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611"/>
        <w:shd w:fill="auto" w:val="clear"/>
        <w:spacing w:lineRule="auto" w:line="276"/>
        <w:jc w:val="center"/>
        <w:rPr>
          <w:rStyle w:val="Cmsor2161"/>
          <w:bCs/>
          <w:szCs w:val="20"/>
        </w:rPr>
      </w:pPr>
      <w:bookmarkStart w:id="0" w:name="bookmark0"/>
      <w:r>
        <w:rPr>
          <w:rStyle w:val="Cmsor2161"/>
          <w:bCs/>
          <w:szCs w:val="20"/>
        </w:rPr>
        <w:t>NÉVMUTATÓ</w:t>
      </w:r>
      <w:bookmarkEnd w:id="0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425" w:top="1134" w:footer="6" w:bottom="1134"/>
          <w:pgNumType w:start="699" w:fmt="decimal"/>
          <w:formProt w:val="false"/>
          <w:textDirection w:val="lrTb"/>
          <w:docGrid w:type="default" w:linePitch="360" w:charSpace="0"/>
        </w:sectPr>
      </w:pPr>
    </w:p>
    <w:p>
      <w:pPr>
        <w:pStyle w:val="Cmsor21611"/>
        <w:shd w:fill="auto" w:val="clear"/>
        <w:spacing w:lineRule="auto" w:line="276"/>
        <w:ind w:left="284" w:hanging="284"/>
        <w:jc w:val="both"/>
        <w:rPr>
          <w:rStyle w:val="Cmsor2161"/>
          <w:b/>
          <w:b/>
          <w:bCs/>
          <w:szCs w:val="20"/>
        </w:rPr>
      </w:pPr>
      <w:r>
        <w:rPr/>
      </w:r>
    </w:p>
    <w:p>
      <w:pPr>
        <w:pStyle w:val="Cmsor21611"/>
        <w:shd w:fill="auto" w:val="clear"/>
        <w:spacing w:lineRule="auto" w:line="276"/>
        <w:ind w:left="284" w:hanging="284"/>
        <w:jc w:val="both"/>
        <w:rPr>
          <w:rStyle w:val="Cmsor2161"/>
          <w:b/>
          <w:b/>
          <w:bCs/>
          <w:szCs w:val="20"/>
        </w:rPr>
      </w:pPr>
      <w:r>
        <w:rPr/>
      </w:r>
    </w:p>
    <w:p>
      <w:pPr>
        <w:pStyle w:val="Cmsor21611"/>
        <w:shd w:fill="auto" w:val="clear"/>
        <w:spacing w:lineRule="auto" w:line="276"/>
        <w:ind w:left="284" w:hanging="284"/>
        <w:jc w:val="both"/>
        <w:rPr>
          <w:rStyle w:val="Cmsor2161"/>
          <w:b/>
          <w:b/>
          <w:bCs/>
          <w:szCs w:val="20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425" w:top="1134" w:footer="6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sor21611"/>
        <w:shd w:fill="auto" w:val="clear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Adelsfeld Friedrich </w:t>
      </w:r>
      <w:r>
        <w:rPr>
          <w:rStyle w:val="Szvegtrzs210pt"/>
          <w:b/>
          <w:bCs/>
        </w:rPr>
        <w:t>Antal dr. 235</w:t>
      </w:r>
    </w:p>
    <w:p>
      <w:pPr>
        <w:pStyle w:val="Szvegtrzs21"/>
        <w:shd w:fill="auto" w:val="clear"/>
        <w:tabs>
          <w:tab w:val="clear" w:pos="720"/>
          <w:tab w:val="left" w:pos="30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yilatkozata Fiume városnak a magyar koronához</w:t>
        <w:br/>
        <w:t>való tartozásáról 23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dy Endre 153–4</w:t>
      </w:r>
    </w:p>
    <w:p>
      <w:pPr>
        <w:pStyle w:val="Szvegtrzs21"/>
        <w:shd w:fill="auto" w:val="clear"/>
        <w:tabs>
          <w:tab w:val="clear" w:pos="720"/>
          <w:tab w:val="left" w:pos="30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glosszája Tisza Istvánnak a román főpapokkal való</w:t>
        <w:br/>
        <w:t xml:space="preserve">kapcsolatfelvételéről (Nyugat 1914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16. sz.) 1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ehrenthal-Lexa, Aloys gr. 92, 51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Ágoston Péter 618, 620, 6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kació Caesár (Cézár) szábor-képv. 398, 5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lbrecht Ferenc 97, 1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lexejev orosz tábornok 40, 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lexics (Alexici) György 30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lexics Simon 1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lszeghy Kálmán dr. 1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merikai hadügymin. 3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nastasijevic dr.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ndrássy Gyula gr. id. 5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ndrássy Gyula gr. ifj. 135, 152, 155, 183, 228, 230,</w:t>
        <w:br/>
        <w:t>333–4, 553, 594, 642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berlini útja (1915. márc.) 331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a román király haláláról 230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isza-ellenessége 333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ndreics Simon (Szima) 174–5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ngol király (V. György) 664, 674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ngyelics Sebő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ntal Géza o. gy. képv. 6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pollón 62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pponyi Albert gr. 111, 124, 130, 152, 155, 245–48,</w:t>
        <w:br/>
        <w:t>334, 481, 574–5, 594, 609, 664, 683</w:t>
      </w:r>
    </w:p>
    <w:p>
      <w:pPr>
        <w:pStyle w:val="Szvegtrzs21"/>
        <w:shd w:fill="auto" w:val="clear"/>
        <w:tabs>
          <w:tab w:val="clear" w:pos="720"/>
          <w:tab w:val="left" w:pos="30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emlékirata </w:t>
      </w:r>
      <w:r>
        <w:rPr>
          <w:rStyle w:val="Szvegtrzs210pt"/>
          <w:b/>
          <w:bCs/>
          <w:lang w:eastAsia="de-DE"/>
        </w:rPr>
        <w:t xml:space="preserve">Theodore </w:t>
      </w:r>
      <w:r>
        <w:rPr>
          <w:rStyle w:val="Szvegtrzs210pt"/>
          <w:b/>
          <w:bCs/>
        </w:rPr>
        <w:t>Roosevelthez az Egyesült Ál-</w:t>
        <w:br/>
        <w:t>lamok volt elnökéhez: „Az európai háború és a</w:t>
        <w:br/>
        <w:t>vele járó felelősség” (Részletek) 245–48</w:t>
      </w:r>
    </w:p>
    <w:p>
      <w:pPr>
        <w:pStyle w:val="Szvegtrzs21"/>
        <w:shd w:fill="auto" w:val="clear"/>
        <w:tabs>
          <w:tab w:val="clear" w:pos="720"/>
          <w:tab w:val="left" w:pos="30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a háború okairól (Pesti Hírlap, 1914. </w:t>
      </w:r>
      <w:r>
        <w:rPr>
          <w:rStyle w:val="Szvegtrzs210pt"/>
          <w:b/>
          <w:bCs/>
          <w:lang w:val="ro-RO" w:eastAsia="ro-RO"/>
        </w:rPr>
        <w:t xml:space="preserve">dec. </w:t>
      </w:r>
      <w:r>
        <w:rPr>
          <w:rStyle w:val="Szvegtrzs210pt"/>
          <w:b/>
          <w:bCs/>
        </w:rPr>
        <w:t>17.) 245</w:t>
      </w:r>
    </w:p>
    <w:p>
      <w:pPr>
        <w:pStyle w:val="Szvegtrzs21"/>
        <w:shd w:fill="auto" w:val="clear"/>
        <w:tabs>
          <w:tab w:val="clear" w:pos="720"/>
          <w:tab w:val="left" w:pos="30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kecskeméti beszéde (1914. </w:t>
      </w:r>
      <w:r>
        <w:rPr>
          <w:rStyle w:val="Szvegtrzs210pt"/>
          <w:b/>
          <w:bCs/>
          <w:lang w:val="ro-RO" w:eastAsia="ro-RO"/>
        </w:rPr>
        <w:t xml:space="preserve">dec. </w:t>
      </w:r>
      <w:r>
        <w:rPr>
          <w:rStyle w:val="Szvegtrzs210pt"/>
          <w:b/>
          <w:bCs/>
        </w:rPr>
        <w:t>15.) 245</w:t>
      </w:r>
    </w:p>
    <w:p>
      <w:pPr>
        <w:pStyle w:val="Szvegtrzs21"/>
        <w:shd w:fill="auto" w:val="clear"/>
        <w:tabs>
          <w:tab w:val="clear" w:pos="720"/>
          <w:tab w:val="left" w:pos="30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öszönő szavai a magyarországi románokhoz</w:t>
        <w:br/>
        <w:t>(1916. szept. 5.) 683</w:t>
      </w:r>
    </w:p>
    <w:p>
      <w:pPr>
        <w:pStyle w:val="Szvegtrzs21"/>
        <w:shd w:fill="auto" w:val="clear"/>
        <w:tabs>
          <w:tab w:val="clear" w:pos="720"/>
          <w:tab w:val="left" w:pos="30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népiskolai törvénye </w:t>
      </w:r>
      <w:r>
        <w:rPr>
          <w:rStyle w:val="Szvegtrzs210pt"/>
          <w:b/>
          <w:bCs/>
          <w:lang w:val="fr-FR" w:eastAsia="de-DE"/>
        </w:rPr>
        <w:t xml:space="preserve">(lex </w:t>
      </w:r>
      <w:r>
        <w:rPr>
          <w:rStyle w:val="Szvegtrzs210pt"/>
          <w:b/>
          <w:bCs/>
        </w:rPr>
        <w:t>Apponyi) VIII, 130, 574–</w:t>
        <w:br/>
        <w:t>577, 6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rany János 450, 462, 4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ro-RO" w:eastAsia="ro-RO"/>
        </w:rPr>
        <w:t xml:space="preserve">Ardelean </w:t>
      </w:r>
      <w:r>
        <w:rPr>
          <w:rStyle w:val="Szvegtrzs210pt"/>
          <w:b/>
          <w:bCs/>
        </w:rPr>
        <w:t>Dénes 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 xml:space="preserve">Arnautović </w:t>
      </w:r>
      <w:r>
        <w:rPr>
          <w:rStyle w:val="Szvegtrzs210pt"/>
          <w:b/>
          <w:bCs/>
        </w:rPr>
        <w:t>serif effendi 3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Árpád fejedelem 73, 4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Árpád-ház 373, 54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ro-RO" w:eastAsia="ro-RO"/>
        </w:rPr>
        <w:t xml:space="preserve">Arz </w:t>
      </w:r>
      <w:r>
        <w:rPr>
          <w:rStyle w:val="Szvegtrzs210pt"/>
          <w:b/>
          <w:bCs/>
          <w:lang w:eastAsia="de-DE"/>
        </w:rPr>
        <w:t xml:space="preserve">Arthur </w:t>
      </w:r>
      <w:r>
        <w:rPr>
          <w:rStyle w:val="Szvegtrzs210pt"/>
          <w:b/>
          <w:bCs/>
        </w:rPr>
        <w:t>vezérezredes 4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Asquith, Herbert Henry angol min. </w:t>
      </w:r>
      <w:r>
        <w:rPr>
          <w:rStyle w:val="Szvegtrzs210pt"/>
          <w:b/>
          <w:bCs/>
          <w:lang w:eastAsia="de-DE"/>
        </w:rPr>
        <w:t xml:space="preserve">eln. </w:t>
      </w:r>
      <w:r>
        <w:rPr>
          <w:rStyle w:val="Szvegtrzs210pt"/>
          <w:b/>
          <w:bCs/>
        </w:rPr>
        <w:t>500, 514, 5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ttems gróf dalmáciai helytartó 53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Augustiny </w:t>
      </w:r>
      <w:r>
        <w:rPr>
          <w:rStyle w:val="Szvegtrzs210pt"/>
          <w:b/>
          <w:bCs/>
        </w:rPr>
        <w:t>Dusan 2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ukics Bozsidár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br w:type="column"/>
      </w:r>
      <w:r>
        <w:rPr>
          <w:rStyle w:val="Szvegtrzs210pt"/>
          <w:b/>
          <w:bCs/>
          <w:lang w:val="sr-Latn-CS" w:eastAsia="sr-Latn-CS"/>
        </w:rPr>
        <w:t xml:space="preserve">Babić-Gjalski </w:t>
      </w:r>
      <w:r>
        <w:rPr>
          <w:rStyle w:val="Szvegtrzs210pt"/>
          <w:b/>
          <w:bCs/>
        </w:rPr>
        <w:t>Ljuba 553, 6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con ügyvéd 3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Badaj </w:t>
      </w:r>
      <w:r>
        <w:rPr>
          <w:rStyle w:val="Szvegtrzs210pt"/>
          <w:b/>
          <w:bCs/>
        </w:rPr>
        <w:t xml:space="preserve">Sándor (Alexandar) dr. horvát </w:t>
      </w:r>
      <w:r>
        <w:rPr>
          <w:rStyle w:val="Szvegtrzs210pt"/>
          <w:b/>
          <w:bCs/>
          <w:lang w:val="sk-SK" w:eastAsia="sk-SK"/>
        </w:rPr>
        <w:t xml:space="preserve">pol. </w:t>
      </w:r>
      <w:r>
        <w:rPr>
          <w:rStyle w:val="Szvegtrzs210pt"/>
          <w:b/>
          <w:bCs/>
        </w:rPr>
        <w:t>45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hov György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aiulescu, Maria B. 33–4</w:t>
      </w:r>
    </w:p>
    <w:p>
      <w:pPr>
        <w:pStyle w:val="Szvegtrzs21"/>
        <w:shd w:fill="auto" w:val="clear"/>
        <w:tabs>
          <w:tab w:val="clear" w:pos="720"/>
          <w:tab w:val="left" w:pos="193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–</w:t>
      </w:r>
      <w:r>
        <w:rPr>
          <w:rStyle w:val="Szvegtrzs210pt"/>
          <w:b/>
          <w:bCs/>
        </w:rPr>
        <w:tab/>
        <w:t>felhívása a magyarországi román nőtársadalomhoz</w:t>
        <w:br/>
        <w:t xml:space="preserve">(1914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5.) 33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ro-RO" w:eastAsia="ro-RO"/>
        </w:rPr>
        <w:t xml:space="preserve">Baiu-Meţianu, </w:t>
      </w:r>
      <w:r>
        <w:rPr>
          <w:rStyle w:val="Szvegtrzs210pt"/>
          <w:b/>
          <w:bCs/>
        </w:rPr>
        <w:t>Maria 61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aker őrnagy = vsz. Baker, Newton Diehl (1871–</w:t>
        <w:br/>
        <w:t xml:space="preserve">1937), 1916-tól </w:t>
      </w:r>
      <w:r>
        <w:rPr>
          <w:rStyle w:val="Szvegtrzs210pt"/>
          <w:b/>
          <w:bCs/>
          <w:lang w:eastAsia="de-DE"/>
        </w:rPr>
        <w:t xml:space="preserve">Wilson </w:t>
      </w:r>
      <w:r>
        <w:rPr>
          <w:rStyle w:val="Szvegtrzs210pt"/>
          <w:b/>
          <w:bCs/>
        </w:rPr>
        <w:t>elnök hadügyminisztere</w:t>
        <w:br/>
        <w:t>3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ki</w:t>
      </w:r>
      <w:r>
        <w:rPr>
          <w:rStyle w:val="Szvegtrzs210pt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, </w:t>
      </w:r>
      <w:r>
        <w:rPr>
          <w:rStyle w:val="Szvegtrzs210pt"/>
          <w:b/>
          <w:bCs/>
          <w:lang w:eastAsia="de-DE"/>
        </w:rPr>
        <w:t xml:space="preserve">Vojislav </w:t>
      </w:r>
      <w:r>
        <w:rPr>
          <w:rStyle w:val="Szvegtrzs210pt"/>
          <w:b/>
          <w:bCs/>
        </w:rPr>
        <w:t>28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konyi Samu 155, 35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lás György táborszernagy 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Balogh Jenő igazságü. min. 19, 27, 69–70, 84, 97, </w:t>
        <w:br/>
        <w:t xml:space="preserve">127, 139, 166–8, 174, 180, 183, 201, 219, 233, </w:t>
        <w:br/>
        <w:t xml:space="preserve">296, 315–6, 327–8, 363, 398, 528, 607, 612, 672, </w:t>
        <w:br/>
        <w:t>691–2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gr. Tisza I. min. eln.-höz a letartóztatott g.</w:t>
        <w:br/>
        <w:t xml:space="preserve">kel. szerb lelkészekről (1914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19.) 69–70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Jankovich Béla közokt. min.-hez a „Dél-</w:t>
        <w:br/>
        <w:t>szláv tanulók szünidei szövetsége” tagjai elleni</w:t>
        <w:br/>
        <w:t>nyomozásról (1914. szept. 8.) 166–7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az előbbihez a „Délszláv tanulók... szö-</w:t>
        <w:br/>
        <w:t>vetsége” elleni nyomozati adatokról (1914. szept.</w:t>
        <w:br/>
        <w:t>20.) 167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az előbbihez a letartóztatott délszláv tanu-</w:t>
        <w:br/>
        <w:t>lók szabadlábra helyezéséről (1915. febr. 13.) 174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Jankovich Béla vallás- és közokt. min.-hez</w:t>
        <w:br/>
        <w:t>a „Délszláv tanulóifjúság szünidei szövetsége” el-</w:t>
        <w:br/>
        <w:t>leni eljárás megszüntetéséről (1915. szept. 19.)</w:t>
        <w:br/>
      </w:r>
      <w:r>
        <w:rPr>
          <w:rStyle w:val="Szvegtrzs210pt44"/>
          <w:b/>
          <w:bCs/>
        </w:rPr>
        <w:t>180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részvétlevele </w:t>
      </w:r>
      <w:r>
        <w:rPr>
          <w:rStyle w:val="Szvegtrzs210pt"/>
          <w:b/>
          <w:bCs/>
          <w:lang w:val="ro-RO" w:eastAsia="ro-RO"/>
        </w:rPr>
        <w:t xml:space="preserve">Meţianu </w:t>
      </w:r>
      <w:r>
        <w:rPr>
          <w:rStyle w:val="Szvegtrzs210pt"/>
          <w:b/>
          <w:bCs/>
        </w:rPr>
        <w:t>János érsek-metropolita el-</w:t>
        <w:br/>
        <w:t>hunyta alkalmából (1916. febr. 7.) 607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tájékoztatója gr. Tisza István min. </w:t>
      </w:r>
      <w:r>
        <w:rPr>
          <w:rStyle w:val="Szvegtrzs210pt"/>
          <w:b/>
          <w:bCs/>
          <w:lang w:eastAsia="de-DE"/>
        </w:rPr>
        <w:t xml:space="preserve">eln. </w:t>
      </w:r>
      <w:r>
        <w:rPr>
          <w:rStyle w:val="Szvegtrzs210pt"/>
          <w:b/>
          <w:bCs/>
        </w:rPr>
        <w:t>részére a</w:t>
        <w:br/>
        <w:t>román hadüzenet után román nemzetiségű magyar</w:t>
        <w:br/>
        <w:t>állampolgárok elleni politikai bűnügyi eljárásokról</w:t>
        <w:br/>
        <w:t>(1916. okt. 25.) 691–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alogh Mihály lelkész 3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ánffy Dezső br. 130, 1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ánffy Kázmér br. alispán 1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anjanin János 5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ánóczy Béla megyei főjegyző 4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 xml:space="preserve">Barčić </w:t>
      </w:r>
      <w:r>
        <w:rPr>
          <w:rStyle w:val="Szvegtrzs210pt"/>
          <w:b/>
          <w:bCs/>
        </w:rPr>
        <w:t xml:space="preserve">(Barcsics, </w:t>
      </w:r>
      <w:r>
        <w:rPr>
          <w:rStyle w:val="Szvegtrzs210pt"/>
          <w:b/>
          <w:bCs/>
          <w:lang w:eastAsia="de-DE"/>
        </w:rPr>
        <w:t xml:space="preserve">Barcio) Erasmus </w:t>
      </w:r>
      <w:r>
        <w:rPr>
          <w:rStyle w:val="Szvegtrzs210pt"/>
          <w:b/>
          <w:bCs/>
        </w:rPr>
        <w:t xml:space="preserve">fiumei </w:t>
      </w:r>
      <w:r>
        <w:rPr>
          <w:rStyle w:val="Szvegtrzs210pt"/>
          <w:b/>
          <w:bCs/>
          <w:lang w:eastAsia="de-DE"/>
        </w:rPr>
        <w:t xml:space="preserve">pol. </w:t>
      </w:r>
      <w:r>
        <w:rPr>
          <w:rStyle w:val="Szvegtrzs210pt"/>
          <w:b/>
          <w:bCs/>
        </w:rPr>
        <w:t>5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arcioiu Jakab 6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rclay, Sir George bukaresti angol követ 674, 6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árczy István budapesti polgármester 487, 491, 594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ro-RO" w:eastAsia="ro-RO"/>
        </w:rPr>
        <w:t xml:space="preserve">Bardolff, </w:t>
      </w:r>
      <w:r>
        <w:rPr>
          <w:rStyle w:val="Szvegtrzs210pt"/>
          <w:b/>
          <w:bCs/>
          <w:lang w:eastAsia="de-DE"/>
        </w:rPr>
        <w:t xml:space="preserve">Karl </w:t>
      </w:r>
      <w:r>
        <w:rPr>
          <w:rStyle w:val="Szvegtrzs210pt"/>
          <w:b/>
          <w:bCs/>
          <w:lang w:val="ro-RO" w:eastAsia="ro-RO"/>
        </w:rPr>
        <w:t xml:space="preserve">von </w:t>
      </w:r>
      <w:r>
        <w:rPr>
          <w:rStyle w:val="Szvegtrzs210pt"/>
          <w:b/>
          <w:bCs/>
        </w:rPr>
        <w:t>osztrák tábornok, Ferenc Ferdi-</w:t>
        <w:br/>
        <w:t>nánd egykori bizalmasa 685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aring, Sir </w:t>
      </w:r>
      <w:r>
        <w:rPr>
          <w:rStyle w:val="Szvegtrzs210pt"/>
          <w:b/>
          <w:bCs/>
          <w:lang w:eastAsia="de-DE"/>
        </w:rPr>
        <w:t xml:space="preserve">Evelyn </w:t>
      </w:r>
      <w:r>
        <w:rPr>
          <w:rStyle w:val="Szvegtrzs210pt"/>
          <w:b/>
          <w:bCs/>
        </w:rPr>
        <w:t>(utóbb Cromer lord) 6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arrows, </w:t>
      </w:r>
      <w:r>
        <w:rPr>
          <w:rStyle w:val="Szvegtrzs210pt"/>
          <w:b/>
          <w:bCs/>
          <w:lang w:eastAsia="de-DE"/>
        </w:rPr>
        <w:t xml:space="preserve">Ronald </w:t>
      </w:r>
      <w:r>
        <w:rPr>
          <w:rStyle w:val="Szvegtrzs210pt"/>
          <w:b/>
          <w:bCs/>
          <w:lang w:val="sk-SK" w:eastAsia="sk-SK"/>
        </w:rPr>
        <w:t xml:space="preserve">M. </w:t>
      </w:r>
      <w:r>
        <w:rPr>
          <w:rStyle w:val="Szvegtrzs210pt"/>
          <w:b/>
          <w:bCs/>
        </w:rPr>
        <w:t>58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rta Ödön képv. 5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rtóky József 3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rtulica, M. 5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>Bašagi</w:t>
      </w:r>
      <w:r>
        <w:rPr>
          <w:rStyle w:val="Szvegtrzs210pt"/>
          <w:b/>
          <w:bCs/>
          <w:lang w:val="sr-Latn-CS" w:eastAsia="sr-Latn-CS"/>
        </w:rPr>
        <w:t>ć</w:t>
      </w:r>
      <w:r>
        <w:rPr>
          <w:rStyle w:val="Szvegtrzs210pt"/>
          <w:b/>
          <w:bCs/>
          <w:lang w:val="sk-SK" w:eastAsia="sk-SK"/>
        </w:rPr>
        <w:t xml:space="preserve"> </w:t>
      </w:r>
      <w:r>
        <w:rPr>
          <w:rStyle w:val="Szvegtrzs210pt"/>
          <w:b/>
          <w:bCs/>
        </w:rPr>
        <w:t>dr. 3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tthyány-kormány (1848) 4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tthyány Tivadar gr. 13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Bauer </w:t>
      </w:r>
      <w:r>
        <w:rPr>
          <w:rStyle w:val="Szvegtrzs210pt"/>
          <w:b/>
          <w:bCs/>
        </w:rPr>
        <w:t>Antal 5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Bauer </w:t>
      </w:r>
      <w:r>
        <w:rPr>
          <w:rStyle w:val="Szvegtrzs210pt"/>
          <w:b/>
          <w:bCs/>
        </w:rPr>
        <w:t>főhadnagy 29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echyne morva képv. 5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Beck </w:t>
      </w:r>
      <w:r>
        <w:rPr>
          <w:rStyle w:val="Szvegtrzs210pt"/>
          <w:b/>
          <w:bCs/>
        </w:rPr>
        <w:t>Lajos o. gy. képv. 58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edő Albert 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él Mátyás 4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eldiman, </w:t>
      </w:r>
      <w:r>
        <w:rPr>
          <w:rStyle w:val="Szvegtrzs210pt"/>
          <w:b/>
          <w:bCs/>
          <w:lang w:val="sk-SK" w:eastAsia="sk-SK"/>
        </w:rPr>
        <w:t xml:space="preserve">Alexandru </w:t>
      </w:r>
      <w:r>
        <w:rPr>
          <w:rStyle w:val="Szvegtrzs210pt"/>
          <w:b/>
          <w:bCs/>
        </w:rPr>
        <w:t>dr. berlini román követ 73, 33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elga király (I. Albert) 6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elitska Sándor vk. ezr. 6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ella M. Mátyás (Methot) ev. lelkész 474–5, 62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Belle </w:t>
      </w:r>
      <w:r>
        <w:rPr>
          <w:rStyle w:val="Szvegtrzs210pt"/>
          <w:b/>
          <w:bCs/>
        </w:rPr>
        <w:t>Sándor alispán jelentése a belügy min.-hez a ro-</w:t>
        <w:br/>
        <w:t>mánlakta megyék kivándorlása tbn (1914. szept.</w:t>
        <w:br/>
        <w:t>12.) 6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elobrk, </w:t>
      </w:r>
      <w:r>
        <w:rPr>
          <w:rStyle w:val="Szvegtrzs210pt"/>
          <w:b/>
          <w:bCs/>
          <w:lang w:val="sk-SK" w:eastAsia="sk-SK"/>
        </w:rPr>
        <w:t xml:space="preserve">Pero </w:t>
      </w:r>
      <w:r>
        <w:rPr>
          <w:rStyle w:val="Szvegtrzs210pt"/>
          <w:b/>
          <w:bCs/>
        </w:rPr>
        <w:t>(Péter) dr. szábor-képv. 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elos Illés tanuló 166, 17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elos Márk 17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elügyminiszter 18, 20, 35, 79, 102, 119–20, 134–5,</w:t>
        <w:br/>
        <w:t>137, 139, 169, 176, 183, 185–6, 188, 192, 195,</w:t>
        <w:br/>
        <w:t>209, 277, 325. 345, 352, 356, 374–5, 426, 455,</w:t>
        <w:br/>
        <w:t>476, 524, 529, 533, 556, 659, 669, 691, 693</w:t>
        <w:br/>
        <w:t>l. még Sándor János</w:t>
      </w:r>
    </w:p>
    <w:p>
      <w:pPr>
        <w:pStyle w:val="Szvegtrzs21"/>
        <w:shd w:fill="auto" w:val="clear"/>
        <w:tabs>
          <w:tab w:val="clear" w:pos="720"/>
          <w:tab w:val="left" w:pos="30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örrendelete a törvényhatóságokhoz és a fiumei</w:t>
        <w:br/>
        <w:t>kormányzóhoz a nyilvános helyeken alkalmazható</w:t>
        <w:br/>
        <w:t>lobogódísz szabályozásáról (1914. okt. 5.) 183–4</w:t>
      </w:r>
    </w:p>
    <w:p>
      <w:pPr>
        <w:pStyle w:val="Szvegtrzs21"/>
        <w:shd w:fill="auto" w:val="clear"/>
        <w:tabs>
          <w:tab w:val="clear" w:pos="720"/>
          <w:tab w:val="left" w:pos="31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örrendelete (8200/1914. BM. sz.) „a nyilvános al-</w:t>
        <w:br/>
        <w:t>kalmakkor használható jelvények szabályozásáról”</w:t>
        <w:br/>
        <w:t xml:space="preserve">(1914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7.) 185–6</w:t>
      </w:r>
    </w:p>
    <w:p>
      <w:pPr>
        <w:pStyle w:val="Szvegtrzs21"/>
        <w:shd w:fill="auto" w:val="clear"/>
        <w:tabs>
          <w:tab w:val="clear" w:pos="720"/>
          <w:tab w:val="left" w:pos="30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utasítása a Budapesti Közlöny szerkesztőségéhez</w:t>
        <w:br/>
        <w:t xml:space="preserve">a 8200 BM. </w:t>
      </w:r>
      <w:r>
        <w:rPr>
          <w:rStyle w:val="Szvegtrzs210pt"/>
          <w:b/>
          <w:bCs/>
          <w:lang w:eastAsia="de-DE"/>
        </w:rPr>
        <w:t xml:space="preserve">eln. </w:t>
      </w:r>
      <w:r>
        <w:rPr>
          <w:rStyle w:val="Szvegtrzs210pt"/>
          <w:b/>
          <w:bCs/>
        </w:rPr>
        <w:t>sz. rendelet közzétételéről (1914.</w:t>
        <w:br/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7.) 186</w:t>
      </w:r>
    </w:p>
    <w:p>
      <w:pPr>
        <w:pStyle w:val="Szvegtrzs21"/>
        <w:shd w:fill="auto" w:val="clear"/>
        <w:tabs>
          <w:tab w:val="clear" w:pos="720"/>
          <w:tab w:val="left" w:pos="30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-fogalmazványa br. Skerlecz Iván horvát bán-</w:t>
        <w:br/>
        <w:t>hoz a szerb nemzetiségi színhasználat tbn [1914.</w:t>
        <w:br/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20.] 188–9</w:t>
      </w:r>
    </w:p>
    <w:p>
      <w:pPr>
        <w:pStyle w:val="Szvegtrzs21"/>
        <w:shd w:fill="auto" w:val="clear"/>
        <w:tabs>
          <w:tab w:val="clear" w:pos="720"/>
          <w:tab w:val="left" w:pos="30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  <w:lang w:eastAsia="de-DE"/>
        </w:rPr>
        <w:t xml:space="preserve">pro domo </w:t>
      </w:r>
      <w:r>
        <w:rPr>
          <w:rStyle w:val="Szvegtrzs210pt"/>
          <w:b/>
          <w:bCs/>
        </w:rPr>
        <w:t>az Országos Levéltárhoz a horvát bán</w:t>
        <w:br/>
        <w:t>átiratával kapcsolatban a jelvénykérdés ügyében.</w:t>
        <w:br/>
        <w:t xml:space="preserve">[1914. </w:t>
      </w:r>
      <w:r>
        <w:rPr>
          <w:rStyle w:val="Szvegtrzs210pt"/>
          <w:b/>
          <w:bCs/>
          <w:lang w:val="ro-RO" w:eastAsia="ro-RO"/>
        </w:rPr>
        <w:t xml:space="preserve">dec. </w:t>
      </w:r>
      <w:r>
        <w:rPr>
          <w:rStyle w:val="Szvegtrzs210pt"/>
          <w:b/>
          <w:bCs/>
        </w:rPr>
        <w:t>11.] 193</w:t>
      </w:r>
    </w:p>
    <w:p>
      <w:pPr>
        <w:pStyle w:val="Szvegtrzs21"/>
        <w:shd w:fill="auto" w:val="clear"/>
        <w:tabs>
          <w:tab w:val="clear" w:pos="720"/>
          <w:tab w:val="left" w:pos="30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rendelete a magyarországi román színek és a ma-</w:t>
        <w:br/>
        <w:t>gyar nemzeti színek együttes használatának enge-</w:t>
        <w:br/>
        <w:t>délyezéséről 102, 119–120, 134–5, 137–9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rendelete a </w:t>
      </w:r>
      <w:r>
        <w:rPr>
          <w:rStyle w:val="Szvegtrzs210pt"/>
          <w:b/>
          <w:bCs/>
          <w:lang w:val="sk-SK" w:eastAsia="sk-SK"/>
        </w:rPr>
        <w:t xml:space="preserve">„Narodný Hlásnik” </w:t>
      </w:r>
      <w:r>
        <w:rPr>
          <w:rStyle w:val="Szvegtrzs210pt"/>
          <w:b/>
          <w:bCs/>
        </w:rPr>
        <w:t>megjelenésének és</w:t>
        <w:br/>
        <w:t>terjesztésének eltiltásáról (1915. márc. 12.) 325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rendelete a </w:t>
      </w:r>
      <w:r>
        <w:rPr>
          <w:rStyle w:val="Szvegtrzs210pt"/>
          <w:b/>
          <w:bCs/>
          <w:lang w:val="sk-SK" w:eastAsia="sk-SK"/>
        </w:rPr>
        <w:t xml:space="preserve">„Svetlo” c. </w:t>
      </w:r>
      <w:r>
        <w:rPr>
          <w:rStyle w:val="Szvegtrzs210pt"/>
          <w:b/>
          <w:bCs/>
        </w:rPr>
        <w:t>szlovák időszaki lap meg-</w:t>
        <w:br/>
        <w:t>jelenésének és terjesztésének eltiltásáról (1915.</w:t>
        <w:br/>
        <w:t>ápr. 12.) 326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-fogalmazványa Pancsova város tanácsához a</w:t>
        <w:br/>
        <w:t>nemzetiségi színhasználatról [1915. máj. 18.] 195</w:t>
      </w:r>
    </w:p>
    <w:p>
      <w:pPr>
        <w:pStyle w:val="Szvegtrzs21"/>
        <w:shd w:fill="auto" w:val="clear"/>
        <w:tabs>
          <w:tab w:val="clear" w:pos="720"/>
          <w:tab w:val="left" w:pos="280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útlevélkiállítási hatásköre 18</w:t>
      </w:r>
    </w:p>
    <w:p>
      <w:pPr>
        <w:pStyle w:val="Szvegtrzs21"/>
        <w:shd w:fill="auto" w:val="clear"/>
        <w:tabs>
          <w:tab w:val="clear" w:pos="720"/>
          <w:tab w:val="left" w:pos="280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Beneš, Eduard </w:t>
      </w:r>
      <w:r>
        <w:rPr>
          <w:rStyle w:val="Szvegtrzs210pt"/>
          <w:b/>
          <w:bCs/>
        </w:rPr>
        <w:t xml:space="preserve">40, 508–15, 658, 690 </w:t>
      </w:r>
    </w:p>
    <w:p>
      <w:pPr>
        <w:pStyle w:val="Szvegtrzs21"/>
        <w:shd w:fill="auto" w:val="clear"/>
        <w:tabs>
          <w:tab w:val="clear" w:pos="720"/>
          <w:tab w:val="left" w:pos="28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előadása a Sorbonne-on a csehszlovák kérdésről</w:t>
        <w:br/>
        <w:t>513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emlékiratai (részletek) 508–15</w:t>
      </w:r>
    </w:p>
    <w:p>
      <w:pPr>
        <w:pStyle w:val="Szvegtrzs21"/>
        <w:shd w:fill="auto" w:val="clear"/>
        <w:tabs>
          <w:tab w:val="clear" w:pos="720"/>
          <w:tab w:val="left" w:pos="28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Le </w:t>
      </w:r>
      <w:r>
        <w:rPr>
          <w:rStyle w:val="Szvegtrzs210pt"/>
          <w:b/>
          <w:bCs/>
          <w:lang w:val="sk-SK" w:eastAsia="sk-SK"/>
        </w:rPr>
        <w:t>probl</w:t>
      </w:r>
      <w:r>
        <w:rPr>
          <w:rStyle w:val="Szvegtrzs210pt"/>
          <w:b/>
          <w:bCs/>
        </w:rPr>
        <w:t>è</w:t>
      </w:r>
      <w:r>
        <w:rPr>
          <w:rStyle w:val="Szvegtrzs210pt"/>
          <w:b/>
          <w:bCs/>
          <w:lang w:val="sk-SK" w:eastAsia="sk-SK"/>
        </w:rPr>
        <w:t xml:space="preserve">me </w:t>
      </w:r>
      <w:r>
        <w:rPr>
          <w:rStyle w:val="Szvegtrzs210pt"/>
          <w:b/>
          <w:bCs/>
        </w:rPr>
        <w:t xml:space="preserve">autrichien </w:t>
      </w:r>
      <w:r>
        <w:rPr>
          <w:rStyle w:val="Szvegtrzs210pt"/>
          <w:b/>
          <w:bCs/>
          <w:lang w:val="fr-FR" w:eastAsia="de-DE"/>
        </w:rPr>
        <w:t xml:space="preserve">et </w:t>
      </w:r>
      <w:r>
        <w:rPr>
          <w:rStyle w:val="Szvegtrzs210pt"/>
          <w:b/>
          <w:bCs/>
        </w:rPr>
        <w:t>la question tchèque</w:t>
        <w:br/>
        <w:t>(1908) c. disszertációja 509</w:t>
      </w:r>
    </w:p>
    <w:p>
      <w:pPr>
        <w:pStyle w:val="Szvegtrzs21"/>
        <w:shd w:fill="auto" w:val="clear"/>
        <w:tabs>
          <w:tab w:val="clear" w:pos="720"/>
          <w:tab w:val="left" w:pos="28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Nemzetek forradalma. Ford. </w:t>
      </w:r>
      <w:r>
        <w:rPr>
          <w:rStyle w:val="Szvegtrzs210pt"/>
          <w:b/>
          <w:bCs/>
          <w:lang w:val="fr-FR" w:eastAsia="de-DE"/>
        </w:rPr>
        <w:t xml:space="preserve">Donner </w:t>
      </w:r>
      <w:r>
        <w:rPr>
          <w:rStyle w:val="Szvegtrzs210pt"/>
          <w:b/>
          <w:bCs/>
        </w:rPr>
        <w:t>Pál. (Bratis-</w:t>
        <w:br/>
        <w:t>lava-Pozsony, 1936) 50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eneš-Masaryk-előadássorozat a párizsi Sorbonne-on</w:t>
        <w:br/>
        <w:t>51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enes Ferenc 6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eöthy László 209, 523, 5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eöthy Pál képv.házi </w:t>
      </w:r>
      <w:r>
        <w:rPr>
          <w:rStyle w:val="Szvegtrzs210pt"/>
          <w:b/>
          <w:bCs/>
          <w:lang w:eastAsia="de-DE"/>
        </w:rPr>
        <w:t xml:space="preserve">eln. </w:t>
      </w:r>
      <w:r>
        <w:rPr>
          <w:rStyle w:val="Szvegtrzs210pt"/>
          <w:b/>
          <w:bCs/>
        </w:rPr>
        <w:t>51, 201, 358, 553, 5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erchtold Lipót gr. közös külügyminiszter VIII–IX,</w:t>
        <w:br/>
        <w:t>21, 48, 55, 97, 101, 116–9, 124–5, 159, 225, 261,</w:t>
        <w:br/>
        <w:t>284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Tisza István min. eln.-höz a magyarországi</w:t>
        <w:br/>
        <w:t>románokkal való megegyezés sürgős közzététele</w:t>
        <w:br/>
        <w:t xml:space="preserve">tbn (1914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3.) 11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ercsényi Miklós 4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eresford, Charles admirális 53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ergen, H. von 33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ernát István 336, 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de-DE" w:eastAsia="de-DE"/>
        </w:rPr>
        <w:t xml:space="preserve">Bernreiter </w:t>
      </w:r>
      <w:r>
        <w:rPr>
          <w:rStyle w:val="Szvegtrzs210pt"/>
          <w:b/>
          <w:bCs/>
        </w:rPr>
        <w:t>3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erzeviczy Albert o. gy. képv. 184, 553, 578, 608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örvényjavaslata a népiskolai közoktatásról szóló</w:t>
        <w:br/>
        <w:t>1868:XXXVIII. és a népiskolai hatóságokról szóló</w:t>
        <w:br/>
        <w:t>1876:XXVIII. tc. módosításáról (1904) 60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erzeviczy Jenő rendőrkapitány 409–16, 480</w:t>
      </w:r>
    </w:p>
    <w:p>
      <w:pPr>
        <w:pStyle w:val="Szvegtrzs21"/>
        <w:shd w:fill="auto" w:val="clear"/>
        <w:tabs>
          <w:tab w:val="clear" w:pos="720"/>
          <w:tab w:val="left" w:pos="26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jelentése br. Kürthy kormánybiztosnak a szlovák</w:t>
        <w:br/>
        <w:t>politikai mozgalom kiegyezési törekvéseiről</w:t>
        <w:br/>
        <w:t xml:space="preserve">(1915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14.) 409–11</w:t>
      </w:r>
    </w:p>
    <w:p>
      <w:pPr>
        <w:pStyle w:val="Szvegtrzs21"/>
        <w:shd w:fill="auto" w:val="clear"/>
        <w:tabs>
          <w:tab w:val="clear" w:pos="720"/>
          <w:tab w:val="left" w:pos="26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jelentése előbbihez a kormányzati szlovák akció</w:t>
        <w:br/>
        <w:t xml:space="preserve">újabb eseményeiről és teendőiről (1915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23.)</w:t>
        <w:br/>
        <w:t>413–5</w:t>
      </w:r>
    </w:p>
    <w:p>
      <w:pPr>
        <w:pStyle w:val="Szvegtrzs21"/>
        <w:shd w:fill="auto" w:val="clear"/>
        <w:tabs>
          <w:tab w:val="clear" w:pos="720"/>
          <w:tab w:val="left" w:pos="26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jelentése ugyanahhoz a kormányzati szlovák akció</w:t>
        <w:br/>
        <w:t xml:space="preserve">fejleményeiről (1915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31.) 41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esztercebányai püspök 449, 451–2 l. még Mojzes</w:t>
        <w:br/>
        <w:t>István, Radnai Farkas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etegh Miklós főispán, kormánybiztos 12, 267–9,</w:t>
        <w:br/>
        <w:t>271–3, 276</w:t>
      </w:r>
    </w:p>
    <w:p>
      <w:pPr>
        <w:pStyle w:val="Szvegtrzs21"/>
        <w:shd w:fill="auto" w:val="clear"/>
        <w:tabs>
          <w:tab w:val="clear" w:pos="720"/>
          <w:tab w:val="left" w:pos="26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jelentése a belügymin.-hez a románlakta megyék</w:t>
        <w:br/>
        <w:t xml:space="preserve">kivándorlása tbn. (1914. </w:t>
      </w:r>
      <w:r>
        <w:rPr>
          <w:rStyle w:val="Szvegtrzs210pt"/>
          <w:b/>
          <w:bCs/>
          <w:lang w:val="ro-RO" w:eastAsia="ro-RO"/>
        </w:rPr>
        <w:t xml:space="preserve">dec. </w:t>
      </w:r>
      <w:r>
        <w:rPr>
          <w:rStyle w:val="Szvegtrzs210pt"/>
          <w:b/>
          <w:bCs/>
        </w:rPr>
        <w:t>30.) 12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a min. eln.-höz az erdélyi románság várható</w:t>
        <w:br/>
        <w:t>magatartásáról esetleges román betörés esetén</w:t>
        <w:br/>
        <w:t>(1915. jan. 5.) 267–9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választávirata a nagyszebeni katonai parancsnok-</w:t>
        <w:br/>
        <w:t>ságnak (1915. jan. 7.) 269</w:t>
      </w:r>
    </w:p>
    <w:p>
      <w:pPr>
        <w:pStyle w:val="Szvegtrzs21"/>
        <w:shd w:fill="auto" w:val="clear"/>
        <w:tabs>
          <w:tab w:val="clear" w:pos="720"/>
          <w:tab w:val="left" w:pos="2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válaszlevele gr. Tisza Istvánhoz az erdélyi román-</w:t>
        <w:br/>
        <w:t>ság megítéléséről (1915. jan. 10.) 2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ethlen család 6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ethlen Balázs gr. főispán 9–10, 87</w:t>
      </w:r>
    </w:p>
    <w:p>
      <w:pPr>
        <w:pStyle w:val="Szvegtrzs21"/>
        <w:shd w:fill="auto" w:val="clear"/>
        <w:tabs>
          <w:tab w:val="clear" w:pos="720"/>
          <w:tab w:val="left" w:pos="24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jelentése a belügymin.-hez a románlakta megyék</w:t>
        <w:br/>
        <w:t xml:space="preserve">kivándorlásáról (1914. </w:t>
      </w:r>
      <w:r>
        <w:rPr>
          <w:rStyle w:val="Szvegtrzs210pt"/>
          <w:b/>
          <w:bCs/>
          <w:lang w:val="ro-RO" w:eastAsia="ro-RO"/>
        </w:rPr>
        <w:t xml:space="preserve">dec. </w:t>
      </w:r>
      <w:r>
        <w:rPr>
          <w:rStyle w:val="Szvegtrzs210pt"/>
          <w:b/>
          <w:bCs/>
        </w:rPr>
        <w:t>2.) 9–1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>Bethlen István gr.: Az oláhok földvásárlásai Magyar-</w:t>
        <w:br/>
        <w:t>országon az utolsó öt évben (Bp. 1912.) 3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ethlen Ödön gr. főispán 4–5</w:t>
      </w:r>
    </w:p>
    <w:p>
      <w:pPr>
        <w:pStyle w:val="Szvegtrzs21"/>
        <w:shd w:fill="auto" w:val="clear"/>
        <w:tabs>
          <w:tab w:val="clear" w:pos="720"/>
          <w:tab w:val="left" w:pos="23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jelentése a belügy min.-hez a román lakosság ki-</w:t>
        <w:br/>
        <w:t>vándorlásáról (1914. szept. 5.) 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ethmann-Hollweg, </w:t>
      </w:r>
      <w:r>
        <w:rPr>
          <w:rStyle w:val="Szvegtrzs210pt"/>
          <w:b/>
          <w:bCs/>
          <w:lang w:val="de-DE" w:eastAsia="de-DE"/>
        </w:rPr>
        <w:t xml:space="preserve">Theobald </w:t>
      </w:r>
      <w:r>
        <w:rPr>
          <w:rStyle w:val="Szvegtrzs210pt"/>
          <w:b/>
          <w:bCs/>
        </w:rPr>
        <w:t>von német kancellár</w:t>
        <w:br/>
        <w:t>71, 119, 124, 129–31, 398, 640, 665, 66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iankini, </w:t>
      </w:r>
      <w:r>
        <w:rPr>
          <w:rStyle w:val="Szvegtrzs210pt"/>
          <w:b/>
          <w:bCs/>
          <w:lang w:eastAsia="de-DE"/>
        </w:rPr>
        <w:t xml:space="preserve">Ante </w:t>
      </w:r>
      <w:r>
        <w:rPr>
          <w:rStyle w:val="Szvegtrzs210pt"/>
          <w:b/>
          <w:bCs/>
        </w:rPr>
        <w:t>(Antal) dr. chicagói orvos 494, 5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iankini György, </w:t>
      </w:r>
      <w:r>
        <w:rPr>
          <w:rStyle w:val="Szvegtrzs210pt"/>
          <w:b/>
          <w:bCs/>
          <w:lang w:val="ro-RO" w:eastAsia="ro-RO"/>
        </w:rPr>
        <w:t xml:space="preserve">don </w:t>
      </w:r>
      <w:r>
        <w:rPr>
          <w:rStyle w:val="Szvegtrzs210pt"/>
          <w:b/>
          <w:bCs/>
        </w:rPr>
        <w:t>5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ibikov berni orosz követ 51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ielik, </w:t>
      </w:r>
      <w:r>
        <w:rPr>
          <w:rStyle w:val="Szvegtrzs210pt"/>
          <w:b/>
          <w:bCs/>
          <w:lang w:val="sk-SK" w:eastAsia="sk-SK"/>
        </w:rPr>
        <w:t xml:space="preserve">František </w:t>
      </w:r>
      <w:r>
        <w:rPr>
          <w:rStyle w:val="Szvegtrzs210pt"/>
          <w:b/>
          <w:bCs/>
        </w:rPr>
        <w:t>5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ikicki Zsarkó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ilciurescu, G. budapesti román főkonzul 302–4,</w:t>
        <w:br/>
        <w:t>671–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ilek, A. festőművész 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iliński főkonzul 1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>Bili</w:t>
      </w:r>
      <w:r>
        <w:rPr>
          <w:rStyle w:val="Szvegtrzs210pt"/>
          <w:b/>
          <w:bCs/>
        </w:rPr>
        <w:t>ń</w:t>
      </w:r>
      <w:r>
        <w:rPr>
          <w:rStyle w:val="Szvegtrzs210pt"/>
          <w:b/>
          <w:bCs/>
          <w:lang w:val="sk-SK" w:eastAsia="sk-SK"/>
        </w:rPr>
        <w:t xml:space="preserve">ski </w:t>
      </w:r>
      <w:r>
        <w:rPr>
          <w:rStyle w:val="Szvegtrzs210pt"/>
          <w:b/>
          <w:bCs/>
          <w:lang w:eastAsia="de-DE"/>
        </w:rPr>
        <w:t xml:space="preserve">Leo </w:t>
      </w:r>
      <w:r>
        <w:rPr>
          <w:rStyle w:val="Szvegtrzs210pt"/>
          <w:b/>
          <w:bCs/>
        </w:rPr>
        <w:t>lovag közös pénzügyminiszter 159, 165,</w:t>
        <w:br/>
      </w:r>
      <w:r>
        <w:rPr>
          <w:rStyle w:val="Szvegtrzs210pt43"/>
          <w:b/>
          <w:bCs/>
        </w:rPr>
        <w:t>16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Bismarck, </w:t>
      </w:r>
      <w:r>
        <w:rPr>
          <w:rStyle w:val="Szvegtrzs210pt"/>
          <w:b/>
          <w:bCs/>
          <w:lang w:eastAsia="de-DE"/>
        </w:rPr>
        <w:t xml:space="preserve">Otto </w:t>
      </w:r>
      <w:r>
        <w:rPr>
          <w:rStyle w:val="Szvegtrzs210pt"/>
          <w:b/>
          <w:bCs/>
        </w:rPr>
        <w:t>von hg. 465, 467, 572, 584, 626, 633,</w:t>
        <w:br/>
        <w:t>6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gyarmatbirodalma 6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izony Ákos o. gy. képv. 5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Biztosits </w:t>
      </w:r>
      <w:r>
        <w:rPr>
          <w:rStyle w:val="Szvegtrzs210pt"/>
          <w:b/>
          <w:bCs/>
          <w:lang w:eastAsia="de-DE"/>
        </w:rPr>
        <w:t xml:space="preserve">Vladimir </w:t>
      </w:r>
      <w:r>
        <w:rPr>
          <w:rStyle w:val="Szvegtrzs210pt"/>
          <w:b/>
          <w:bCs/>
        </w:rPr>
        <w:t>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Blahó </w:t>
      </w:r>
      <w:r>
        <w:rPr>
          <w:rStyle w:val="Szvegtrzs210pt"/>
          <w:b/>
          <w:bCs/>
          <w:lang w:val="sk-SK" w:eastAsia="sk-SK"/>
        </w:rPr>
        <w:t xml:space="preserve">Pavol </w:t>
      </w:r>
      <w:r>
        <w:rPr>
          <w:rStyle w:val="Szvegtrzs210pt"/>
          <w:b/>
          <w:bCs/>
        </w:rPr>
        <w:t>(Pál) dr. szlovák o.gy. képv. 358, 558,</w:t>
        <w:br/>
        <w:t>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Blanc, </w:t>
      </w:r>
      <w:r>
        <w:rPr>
          <w:rStyle w:val="Szvegtrzs210pt"/>
          <w:b/>
          <w:bCs/>
          <w:lang w:eastAsia="de-DE"/>
        </w:rPr>
        <w:t xml:space="preserve">Louis </w:t>
      </w:r>
      <w:r>
        <w:rPr>
          <w:rStyle w:val="Szvegtrzs210pt"/>
          <w:b/>
          <w:bCs/>
        </w:rPr>
        <w:t>3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oberity </w:t>
      </w:r>
      <w:r>
        <w:rPr>
          <w:rStyle w:val="Szvegtrzs210pt"/>
          <w:b/>
          <w:bCs/>
          <w:lang w:eastAsia="de-DE"/>
        </w:rPr>
        <w:t xml:space="preserve">Milan </w:t>
      </w:r>
      <w:r>
        <w:rPr>
          <w:rStyle w:val="Szvegtrzs210pt"/>
          <w:b/>
          <w:bCs/>
        </w:rPr>
        <w:t>57, 5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ocskai István 4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ogojevics Iván 287,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ogoszavlyev Andria (Bogoszavlyevics András)</w:t>
        <w:br/>
        <w:t>167–8, 1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oila Romulusz dr. 12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oleta Iván 6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onkáló Sándor dr. 64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óra (fedőnév = Piperszky) 2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ornemisza Gyula br. bukaresti osztrák-magyar kon-</w:t>
        <w:br/>
        <w:t>zul 106, 1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Boroević </w:t>
      </w:r>
      <w:r>
        <w:rPr>
          <w:rStyle w:val="Szvegtrzs210pt"/>
          <w:b/>
          <w:bCs/>
        </w:rPr>
        <w:t>Svetozar tbk., hadseregparancsnok 344,</w:t>
      </w:r>
      <w:r>
        <w:rPr>
          <w:sz w:val="20"/>
          <w:szCs w:val="20"/>
        </w:rPr>
        <w:br/>
      </w:r>
      <w:r>
        <w:rPr>
          <w:rStyle w:val="Szvegtrzs210pt"/>
          <w:b/>
          <w:bCs/>
        </w:rPr>
        <w:t>362, 4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oross Dezső kir. ügyész 18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orzea Miklós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esperes 52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otta György g. kel. s. lelkész 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ouglé, C. prof. 5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ourne tanár 3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br w:type="column"/>
      </w:r>
      <w:r>
        <w:rPr>
          <w:rStyle w:val="Szvegtrzs210pt"/>
          <w:b/>
          <w:bCs/>
        </w:rPr>
        <w:t>Böck Károly bankig. 369, 3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rabec, J. 6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randsch Rudolf erdélyi szász </w:t>
      </w:r>
      <w:r>
        <w:rPr>
          <w:rStyle w:val="Szvegtrzs210pt"/>
          <w:b/>
          <w:bCs/>
          <w:lang w:val="sk-SK" w:eastAsia="sk-SK"/>
        </w:rPr>
        <w:t xml:space="preserve">pol. </w:t>
      </w:r>
      <w:r>
        <w:rPr>
          <w:rStyle w:val="Szvegtrzs210pt"/>
          <w:b/>
          <w:bCs/>
        </w:rPr>
        <w:t>6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ro-RO" w:eastAsia="ro-RO"/>
        </w:rPr>
        <w:t xml:space="preserve">Branişte, </w:t>
      </w:r>
      <w:r>
        <w:rPr>
          <w:rStyle w:val="Szvegtrzs210pt"/>
          <w:b/>
          <w:bCs/>
          <w:lang w:val="sk-SK" w:eastAsia="sk-SK"/>
        </w:rPr>
        <w:t xml:space="preserve">Valériu </w:t>
      </w:r>
      <w:r>
        <w:rPr>
          <w:rStyle w:val="Szvegtrzs210pt"/>
          <w:b/>
          <w:bCs/>
        </w:rPr>
        <w:t>3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rankován György 288, 2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rankovits István 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Brătianu (Bratiano), Ion I. C. román min. </w:t>
      </w:r>
      <w:r>
        <w:rPr>
          <w:rStyle w:val="Szvegtrzs210pt"/>
          <w:b/>
          <w:bCs/>
          <w:lang w:eastAsia="de-DE"/>
        </w:rPr>
        <w:t xml:space="preserve">eln. </w:t>
      </w:r>
      <w:r>
        <w:rPr>
          <w:rStyle w:val="Szvegtrzs210pt"/>
          <w:b/>
          <w:bCs/>
        </w:rPr>
        <w:t>22–7,</w:t>
        <w:br/>
        <w:t>106, 672–4, 676, 678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az erdélyi viszonyok nem ismeréséről 106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Breckner, </w:t>
      </w:r>
      <w:r>
        <w:rPr>
          <w:rStyle w:val="Szvegtrzs210pt"/>
          <w:b/>
          <w:bCs/>
          <w:lang w:eastAsia="de-DE"/>
        </w:rPr>
        <w:t xml:space="preserve">Andreas </w:t>
      </w:r>
      <w:r>
        <w:rPr>
          <w:rStyle w:val="Szvegtrzs210pt"/>
          <w:b/>
          <w:bCs/>
        </w:rPr>
        <w:t>dr. 33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rediceanu (Bredicsán), Coriolan 6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riand, Aristide 513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Bruck, Karl Ludwig </w:t>
      </w:r>
      <w:r>
        <w:rPr>
          <w:rStyle w:val="Szvegtrzs210pt"/>
          <w:b/>
          <w:bCs/>
          <w:lang w:val="sk-SK" w:eastAsia="sk-SK"/>
        </w:rPr>
        <w:t xml:space="preserve">br. </w:t>
      </w:r>
      <w:r>
        <w:rPr>
          <w:rStyle w:val="Szvegtrzs210pt"/>
          <w:b/>
          <w:bCs/>
        </w:rPr>
        <w:t>4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ruszilov, Alekszej Alekszandrovics orosz tábornok</w:t>
        <w:br/>
        <w:t>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uchberger 6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ud </w:t>
      </w:r>
      <w:r>
        <w:rPr>
          <w:rStyle w:val="Szvegtrzs210pt"/>
          <w:b/>
          <w:bCs/>
          <w:lang w:eastAsia="de-DE"/>
        </w:rPr>
        <w:t xml:space="preserve">Titus </w:t>
      </w:r>
      <w:r>
        <w:rPr>
          <w:rStyle w:val="Szvegtrzs210pt"/>
          <w:b/>
          <w:bCs/>
        </w:rPr>
        <w:t>román vikárius nyilatkozata a románok ha-</w:t>
        <w:br/>
        <w:t>zaszeretetéről Máramaros vm. közgyűlésén (1915.</w:t>
        <w:br/>
        <w:t>máj. 20.) 3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udai Aladár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udisavljevi</w:t>
      </w:r>
      <w:r>
        <w:rPr>
          <w:rStyle w:val="Szvegtrzs210pt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 Buda szábor-képv. 2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 xml:space="preserve">Budisavjlević </w:t>
      </w:r>
      <w:r>
        <w:rPr>
          <w:rStyle w:val="Szvegtrzs210pt"/>
          <w:b/>
          <w:bCs/>
        </w:rPr>
        <w:t>Srdjan (Srgjan) dr. zágrábi szerb ügy-</w:t>
        <w:br/>
        <w:t>véd, o. gy. képviselő VIII, 60, 62, 200–9, 456,</w:t>
        <w:br/>
        <w:t>458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azaárulási ügye, letartóztatása; az ellene folyt</w:t>
        <w:br/>
        <w:t>vizsgálat (1914. szept. 29-nov. 27.) 200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udlovsuk Miksa 6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ujanovics Gyula főispán 5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urczak, </w:t>
      </w:r>
      <w:r>
        <w:rPr>
          <w:rStyle w:val="Szvegtrzs210pt"/>
          <w:b/>
          <w:bCs/>
          <w:lang w:val="sk-SK" w:eastAsia="sk-SK"/>
        </w:rPr>
        <w:t xml:space="preserve">T., </w:t>
      </w:r>
      <w:r>
        <w:rPr>
          <w:rStyle w:val="Szvegtrzs210pt"/>
          <w:b/>
          <w:bCs/>
        </w:rPr>
        <w:t>a kijevi csehszlovák kongresszus dísz-</w:t>
        <w:br/>
        <w:t>elnöke 6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urdia, </w:t>
      </w:r>
      <w:r>
        <w:rPr>
          <w:rStyle w:val="Szvegtrzs210pt"/>
          <w:b/>
          <w:bCs/>
          <w:lang w:val="ro-RO" w:eastAsia="ro-RO"/>
        </w:rPr>
        <w:t xml:space="preserve">Constantin </w:t>
      </w:r>
      <w:r>
        <w:rPr>
          <w:rStyle w:val="Szvegtrzs210pt"/>
          <w:b/>
          <w:bCs/>
        </w:rPr>
        <w:t>(Szilárd) 612, 61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urián István br., király személye körüli miniszter,</w:t>
        <w:br/>
        <w:t>majd közös külügyminiszter 21, 55, 107,110, 117,</w:t>
        <w:br/>
        <w:t>120, 122–5, 127, 159, 165, 225–7, 255–9, 443,</w:t>
        <w:br/>
        <w:t>451, 532, 544, 547–8, 553, 562, 568, 594, 598–</w:t>
        <w:br/>
      </w:r>
      <w:r>
        <w:rPr>
          <w:rStyle w:val="Szvegtrzs210pt42"/>
          <w:b/>
          <w:bCs/>
        </w:rPr>
        <w:t>601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gr. Tisza Istvánhoz az Al-Dunánál a negotini</w:t>
        <w:br/>
        <w:t xml:space="preserve">kerület megszerzéséről (1914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3.) 226–7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fogalmazványa: Adalék a magyar nemzetiségi kér-</w:t>
        <w:br/>
        <w:t xml:space="preserve">déshez (1914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21.) 255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urián Istvánná brné 599–6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Burrows, </w:t>
      </w:r>
      <w:r>
        <w:rPr>
          <w:rStyle w:val="Szvegtrzs210pt"/>
          <w:b/>
          <w:bCs/>
          <w:lang w:val="en-US" w:eastAsia="de-DE"/>
        </w:rPr>
        <w:t xml:space="preserve">Ronald </w:t>
      </w:r>
      <w:r>
        <w:rPr>
          <w:rStyle w:val="Szvegtrzs210pt"/>
          <w:b/>
          <w:bCs/>
        </w:rPr>
        <w:t>dr., a King’s College igazgatója</w:t>
        <w:br/>
        <w:t>687, 6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Busche </w:t>
      </w:r>
      <w:r>
        <w:rPr>
          <w:rStyle w:val="Szvegtrzs210pt"/>
          <w:b/>
          <w:bCs/>
        </w:rPr>
        <w:t>(Bussche)-Haldenhauser br., bukaresti német</w:t>
        <w:br/>
        <w:t>követ 22, 101, 106–10, 120, 122–3, 125, 331, 333,</w:t>
        <w:br/>
        <w:t>667, 6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uttykay Ferenc főispán 425–6</w:t>
      </w:r>
    </w:p>
    <w:p>
      <w:pPr>
        <w:pStyle w:val="Szvegtrzs21"/>
        <w:shd w:fill="auto" w:val="clear"/>
        <w:tabs>
          <w:tab w:val="clear" w:pos="720"/>
          <w:tab w:val="left" w:pos="2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kísérőlevele a borzsovai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egyházmegye gr.</w:t>
        <w:br/>
        <w:t>Tisza Istvánhoz intézett beadványához a ruszin</w:t>
        <w:br/>
        <w:t xml:space="preserve">kérdés rendezéséről (1915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12.) 42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Bülow, Bernhard hg. </w:t>
      </w:r>
      <w:r>
        <w:rPr>
          <w:rStyle w:val="Szvegtrzs210pt"/>
          <w:b/>
          <w:bCs/>
        </w:rPr>
        <w:t>római német követ 33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yron, George Noël Gordon lord 508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sk-SK" w:eastAsia="sk-SK"/>
        </w:rPr>
        <w:t>Č</w:t>
      </w:r>
      <w:r>
        <w:rPr>
          <w:rStyle w:val="Szvegtrzs210pt41"/>
          <w:b/>
          <w:bCs/>
        </w:rPr>
        <w:t>aj</w:t>
      </w:r>
      <w:r>
        <w:rPr>
          <w:rStyle w:val="Szvegtrzs210pt41"/>
          <w:b/>
          <w:bCs/>
          <w:lang w:val="fr-FR" w:eastAsia="de-DE"/>
        </w:rPr>
        <w:t xml:space="preserve">da </w:t>
      </w:r>
      <w:r>
        <w:rPr>
          <w:rStyle w:val="Szvegtrzs210pt41"/>
          <w:b/>
          <w:bCs/>
        </w:rPr>
        <w:t>Miklós 2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fr-FR" w:eastAsia="de-DE"/>
        </w:rPr>
        <w:t xml:space="preserve">Calutiu Simon </w:t>
      </w:r>
      <w:r>
        <w:rPr>
          <w:rStyle w:val="Szvegtrzs210pt41"/>
          <w:b/>
          <w:bCs/>
        </w:rPr>
        <w:t>12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fr-FR" w:eastAsia="de-DE"/>
        </w:rPr>
        <w:t xml:space="preserve">Cantacuzino dr. </w:t>
      </w:r>
      <w:r>
        <w:rPr>
          <w:rStyle w:val="Szvegtrzs210pt41"/>
          <w:b/>
          <w:bCs/>
        </w:rPr>
        <w:t>3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en-US" w:eastAsia="de-DE"/>
        </w:rPr>
        <w:t xml:space="preserve">Capek, Thomas (Tomas) </w:t>
      </w:r>
      <w:r>
        <w:rPr>
          <w:rStyle w:val="Szvegtrzs210pt41"/>
          <w:b/>
          <w:bCs/>
        </w:rPr>
        <w:t>536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en-US" w:eastAsia="de-DE"/>
        </w:rPr>
        <w:t>Carol l</w:t>
      </w:r>
      <w:r>
        <w:rPr>
          <w:rStyle w:val="Szvegtrzs210pt41"/>
          <w:b/>
          <w:bCs/>
        </w:rPr>
        <w:t xml:space="preserve">. Károly, </w:t>
      </w:r>
      <w:r>
        <w:rPr>
          <w:rStyle w:val="Szvegtrzs210pt41"/>
          <w:b/>
          <w:bCs/>
          <w:lang w:val="en-US" w:eastAsia="de-DE"/>
        </w:rPr>
        <w:t xml:space="preserve">I., </w:t>
      </w:r>
      <w:r>
        <w:rPr>
          <w:rStyle w:val="Szvegtrzs210pt41"/>
          <w:b/>
          <w:bCs/>
        </w:rPr>
        <w:t>román király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ro-RO" w:eastAsia="ro-RO"/>
        </w:rPr>
        <w:t xml:space="preserve">Carp </w:t>
      </w:r>
      <w:r>
        <w:rPr>
          <w:rStyle w:val="Szvegtrzs210pt41"/>
          <w:b/>
          <w:bCs/>
          <w:lang w:val="sk-SK" w:eastAsia="sk-SK"/>
        </w:rPr>
        <w:t xml:space="preserve">P. </w:t>
      </w:r>
      <w:r>
        <w:rPr>
          <w:rStyle w:val="Szvegtrzs210pt41"/>
          <w:b/>
          <w:bCs/>
          <w:lang w:val="ro-RO" w:eastAsia="ro-RO"/>
        </w:rPr>
        <w:t xml:space="preserve">Petru </w:t>
      </w:r>
      <w:r>
        <w:rPr>
          <w:rStyle w:val="Szvegtrzs210pt41"/>
          <w:b/>
          <w:bCs/>
          <w:lang w:val="sk-SK" w:eastAsia="sk-SK"/>
        </w:rPr>
        <w:t xml:space="preserve">román </w:t>
      </w:r>
      <w:r>
        <w:rPr>
          <w:rStyle w:val="Szvegtrzs210pt41"/>
          <w:b/>
          <w:bCs/>
          <w:lang w:val="ro-RO" w:eastAsia="ro-RO"/>
        </w:rPr>
        <w:t xml:space="preserve">pol. </w:t>
      </w:r>
      <w:r>
        <w:rPr>
          <w:rStyle w:val="Szvegtrzs210pt41"/>
          <w:b/>
          <w:bCs/>
        </w:rPr>
        <w:t>6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ro-RO" w:eastAsia="ro-RO"/>
        </w:rPr>
        <w:t xml:space="preserve">Carson, </w:t>
      </w:r>
      <w:r>
        <w:rPr>
          <w:rStyle w:val="Szvegtrzs210pt41"/>
          <w:b/>
          <w:bCs/>
          <w:lang w:val="en-US" w:eastAsia="de-DE"/>
        </w:rPr>
        <w:t xml:space="preserve">Sir Edward </w:t>
      </w:r>
      <w:r>
        <w:rPr>
          <w:rStyle w:val="Szvegtrzs210pt41"/>
          <w:b/>
          <w:bCs/>
        </w:rPr>
        <w:t>688, 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ro-RO" w:eastAsia="ro-RO"/>
        </w:rPr>
        <w:t xml:space="preserve">Catilina, </w:t>
      </w:r>
      <w:r>
        <w:rPr>
          <w:rStyle w:val="Szvegtrzs210pt41"/>
          <w:b/>
          <w:bCs/>
          <w:lang w:val="en-US" w:eastAsia="de-DE"/>
        </w:rPr>
        <w:t xml:space="preserve">Lucius Sergius </w:t>
      </w:r>
      <w:r>
        <w:rPr>
          <w:rStyle w:val="Szvegtrzs210pt41"/>
          <w:b/>
          <w:bCs/>
        </w:rPr>
        <w:t>41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en-US" w:eastAsia="de-DE"/>
        </w:rPr>
        <w:t xml:space="preserve">Cato, Marcus Sensorius (C. </w:t>
      </w:r>
      <w:r>
        <w:rPr>
          <w:rStyle w:val="Szvegtrzs210pt41"/>
          <w:b/>
          <w:bCs/>
          <w:lang w:val="ro-RO" w:eastAsia="ro-RO"/>
        </w:rPr>
        <w:t xml:space="preserve">Maior) </w:t>
      </w:r>
      <w:r>
        <w:rPr>
          <w:rStyle w:val="Szvegtrzs210pt41"/>
          <w:b/>
          <w:bCs/>
        </w:rPr>
        <w:t>6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sr-Latn-CS" w:eastAsia="sr-Latn-CS"/>
        </w:rPr>
        <w:t xml:space="preserve">Čaušević </w:t>
      </w:r>
      <w:r>
        <w:rPr>
          <w:rStyle w:val="Szvegtrzs210pt41"/>
          <w:b/>
          <w:bCs/>
          <w:lang w:val="en-US" w:eastAsia="de-DE"/>
        </w:rPr>
        <w:t xml:space="preserve">effendi </w:t>
      </w:r>
      <w:r>
        <w:rPr>
          <w:rStyle w:val="Szvegtrzs210pt41"/>
          <w:b/>
          <w:bCs/>
        </w:rPr>
        <w:t>1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ro-RO" w:eastAsia="ro-RO"/>
        </w:rPr>
        <w:t xml:space="preserve">Cavour, </w:t>
      </w:r>
      <w:r>
        <w:rPr>
          <w:rStyle w:val="Szvegtrzs210pt41"/>
          <w:b/>
          <w:bCs/>
          <w:lang w:val="en-US" w:eastAsia="de-DE"/>
        </w:rPr>
        <w:t xml:space="preserve">Camillo Benso </w:t>
      </w:r>
      <w:r>
        <w:rPr>
          <w:rStyle w:val="Szvegtrzs210pt41"/>
          <w:b/>
          <w:bCs/>
          <w:lang w:val="ro-RO" w:eastAsia="ro-RO"/>
        </w:rPr>
        <w:t xml:space="preserve">di </w:t>
      </w:r>
      <w:r>
        <w:rPr>
          <w:rStyle w:val="Szvegtrzs210pt41"/>
          <w:b/>
          <w:bCs/>
          <w:lang w:val="en-US" w:eastAsia="de-DE"/>
        </w:rPr>
        <w:t xml:space="preserve">gr. </w:t>
      </w:r>
      <w:r>
        <w:rPr>
          <w:rStyle w:val="Szvegtrzs210pt41"/>
          <w:b/>
          <w:bCs/>
        </w:rPr>
        <w:t>5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Cecil </w:t>
      </w:r>
      <w:r>
        <w:rPr>
          <w:rStyle w:val="Szvegtrzs210pt41"/>
          <w:b/>
          <w:bCs/>
          <w:lang w:val="en-US" w:eastAsia="de-DE"/>
        </w:rPr>
        <w:t xml:space="preserve">Robert, Lord of Chelwood </w:t>
      </w:r>
      <w:r>
        <w:rPr>
          <w:rStyle w:val="Szvegtrzs210pt41"/>
          <w:b/>
          <w:bCs/>
        </w:rPr>
        <w:t>500, 5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sk-SK" w:eastAsia="sk-SK"/>
        </w:rPr>
        <w:t xml:space="preserve">Cenne </w:t>
      </w:r>
      <w:r>
        <w:rPr>
          <w:rStyle w:val="Szvegtrzs210pt41"/>
          <w:b/>
          <w:bCs/>
        </w:rPr>
        <w:t>altábornagy 5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sk-SK" w:eastAsia="sk-SK"/>
        </w:rPr>
        <w:t xml:space="preserve">Čermak (Czermak), Bohumil Václav </w:t>
      </w:r>
      <w:r>
        <w:rPr>
          <w:rStyle w:val="Szvegtrzs210pt41"/>
          <w:b/>
          <w:bCs/>
        </w:rPr>
        <w:t>520, 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sk-SK" w:eastAsia="sk-SK"/>
        </w:rPr>
        <w:t xml:space="preserve">Cherven Flóris </w:t>
      </w:r>
      <w:r>
        <w:rPr>
          <w:rStyle w:val="Szvegtrzs210pt41"/>
          <w:b/>
          <w:bCs/>
        </w:rPr>
        <w:t>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sk-SK" w:eastAsia="sk-SK"/>
        </w:rPr>
        <w:t xml:space="preserve">Chirea </w:t>
      </w:r>
      <w:r>
        <w:rPr>
          <w:rStyle w:val="Szvegtrzs210pt41"/>
          <w:b/>
          <w:bCs/>
          <w:lang w:eastAsia="de-DE"/>
        </w:rPr>
        <w:t xml:space="preserve">Simon </w:t>
      </w:r>
      <w:r>
        <w:rPr>
          <w:rStyle w:val="Szvegtrzs210pt41"/>
          <w:b/>
          <w:bCs/>
        </w:rPr>
        <w:t>5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sk-SK" w:eastAsia="sk-SK"/>
        </w:rPr>
        <w:t xml:space="preserve">Chmielewski </w:t>
      </w:r>
      <w:r>
        <w:rPr>
          <w:rStyle w:val="Szvegtrzs210pt41"/>
          <w:b/>
          <w:bCs/>
        </w:rPr>
        <w:t>László 1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eastAsia="de-DE"/>
        </w:rPr>
        <w:t xml:space="preserve">Chorin </w:t>
      </w:r>
      <w:r>
        <w:rPr>
          <w:rStyle w:val="Szvegtrzs210pt41"/>
          <w:b/>
          <w:bCs/>
        </w:rPr>
        <w:t>Ferenc 5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sk-SK" w:eastAsia="sk-SK"/>
        </w:rPr>
        <w:t xml:space="preserve">Chorvát </w:t>
      </w:r>
      <w:r>
        <w:rPr>
          <w:rStyle w:val="Szvegtrzs210pt41"/>
          <w:b/>
          <w:bCs/>
        </w:rPr>
        <w:t>János 32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sk-SK" w:eastAsia="sk-SK"/>
        </w:rPr>
        <w:t xml:space="preserve">Chotek </w:t>
      </w:r>
      <w:r>
        <w:rPr>
          <w:rStyle w:val="Szvegtrzs210pt41"/>
          <w:b/>
          <w:bCs/>
        </w:rPr>
        <w:t xml:space="preserve">grnő </w:t>
      </w:r>
      <w:r>
        <w:rPr>
          <w:rStyle w:val="Szvegtrzs210pt41"/>
          <w:b/>
          <w:bCs/>
          <w:lang w:eastAsia="de-DE"/>
        </w:rPr>
        <w:t xml:space="preserve">(Hohenberg </w:t>
      </w:r>
      <w:r>
        <w:rPr>
          <w:rStyle w:val="Szvegtrzs210pt41"/>
          <w:b/>
          <w:bCs/>
        </w:rPr>
        <w:t>hgnő nővére) 2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sk-SK" w:eastAsia="sk-SK"/>
        </w:rPr>
        <w:t xml:space="preserve">Chudoba, </w:t>
      </w:r>
      <w:r>
        <w:rPr>
          <w:rStyle w:val="Szvegtrzs210pt41"/>
          <w:b/>
          <w:bCs/>
        </w:rPr>
        <w:t>Cenek 5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hum kapitány 532, 53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Cicero, </w:t>
      </w:r>
      <w:r>
        <w:rPr>
          <w:rStyle w:val="Szvegtrzs210pt41"/>
          <w:b/>
          <w:bCs/>
          <w:lang w:val="en-US" w:eastAsia="de-DE"/>
        </w:rPr>
        <w:t xml:space="preserve">Marcus </w:t>
      </w:r>
      <w:r>
        <w:rPr>
          <w:rStyle w:val="Szvegtrzs210pt41"/>
          <w:b/>
          <w:bCs/>
        </w:rPr>
        <w:t>Tullius 31, 41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iga Jovan képv. 2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ikovac Aleksza 1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ikovac Milivoj 19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irill 5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isar, J. 5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Collas (Kolasz) Károly br. 160, 163–5, 3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Comenius, </w:t>
      </w:r>
      <w:r>
        <w:rPr>
          <w:rStyle w:val="Szvegtrzs210pt41"/>
          <w:b/>
          <w:bCs/>
          <w:lang w:val="sk-SK" w:eastAsia="sk-SK"/>
        </w:rPr>
        <w:t xml:space="preserve">Ján Amos </w:t>
      </w:r>
      <w:r>
        <w:rPr>
          <w:rStyle w:val="Szvegtrzs210pt41"/>
          <w:b/>
          <w:bCs/>
        </w:rPr>
        <w:t>3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Comsia 5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Comte, </w:t>
      </w:r>
      <w:r>
        <w:rPr>
          <w:rStyle w:val="Szvegtrzs210pt41"/>
          <w:b/>
          <w:bCs/>
          <w:lang w:val="sk-SK" w:eastAsia="sk-SK"/>
        </w:rPr>
        <w:t xml:space="preserve">Auguste </w:t>
      </w:r>
      <w:r>
        <w:rPr>
          <w:rStyle w:val="Szvegtrzs210pt41"/>
          <w:b/>
          <w:bCs/>
        </w:rPr>
        <w:t>3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eastAsia="de-DE"/>
        </w:rPr>
        <w:t xml:space="preserve">Conrad von Hötzendorf, Franz </w:t>
      </w:r>
      <w:r>
        <w:rPr>
          <w:rStyle w:val="Szvegtrzs210pt41"/>
          <w:b/>
          <w:bCs/>
        </w:rPr>
        <w:t>gr. 225, 271, 275,</w:t>
        <w:br/>
        <w:t xml:space="preserve">278–80, 600–1, 606, 686 l. még </w:t>
      </w:r>
      <w:r>
        <w:rPr>
          <w:rStyle w:val="Szvegtrzs210pt41"/>
          <w:b/>
          <w:bCs/>
          <w:lang w:eastAsia="de-DE"/>
        </w:rPr>
        <w:t xml:space="preserve">Hötzendorf </w:t>
      </w:r>
      <w:r>
        <w:rPr>
          <w:rStyle w:val="Szvegtrzs210pt41"/>
          <w:b/>
          <w:bCs/>
          <w:lang w:val="sk-SK" w:eastAsia="sk-SK"/>
        </w:rPr>
        <w:t>br.</w:t>
      </w:r>
    </w:p>
    <w:p>
      <w:pPr>
        <w:pStyle w:val="Szvegtrzs21"/>
        <w:shd w:fill="auto" w:val="clear"/>
        <w:tabs>
          <w:tab w:val="clear" w:pos="720"/>
          <w:tab w:val="left" w:pos="33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levele Tisza I. min. eln.-höz a román nemzetiségű</w:t>
        <w:br/>
        <w:t>tiszteknek az erdélyi román határ közelébe való</w:t>
        <w:br/>
        <w:t>beosztása ügyében (1915. okt. 3.) 279–28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orbu törzsorvos 2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orosac (Corossac) Ferenc fiumei podeszta 233–4,</w:t>
        <w:br/>
        <w:t>2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ro-RO" w:eastAsia="ro-RO"/>
        </w:rPr>
        <w:t xml:space="preserve">Coste </w:t>
      </w:r>
      <w:r>
        <w:rPr>
          <w:rStyle w:val="Szvegtrzs210pt41"/>
          <w:b/>
          <w:bCs/>
        </w:rPr>
        <w:t xml:space="preserve">Gyula dr. erdélyi román </w:t>
      </w:r>
      <w:r>
        <w:rPr>
          <w:rStyle w:val="Szvegtrzs210pt41"/>
          <w:b/>
          <w:bCs/>
          <w:lang w:val="ro-RO" w:eastAsia="ro-RO"/>
        </w:rPr>
        <w:t xml:space="preserve">pol. </w:t>
      </w:r>
      <w:r>
        <w:rPr>
          <w:rStyle w:val="Szvegtrzs210pt41"/>
          <w:b/>
          <w:bCs/>
        </w:rPr>
        <w:t>314, 405</w:t>
      </w:r>
    </w:p>
    <w:p>
      <w:pPr>
        <w:pStyle w:val="Szvegtrzs21"/>
        <w:shd w:fill="auto" w:val="clear"/>
        <w:tabs>
          <w:tab w:val="clear" w:pos="720"/>
          <w:tab w:val="left" w:pos="33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hazafias beszéde Temes vm. közgyűlésén (1915.</w:t>
        <w:br/>
        <w:t>máj. 12.) 314, 40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Cozma Endre bankig. 40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rainiceanu tábornok 33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Crauss István főispán körlevele a szlovák lakossággal</w:t>
      </w:r>
      <w:r>
        <w:rPr>
          <w:rStyle w:val="Szvegtrzs210pt"/>
          <w:b/>
          <w:bCs/>
        </w:rPr>
        <w:br/>
      </w:r>
      <w:r>
        <w:rPr>
          <w:rStyle w:val="Szvegtrzs210pt41"/>
          <w:b/>
          <w:bCs/>
        </w:rPr>
        <w:t xml:space="preserve">szembeni magatartásról (1914. </w:t>
      </w:r>
      <w:r>
        <w:rPr>
          <w:rStyle w:val="Szvegtrzs210pt41"/>
          <w:b/>
          <w:bCs/>
          <w:lang w:val="sk-SK" w:eastAsia="sk-SK"/>
        </w:rPr>
        <w:t xml:space="preserve">júl. </w:t>
      </w:r>
      <w:r>
        <w:rPr>
          <w:rStyle w:val="Szvegtrzs210pt41"/>
          <w:b/>
          <w:bCs/>
        </w:rPr>
        <w:t>28.) 15–1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ristea Ekie Miron dr. karánsebesi gör. kel. román</w:t>
        <w:br/>
        <w:t>püspök 113, 151–3, 607, 683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/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 xml:space="preserve">nyilatkozata Tisza miniszterelnöknek </w:t>
      </w:r>
      <w:r>
        <w:rPr>
          <w:rStyle w:val="Szvegtrzs210pt41"/>
          <w:b/>
          <w:bCs/>
          <w:lang w:val="ro-RO" w:eastAsia="ro-RO"/>
        </w:rPr>
        <w:t xml:space="preserve">Meţianu </w:t>
      </w:r>
      <w:r>
        <w:rPr>
          <w:rStyle w:val="Szvegtrzs210pt41"/>
          <w:b/>
          <w:bCs/>
        </w:rPr>
        <w:t>Já-</w:t>
        <w:br/>
        <w:t>nos érsek-metropolitához intézett leveléről (1914.</w:t>
        <w:br/>
      </w:r>
      <w:r>
        <w:rPr>
          <w:rStyle w:val="Szvegtrzs210pt41"/>
          <w:b/>
          <w:bCs/>
          <w:lang w:val="ro-RO" w:eastAsia="ro-RO"/>
        </w:rPr>
        <w:t xml:space="preserve">nov. </w:t>
      </w:r>
      <w:r>
        <w:rPr>
          <w:rStyle w:val="Szvegtrzs210pt41"/>
          <w:b/>
          <w:bCs/>
        </w:rPr>
        <w:t>24.) 151–153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br w:type="column"/>
      </w: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Románia hadüzenetével kapcsolatos pásztorlevele 683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rkal 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Crnkovi</w:t>
      </w:r>
      <w:r>
        <w:rPr>
          <w:rStyle w:val="Szvegtrzs210pt"/>
          <w:b/>
          <w:bCs/>
          <w:lang w:val="sr-Latn-CS" w:eastAsia="sr-Latn-CS"/>
        </w:rPr>
        <w:t>ć</w:t>
      </w:r>
      <w:r>
        <w:rPr>
          <w:rStyle w:val="Szvegtrzs210pt41"/>
          <w:b/>
          <w:bCs/>
        </w:rPr>
        <w:t xml:space="preserve"> (Crnkovich, Czernkovich) </w:t>
      </w:r>
      <w:r>
        <w:rPr>
          <w:rStyle w:val="Szvegtrzs210pt41"/>
          <w:b/>
          <w:bCs/>
          <w:lang w:val="sk-SK" w:eastAsia="sk-SK"/>
        </w:rPr>
        <w:t xml:space="preserve">Nikola </w:t>
      </w:r>
      <w:r>
        <w:rPr>
          <w:rStyle w:val="Szvegtrzs210pt41"/>
          <w:b/>
          <w:bCs/>
        </w:rPr>
        <w:t>(Miklós)</w:t>
      </w:r>
      <w:r>
        <w:rPr>
          <w:rStyle w:val="Szvegtrzs210pt"/>
          <w:b/>
          <w:bCs/>
        </w:rPr>
        <w:t xml:space="preserve"> </w:t>
        <w:br/>
      </w:r>
      <w:r>
        <w:rPr>
          <w:rStyle w:val="Szvegtrzs210pt41"/>
          <w:b/>
          <w:bCs/>
        </w:rPr>
        <w:t>60, 91–4, 293 l. még Czernkovich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Cromer lord (korábban Baring Sir </w:t>
      </w:r>
      <w:r>
        <w:rPr>
          <w:rStyle w:val="Szvegtrzs210pt41"/>
          <w:b/>
          <w:bCs/>
          <w:lang w:eastAsia="de-DE"/>
        </w:rPr>
        <w:t xml:space="preserve">Evelyn) </w:t>
      </w:r>
      <w:r>
        <w:rPr>
          <w:rStyle w:val="Szvegtrzs210pt41"/>
          <w:b/>
          <w:bCs/>
        </w:rPr>
        <w:t>68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eastAsia="de-DE"/>
        </w:rPr>
        <w:t xml:space="preserve">Cromwell, Oliver </w:t>
      </w:r>
      <w:r>
        <w:rPr>
          <w:rStyle w:val="Szvegtrzs210pt41"/>
          <w:b/>
          <w:bCs/>
        </w:rPr>
        <w:t>50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Csáky Károly gr. ezredes 65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sánki Dezső orsz. főlevéltárnok 182, 186, 193–4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 xml:space="preserve">levele </w:t>
      </w:r>
      <w:r>
        <w:rPr>
          <w:rStyle w:val="Szvegtrzs210pt41"/>
          <w:b/>
          <w:bCs/>
          <w:lang w:eastAsia="de-DE"/>
        </w:rPr>
        <w:t xml:space="preserve">Schreiber </w:t>
      </w:r>
      <w:r>
        <w:rPr>
          <w:rStyle w:val="Szvegtrzs210pt41"/>
          <w:b/>
          <w:bCs/>
        </w:rPr>
        <w:t>Lajos min. tanácsoshoz a horvát-</w:t>
        <w:br/>
        <w:t>országi szerb jelvényhasználat ügyében (1914.</w:t>
        <w:br/>
        <w:t>szept. 10.) 182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átirata Sándor János belügyminiszterhez a nemze-</w:t>
        <w:br/>
        <w:t>tiségek jelvény- (zászló-) használata ügyében</w:t>
        <w:br/>
        <w:t>(1915. jan. 13.) 193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Csecsotka Károly 451,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selovics Döme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sernoch János dr. 248, 252, 254, 391, 431, 433, 435,</w:t>
        <w:br/>
        <w:t>443–4, 644–5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átirata gr. Tisza I. min.eln.-höz „a ruszin nép val-</w:t>
        <w:br/>
        <w:t>lási és nemzeti védelmét célzó akció” ügyében</w:t>
        <w:br/>
        <w:t>(1915. jan. 24.) 252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beszéde a Szent István Társulat 61. közgyűlésén</w:t>
        <w:br/>
        <w:t xml:space="preserve">a gör. </w:t>
      </w:r>
      <w:r>
        <w:rPr>
          <w:rStyle w:val="Szvegtrzs210pt41"/>
          <w:b/>
          <w:bCs/>
          <w:lang w:val="sk-SK" w:eastAsia="sk-SK"/>
        </w:rPr>
        <w:t xml:space="preserve">kat. </w:t>
      </w:r>
      <w:r>
        <w:rPr>
          <w:rStyle w:val="Szvegtrzs210pt41"/>
          <w:b/>
          <w:bCs/>
        </w:rPr>
        <w:t>egyház helyzetéről. Kivonatos közlése:</w:t>
        <w:br/>
        <w:t>Az Unió megerősítése (Görög Katholikus Szemle</w:t>
        <w:br/>
        <w:t>1915. márc. 18. sz.) 25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sernovics Arzen szerb pátriárka 188, 1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siplics Vuja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sizmazia irodatiszt 1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sonics Dusán 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sudomirovics János 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sulay Lajos 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surcsics Vlajko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ro-RO" w:eastAsia="ro-RO"/>
        </w:rPr>
        <w:t xml:space="preserve">Curea </w:t>
      </w:r>
      <w:r>
        <w:rPr>
          <w:rStyle w:val="Szvegtrzs210pt41"/>
          <w:b/>
          <w:bCs/>
        </w:rPr>
        <w:t>Lőrinc 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Cuvaj Ede br. v. horvát bán 2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Cuvaj, ifj. 5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Czambel Samu 3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Czermak, </w:t>
      </w:r>
      <w:r>
        <w:rPr>
          <w:rStyle w:val="Szvegtrzs210pt41"/>
          <w:b/>
          <w:bCs/>
          <w:lang w:val="sk-SK" w:eastAsia="sk-SK"/>
        </w:rPr>
        <w:t xml:space="preserve">W. </w:t>
      </w:r>
      <w:r>
        <w:rPr>
          <w:rStyle w:val="Szvegtrzs210pt41"/>
          <w:b/>
          <w:bCs/>
        </w:rPr>
        <w:t xml:space="preserve">l. </w:t>
      </w:r>
      <w:r>
        <w:rPr>
          <w:rStyle w:val="Szvegtrzs210pt41"/>
          <w:b/>
          <w:bCs/>
          <w:lang w:val="sk-SK" w:eastAsia="sk-SK"/>
        </w:rPr>
        <w:t>Čermák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Czernin Ottokár bukaresti osztrák-magyar követ VIII,</w:t>
        <w:br/>
        <w:t>21–7, 88–9, 95–7, 101, 103, 106–8, 110, 116, 118,</w:t>
        <w:br/>
        <w:t>120, 122–3, 125, 131, 311–5, 672–4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táviratai és jelentései Berchtold Lipót gr. közös</w:t>
        <w:br/>
        <w:t>külügyminiszterhez Románia semlegességéről</w:t>
        <w:br/>
        <w:t xml:space="preserve">(1914. </w:t>
      </w:r>
      <w:r>
        <w:rPr>
          <w:rStyle w:val="Szvegtrzs210pt41"/>
          <w:b/>
          <w:bCs/>
          <w:lang w:val="sk-SK" w:eastAsia="sk-SK"/>
        </w:rPr>
        <w:t xml:space="preserve">júl. </w:t>
      </w:r>
      <w:r>
        <w:rPr>
          <w:rStyle w:val="Szvegtrzs210pt41"/>
          <w:b/>
          <w:bCs/>
        </w:rPr>
        <w:t>28-dec. 2.) 21–7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bizalmas távirata az előbbihez a román király ösz-</w:t>
        <w:br/>
        <w:t>tönzéséről Tisza Istvánnak az „erdélyi kérdésben”</w:t>
        <w:br/>
        <w:t>folytatandó tárgyalásairól (1914. szept. 18.) 97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 xml:space="preserve">távirata gr. Tisza Istvánnak </w:t>
      </w:r>
      <w:r>
        <w:rPr>
          <w:rStyle w:val="Szvegtrzs210pt41"/>
          <w:b/>
          <w:bCs/>
          <w:lang w:val="ro-RO" w:eastAsia="ro-RO"/>
        </w:rPr>
        <w:t xml:space="preserve">Brătianu </w:t>
      </w:r>
      <w:r>
        <w:rPr>
          <w:rStyle w:val="Szvegtrzs210pt41"/>
          <w:b/>
          <w:bCs/>
        </w:rPr>
        <w:t>román min.</w:t>
        <w:br/>
      </w:r>
      <w:r>
        <w:rPr>
          <w:rStyle w:val="Szvegtrzs210pt41"/>
          <w:b/>
          <w:bCs/>
          <w:lang w:eastAsia="de-DE"/>
        </w:rPr>
        <w:t xml:space="preserve">eln. </w:t>
      </w:r>
      <w:r>
        <w:rPr>
          <w:rStyle w:val="Szvegtrzs210pt41"/>
          <w:b/>
          <w:bCs/>
        </w:rPr>
        <w:t>nézetéről a magyarországi románok megnyug-</w:t>
        <w:br/>
        <w:t>tató nyilatkozatának fontosságáról. (1914. szept.</w:t>
        <w:br/>
      </w:r>
      <w:r>
        <w:rPr>
          <w:rStyle w:val="Szvegtrzs210pt40"/>
          <w:b/>
          <w:bCs/>
          <w:spacing w:val="0"/>
        </w:rPr>
        <w:t>26.) 106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rStyle w:val="Szvegtrzs210pt39"/>
          <w:b/>
          <w:b/>
          <w:bCs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távirata a közös külügyminiszterhez a mo-i romá-</w:t>
        <w:br/>
        <w:t>nok nyilatkozatának szükségességéről (1914. okt.</w:t>
        <w:br/>
      </w:r>
      <w:r>
        <w:rPr>
          <w:rStyle w:val="Szvegtrzs210pt39"/>
          <w:b/>
          <w:bCs/>
        </w:rPr>
        <w:t>21.) 116</w:t>
      </w:r>
      <w:r>
        <w:br w:type="page"/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rStyle w:val="Szvegtrzs210pt"/>
          <w:bCs/>
        </w:rPr>
        <w:t xml:space="preserve">– </w:t>
      </w:r>
      <w:r>
        <w:rPr>
          <w:rStyle w:val="Szvegtrzs210pt"/>
          <w:bCs/>
        </w:rPr>
        <w:t>távirata Tisza Istvánhoz a Pesti Hírlap román vo-</w:t>
        <w:br/>
        <w:t>natkozású közleménye ügyében (1915. febr. 23.)</w:t>
        <w:br/>
        <w:t>312</w:t>
      </w:r>
    </w:p>
    <w:p>
      <w:pPr>
        <w:pStyle w:val="Szvegtrzs21"/>
        <w:shd w:fill="auto" w:val="clear"/>
        <w:tabs>
          <w:tab w:val="clear" w:pos="720"/>
          <w:tab w:val="left" w:pos="28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agánlevele gr. Tisza Istvánhoz a letartóztatott ro-</w:t>
        <w:br/>
        <w:t xml:space="preserve">mánok névjegyzékéről (1915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8.) 31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Czernkovich Miklós </w:t>
      </w:r>
      <w:r>
        <w:rPr>
          <w:rStyle w:val="Szvegtrzs210pt"/>
          <w:b/>
          <w:bCs/>
          <w:lang w:val="sk-SK" w:eastAsia="sk-SK"/>
        </w:rPr>
        <w:t>(Nikola) l</w:t>
      </w:r>
      <w:r>
        <w:rPr>
          <w:rStyle w:val="Szvegtrzs210pt"/>
          <w:b/>
          <w:bCs/>
        </w:rPr>
        <w:t>. még Crnkovi</w:t>
      </w:r>
      <w:r>
        <w:rPr>
          <w:rStyle w:val="Szvegtrzs210pt"/>
          <w:b/>
          <w:bCs/>
          <w:lang w:val="sr-Latn-CS" w:eastAsia="sr-Latn-CS"/>
        </w:rPr>
        <w:t>ć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Tisza Istvánhoz a horvát–szerb koalícióval</w:t>
        <w:br/>
        <w:t xml:space="preserve">való együttműködés ellenzéséről (1914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21.)</w:t>
        <w:br/>
        <w:t>91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Czerwenyja, W. 6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Czerwinka, W. vezérőrnagy 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Czobor László 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Czuczor Gergely 4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Czvejánov Dusán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Czvetkov Szvetozár 288</w:t>
      </w:r>
    </w:p>
    <w:p>
      <w:pPr>
        <w:pStyle w:val="Szvegtrzs21"/>
        <w:shd w:fill="auto" w:val="clear"/>
        <w:spacing w:lineRule="auto" w:line="276" w:before="24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ábics Miklós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Dákics </w:t>
      </w:r>
      <w:r>
        <w:rPr>
          <w:rStyle w:val="Szvegtrzs210pt"/>
          <w:b/>
          <w:bCs/>
          <w:lang w:eastAsia="de-DE"/>
        </w:rPr>
        <w:t xml:space="preserve">Vladimir </w:t>
      </w:r>
      <w:r>
        <w:rPr>
          <w:rStyle w:val="Szvegtrzs210pt"/>
          <w:b/>
          <w:bCs/>
        </w:rPr>
        <w:t>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Damian </w:t>
      </w:r>
      <w:r>
        <w:rPr>
          <w:rStyle w:val="Szvegtrzs210pt"/>
          <w:b/>
          <w:bCs/>
        </w:rPr>
        <w:t>(Damján) Vazul 614, 6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amjanich (Damjanics) János 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Dániel Arnold 6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anilo hg. montenegrói trónörökös, I. Miklós leg-</w:t>
        <w:br/>
        <w:t>idősebb fia 53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Dautricky, </w:t>
      </w:r>
      <w:r>
        <w:rPr>
          <w:rStyle w:val="Szvegtrzs210pt"/>
          <w:b/>
          <w:bCs/>
          <w:lang w:val="sk-SK" w:eastAsia="sk-SK"/>
        </w:rPr>
        <w:t xml:space="preserve">R. </w:t>
      </w:r>
      <w:r>
        <w:rPr>
          <w:rStyle w:val="Szvegtrzs210pt"/>
          <w:b/>
          <w:bCs/>
        </w:rPr>
        <w:t>a fr.o-i cseh légió hadnagya 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Daruváry Géza 345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gr. Tisza Istvánhoz a Függetlenségi és 48-as</w:t>
        <w:br/>
        <w:t>pártnak az uralkodóhoz intézett felterjesztéséről a</w:t>
        <w:br/>
        <w:t xml:space="preserve">„román akció” tbn (1914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28.) 155–1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arvai Fülöp o. gy. képv. 209, 52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Davidovics Obrád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Daxner, Ivan, </w:t>
      </w:r>
      <w:r>
        <w:rPr>
          <w:rStyle w:val="Szvegtrzs210pt"/>
          <w:b/>
          <w:bCs/>
        </w:rPr>
        <w:t>az Amerikai Szlovák Liga titkára 520,</w:t>
        <w:br/>
        <w:t>5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Deák dr. rendőralkapitány 2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Deák Ferenc 142, 418, 462, 468, 5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Dedijer, Jevko dr. 287, 5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Defterdarovic Ibrahim bég 159, 16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Dejanovics Bogdán 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Delbrück, Clemens </w:t>
      </w:r>
      <w:r>
        <w:rPr>
          <w:rStyle w:val="Szvegtrzs210pt"/>
          <w:b/>
          <w:bCs/>
        </w:rPr>
        <w:t>(?) 33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elcassé, Théophile francia külügymin. (1914–15)</w:t>
      </w:r>
      <w:r>
        <w:rPr>
          <w:rStyle w:val="Szvegtrzs210pt41"/>
          <w:b/>
          <w:bCs/>
        </w:rPr>
        <w:t xml:space="preserve"> </w:t>
        <w:br/>
      </w:r>
      <w:r>
        <w:rPr>
          <w:rStyle w:val="Szvegtrzs210pt"/>
          <w:b/>
          <w:bCs/>
        </w:rPr>
        <w:t>39, 500, 5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ellimanics Lajos dr. 51, 168,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emczenko, W. 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Demetrovics </w:t>
      </w:r>
      <w:r>
        <w:rPr>
          <w:rStyle w:val="Szvegtrzs210pt"/>
          <w:b/>
          <w:bCs/>
          <w:lang w:eastAsia="de-DE"/>
        </w:rPr>
        <w:t xml:space="preserve">Vladimir </w:t>
      </w:r>
      <w:r>
        <w:rPr>
          <w:rStyle w:val="Szvegtrzs210pt"/>
          <w:b/>
          <w:bCs/>
        </w:rPr>
        <w:t>57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Denis, </w:t>
      </w:r>
      <w:r>
        <w:rPr>
          <w:rStyle w:val="Szvegtrzs210pt"/>
          <w:b/>
          <w:bCs/>
          <w:lang w:val="sk-SK" w:eastAsia="sk-SK"/>
        </w:rPr>
        <w:t xml:space="preserve">Ernest </w:t>
      </w:r>
      <w:r>
        <w:rPr>
          <w:rStyle w:val="Szvegtrzs210pt"/>
          <w:b/>
          <w:bCs/>
        </w:rPr>
        <w:t>IX, 379–82, 508–9, 511, 513, 538, 570</w:t>
      </w:r>
    </w:p>
    <w:p>
      <w:pPr>
        <w:pStyle w:val="Szvegtrzs21"/>
        <w:shd w:fill="auto" w:val="clear"/>
        <w:tabs>
          <w:tab w:val="clear" w:pos="720"/>
          <w:tab w:val="left" w:pos="28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programadó cikke a </w:t>
      </w:r>
      <w:r>
        <w:rPr>
          <w:rStyle w:val="Szvegtrzs210pt"/>
          <w:b/>
          <w:bCs/>
          <w:lang w:eastAsia="de-DE"/>
        </w:rPr>
        <w:t xml:space="preserve">La Nation </w:t>
      </w:r>
      <w:r>
        <w:rPr>
          <w:rStyle w:val="Szvegtrzs210pt"/>
          <w:b/>
          <w:bCs/>
        </w:rPr>
        <w:t>Tchèque c. párizsi</w:t>
      </w:r>
      <w:r>
        <w:rPr>
          <w:rStyle w:val="Szvegtrzs210pt41"/>
          <w:b/>
          <w:bCs/>
        </w:rPr>
        <w:br/>
      </w:r>
      <w:r>
        <w:rPr>
          <w:rStyle w:val="Szvegtrzs210pt"/>
          <w:b/>
          <w:bCs/>
        </w:rPr>
        <w:t>folyóiratban (1915. máj. 1.) 379–38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Dereko tanár 5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Deschanel, Paul francia </w:t>
      </w:r>
      <w:r>
        <w:rPr>
          <w:rStyle w:val="Szvegtrzs210pt"/>
          <w:b/>
          <w:bCs/>
          <w:lang w:val="fr-FR" w:eastAsia="de-DE"/>
        </w:rPr>
        <w:t xml:space="preserve">pol. </w:t>
      </w:r>
      <w:r>
        <w:rPr>
          <w:rStyle w:val="Szvegtrzs210pt"/>
          <w:b/>
          <w:bCs/>
        </w:rPr>
        <w:t>513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Desprès, A. </w:t>
      </w:r>
      <w:r>
        <w:rPr>
          <w:rStyle w:val="Szvegtrzs210pt"/>
          <w:b/>
          <w:bCs/>
          <w:lang w:val="sk-SK" w:eastAsia="sk-SK"/>
        </w:rPr>
        <w:t xml:space="preserve">M. </w:t>
      </w:r>
      <w:r>
        <w:rPr>
          <w:rStyle w:val="Szvegtrzs210pt"/>
          <w:b/>
          <w:bCs/>
          <w:lang w:val="fr-FR" w:eastAsia="de-DE"/>
        </w:rPr>
        <w:t xml:space="preserve">F. </w:t>
      </w:r>
      <w:r>
        <w:rPr>
          <w:rStyle w:val="Szvegtrzs210pt"/>
          <w:b/>
          <w:bCs/>
        </w:rPr>
        <w:t>M. bukaresti fr. katonai attasé 676,</w:t>
        <w:br/>
        <w:t>6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essewffy Aurél gr. 3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Dessewffy Kálmán 4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br w:type="column"/>
      </w:r>
      <w:r>
        <w:rPr>
          <w:rStyle w:val="Szvegtrzs210pt"/>
          <w:b/>
          <w:bCs/>
        </w:rPr>
        <w:t>Diamandy, George 3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irmics Vélyko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Dimitrijević </w:t>
      </w:r>
      <w:r>
        <w:rPr>
          <w:rStyle w:val="Szvegtrzs210pt"/>
          <w:b/>
          <w:bCs/>
        </w:rPr>
        <w:t>közs. jegyző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imits (Dimity) Pál 167–8, 1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Dimovi</w:t>
      </w:r>
      <w:r>
        <w:rPr>
          <w:rStyle w:val="Szvegtrzs210pt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 Danilo boszniai tart. gy. képv. 162, 164, </w:t>
        <w:br/>
        <w:t>340, 342–3, 347</w:t>
      </w:r>
    </w:p>
    <w:p>
      <w:pPr>
        <w:pStyle w:val="Szvegtrzs21"/>
        <w:shd w:fill="auto" w:val="clear"/>
        <w:tabs>
          <w:tab w:val="clear" w:pos="720"/>
          <w:tab w:val="left" w:pos="280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apcsolata a boszniai horvátokkal 342</w:t>
      </w:r>
    </w:p>
    <w:p>
      <w:pPr>
        <w:pStyle w:val="Szvegtrzs21"/>
        <w:shd w:fill="auto" w:val="clear"/>
        <w:tabs>
          <w:tab w:val="clear" w:pos="720"/>
          <w:tab w:val="left" w:pos="28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Dismas, T. 6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mitrijev, Radko 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Dobre </w:t>
      </w:r>
      <w:r>
        <w:rPr>
          <w:rStyle w:val="Szvegtrzs210pt"/>
          <w:b/>
          <w:bCs/>
        </w:rPr>
        <w:t>János dr. 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Dobričić </w:t>
      </w:r>
      <w:r>
        <w:rPr>
          <w:rStyle w:val="Szvegtrzs210pt"/>
          <w:b/>
          <w:bCs/>
        </w:rPr>
        <w:t>Rumán dr.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omonyi Móric 5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onkanek Demeter 6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Donner </w:t>
      </w:r>
      <w:r>
        <w:rPr>
          <w:rStyle w:val="Szvegtrzs210pt"/>
          <w:b/>
          <w:bCs/>
        </w:rPr>
        <w:t>Pál 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Dostal, </w:t>
      </w:r>
      <w:r>
        <w:rPr>
          <w:rStyle w:val="Szvegtrzs210pt"/>
          <w:b/>
          <w:bCs/>
        </w:rPr>
        <w:t>V. 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ózsa György 4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Dragičević, </w:t>
      </w:r>
      <w:r>
        <w:rPr>
          <w:rStyle w:val="Szvegtrzs210pt"/>
          <w:b/>
          <w:bCs/>
        </w:rPr>
        <w:t>Stjepan 1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ragicsevics dr. 2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Dragisić </w:t>
      </w:r>
      <w:r>
        <w:rPr>
          <w:rStyle w:val="Szvegtrzs210pt"/>
          <w:b/>
          <w:bCs/>
        </w:rPr>
        <w:t>3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Drakulics György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rasche-Lázár Alfréd 314, 364, 419, 441, 532–3, 659</w:t>
        <w:br/>
        <w:t xml:space="preserve">levele Szinyei </w:t>
      </w:r>
      <w:r>
        <w:rPr>
          <w:rStyle w:val="Szvegtrzs210pt"/>
          <w:b/>
          <w:bCs/>
          <w:lang w:val="ro-RO" w:eastAsia="ro-RO"/>
        </w:rPr>
        <w:t xml:space="preserve">Merse </w:t>
      </w:r>
      <w:r>
        <w:rPr>
          <w:rStyle w:val="Szvegtrzs210pt"/>
          <w:b/>
          <w:bCs/>
        </w:rPr>
        <w:t>Istvánhoz Tisza Istvánnak a</w:t>
        <w:br/>
      </w:r>
      <w:r>
        <w:rPr>
          <w:rStyle w:val="Szvegtrzs210pt"/>
          <w:b/>
          <w:bCs/>
          <w:lang w:val="sk-SK" w:eastAsia="sk-SK"/>
        </w:rPr>
        <w:t xml:space="preserve">Slovenské ľudové noviny c. </w:t>
      </w:r>
      <w:r>
        <w:rPr>
          <w:rStyle w:val="Szvegtrzs210pt"/>
          <w:b/>
          <w:bCs/>
        </w:rPr>
        <w:t>szlovák lappal kap-</w:t>
        <w:br/>
        <w:t xml:space="preserve">csolatos kéréseiről (1916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17.) 3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Draskovics (Draskovich, </w:t>
      </w:r>
      <w:r>
        <w:rPr>
          <w:rStyle w:val="Szvegtrzs210pt"/>
          <w:b/>
          <w:bCs/>
          <w:lang w:val="sr-Latn-CS" w:eastAsia="sr-Latn-CS"/>
        </w:rPr>
        <w:t xml:space="preserve">Drašković) </w:t>
      </w:r>
      <w:r>
        <w:rPr>
          <w:rStyle w:val="Szvegtrzs210pt"/>
          <w:b/>
          <w:bCs/>
        </w:rPr>
        <w:t>János gróf 201, 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rónyak Döme 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ublesin György dr. 5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ugovich Titusz (álnév) 4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uhaj János 41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Duics Lázár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Dula </w:t>
      </w:r>
      <w:r>
        <w:rPr>
          <w:rStyle w:val="Szvegtrzs210pt"/>
          <w:b/>
          <w:bCs/>
        </w:rPr>
        <w:t xml:space="preserve">Máté </w:t>
      </w:r>
      <w:r>
        <w:rPr>
          <w:rStyle w:val="Szvegtrzs210pt"/>
          <w:b/>
          <w:bCs/>
          <w:lang w:val="sk-SK" w:eastAsia="sk-SK"/>
        </w:rPr>
        <w:t xml:space="preserve">(Matuš) </w:t>
      </w:r>
      <w:r>
        <w:rPr>
          <w:rStyle w:val="Szvegtrzs210pt"/>
          <w:b/>
          <w:bCs/>
        </w:rPr>
        <w:t xml:space="preserve">szlovák </w:t>
      </w:r>
      <w:r>
        <w:rPr>
          <w:rStyle w:val="Szvegtrzs210pt"/>
          <w:b/>
          <w:bCs/>
          <w:lang w:val="sk-SK" w:eastAsia="sk-SK"/>
        </w:rPr>
        <w:t xml:space="preserve">pol. </w:t>
      </w:r>
      <w:r>
        <w:rPr>
          <w:rStyle w:val="Szvegtrzs210pt"/>
          <w:b/>
          <w:bCs/>
        </w:rPr>
        <w:t>IX, 36, 77–85, 297-</w:t>
        <w:br/>
        <w:t>9, 327, 408–9, 413–4, 416, 470–5, 558</w:t>
      </w:r>
    </w:p>
    <w:p>
      <w:pPr>
        <w:pStyle w:val="Szvegtrzs21"/>
        <w:shd w:fill="auto" w:val="clear"/>
        <w:tabs>
          <w:tab w:val="clear" w:pos="720"/>
          <w:tab w:val="left" w:pos="2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beadványa Tisza Istvánhoz a szlovák sérelmekről</w:t>
        <w:br/>
        <w:t xml:space="preserve">és a </w:t>
      </w:r>
      <w:r>
        <w:rPr>
          <w:rStyle w:val="Szvegtrzs210pt"/>
          <w:b/>
          <w:bCs/>
          <w:lang w:val="sk-SK" w:eastAsia="sk-SK"/>
        </w:rPr>
        <w:t xml:space="preserve">Slovenský denník </w:t>
      </w:r>
      <w:r>
        <w:rPr>
          <w:rStyle w:val="Szvegtrzs210pt"/>
          <w:b/>
          <w:bCs/>
        </w:rPr>
        <w:t xml:space="preserve">betiltásáról [1914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25.]</w:t>
        <w:br/>
        <w:t>77–79</w:t>
      </w:r>
    </w:p>
    <w:p>
      <w:pPr>
        <w:pStyle w:val="Szvegtrzs21"/>
        <w:shd w:fill="auto" w:val="clear"/>
        <w:tabs>
          <w:tab w:val="clear" w:pos="720"/>
          <w:tab w:val="left" w:pos="2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beadványa Tisza Istvánhoz a </w:t>
      </w:r>
      <w:r>
        <w:rPr>
          <w:rStyle w:val="Szvegtrzs210pt"/>
          <w:b/>
          <w:bCs/>
          <w:lang w:val="sk-SK" w:eastAsia="sk-SK"/>
        </w:rPr>
        <w:t xml:space="preserve">Slovenský denník </w:t>
      </w:r>
      <w:r>
        <w:rPr>
          <w:rStyle w:val="Szvegtrzs210pt"/>
          <w:b/>
          <w:bCs/>
        </w:rPr>
        <w:t>to-</w:t>
        <w:br/>
        <w:t>vábbi megjelenhetése tbn (1914. szept. 4.) 84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agánlevelei Jászi Oszkárhoz (1915. márc. 23.,</w:t>
        <w:br/>
        <w:t>ápr. 30.) 297–9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vezércikke a magyar–szlovák nemzetiségi kiegye-</w:t>
        <w:br/>
        <w:t xml:space="preserve">zés lehetőségéről (1915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21.) 472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uma László (Vazul) g. kel. főesperes 401, 4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umba, Konstantin dr. cs. és kir. követ az Egyesült</w:t>
        <w:br/>
        <w:t>Államokban 4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Dungyerszky Gedeon, a Szerb </w:t>
      </w:r>
      <w:r>
        <w:rPr>
          <w:rStyle w:val="Szvegtrzs210pt"/>
          <w:b/>
          <w:bCs/>
          <w:lang w:val="sk-SK" w:eastAsia="sk-SK"/>
        </w:rPr>
        <w:t xml:space="preserve">Matica </w:t>
      </w:r>
      <w:r>
        <w:rPr>
          <w:rStyle w:val="Szvegtrzs210pt"/>
          <w:b/>
          <w:bCs/>
        </w:rPr>
        <w:t>elnöke 212–4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levele Matkovics Béla újvidéki főispánhoz a </w:t>
      </w:r>
      <w:r>
        <w:rPr>
          <w:rStyle w:val="Szvegtrzs210pt"/>
          <w:b/>
          <w:bCs/>
          <w:lang w:val="sk-SK" w:eastAsia="sk-SK"/>
        </w:rPr>
        <w:t>Ma-</w:t>
        <w:br/>
        <w:t xml:space="preserve">tica </w:t>
      </w:r>
      <w:r>
        <w:rPr>
          <w:rStyle w:val="Szvegtrzs210pt"/>
          <w:b/>
          <w:bCs/>
        </w:rPr>
        <w:t xml:space="preserve">naptára ügyében (1914. </w:t>
      </w:r>
      <w:r>
        <w:rPr>
          <w:rStyle w:val="Szvegtrzs210pt"/>
          <w:b/>
          <w:bCs/>
          <w:lang w:val="ro-RO" w:eastAsia="ro-RO"/>
        </w:rPr>
        <w:t xml:space="preserve">dec. </w:t>
      </w:r>
      <w:r>
        <w:rPr>
          <w:rStyle w:val="Szvegtrzs210pt"/>
          <w:b/>
          <w:bCs/>
        </w:rPr>
        <w:t>15.) 21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Dungyerszky sörgyáros 2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Durkheim, </w:t>
      </w:r>
      <w:r>
        <w:rPr>
          <w:rStyle w:val="Szvegtrzs210pt"/>
          <w:b/>
          <w:bCs/>
          <w:lang w:val="sk-SK" w:eastAsia="sk-SK"/>
        </w:rPr>
        <w:t xml:space="preserve">E. </w:t>
      </w:r>
      <w:r>
        <w:rPr>
          <w:rStyle w:val="Szvegtrzs210pt"/>
          <w:b/>
          <w:bCs/>
        </w:rPr>
        <w:t>prof. 5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Dušek, </w:t>
      </w:r>
      <w:r>
        <w:rPr>
          <w:rStyle w:val="Szvegtrzs210pt"/>
          <w:b/>
          <w:bCs/>
        </w:rPr>
        <w:t>Karol 5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Dürich (Duerich, Dürych, Durik), </w:t>
      </w:r>
      <w:r>
        <w:rPr>
          <w:rStyle w:val="Szvegtrzs210pt"/>
          <w:b/>
          <w:bCs/>
          <w:lang w:val="sk-SK" w:eastAsia="sk-SK"/>
        </w:rPr>
        <w:t xml:space="preserve">Jozef </w:t>
      </w:r>
      <w:r>
        <w:rPr>
          <w:rStyle w:val="Szvegtrzs210pt"/>
          <w:b/>
          <w:bCs/>
        </w:rPr>
        <w:t>43, 508, 511–</w:t>
        <w:br/>
        <w:t>2, 516, 520, 539, 563, 658, 661–2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sk-SK" w:eastAsia="sk-SK"/>
        </w:rPr>
        <w:t xml:space="preserve">Eberle, Z. </w:t>
      </w:r>
      <w:r>
        <w:rPr>
          <w:rStyle w:val="Szvegtrzs210pt41"/>
          <w:b/>
          <w:bCs/>
        </w:rPr>
        <w:t>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eastAsia="de-DE"/>
        </w:rPr>
        <w:t xml:space="preserve">Eisenmann, Louis </w:t>
      </w:r>
      <w:r>
        <w:rPr>
          <w:rStyle w:val="Szvegtrzs210pt41"/>
          <w:b/>
          <w:bCs/>
        </w:rPr>
        <w:t>prof. 5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eastAsia="de-DE"/>
        </w:rPr>
        <w:t xml:space="preserve">Eiswaldt </w:t>
      </w:r>
      <w:r>
        <w:rPr>
          <w:rStyle w:val="Szvegtrzs210pt41"/>
          <w:b/>
          <w:bCs/>
        </w:rPr>
        <w:t>német konzul 1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Elekes János dr. 6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Elischer Viktor 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eastAsia="de-DE"/>
        </w:rPr>
        <w:t xml:space="preserve">Endlicher </w:t>
      </w:r>
      <w:r>
        <w:rPr>
          <w:rStyle w:val="Szvegtrzs210pt41"/>
          <w:b/>
          <w:bCs/>
        </w:rPr>
        <w:t>János 178–8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Eötvös József br. 142, 462, 46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Erdelyán Péter dr. 2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Erdélyi Sándor dr. ifj. o. gy. képv. 77, 80–4, 408–9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 xml:space="preserve">levele </w:t>
      </w:r>
      <w:r>
        <w:rPr>
          <w:rStyle w:val="Szvegtrzs210pt41"/>
          <w:b/>
          <w:bCs/>
          <w:lang w:val="sk-SK" w:eastAsia="sk-SK"/>
        </w:rPr>
        <w:t xml:space="preserve">Dula </w:t>
      </w:r>
      <w:r>
        <w:rPr>
          <w:rStyle w:val="Szvegtrzs210pt41"/>
          <w:b/>
          <w:bCs/>
        </w:rPr>
        <w:t xml:space="preserve">Mátéhoz Tisza I. min. </w:t>
      </w:r>
      <w:r>
        <w:rPr>
          <w:rStyle w:val="Szvegtrzs210pt41"/>
          <w:b/>
          <w:bCs/>
          <w:lang w:eastAsia="de-DE"/>
        </w:rPr>
        <w:t xml:space="preserve">eln. </w:t>
      </w:r>
      <w:r>
        <w:rPr>
          <w:rStyle w:val="Szvegtrzs210pt41"/>
          <w:b/>
          <w:bCs/>
        </w:rPr>
        <w:t>álláspont-</w:t>
        <w:br/>
        <w:t xml:space="preserve">járól (1914. </w:t>
      </w:r>
      <w:r>
        <w:rPr>
          <w:rStyle w:val="Szvegtrzs210pt41"/>
          <w:b/>
          <w:bCs/>
          <w:lang w:val="ro-RO" w:eastAsia="ro-RO"/>
        </w:rPr>
        <w:t xml:space="preserve">aug. </w:t>
      </w:r>
      <w:r>
        <w:rPr>
          <w:rStyle w:val="Szvegtrzs210pt41"/>
          <w:b/>
          <w:bCs/>
        </w:rPr>
        <w:t>28.) 81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levele az előbbihez a nemzetiségi sérelmekről</w:t>
        <w:br/>
        <w:t xml:space="preserve">(1915. </w:t>
      </w:r>
      <w:r>
        <w:rPr>
          <w:rStyle w:val="Szvegtrzs210pt41"/>
          <w:b/>
          <w:bCs/>
          <w:lang w:val="sk-SK" w:eastAsia="sk-SK"/>
        </w:rPr>
        <w:t xml:space="preserve">jún. </w:t>
      </w:r>
      <w:r>
        <w:rPr>
          <w:rStyle w:val="Szvegtrzs210pt41"/>
          <w:b/>
          <w:bCs/>
        </w:rPr>
        <w:t>21.) 40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Esterházy Móric gr. 5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Evans, Sir </w:t>
      </w:r>
      <w:r>
        <w:rPr>
          <w:rStyle w:val="Szvegtrzs210pt41"/>
          <w:b/>
          <w:bCs/>
          <w:lang w:eastAsia="de-DE"/>
        </w:rPr>
        <w:t xml:space="preserve">Arthur </w:t>
      </w:r>
      <w:r>
        <w:rPr>
          <w:rStyle w:val="Szvegtrzs210pt41"/>
          <w:b/>
          <w:bCs/>
        </w:rPr>
        <w:t>6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Ezékiel próféta 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Fabjanovic, Vladislav 4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Fabó </w:t>
      </w:r>
      <w:r>
        <w:rPr>
          <w:rStyle w:val="Szvegtrzs210pt41"/>
          <w:b/>
          <w:bCs/>
          <w:lang w:eastAsia="de-DE"/>
        </w:rPr>
        <w:t xml:space="preserve">Irma </w:t>
      </w:r>
      <w:r>
        <w:rPr>
          <w:rStyle w:val="Szvegtrzs210pt41"/>
          <w:b/>
          <w:bCs/>
        </w:rPr>
        <w:t>IV, XI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Fabritius Lajos alispán jelentése a belügymin.-hez</w:t>
        <w:br/>
        <w:t xml:space="preserve">a román lakosság kivándorlása tbn (1914. </w:t>
      </w:r>
      <w:r>
        <w:rPr>
          <w:rStyle w:val="Szvegtrzs210pt41"/>
          <w:b/>
          <w:bCs/>
          <w:lang w:val="sk-SK" w:eastAsia="sk-SK"/>
        </w:rPr>
        <w:t>nov.</w:t>
        <w:br/>
      </w:r>
      <w:r>
        <w:rPr>
          <w:rStyle w:val="Szvegtrzs210pt41"/>
          <w:b/>
          <w:bCs/>
        </w:rPr>
        <w:t>30.) 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Fábry József nagykereskedő 41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eastAsia="de-DE"/>
        </w:rPr>
        <w:t xml:space="preserve">Falkenhayn, Erich </w:t>
      </w:r>
      <w:r>
        <w:rPr>
          <w:rStyle w:val="Szvegtrzs210pt41"/>
          <w:b/>
          <w:bCs/>
        </w:rPr>
        <w:t>gr. 13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Faragó János tanfelügyelő távirata Jankovich Béla</w:t>
        <w:br/>
        <w:t>közokt. min.-hez a zombori tanítóképzőben letar-</w:t>
        <w:br/>
        <w:t>tóztatottakról [1915. jan. 13.] 1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Farnik irodatiszt 4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Fáró Éva XI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Fasciotti br. bukaresti olasz követ 674, 6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Feliks prof. 5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Ferdinánd, I., Habsburg 506, 51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Ferdinánd, II. 381, 5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Ferdinánd, V. osztrák császár, magyar és cseh király</w:t>
        <w:br/>
      </w:r>
      <w:r>
        <w:rPr>
          <w:rStyle w:val="Szvegtrzs210pt38"/>
          <w:b/>
          <w:bCs/>
        </w:rPr>
        <w:t>61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Ferdinánd </w:t>
      </w:r>
      <w:r>
        <w:rPr>
          <w:rStyle w:val="Szvegtrzs210pt41"/>
          <w:b/>
          <w:bCs/>
          <w:lang w:eastAsia="de-DE"/>
        </w:rPr>
        <w:t xml:space="preserve">(Coburg, </w:t>
      </w:r>
      <w:r>
        <w:rPr>
          <w:rStyle w:val="Szvegtrzs210pt41"/>
          <w:b/>
          <w:bCs/>
        </w:rPr>
        <w:t>Koburg) bolgár cár 51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Ferdinánd, Hohenzollern-Siegmaringen román trón-</w:t>
        <w:br/>
        <w:t>örökös, 1914. okt. 10-től király 23–6, 73, 118, 228,</w:t>
        <w:br/>
        <w:t>230–1, 291, 332, 671, 673–4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 xml:space="preserve">berlini útja (1914. </w:t>
      </w:r>
      <w:r>
        <w:rPr>
          <w:rStyle w:val="Szvegtrzs210pt41"/>
          <w:b/>
          <w:bCs/>
          <w:lang w:val="sk-SK" w:eastAsia="sk-SK"/>
        </w:rPr>
        <w:t xml:space="preserve">júl.) </w:t>
      </w:r>
      <w:r>
        <w:rPr>
          <w:rStyle w:val="Szvegtrzs210pt41"/>
          <w:b/>
          <w:bCs/>
        </w:rPr>
        <w:t>73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 xml:space="preserve">trónbeszédéről (Pesti Hírlap, 1914. </w:t>
      </w:r>
      <w:r>
        <w:rPr>
          <w:rStyle w:val="Szvegtrzs210pt41"/>
          <w:b/>
          <w:bCs/>
          <w:lang w:val="sk-SK" w:eastAsia="sk-SK"/>
        </w:rPr>
        <w:t xml:space="preserve">nov. </w:t>
      </w:r>
      <w:r>
        <w:rPr>
          <w:rStyle w:val="Szvegtrzs210pt41"/>
          <w:b/>
          <w:bCs/>
        </w:rPr>
        <w:t>30.) 230–1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Ferenc, I. francia király 38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Ferenc Ferdinánd főhg. 14, 32, 35, 72–3, 95, 223,</w:t>
        <w:br/>
        <w:t>293, 330, 456, 685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halála 293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halálának hatása a mo-i nemzetiségek vezetőire 73</w:t>
      </w:r>
    </w:p>
    <w:p>
      <w:pPr>
        <w:pStyle w:val="Szvegtrzs21"/>
        <w:shd w:fill="auto" w:val="clear"/>
        <w:tabs>
          <w:tab w:val="clear" w:pos="720"/>
          <w:tab w:val="left" w:pos="2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katonai irodája 72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tervei a mo.-i németek és nemzetiségek parlamenti</w:t>
        <w:br/>
        <w:t>képviseletéről 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Ferenc József, I.: </w:t>
      </w:r>
      <w:r>
        <w:rPr>
          <w:rStyle w:val="Szvegtrzs210pt41"/>
          <w:b/>
          <w:bCs/>
          <w:lang w:val="ro-RO" w:eastAsia="ro-RO"/>
        </w:rPr>
        <w:t xml:space="preserve">VII, </w:t>
      </w:r>
      <w:r>
        <w:rPr>
          <w:rStyle w:val="Szvegtrzs210pt41"/>
          <w:b/>
          <w:bCs/>
        </w:rPr>
        <w:t>IX, 19, 28, 35, 37, 49, 51–5,</w:t>
        <w:br/>
        <w:t>59–60, 64, 77, 100, 102, 112, 119, 121, 124, 127,</w:t>
        <w:br/>
        <w:t>129, 132, 139, 147–8, 155–7, 159, 162–3, 187,</w:t>
        <w:br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rStyle w:val="Szvegtrzs210pt41"/>
          <w:b/>
          <w:bCs/>
          <w:spacing w:val="-4"/>
        </w:rPr>
        <w:t>221, 223–4, 276, 309, 318–9, 332–3, 342, 348</w:t>
      </w:r>
      <w:r>
        <w:rPr>
          <w:rStyle w:val="Szvegtrzs210pt41"/>
          <w:b/>
          <w:bCs/>
        </w:rPr>
        <w:br/>
        <w:t>380, 398–404, 458, 487–9, 491–2, 497, 518–9,</w:t>
        <w:br/>
        <w:t>538, 544–8, 565, 570, 616, 636–7, 646, 681, 696–7</w:t>
      </w:r>
    </w:p>
    <w:p>
      <w:pPr>
        <w:pStyle w:val="Szvegtrzs21"/>
        <w:shd w:fill="auto" w:val="clear"/>
        <w:tabs>
          <w:tab w:val="clear" w:pos="720"/>
          <w:tab w:val="left" w:pos="28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jóváhagyja a román g. kel. egyház autonóm fel-</w:t>
        <w:br/>
        <w:t>építéséről szóló Szervezeti Szabályzatot (1869.</w:t>
        <w:br/>
        <w:t>máj. 28.) 616</w:t>
      </w:r>
    </w:p>
    <w:p>
      <w:pPr>
        <w:pStyle w:val="Szvegtrzs21"/>
        <w:shd w:fill="auto" w:val="clear"/>
        <w:tabs>
          <w:tab w:val="clear" w:pos="720"/>
          <w:tab w:val="left" w:pos="30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katonai irodája 220, 564</w:t>
      </w:r>
    </w:p>
    <w:p>
      <w:pPr>
        <w:pStyle w:val="Szvegtrzs21"/>
        <w:shd w:fill="auto" w:val="clear"/>
        <w:tabs>
          <w:tab w:val="clear" w:pos="720"/>
          <w:tab w:val="left" w:pos="30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kiáltványa a hadüzenetről 35, 22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sk-SK" w:eastAsia="sk-SK"/>
        </w:rPr>
        <w:t xml:space="preserve">Ferigo, L. </w:t>
      </w:r>
      <w:r>
        <w:rPr>
          <w:rStyle w:val="Szvegtrzs210pt41"/>
          <w:b/>
          <w:bCs/>
        </w:rPr>
        <w:t>G. ol. alezr., bukaresti olasz katonai attasé</w:t>
        <w:br/>
        <w:t>676, 6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Ferrero, Guglielmo 5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Filipescu (Philipescu), Nicolae regáti román ellenzéki</w:t>
        <w:br/>
      </w:r>
      <w:r>
        <w:rPr>
          <w:rStyle w:val="Szvegtrzs210pt41"/>
          <w:b/>
          <w:bCs/>
          <w:lang w:val="sk-SK" w:eastAsia="sk-SK"/>
        </w:rPr>
        <w:t xml:space="preserve">pol. </w:t>
      </w:r>
      <w:r>
        <w:rPr>
          <w:rStyle w:val="Szvegtrzs210pt41"/>
          <w:b/>
          <w:bCs/>
        </w:rPr>
        <w:t>116, 315, 336, 643, 6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Filipon Miklós 1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Filipović (Filipovics) Josip tábornok 562, 5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Filkorn Antal 2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Filla festőművész 51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Filla házaspár 51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Firczák Gyula munkácsi gör. </w:t>
      </w:r>
      <w:r>
        <w:rPr>
          <w:rStyle w:val="Szvegtrzs210pt41"/>
          <w:b/>
          <w:bCs/>
          <w:lang w:val="sk-SK" w:eastAsia="sk-SK"/>
        </w:rPr>
        <w:t xml:space="preserve">kat. </w:t>
      </w:r>
      <w:r>
        <w:rPr>
          <w:rStyle w:val="Szvegtrzs210pt41"/>
          <w:b/>
          <w:bCs/>
        </w:rPr>
        <w:t>püspök 250, 650</w:t>
      </w:r>
    </w:p>
    <w:p>
      <w:pPr>
        <w:pStyle w:val="Szvegtrzs21"/>
        <w:shd w:fill="auto" w:val="clear"/>
        <w:tabs>
          <w:tab w:val="clear" w:pos="720"/>
          <w:tab w:val="left" w:pos="30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engedélye a magyar betűs ruszin imakönyvek és</w:t>
        <w:br/>
        <w:t>hittankönyvek kinyomtatására 650</w:t>
      </w:r>
    </w:p>
    <w:p>
      <w:pPr>
        <w:pStyle w:val="Szvegtrzs21"/>
        <w:shd w:fill="auto" w:val="clear"/>
        <w:tabs>
          <w:tab w:val="clear" w:pos="720"/>
          <w:tab w:val="left" w:pos="31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latin betűs ruszin ábécé megállapítása (1904. szept.</w:t>
        <w:br/>
        <w:t>10.) 6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eastAsia="de-DE"/>
        </w:rPr>
        <w:t xml:space="preserve">Fischer (Fisher) </w:t>
      </w:r>
      <w:r>
        <w:rPr>
          <w:rStyle w:val="Szvegtrzs210pt41"/>
          <w:b/>
          <w:bCs/>
        </w:rPr>
        <w:t>Ludvik dr. 520, 525, 5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Fischer Rudi őrmester 5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Flóreán Viktor 691–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Florynskij prof. 660–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Forgách János gr. 116, 5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Földes Béla 1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francia uralkodók 3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Frangepán Ferenc Kristóf 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sk-SK" w:eastAsia="sk-SK"/>
        </w:rPr>
        <w:t xml:space="preserve">Frangeš, </w:t>
      </w:r>
      <w:r>
        <w:rPr>
          <w:rStyle w:val="Szvegtrzs210pt41"/>
          <w:b/>
          <w:bCs/>
          <w:lang w:eastAsia="de-DE"/>
        </w:rPr>
        <w:t xml:space="preserve">Otto </w:t>
      </w:r>
      <w:r>
        <w:rPr>
          <w:rStyle w:val="Szvegtrzs210pt41"/>
          <w:b/>
          <w:bCs/>
        </w:rPr>
        <w:t>159, 1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Frank-párt (horvát „tiszta” jogpárt) IX, 53, 55, 59–60, </w:t>
        <w:br/>
        <w:t>64, 4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eastAsia="de-DE"/>
        </w:rPr>
        <w:t xml:space="preserve">Franz </w:t>
      </w:r>
      <w:r>
        <w:rPr>
          <w:rStyle w:val="Szvegtrzs210pt41"/>
          <w:b/>
          <w:bCs/>
        </w:rPr>
        <w:t>Margit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Fratitiu, </w:t>
      </w:r>
      <w:r>
        <w:rPr>
          <w:rStyle w:val="Szvegtrzs210pt41"/>
          <w:b/>
          <w:bCs/>
          <w:lang w:eastAsia="de-DE"/>
        </w:rPr>
        <w:t xml:space="preserve">Johann </w:t>
      </w:r>
      <w:r>
        <w:rPr>
          <w:rStyle w:val="Szvegtrzs210pt41"/>
          <w:b/>
          <w:bCs/>
        </w:rPr>
        <w:t>2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sk-SK" w:eastAsia="sk-SK"/>
        </w:rPr>
        <w:t xml:space="preserve">Frentiu, </w:t>
      </w:r>
      <w:r>
        <w:rPr>
          <w:rStyle w:val="Szvegtrzs210pt41"/>
          <w:b/>
          <w:bCs/>
        </w:rPr>
        <w:t xml:space="preserve">Traian </w:t>
      </w:r>
      <w:r>
        <w:rPr>
          <w:rStyle w:val="Szvegtrzs210pt41"/>
          <w:b/>
          <w:bCs/>
          <w:lang w:val="sk-SK" w:eastAsia="sk-SK"/>
        </w:rPr>
        <w:t xml:space="preserve">Valeriu </w:t>
      </w:r>
      <w:r>
        <w:rPr>
          <w:rStyle w:val="Szvegtrzs210pt41"/>
          <w:b/>
          <w:bCs/>
        </w:rPr>
        <w:t xml:space="preserve">lugosi </w:t>
      </w:r>
      <w:r>
        <w:rPr>
          <w:rStyle w:val="Szvegtrzs210pt41"/>
          <w:b/>
          <w:bCs/>
          <w:lang w:val="sk-SK" w:eastAsia="sk-SK"/>
        </w:rPr>
        <w:t xml:space="preserve">g. kat. </w:t>
      </w:r>
      <w:r>
        <w:rPr>
          <w:rStyle w:val="Szvegtrzs210pt41"/>
          <w:b/>
          <w:bCs/>
        </w:rPr>
        <w:t>román püspök</w:t>
        <w:br/>
        <w:t>1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eastAsia="de-DE"/>
        </w:rPr>
        <w:t xml:space="preserve">Friedjung, Heinrich </w:t>
      </w:r>
      <w:r>
        <w:rPr>
          <w:rStyle w:val="Szvegtrzs210pt41"/>
          <w:b/>
          <w:bCs/>
        </w:rPr>
        <w:t>57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Frigyes, II. porosz király 6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Frigyes főhg., tábornagy, hadseregfőparancsnok</w:t>
        <w:br/>
        <w:t>IX, 48–50, 55, 57–60, 127, 196, 200, 275–7,</w:t>
        <w:br/>
        <w:t>318, 322, 344, 395–6, 404, 491, 560, 564–5,</w:t>
        <w:br/>
        <w:t>601, 686</w:t>
      </w:r>
    </w:p>
    <w:p>
      <w:pPr>
        <w:pStyle w:val="Szvegtrzs21"/>
        <w:shd w:fill="auto" w:val="clear"/>
        <w:tabs>
          <w:tab w:val="clear" w:pos="720"/>
          <w:tab w:val="left" w:pos="31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átirata Tisza I. gr. min. eln.-höz a délszláv ma-</w:t>
        <w:br/>
        <w:t xml:space="preserve">nifesztum tbn (1915. </w:t>
      </w:r>
      <w:r>
        <w:rPr>
          <w:rStyle w:val="Szvegtrzs210pt41"/>
          <w:b/>
          <w:bCs/>
          <w:lang w:val="sk-SK" w:eastAsia="sk-SK"/>
        </w:rPr>
        <w:t xml:space="preserve">júl. </w:t>
      </w:r>
      <w:r>
        <w:rPr>
          <w:rStyle w:val="Szvegtrzs210pt41"/>
          <w:b/>
          <w:bCs/>
        </w:rPr>
        <w:t>9.) 3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Fronius dr. 1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eastAsia="de-DE"/>
        </w:rPr>
        <w:t xml:space="preserve">Fröhlich, Fr. </w:t>
      </w:r>
      <w:r>
        <w:rPr>
          <w:rStyle w:val="Szvegtrzs210pt41"/>
          <w:b/>
          <w:bCs/>
          <w:lang w:val="sk-SK" w:eastAsia="sk-SK"/>
        </w:rPr>
        <w:t xml:space="preserve">br. </w:t>
      </w:r>
      <w:r>
        <w:rPr>
          <w:rStyle w:val="Szvegtrzs210pt41"/>
          <w:b/>
          <w:bCs/>
        </w:rPr>
        <w:t>331–2, 334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eastAsia="de-DE"/>
        </w:rPr>
        <w:t xml:space="preserve">Fröhlich, Miroslav </w:t>
      </w:r>
      <w:r>
        <w:rPr>
          <w:rStyle w:val="Szvegtrzs210pt41"/>
          <w:b/>
          <w:bCs/>
        </w:rPr>
        <w:t>6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Fuka Száva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eastAsia="de-DE"/>
        </w:rPr>
        <w:t xml:space="preserve">Funder, Friedrich dr. </w:t>
      </w:r>
      <w:r>
        <w:rPr>
          <w:rStyle w:val="Szvegtrzs210pt41"/>
          <w:b/>
          <w:bCs/>
        </w:rPr>
        <w:t>6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sk-SK" w:eastAsia="sk-SK"/>
        </w:rPr>
        <w:t xml:space="preserve">Furdek, Štefan </w:t>
      </w:r>
      <w:r>
        <w:rPr>
          <w:rStyle w:val="Szvegtrzs210pt41"/>
          <w:b/>
          <w:bCs/>
        </w:rPr>
        <w:t>526</w:t>
      </w:r>
    </w:p>
    <w:p>
      <w:pPr>
        <w:pStyle w:val="Szvegtrzs21"/>
        <w:shd w:fill="auto" w:val="clear"/>
        <w:spacing w:lineRule="auto" w:line="276" w:before="0" w:after="0"/>
        <w:jc w:val="both"/>
        <w:rPr>
          <w:sz w:val="20"/>
          <w:szCs w:val="20"/>
        </w:rPr>
      </w:pPr>
      <w:r>
        <w:br w:type="column"/>
      </w:r>
      <w:r>
        <w:rPr>
          <w:rStyle w:val="Szvegtrzs210pt"/>
          <w:b/>
          <w:bCs/>
          <w:lang w:val="sr-Latn-CS" w:eastAsia="sr-Latn-CS"/>
        </w:rPr>
        <w:t xml:space="preserve">Gačić, </w:t>
      </w:r>
      <w:r>
        <w:rPr>
          <w:rStyle w:val="Szvegtrzs210pt"/>
          <w:b/>
          <w:bCs/>
          <w:lang w:val="ro-RO" w:eastAsia="ro-RO"/>
        </w:rPr>
        <w:t xml:space="preserve">Panta </w:t>
      </w:r>
      <w:r>
        <w:rPr>
          <w:rStyle w:val="Szvegtrzs210pt"/>
          <w:b/>
          <w:bCs/>
        </w:rPr>
        <w:t>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 xml:space="preserve">Gagliardi </w:t>
      </w:r>
      <w:r>
        <w:rPr>
          <w:rStyle w:val="Szvegtrzs210pt"/>
          <w:b/>
          <w:bCs/>
        </w:rPr>
        <w:t>dr. 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 xml:space="preserve">Gain </w:t>
      </w:r>
      <w:r>
        <w:rPr>
          <w:rStyle w:val="Szvegtrzs210pt"/>
          <w:b/>
          <w:bCs/>
        </w:rPr>
        <w:t>Iván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ro-RO" w:eastAsia="ro-RO"/>
        </w:rPr>
        <w:t xml:space="preserve">Gaj, </w:t>
      </w:r>
      <w:r>
        <w:rPr>
          <w:rStyle w:val="Szvegtrzs210pt"/>
          <w:b/>
          <w:bCs/>
        </w:rPr>
        <w:t>Ljudevít 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Galambos János 6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Galetics Emil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Gárdonyi Géza 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Gauvin, </w:t>
      </w:r>
      <w:r>
        <w:rPr>
          <w:rStyle w:val="Szvegtrzs210pt"/>
          <w:b/>
          <w:bCs/>
          <w:lang w:val="ro-RO" w:eastAsia="ro-RO"/>
        </w:rPr>
        <w:t xml:space="preserve">Auguste </w:t>
      </w:r>
      <w:r>
        <w:rPr>
          <w:rStyle w:val="Szvegtrzs210pt"/>
          <w:b/>
          <w:bCs/>
        </w:rPr>
        <w:t>51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Gavrilla Milán dr.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Gavrilovits, Gj.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Gazzari Gyula dr. ügyvéd 5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Gebe Péter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kanonok 431, 44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Geduly Lajos ev. püspök 4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Gellinek </w:t>
      </w:r>
      <w:r>
        <w:rPr>
          <w:rStyle w:val="Szvegtrzs210pt"/>
          <w:b/>
          <w:bCs/>
          <w:lang w:val="en-US" w:eastAsia="de-DE"/>
        </w:rPr>
        <w:t xml:space="preserve">Otto </w:t>
      </w:r>
      <w:r>
        <w:rPr>
          <w:rStyle w:val="Szvegtrzs210pt"/>
          <w:b/>
          <w:bCs/>
        </w:rPr>
        <w:t>alezr. 598–9, 6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>Georgijevi</w:t>
      </w:r>
      <w:r>
        <w:rPr>
          <w:rStyle w:val="Szvegtrzs210pt"/>
          <w:b/>
          <w:bCs/>
        </w:rPr>
        <w:t>ć</w:t>
      </w:r>
      <w:r>
        <w:rPr>
          <w:rStyle w:val="Szvegtrzs210pt"/>
          <w:b/>
          <w:bCs/>
          <w:lang w:val="sk-SK" w:eastAsia="sk-SK"/>
        </w:rPr>
        <w:t xml:space="preserve"> Luka </w:t>
      </w:r>
      <w:r>
        <w:rPr>
          <w:rStyle w:val="Szvegtrzs210pt"/>
          <w:b/>
          <w:bCs/>
        </w:rPr>
        <w:t>és fiai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Gergely, XIII. pápa 64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Gethie Sándor 40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Getting, </w:t>
      </w:r>
      <w:r>
        <w:rPr>
          <w:rStyle w:val="Szvegtrzs210pt"/>
          <w:b/>
          <w:bCs/>
          <w:lang w:val="sk-SK" w:eastAsia="sk-SK"/>
        </w:rPr>
        <w:t xml:space="preserve">Milan </w:t>
      </w:r>
      <w:r>
        <w:rPr>
          <w:rStyle w:val="Szvegtrzs210pt"/>
          <w:b/>
          <w:bCs/>
        </w:rPr>
        <w:t>5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Ghillány Imre br. földművelésügyi min. 76, 236, 369,</w:t>
        <w:br/>
        <w:t>374–6, 451, 453, 529, 556, 586</w:t>
      </w:r>
    </w:p>
    <w:p>
      <w:pPr>
        <w:pStyle w:val="Szvegtrzs21"/>
        <w:shd w:fill="auto" w:val="clear"/>
        <w:tabs>
          <w:tab w:val="clear" w:pos="720"/>
          <w:tab w:val="left" w:pos="32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gr. Tisza István min. eln.-höz az erdélyi</w:t>
        <w:br/>
        <w:t>szász vezetőknek a fogarasi uradalom betelepíté-</w:t>
        <w:br/>
        <w:t>séről szóló emlékiratában foglaltak nem teljesít-</w:t>
        <w:br/>
        <w:t xml:space="preserve">hető voltáról (1915. </w:t>
      </w:r>
      <w:r>
        <w:rPr>
          <w:rStyle w:val="Szvegtrzs210pt"/>
          <w:b/>
          <w:bCs/>
          <w:lang w:val="ro-RO" w:eastAsia="ro-RO"/>
        </w:rPr>
        <w:t xml:space="preserve">dec. </w:t>
      </w:r>
      <w:r>
        <w:rPr>
          <w:rStyle w:val="Szvegtrzs210pt"/>
          <w:b/>
          <w:bCs/>
        </w:rPr>
        <w:t>15.) 37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Ghyczy Tihamér rendőrtanácsos 34–5, 478–9</w:t>
      </w:r>
    </w:p>
    <w:p>
      <w:pPr>
        <w:pStyle w:val="Szvegtrzs21"/>
        <w:shd w:fill="auto" w:val="clear"/>
        <w:tabs>
          <w:tab w:val="clear" w:pos="720"/>
          <w:tab w:val="left" w:pos="30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jelentése a belügymin.-hez a Szlovák Nemzeti Párt</w:t>
        <w:br/>
        <w:t xml:space="preserve">készülő nyilatkozatáról (1914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5.) 3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Giers-féle szubvenció 4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Giesl-Gieslingen Vladimir </w:t>
      </w:r>
      <w:r>
        <w:rPr>
          <w:rStyle w:val="Szvegtrzs210pt"/>
          <w:b/>
          <w:bCs/>
        </w:rPr>
        <w:t>br. osztrák tbk., 1913–14-</w:t>
      </w:r>
      <w:r>
        <w:rPr>
          <w:rStyle w:val="Szvegtrzs210pt41"/>
          <w:b/>
          <w:bCs/>
        </w:rPr>
        <w:br/>
      </w:r>
      <w:r>
        <w:rPr>
          <w:rStyle w:val="Szvegtrzs210pt"/>
          <w:b/>
          <w:bCs/>
        </w:rPr>
        <w:t>ben belgrádi követ 223, 5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Giesswein Sándor dr. o. gy. képv. 360, 6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Giulli, Ivo </w:t>
      </w:r>
      <w:r>
        <w:rPr>
          <w:rStyle w:val="Szvegtrzs210pt"/>
          <w:b/>
          <w:bCs/>
        </w:rPr>
        <w:t>de dr. 5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ro-RO" w:eastAsia="ro-RO"/>
        </w:rPr>
        <w:t xml:space="preserve">Giurgiu </w:t>
      </w:r>
      <w:r>
        <w:rPr>
          <w:rStyle w:val="Szvegtrzs210pt"/>
          <w:b/>
          <w:bCs/>
        </w:rPr>
        <w:t>János a románok hazaszeretetéről Torda-Ara-</w:t>
        <w:br/>
        <w:t>nyos vm. közgyűlésén (1915. máj. 22.) 40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Gizella királyné 4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Gjuraskovic Márk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Gjuričić </w:t>
      </w:r>
      <w:r>
        <w:rPr>
          <w:rStyle w:val="Szvegtrzs210pt"/>
          <w:b/>
          <w:bCs/>
        </w:rPr>
        <w:t>Sándor nagykereskedő 1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Gladstone, </w:t>
      </w:r>
      <w:r>
        <w:rPr>
          <w:rStyle w:val="Szvegtrzs210pt"/>
          <w:b/>
          <w:bCs/>
          <w:lang w:eastAsia="de-DE"/>
        </w:rPr>
        <w:t xml:space="preserve">William </w:t>
      </w:r>
      <w:r>
        <w:rPr>
          <w:rStyle w:val="Szvegtrzs210pt"/>
          <w:b/>
          <w:bCs/>
        </w:rPr>
        <w:t>Ewart 50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Glattfelder </w:t>
      </w:r>
      <w:r>
        <w:rPr>
          <w:rStyle w:val="Szvegtrzs210pt"/>
          <w:b/>
          <w:bCs/>
        </w:rPr>
        <w:t>Gyula csanádi püspök 387, 48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Glatz Ferenc 37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Gleichen, </w:t>
      </w:r>
      <w:r>
        <w:rPr>
          <w:rStyle w:val="Szvegtrzs210pt"/>
          <w:b/>
          <w:bCs/>
        </w:rPr>
        <w:t xml:space="preserve">Albert </w:t>
      </w:r>
      <w:r>
        <w:rPr>
          <w:rStyle w:val="Szvegtrzs210pt"/>
          <w:b/>
          <w:bCs/>
          <w:lang w:val="sk-SK" w:eastAsia="sk-SK"/>
        </w:rPr>
        <w:t xml:space="preserve">E. </w:t>
      </w:r>
      <w:r>
        <w:rPr>
          <w:rStyle w:val="Szvegtrzs210pt"/>
          <w:b/>
          <w:bCs/>
        </w:rPr>
        <w:t>W. lord 6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Goga, Octavian 303, 6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Goldis László (Vasile) román nemzetiségi </w:t>
      </w:r>
      <w:r>
        <w:rPr>
          <w:rStyle w:val="Szvegtrzs210pt"/>
          <w:b/>
          <w:bCs/>
          <w:lang w:eastAsia="de-DE"/>
        </w:rPr>
        <w:t xml:space="preserve">pol. </w:t>
      </w:r>
      <w:r>
        <w:rPr>
          <w:rStyle w:val="Szvegtrzs210pt"/>
          <w:b/>
          <w:bCs/>
        </w:rPr>
        <w:t>29–30,</w:t>
        <w:br/>
        <w:t>32, 87-8, 143–4</w:t>
      </w:r>
    </w:p>
    <w:p>
      <w:pPr>
        <w:pStyle w:val="Szvegtrzs21"/>
        <w:shd w:fill="auto" w:val="clear"/>
        <w:tabs>
          <w:tab w:val="clear" w:pos="720"/>
          <w:tab w:val="left" w:pos="32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yilatkozata Tisza I. „román akciójáról” (1914.</w:t>
        <w:br/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12.) 143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Gorup Ferdinánd br. 5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Gorzó Jenák, bilkei 42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Gosiorovsky, Miloš </w:t>
      </w:r>
      <w:r>
        <w:rPr>
          <w:rStyle w:val="Szvegtrzs210pt"/>
          <w:b/>
          <w:bCs/>
        </w:rPr>
        <w:t>2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Gothein, Georg </w:t>
      </w:r>
      <w:r>
        <w:rPr>
          <w:rStyle w:val="Szvegtrzs210pt"/>
          <w:b/>
          <w:bCs/>
        </w:rPr>
        <w:t>Reichstag-képv. 57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Govorčinović </w:t>
      </w:r>
      <w:r>
        <w:rPr>
          <w:rStyle w:val="Szvegtrzs210pt"/>
          <w:b/>
          <w:bCs/>
        </w:rPr>
        <w:t>vendéglős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Görgey Artúr 4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br w:type="column"/>
      </w:r>
      <w:r>
        <w:rPr>
          <w:rStyle w:val="Szvegtrzs210pt"/>
          <w:b/>
          <w:bCs/>
        </w:rPr>
        <w:t>Granchamp, P. 53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Gratz Gusztáv 5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ro-RO" w:eastAsia="ro-RO"/>
        </w:rPr>
        <w:t xml:space="preserve">Grecul </w:t>
      </w:r>
      <w:r>
        <w:rPr>
          <w:rStyle w:val="Szvegtrzs210pt"/>
          <w:b/>
          <w:bCs/>
        </w:rPr>
        <w:t>százados 2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Gregor </w:t>
      </w:r>
      <w:r>
        <w:rPr>
          <w:rStyle w:val="Szvegtrzs210pt"/>
          <w:b/>
          <w:bCs/>
        </w:rPr>
        <w:t xml:space="preserve">József l. </w:t>
      </w:r>
      <w:r>
        <w:rPr>
          <w:rStyle w:val="Szvegtrzs210pt"/>
          <w:b/>
          <w:bCs/>
          <w:lang w:val="sk-SK" w:eastAsia="sk-SK"/>
        </w:rPr>
        <w:t>Tajovsky Jozef Gregor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Gregorin </w:t>
      </w:r>
      <w:r>
        <w:rPr>
          <w:rStyle w:val="Szvegtrzs210pt"/>
          <w:b/>
          <w:bCs/>
        </w:rPr>
        <w:t>dr. ügyvéd 5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Gregr, Bretislaw 5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Greskovics (Gresskovitz, Greskovitz) Vilmos erdélyi</w:t>
        <w:br/>
        <w:t>szász o. gy. képv. 219–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Grey, Edward </w:t>
      </w:r>
      <w:r>
        <w:rPr>
          <w:rStyle w:val="Szvegtrzs210pt"/>
          <w:b/>
          <w:bCs/>
        </w:rPr>
        <w:t>lord angol külügymin. 281–5, 500, 6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Grgurov Sztoján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Groza Péter </w:t>
      </w:r>
      <w:r>
        <w:rPr>
          <w:rStyle w:val="Szvegtrzs210pt"/>
          <w:b/>
          <w:bCs/>
          <w:lang w:val="ro-RO" w:eastAsia="ro-RO"/>
        </w:rPr>
        <w:t xml:space="preserve">(Petru) </w:t>
      </w:r>
      <w:r>
        <w:rPr>
          <w:rStyle w:val="Szvegtrzs210pt"/>
          <w:b/>
          <w:bCs/>
        </w:rPr>
        <w:t>dr. 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Gršković, </w:t>
      </w:r>
      <w:r>
        <w:rPr>
          <w:rStyle w:val="Szvegtrzs210pt"/>
          <w:b/>
          <w:bCs/>
        </w:rPr>
        <w:t>Niko 355, 494, 5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Gruncsics Dusán 2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Grünne gr. 5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Grünwald </w:t>
      </w:r>
      <w:r>
        <w:rPr>
          <w:rStyle w:val="Szvegtrzs210pt"/>
          <w:b/>
          <w:bCs/>
        </w:rPr>
        <w:t>Béla 450, 47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Gubec Máté 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Guirgir [?] erdélyi román </w:t>
      </w:r>
      <w:r>
        <w:rPr>
          <w:rStyle w:val="Szvegtrzs210pt"/>
          <w:b/>
          <w:bCs/>
          <w:lang w:eastAsia="de-DE"/>
        </w:rPr>
        <w:t xml:space="preserve">pol. </w:t>
      </w:r>
      <w:r>
        <w:rPr>
          <w:rStyle w:val="Szvegtrzs210pt"/>
          <w:b/>
          <w:bCs/>
        </w:rPr>
        <w:t>3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Günther </w:t>
      </w:r>
      <w:r>
        <w:rPr>
          <w:rStyle w:val="Szvegtrzs210pt"/>
          <w:b/>
          <w:bCs/>
        </w:rPr>
        <w:t>Antal 1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Gyórgyevits </w:t>
      </w:r>
      <w:r>
        <w:rPr>
          <w:rStyle w:val="Szvegtrzs210pt"/>
          <w:b/>
          <w:bCs/>
          <w:lang w:val="ro-RO" w:eastAsia="ro-RO"/>
        </w:rPr>
        <w:t xml:space="preserve">Milos </w:t>
      </w:r>
      <w:r>
        <w:rPr>
          <w:rStyle w:val="Szvegtrzs210pt"/>
          <w:b/>
          <w:bCs/>
        </w:rPr>
        <w:t>dr. 2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Gyorgyevics Vladan 5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Györgyei (Györgyey) László főkonzul 5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Habsburg (-Lotharingiai)-ház VI, 28, 32–3, 35–9, 72-</w:t>
        <w:br/>
        <w:t>4, 91–4, 116, 222, 264, 293, 309, 356, 380, 402,</w:t>
        <w:br/>
        <w:t>516–8, 529, 541, 546–7, 549, 554, 557–8, 571,</w:t>
        <w:br/>
        <w:t>624, 6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Habsburg Ferdinánd horvát királlyá választása (1526)</w:t>
        <w:br/>
        <w:t>506, 517</w:t>
      </w:r>
    </w:p>
    <w:p>
      <w:pPr>
        <w:pStyle w:val="Szvegtrzs21"/>
        <w:shd w:fill="auto" w:val="clear"/>
        <w:tabs>
          <w:tab w:val="clear" w:pos="720"/>
          <w:tab w:val="left" w:pos="310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agyar királlyá választása 517</w:t>
      </w:r>
    </w:p>
    <w:p>
      <w:pPr>
        <w:pStyle w:val="Szvegtrzs21"/>
        <w:shd w:fill="auto" w:val="clear"/>
        <w:tabs>
          <w:tab w:val="clear" w:pos="720"/>
          <w:tab w:val="left" w:pos="310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Hadzsega Bazil dr.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kanonok 427, 444</w:t>
      </w:r>
    </w:p>
    <w:p>
      <w:pPr>
        <w:pStyle w:val="Szvegtrzs21"/>
        <w:shd w:fill="auto" w:val="clear"/>
        <w:tabs>
          <w:tab w:val="clear" w:pos="720"/>
          <w:tab w:val="left" w:pos="31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Hadzsi </w:t>
      </w:r>
      <w:r>
        <w:rPr>
          <w:rStyle w:val="Szvegtrzs210pt"/>
          <w:b/>
          <w:bCs/>
          <w:lang w:val="sk-SK" w:eastAsia="sk-SK"/>
        </w:rPr>
        <w:t xml:space="preserve">(Hadži) </w:t>
      </w:r>
      <w:r>
        <w:rPr>
          <w:rStyle w:val="Szvegtrzs210pt"/>
          <w:b/>
          <w:bCs/>
        </w:rPr>
        <w:t xml:space="preserve">Szilárd dr. szerb nemzetiségi </w:t>
      </w:r>
      <w:r>
        <w:rPr>
          <w:rStyle w:val="Szvegtrzs210pt"/>
          <w:b/>
          <w:bCs/>
          <w:lang w:val="sk-SK" w:eastAsia="sk-SK"/>
        </w:rPr>
        <w:t xml:space="preserve">pol. </w:t>
      </w:r>
      <w:r>
        <w:rPr>
          <w:rStyle w:val="Szvegtrzs210pt"/>
          <w:b/>
          <w:bCs/>
        </w:rPr>
        <w:t>90–</w:t>
        <w:br/>
        <w:t>91</w:t>
      </w:r>
    </w:p>
    <w:p>
      <w:pPr>
        <w:pStyle w:val="Szvegtrzs21"/>
        <w:shd w:fill="auto" w:val="clear"/>
        <w:tabs>
          <w:tab w:val="clear" w:pos="720"/>
          <w:tab w:val="left" w:pos="31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Tisza Istvánhoz a magyar kormánnyal való</w:t>
        <w:br/>
        <w:t xml:space="preserve">együttműködésről (1914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28.) 90–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Hajduczky József 5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Hajduk 6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Halaktovich Bertalan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esperes 2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Halasa Dusán dr. ügyvéd 41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Hantos Elemér 5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Harkányi János br. keresk. min. 20, 209–10, 397, 528,</w:t>
        <w:br/>
        <w:t>531, 568–9, 594</w:t>
      </w:r>
    </w:p>
    <w:p>
      <w:pPr>
        <w:pStyle w:val="Szvegtrzs21"/>
        <w:shd w:fill="auto" w:val="clear"/>
        <w:tabs>
          <w:tab w:val="clear" w:pos="720"/>
          <w:tab w:val="left" w:pos="30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bejelentése horvát nyelvű amerikai lapok kitiltá-</w:t>
        <w:br/>
        <w:t>sáról (1914. szept. 29.) 209–1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Harmincz Milán építész 627, 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Hartl Miklós 2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Hauptmann Ferdinand </w:t>
      </w:r>
      <w:r>
        <w:rPr>
          <w:rStyle w:val="Szvegtrzs210pt"/>
          <w:b/>
          <w:bCs/>
        </w:rPr>
        <w:t>15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Havlasa (Klecanda), </w:t>
      </w:r>
      <w:r>
        <w:rPr>
          <w:rStyle w:val="Szvegtrzs210pt"/>
          <w:b/>
          <w:bCs/>
          <w:lang w:eastAsia="de-DE"/>
        </w:rPr>
        <w:t xml:space="preserve">Johann </w:t>
      </w:r>
      <w:r>
        <w:rPr>
          <w:rStyle w:val="Szvegtrzs210pt"/>
          <w:b/>
          <w:bCs/>
        </w:rPr>
        <w:t>5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Hazai Samu br. honvédelmi min. 19–20, 232, 275,</w:t>
        <w:br/>
        <w:t>277 l. még honvédelmi miniszter</w:t>
      </w:r>
    </w:p>
    <w:p>
      <w:pPr>
        <w:pStyle w:val="Szvegtrzs21"/>
        <w:shd w:fill="auto" w:val="clear"/>
        <w:tabs>
          <w:tab w:val="clear" w:pos="720"/>
          <w:tab w:val="left" w:pos="30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örirata az írásbeli szolgálati érintkezés nyelvhasz-</w:t>
        <w:br/>
        <w:t xml:space="preserve">nálatáról (1914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28.) 19–20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30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a belügymin.-hez a társországokkal való</w:t>
        <w:br/>
        <w:t xml:space="preserve">érintkezési nyelvhasználat ügyében (1914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 xml:space="preserve">28.) </w:t>
        <w:br/>
      </w:r>
      <w:r>
        <w:rPr>
          <w:rStyle w:val="Szvegtrzs210pt37"/>
          <w:b/>
          <w:bCs/>
        </w:rPr>
        <w:t>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Heckl Ödön 251, 253, 447, 481–2, 648, 650, 6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Heegn, Reinhold </w:t>
      </w:r>
      <w:r>
        <w:rPr>
          <w:rStyle w:val="Szvegtrzs210pt"/>
          <w:b/>
          <w:bCs/>
        </w:rPr>
        <w:t>kultúrmérnök, német nemzetiségi</w:t>
        <w:br/>
      </w:r>
      <w:r>
        <w:rPr>
          <w:rStyle w:val="Szvegtrzs210pt"/>
          <w:b/>
          <w:bCs/>
          <w:lang w:eastAsia="de-DE"/>
        </w:rPr>
        <w:t xml:space="preserve">pol. </w:t>
      </w:r>
      <w:r>
        <w:rPr>
          <w:rStyle w:val="Szvegtrzs210pt"/>
          <w:b/>
          <w:bCs/>
        </w:rPr>
        <w:t>71–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Heinrich </w:t>
      </w:r>
      <w:r>
        <w:rPr>
          <w:rStyle w:val="Szvegtrzs210pt"/>
          <w:b/>
          <w:bCs/>
        </w:rPr>
        <w:t>Ferenc 5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Heister </w:t>
      </w:r>
      <w:r>
        <w:rPr>
          <w:rStyle w:val="Szvegtrzs210pt"/>
          <w:b/>
          <w:bCs/>
        </w:rPr>
        <w:t>Habadus Rezső 17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Henrik, IV. francia király 38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Herberstein, </w:t>
      </w:r>
      <w:r>
        <w:rPr>
          <w:rStyle w:val="Szvegtrzs210pt"/>
          <w:b/>
          <w:bCs/>
        </w:rPr>
        <w:t xml:space="preserve">Herbert gr. vezérőrnagy, Frigyes főhg. </w:t>
        <w:br/>
        <w:t>főudvarmestere 6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Herczeg Ferenc 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en-US" w:eastAsia="de-DE"/>
        </w:rPr>
        <w:t xml:space="preserve">Hermann </w:t>
      </w:r>
      <w:r>
        <w:rPr>
          <w:rStyle w:val="Szvegtrzs210pt"/>
          <w:b/>
          <w:bCs/>
        </w:rPr>
        <w:t>Antal 304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cikksorozata a magyar–román viszonyról (Brassói</w:t>
        <w:br/>
        <w:t>Lapok, 1915. jan. 30–febr. 6.) 304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Heutig </w:t>
      </w:r>
      <w:r>
        <w:rPr>
          <w:rStyle w:val="Szvegtrzs210pt"/>
          <w:b/>
          <w:bCs/>
        </w:rPr>
        <w:t>német államminiszter nyilatkozata Rákosi Je-</w:t>
        <w:br/>
        <w:t>nőnek a Schulverein-ügyben a magyar iskolaegye-</w:t>
        <w:br/>
        <w:t xml:space="preserve">sületben mondott beszédéről (1915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5.) 44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Hideghéthy Imre főispán, kormánybiztos, 1916–17-</w:t>
        <w:br/>
        <w:t>ben horvát–szlavón–dalmát miniszter 50, 57, 199,</w:t>
        <w:br/>
        <w:t>543, 592, 6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Hindenburg, </w:t>
      </w:r>
      <w:r>
        <w:rPr>
          <w:rStyle w:val="Szvegtrzs210pt"/>
          <w:b/>
          <w:bCs/>
          <w:lang w:eastAsia="de-DE"/>
        </w:rPr>
        <w:t xml:space="preserve">Paul von Beneckendorff </w:t>
      </w:r>
      <w:r>
        <w:rPr>
          <w:rStyle w:val="Szvegtrzs210pt"/>
          <w:b/>
          <w:bCs/>
        </w:rPr>
        <w:t>tábornagy 127,</w:t>
        <w:br/>
        <w:t>380, 6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Hinković Henrik (Hinko) dr. 383, 458, 493, 500, 503–</w:t>
        <w:br/>
        <w:t>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Hinković Henrikné 4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Historicus (szerzői álnév) 5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Hlinka Andrej </w:t>
      </w:r>
      <w:r>
        <w:rPr>
          <w:rStyle w:val="Szvegtrzs210pt"/>
          <w:b/>
          <w:bCs/>
        </w:rPr>
        <w:t>(András) rózsahegyi plébános, szlovák</w:t>
        <w:br/>
      </w:r>
      <w:r>
        <w:rPr>
          <w:rStyle w:val="Szvegtrzs210pt"/>
          <w:b/>
          <w:bCs/>
          <w:lang w:val="sk-SK" w:eastAsia="sk-SK"/>
        </w:rPr>
        <w:t xml:space="preserve">pol. </w:t>
      </w:r>
      <w:r>
        <w:rPr>
          <w:rStyle w:val="Szvegtrzs210pt"/>
          <w:b/>
          <w:bCs/>
        </w:rPr>
        <w:t>4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Hock, Karl </w:t>
      </w:r>
      <w:r>
        <w:rPr>
          <w:rStyle w:val="Szvegtrzs210pt"/>
          <w:b/>
          <w:bCs/>
        </w:rPr>
        <w:t>4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Hodža </w:t>
      </w:r>
      <w:r>
        <w:rPr>
          <w:rStyle w:val="Szvegtrzs210pt"/>
          <w:b/>
          <w:bCs/>
        </w:rPr>
        <w:t>Milán 83, 558, 563, 566, 627, 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Hodzsa József ev. lelkész 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Hofman, František </w:t>
      </w:r>
      <w:r>
        <w:rPr>
          <w:rStyle w:val="Szvegtrzs210pt"/>
          <w:b/>
          <w:bCs/>
        </w:rPr>
        <w:t>2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Hofmann-Kratky 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Hohenberg </w:t>
      </w:r>
      <w:r>
        <w:rPr>
          <w:rStyle w:val="Szvegtrzs210pt"/>
          <w:b/>
          <w:bCs/>
        </w:rPr>
        <w:t>Zsófia hgnő (előbb Chotek Zsófia grnő),</w:t>
      </w:r>
      <w:r>
        <w:rPr>
          <w:sz w:val="20"/>
          <w:szCs w:val="20"/>
        </w:rPr>
        <w:br/>
      </w:r>
      <w:r>
        <w:rPr>
          <w:rStyle w:val="Szvegtrzs210pt"/>
          <w:b/>
          <w:bCs/>
        </w:rPr>
        <w:t>Ferenc Ferdinánd főhg. felesége 35, 293, 4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Hohenlohe-Schillingsfürst Konrad hg. </w:t>
      </w:r>
      <w:r>
        <w:rPr>
          <w:rStyle w:val="Szvegtrzs210pt"/>
          <w:b/>
          <w:bCs/>
        </w:rPr>
        <w:t>trieszti kor-</w:t>
        <w:br/>
        <w:t>mányzó 4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Hohenzollern-dinasztia 39, 73, 228, 380, 516, 519,</w:t>
        <w:br/>
        <w:t>639, 6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Hohenzollernek északi és délkeleti ága 6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Holecz Márton vendéglős 6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Holló Lajos o. gy. képv. 54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Hollósy Ferenc 3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honvédelmi miniszter 19–20, 220, 275–7, 358, 529,</w:t>
        <w:br/>
        <w:t>649, 659–64 l. még Hazai Samu br.</w:t>
      </w:r>
    </w:p>
    <w:p>
      <w:pPr>
        <w:pStyle w:val="Szvegtrzs21"/>
        <w:shd w:fill="auto" w:val="clear"/>
        <w:tabs>
          <w:tab w:val="clear" w:pos="720"/>
          <w:tab w:val="left" w:pos="2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örlevele az oroszországi csehszlovák egyesü-</w:t>
        <w:br/>
        <w:t>letek 1916. áprilisi kijevi kongresszusáról (1916.</w:t>
        <w:br/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19.) 659</w:t>
      </w:r>
    </w:p>
    <w:p>
      <w:pPr>
        <w:pStyle w:val="Szvegtrzs21"/>
        <w:shd w:fill="auto" w:val="clear"/>
        <w:tabs>
          <w:tab w:val="clear" w:pos="720"/>
          <w:tab w:val="left" w:pos="260" w:leader="none"/>
        </w:tabs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a körlevél melléklete az 1916. ápr. 25–máj. 1.</w:t>
        <w:br/>
        <w:t>között tartott kijevi csehszlovák kongresszusról</w:t>
        <w:br/>
        <w:t xml:space="preserve">(1916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17.) 660–4</w:t>
      </w:r>
    </w:p>
    <w:p>
      <w:pPr>
        <w:pStyle w:val="Szvegtrzs21"/>
        <w:shd w:fill="auto" w:val="clear"/>
        <w:tabs>
          <w:tab w:val="clear" w:pos="720"/>
          <w:tab w:val="left" w:pos="260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br w:type="column"/>
      </w:r>
      <w:r>
        <w:rPr>
          <w:rStyle w:val="Szvegtrzs210pt"/>
          <w:b/>
          <w:bCs/>
        </w:rPr>
        <w:t>Horinek 540</w:t>
      </w:r>
    </w:p>
    <w:p>
      <w:pPr>
        <w:pStyle w:val="Szvegtrzs21"/>
        <w:shd w:fill="auto" w:val="clear"/>
        <w:tabs>
          <w:tab w:val="clear" w:pos="720"/>
          <w:tab w:val="left" w:pos="260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Horky, Karel 540</w:t>
      </w:r>
    </w:p>
    <w:p>
      <w:pPr>
        <w:pStyle w:val="Szvegtrzs21"/>
        <w:shd w:fill="auto" w:val="clear"/>
        <w:tabs>
          <w:tab w:val="clear" w:pos="720"/>
          <w:tab w:val="left" w:pos="2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Horsky, </w:t>
      </w:r>
      <w:r>
        <w:rPr>
          <w:rStyle w:val="Szvegtrzs210pt"/>
          <w:b/>
          <w:bCs/>
        </w:rPr>
        <w:t>Stépan 537, 5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horvát bán (horvát–szlavón–dalmátországi bán) 18,</w:t>
        <w:br/>
        <w:t>20, 50, 54, 59, 64, 91, 194, 200–4, 208–10, 215,</w:t>
        <w:br/>
        <w:t>345, 352, 356–7, 396, 398, 492, 530–1, 588, 592–</w:t>
        <w:br/>
        <w:t>4, 602 l. még Skerlecz Iván br.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horvát–szlavón–dalmátországi miniszter 592–4 l. még</w:t>
        <w:br/>
        <w:t>Pejacsevich Tivadar gr., Hideghéthy Imre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Horvatics József 17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Hosszú László (Hossu Vazul) szamosújvári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ro-</w:t>
        <w:br/>
        <w:t>mán püspök 29, 86–9, 112, 114–5, 123, 125, 142–</w:t>
        <w:br/>
        <w:t>3, 608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agánlevele Tisza Istvánhoz a mo-i románság</w:t>
        <w:br/>
        <w:t>megnyilvánulásai és a romániai hangulat összefüg-</w:t>
        <w:br/>
        <w:t>géseiről (1914. szept. 1.) 87–8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magánlevele az előbbihez a </w:t>
      </w:r>
      <w:r>
        <w:rPr>
          <w:rStyle w:val="Szvegtrzs210pt"/>
          <w:b/>
          <w:bCs/>
          <w:lang w:val="ro-RO" w:eastAsia="ro-RO"/>
        </w:rPr>
        <w:t xml:space="preserve">Meţianu </w:t>
      </w:r>
      <w:r>
        <w:rPr>
          <w:rStyle w:val="Szvegtrzs210pt"/>
          <w:b/>
          <w:bCs/>
        </w:rPr>
        <w:t>érsekhez in-</w:t>
        <w:br/>
        <w:t>tézett levél tartalmáról és nyilvánosságra hozata-</w:t>
        <w:br/>
        <w:t>láról (1914. okt. 6.) 112–4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yilatkozata a Tisza-Me</w:t>
      </w:r>
      <w:r>
        <w:rPr>
          <w:rStyle w:val="Szvegtrzs210pt"/>
          <w:b/>
          <w:bCs/>
          <w:lang w:val="ro-RO" w:eastAsia="ro-RO"/>
        </w:rPr>
        <w:t>ţ</w:t>
      </w:r>
      <w:r>
        <w:rPr>
          <w:rStyle w:val="Szvegtrzs210pt"/>
          <w:b/>
          <w:bCs/>
        </w:rPr>
        <w:t>ianu-féle magyar–román</w:t>
        <w:br/>
        <w:t xml:space="preserve">közeledési kísérletről (1914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11.) 142–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Hoyos-Wenckheim Fülöp gr. 3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Hörmann Szilárd boszniai oszt. főnök 15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Hötzendorf br. 686 l. még </w:t>
      </w:r>
      <w:r>
        <w:rPr>
          <w:rStyle w:val="Szvegtrzs210pt"/>
          <w:b/>
          <w:bCs/>
          <w:lang w:eastAsia="de-DE"/>
        </w:rPr>
        <w:t xml:space="preserve">Conrad </w:t>
      </w:r>
      <w:r>
        <w:rPr>
          <w:rStyle w:val="Szvegtrzs210pt"/>
          <w:b/>
          <w:bCs/>
        </w:rPr>
        <w:t>von Hötzendorf,</w:t>
        <w:br/>
      </w:r>
      <w:r>
        <w:rPr>
          <w:rStyle w:val="Szvegtrzs210pt"/>
          <w:b/>
          <w:bCs/>
          <w:lang w:eastAsia="de-DE"/>
        </w:rPr>
        <w:t xml:space="preserve">Franz </w:t>
      </w:r>
      <w:r>
        <w:rPr>
          <w:rStyle w:val="Szvegtrzs210pt"/>
          <w:b/>
          <w:bCs/>
        </w:rPr>
        <w:t>gr.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Hranilović Czvetasin, </w:t>
      </w:r>
      <w:r>
        <w:rPr>
          <w:rStyle w:val="Szvegtrzs210pt"/>
          <w:b/>
          <w:bCs/>
          <w:lang w:eastAsia="de-DE"/>
        </w:rPr>
        <w:t xml:space="preserve">Oscar </w:t>
      </w:r>
      <w:r>
        <w:rPr>
          <w:rStyle w:val="Szvegtrzs210pt"/>
          <w:b/>
          <w:bCs/>
        </w:rPr>
        <w:t>vk. ezredes 6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Hreljanović </w:t>
      </w:r>
      <w:r>
        <w:rPr>
          <w:rStyle w:val="Szvegtrzs210pt"/>
          <w:b/>
          <w:bCs/>
          <w:lang w:eastAsia="de-DE"/>
        </w:rPr>
        <w:t xml:space="preserve">Guido </w:t>
      </w:r>
      <w:r>
        <w:rPr>
          <w:rStyle w:val="Szvegtrzs210pt"/>
          <w:b/>
          <w:bCs/>
        </w:rPr>
        <w:t>horvát o. gy. képviselő 358, 4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Hrusovszky Fedor 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Hrúz </w:t>
      </w:r>
      <w:r>
        <w:rPr>
          <w:rStyle w:val="Szvegtrzs210pt"/>
          <w:b/>
          <w:bCs/>
        </w:rPr>
        <w:t>Mária 4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Hrvoj Károly szábor-képv. 457, 5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Hurban Miloslaw dr. 5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Hurban-Vaj</w:t>
      </w:r>
      <w:r>
        <w:rPr>
          <w:rStyle w:val="Szvegtrzs210pt"/>
          <w:b/>
          <w:bCs/>
          <w:lang w:val="sk-SK" w:eastAsia="sk-SK"/>
        </w:rPr>
        <w:t xml:space="preserve">anský </w:t>
      </w:r>
      <w:r>
        <w:rPr>
          <w:rStyle w:val="Szvegtrzs210pt"/>
          <w:b/>
          <w:bCs/>
        </w:rPr>
        <w:t>Szvetozár 327, 408, 410–7, 558,</w:t>
        <w:br/>
        <w:t>566, 628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elutasító nyilatkozata a budapesti </w:t>
      </w:r>
      <w:r>
        <w:rPr>
          <w:rStyle w:val="Szvegtrzs210pt"/>
          <w:b/>
          <w:bCs/>
          <w:lang w:val="sk-SK" w:eastAsia="sk-SK"/>
        </w:rPr>
        <w:t>Slovenský den-</w:t>
        <w:br/>
        <w:t xml:space="preserve">ník </w:t>
      </w:r>
      <w:r>
        <w:rPr>
          <w:rStyle w:val="Szvegtrzs210pt"/>
          <w:b/>
          <w:bCs/>
        </w:rPr>
        <w:t>cikkével kapcsolatban (1915. szept. 14.) 327</w:t>
      </w:r>
    </w:p>
    <w:p>
      <w:pPr>
        <w:pStyle w:val="Szvegtrzs21"/>
        <w:shd w:fill="auto" w:val="clear"/>
        <w:tabs>
          <w:tab w:val="clear" w:pos="720"/>
          <w:tab w:val="left" w:pos="28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yilatkozata a külföldi cseh–szlovák egységtörek-</w:t>
        <w:br/>
        <w:t xml:space="preserve">vésektől való elhatárolódásáról (1915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17.) 41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Hus, </w:t>
      </w:r>
      <w:r>
        <w:rPr>
          <w:rStyle w:val="Szvegtrzs210pt"/>
          <w:b/>
          <w:bCs/>
          <w:lang w:val="en-US" w:eastAsia="de-DE"/>
        </w:rPr>
        <w:t xml:space="preserve">Jan </w:t>
      </w:r>
      <w:r>
        <w:rPr>
          <w:rStyle w:val="Szvegtrzs210pt"/>
          <w:b/>
          <w:bCs/>
        </w:rPr>
        <w:t>(Husz János) 310, 381, 5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Huszár Antal min. titkár 52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Huszár Károly 407–8, 6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Hyndman, H. </w:t>
      </w:r>
      <w:r>
        <w:rPr>
          <w:rStyle w:val="Szvegtrzs210pt"/>
          <w:b/>
          <w:bCs/>
        </w:rPr>
        <w:t>M. 68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Ignotus (Veigelsberg Hugó) 6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Ikrás Sebő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Ilicz, D. 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Ilosvay Gusztáv 5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Ilyefalvi (Illésfalvi) Pap György (Pop de </w:t>
      </w:r>
      <w:r>
        <w:rPr>
          <w:rStyle w:val="Szvegtrzs210pt"/>
          <w:b/>
          <w:bCs/>
          <w:lang w:val="ro-RO" w:eastAsia="ro-RO"/>
        </w:rPr>
        <w:t xml:space="preserve">Băseşti </w:t>
      </w:r>
      <w:r>
        <w:rPr>
          <w:rStyle w:val="Szvegtrzs210pt"/>
          <w:b/>
          <w:bCs/>
        </w:rPr>
        <w:t>Ghe-</w:t>
        <w:br/>
        <w:t>orghe) 87, 113, 115, l. még Pap György, Illésfalvi;</w:t>
        <w:br/>
        <w:t xml:space="preserve">Pop de </w:t>
      </w:r>
      <w:r>
        <w:rPr>
          <w:rStyle w:val="Szvegtrzs210pt"/>
          <w:b/>
          <w:bCs/>
          <w:lang w:val="ro-RO" w:eastAsia="ro-RO"/>
        </w:rPr>
        <w:t xml:space="preserve">Băseşti, </w:t>
      </w:r>
      <w:r>
        <w:rPr>
          <w:rStyle w:val="Szvegtrzs210pt"/>
          <w:b/>
          <w:bCs/>
        </w:rPr>
        <w:t>Gheorghe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ro-RO" w:eastAsia="ro-RO"/>
        </w:rPr>
        <w:t xml:space="preserve">Imperiali </w:t>
      </w:r>
      <w:r>
        <w:rPr>
          <w:rStyle w:val="Szvegtrzs210pt"/>
          <w:b/>
          <w:bCs/>
        </w:rPr>
        <w:t>marquis londoni olasz nagykövet 6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Imrédy Kálmán 3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Indrisk, A. 661–2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Ionescu (Jonescu), </w:t>
      </w:r>
      <w:r>
        <w:rPr>
          <w:rStyle w:val="Szvegtrzs210pt"/>
          <w:b/>
          <w:bCs/>
          <w:lang w:eastAsia="de-DE"/>
        </w:rPr>
        <w:t xml:space="preserve">Take </w:t>
      </w:r>
      <w:r>
        <w:rPr>
          <w:rStyle w:val="Szvegtrzs210pt"/>
          <w:b/>
          <w:bCs/>
        </w:rPr>
        <w:t>román politikus, többször</w:t>
        <w:br/>
        <w:t xml:space="preserve">min., majd min. </w:t>
      </w:r>
      <w:r>
        <w:rPr>
          <w:rStyle w:val="Szvegtrzs210pt"/>
          <w:b/>
          <w:bCs/>
          <w:lang w:eastAsia="de-DE"/>
        </w:rPr>
        <w:t xml:space="preserve">eln. </w:t>
      </w:r>
      <w:r>
        <w:rPr>
          <w:rStyle w:val="Szvegtrzs210pt"/>
          <w:b/>
          <w:bCs/>
        </w:rPr>
        <w:t>23–5, 129, 6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Iorga (Jorga), Nicolae román történész, </w:t>
      </w:r>
      <w:r>
        <w:rPr>
          <w:rStyle w:val="Szvegtrzs210pt"/>
          <w:b/>
          <w:bCs/>
          <w:lang w:eastAsia="de-DE"/>
        </w:rPr>
        <w:t xml:space="preserve">pol. </w:t>
      </w:r>
      <w:r>
        <w:rPr>
          <w:rStyle w:val="Szvegtrzs210pt"/>
          <w:b/>
          <w:bCs/>
        </w:rPr>
        <w:t>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Ipolyi Arnold 4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Ippen Tivadar közös külügymin.-i o. főnök 532, 534</w:t>
      </w:r>
    </w:p>
    <w:p>
      <w:pPr>
        <w:pStyle w:val="Szvegtrzs21"/>
        <w:shd w:fill="auto" w:val="clear"/>
        <w:tabs>
          <w:tab w:val="clear" w:pos="720"/>
          <w:tab w:val="left" w:pos="32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a min. elnökséghez a szlávok külföldi mo-</w:t>
        <w:br/>
        <w:t>narchiaellenes mozgalmairól (1915. okt. 17.) 53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Irinyi Károly 4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Isac Emil cikke a „román–magyar békéről” 15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Istrati, Panait dr. 3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István, I., Szent 229, 236, 305, 350, 373, 4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Isvolski l. Izvolszkij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Iszákovits Szvetozár 2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 xml:space="preserve">Ivačković </w:t>
      </w:r>
      <w:r>
        <w:rPr>
          <w:rStyle w:val="Szvegtrzs210pt"/>
          <w:b/>
          <w:bCs/>
          <w:lang w:eastAsia="de-DE"/>
        </w:rPr>
        <w:t xml:space="preserve">Prokop </w:t>
      </w:r>
      <w:r>
        <w:rPr>
          <w:rStyle w:val="Szvegtrzs210pt"/>
          <w:b/>
          <w:bCs/>
          <w:lang w:val="sk-SK" w:eastAsia="sk-SK"/>
        </w:rPr>
        <w:t xml:space="preserve">g. </w:t>
      </w:r>
      <w:r>
        <w:rPr>
          <w:rStyle w:val="Szvegtrzs210pt"/>
          <w:b/>
          <w:bCs/>
        </w:rPr>
        <w:t>kel. püspök 61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Ivácskovics ügyészségi kiadó 18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Iván Miklós g. kel. szentszéki ülnök 406, 52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Ivánfi Ede 1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Ivani</w:t>
      </w:r>
      <w:r>
        <w:rPr>
          <w:rStyle w:val="Szvegtrzs210pt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 vasúti tisztv. 1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Ivanov </w:t>
      </w:r>
      <w:r>
        <w:rPr>
          <w:rStyle w:val="Szvegtrzs210pt"/>
          <w:b/>
          <w:bCs/>
        </w:rPr>
        <w:t>György 174, 1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Iványi Emma 200, 202–3, 209, 234, 527, 5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Izák </w:t>
      </w:r>
      <w:r>
        <w:rPr>
          <w:rStyle w:val="Szvegtrzs210pt"/>
          <w:b/>
          <w:bCs/>
        </w:rPr>
        <w:t>János 6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Izsák Milán dr. ügyvéd 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Izvolszkij (Isvolski), Alekszandr Petrovics gr. párizsi</w:t>
        <w:br/>
        <w:t>orosz nagykövet 383, 500, 51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Jagow, </w:t>
      </w:r>
      <w:r>
        <w:rPr>
          <w:rStyle w:val="Szvegtrzs210pt"/>
          <w:b/>
          <w:bCs/>
          <w:lang w:eastAsia="de-DE"/>
        </w:rPr>
        <w:t xml:space="preserve">Gottlieb </w:t>
      </w:r>
      <w:r>
        <w:rPr>
          <w:rStyle w:val="Szvegtrzs210pt"/>
          <w:b/>
          <w:bCs/>
        </w:rPr>
        <w:t>von államtitkár 13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Jahn </w:t>
      </w:r>
      <w:r>
        <w:rPr>
          <w:rStyle w:val="Szvegtrzs210pt"/>
          <w:b/>
          <w:bCs/>
        </w:rPr>
        <w:t>Anna 2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Jakovlyevics Áron 17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Jakovlyevics </w:t>
      </w:r>
      <w:r>
        <w:rPr>
          <w:rStyle w:val="Szvegtrzs210pt"/>
          <w:b/>
          <w:bCs/>
          <w:lang w:eastAsia="de-DE"/>
        </w:rPr>
        <w:t xml:space="preserve">Vladimir </w:t>
      </w:r>
      <w:r>
        <w:rPr>
          <w:rStyle w:val="Szvegtrzs210pt"/>
          <w:b/>
          <w:bCs/>
        </w:rPr>
        <w:t>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>Jakši</w:t>
      </w:r>
      <w:r>
        <w:rPr>
          <w:rStyle w:val="Szvegtrzs210pt"/>
          <w:b/>
          <w:bCs/>
          <w:lang w:val="sr-Latn-CS" w:eastAsia="sr-Latn-CS"/>
        </w:rPr>
        <w:t>ć</w:t>
      </w:r>
      <w:r>
        <w:rPr>
          <w:rStyle w:val="Szvegtrzs210pt"/>
          <w:b/>
          <w:bCs/>
          <w:lang w:val="sk-SK" w:eastAsia="sk-SK"/>
        </w:rPr>
        <w:t xml:space="preserve">, V. </w:t>
      </w:r>
      <w:r>
        <w:rPr>
          <w:rStyle w:val="Szvegtrzs210pt"/>
          <w:b/>
          <w:bCs/>
        </w:rPr>
        <w:t>2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>Jakši</w:t>
      </w:r>
      <w:r>
        <w:rPr>
          <w:rStyle w:val="Szvegtrzs210pt"/>
          <w:b/>
          <w:bCs/>
          <w:lang w:val="sr-Latn-CS" w:eastAsia="sr-Latn-CS"/>
        </w:rPr>
        <w:t>ć</w:t>
      </w:r>
      <w:r>
        <w:rPr>
          <w:rStyle w:val="Szvegtrzs210pt"/>
          <w:b/>
          <w:bCs/>
          <w:lang w:val="sk-SK" w:eastAsia="sk-SK"/>
        </w:rPr>
        <w:t xml:space="preserve"> (Jaksity, </w:t>
      </w:r>
      <w:r>
        <w:rPr>
          <w:rStyle w:val="Szvegtrzs210pt"/>
          <w:b/>
          <w:bCs/>
          <w:lang w:val="sr-Latn-CS" w:eastAsia="sr-Latn-CS"/>
        </w:rPr>
        <w:t xml:space="preserve">Jaksits), Zsarko </w:t>
      </w:r>
      <w:r>
        <w:rPr>
          <w:rStyle w:val="Szvegtrzs210pt"/>
          <w:b/>
          <w:bCs/>
          <w:lang w:val="sk-SK" w:eastAsia="sk-SK"/>
        </w:rPr>
        <w:t xml:space="preserve">nagykikindai </w:t>
      </w:r>
      <w:r>
        <w:rPr>
          <w:rStyle w:val="Szvegtrzs210pt"/>
          <w:b/>
          <w:bCs/>
        </w:rPr>
        <w:t>ügyvéd,</w:t>
        <w:br/>
        <w:t xml:space="preserve">szerb. </w:t>
      </w:r>
      <w:r>
        <w:rPr>
          <w:rStyle w:val="Szvegtrzs210pt"/>
          <w:b/>
          <w:bCs/>
          <w:lang w:val="sk-SK" w:eastAsia="sk-SK"/>
        </w:rPr>
        <w:t xml:space="preserve">pol. </w:t>
      </w:r>
      <w:r>
        <w:rPr>
          <w:rStyle w:val="Szvegtrzs210pt"/>
          <w:b/>
          <w:bCs/>
        </w:rPr>
        <w:t>51, 287–8, 295, 297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Jászi Oszkárhoz szerb vezetők internálásá-</w:t>
        <w:br/>
        <w:t>ról (1915. jan. 21.) 295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>Jakši</w:t>
      </w:r>
      <w:r>
        <w:rPr>
          <w:rStyle w:val="Szvegtrzs210pt"/>
          <w:b/>
          <w:bCs/>
          <w:lang w:val="sr-Latn-CS" w:eastAsia="sr-Latn-CS"/>
        </w:rPr>
        <w:t>ć</w:t>
      </w:r>
      <w:r>
        <w:rPr>
          <w:rStyle w:val="Szvegtrzs210pt"/>
          <w:b/>
          <w:bCs/>
          <w:lang w:val="sk-SK" w:eastAsia="sk-SK"/>
        </w:rPr>
        <w:t xml:space="preserve"> </w:t>
      </w:r>
      <w:r>
        <w:rPr>
          <w:rStyle w:val="Szvegtrzs210pt"/>
          <w:b/>
          <w:bCs/>
        </w:rPr>
        <w:t>Zsarkóné 2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Jaksits </w:t>
      </w:r>
      <w:r>
        <w:rPr>
          <w:rStyle w:val="Szvegtrzs210pt"/>
          <w:b/>
          <w:bCs/>
          <w:lang w:val="sk-SK" w:eastAsia="sk-SK"/>
        </w:rPr>
        <w:t>(Jakši</w:t>
      </w:r>
      <w:r>
        <w:rPr>
          <w:rStyle w:val="Szvegtrzs210pt"/>
          <w:b/>
          <w:bCs/>
          <w:lang w:val="sr-Latn-CS" w:eastAsia="sr-Latn-CS"/>
        </w:rPr>
        <w:t>ć</w:t>
      </w:r>
      <w:r>
        <w:rPr>
          <w:rStyle w:val="Szvegtrzs210pt"/>
          <w:b/>
          <w:bCs/>
          <w:lang w:val="sk-SK" w:eastAsia="sk-SK"/>
        </w:rPr>
        <w:t xml:space="preserve">) </w:t>
      </w:r>
      <w:r>
        <w:rPr>
          <w:rStyle w:val="Szvegtrzs210pt"/>
          <w:b/>
          <w:bCs/>
        </w:rPr>
        <w:t>Milutin esperes 2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Jaksits </w:t>
      </w:r>
      <w:r>
        <w:rPr>
          <w:rStyle w:val="Szvegtrzs210pt"/>
          <w:b/>
          <w:bCs/>
          <w:lang w:val="sk-SK" w:eastAsia="sk-SK"/>
        </w:rPr>
        <w:t>(Jakši</w:t>
      </w:r>
      <w:r>
        <w:rPr>
          <w:rStyle w:val="Szvegtrzs210pt"/>
          <w:b/>
          <w:bCs/>
          <w:lang w:val="sr-Latn-CS" w:eastAsia="sr-Latn-CS"/>
        </w:rPr>
        <w:t>ć</w:t>
      </w:r>
      <w:r>
        <w:rPr>
          <w:rStyle w:val="Szvegtrzs210pt"/>
          <w:b/>
          <w:bCs/>
          <w:lang w:val="sk-SK" w:eastAsia="sk-SK"/>
        </w:rPr>
        <w:t xml:space="preserve">) </w:t>
      </w:r>
      <w:r>
        <w:rPr>
          <w:rStyle w:val="Szvegtrzs210pt"/>
          <w:b/>
          <w:bCs/>
        </w:rPr>
        <w:t>Sztojan diakónus 2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Janković </w:t>
      </w:r>
      <w:r>
        <w:rPr>
          <w:rStyle w:val="Szvegtrzs210pt"/>
          <w:b/>
          <w:bCs/>
        </w:rPr>
        <w:t>fivérek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>Janko</w:t>
      </w:r>
      <w:r>
        <w:rPr>
          <w:rStyle w:val="Szvegtrzs210pt"/>
          <w:b/>
          <w:bCs/>
        </w:rPr>
        <w:t>vi</w:t>
      </w:r>
      <w:r>
        <w:rPr>
          <w:rStyle w:val="Szvegtrzs210pt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 nagybirtokos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>Janko</w:t>
      </w:r>
      <w:r>
        <w:rPr>
          <w:rStyle w:val="Szvegtrzs210pt"/>
          <w:b/>
          <w:bCs/>
        </w:rPr>
        <w:t>vi</w:t>
      </w:r>
      <w:r>
        <w:rPr>
          <w:rStyle w:val="Szvegtrzs210pt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 szerb tábornok 5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Jankovich (Jankovi</w:t>
      </w:r>
      <w:r>
        <w:rPr>
          <w:rStyle w:val="Szvegtrzs210pt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>) Anatol horvát képv. 5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Jankovich Béla VII, 45, 166–8, 173–4, 180, 236,</w:t>
        <w:br/>
        <w:t>248–51, 253–4, 391–3, 419–20, 431–4, 445–7,</w:t>
        <w:br/>
        <w:t>481–3, 486, 574–5, 608, 613, 644–5, 649–54 l.</w:t>
        <w:br/>
        <w:t>még közoktatásügyi, kultusz-, vallás- és közokta-</w:t>
        <w:br/>
        <w:t>tásügyi miniszter</w:t>
      </w:r>
    </w:p>
    <w:p>
      <w:pPr>
        <w:pStyle w:val="Szvegtrzs21"/>
        <w:shd w:fill="auto" w:val="clear"/>
        <w:tabs>
          <w:tab w:val="clear" w:pos="720"/>
          <w:tab w:val="left" w:pos="33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114 000/1914. VKM. sz. rendelete a nem magyar</w:t>
        <w:br/>
        <w:t>anyanyelvek kisegítő nyelvként való használatáról</w:t>
        <w:br/>
        <w:t xml:space="preserve">(1914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13.) 44–5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Csernoch János hercegprímáshoz (1914.</w:t>
        <w:br/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11.) 248</w:t>
      </w:r>
    </w:p>
    <w:p>
      <w:pPr>
        <w:pStyle w:val="Szvegtrzs21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gr. Tisza István min.elnökhöz az eperjesi</w:t>
        <w:br/>
        <w:t>és munkácsi gör. kat. egyházmegyékben a cirill</w:t>
        <w:br/>
        <w:t>betűs írás latin betűs írásra átcserélését célzó ak-</w:t>
        <w:br/>
        <w:t>cióról (1915. febr. 25.) 254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az előbbihez a kárpátukrán egyházi és tan-</w:t>
        <w:br/>
        <w:t>könyvek latin betűs kiadásának pénzügyi támoga-</w:t>
        <w:br/>
        <w:t>tásáról (1915. máj. 6.) 391–2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ugyanahhoz a latin betűs ruszin egyházi és</w:t>
        <w:br/>
        <w:t xml:space="preserve">tankönyvek kiadási előkészületeiről (1915. </w:t>
      </w:r>
      <w:r>
        <w:rPr>
          <w:rStyle w:val="Szvegtrzs210pt"/>
          <w:b/>
          <w:bCs/>
          <w:lang w:val="sk-SK" w:eastAsia="sk-SK"/>
        </w:rPr>
        <w:t xml:space="preserve">jún. </w:t>
      </w:r>
      <w:r>
        <w:rPr>
          <w:rStyle w:val="Szvegtrzs210pt"/>
          <w:b/>
          <w:bCs/>
        </w:rPr>
        <w:t>8.)</w:t>
        <w:br/>
        <w:t>393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ugyanahhoz a ruszin írásreform ügyében az</w:t>
        <w:br/>
        <w:t xml:space="preserve">eperjesi és a munkácsi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püspökségek közötti</w:t>
        <w:br/>
        <w:t xml:space="preserve">különbségekről (1915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1.) 431–2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levele Papp Antal munkácsi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püspökhöz a</w:t>
        <w:br/>
        <w:t xml:space="preserve">cirill írás kiküszöböléséről (1915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1.) 432–4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Tisza I. min. eln.-höz az alsóvereckei járási</w:t>
        <w:br/>
        <w:t xml:space="preserve">magyarosodási mozgalomról (1915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2.) 419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levele </w:t>
      </w:r>
      <w:r>
        <w:rPr>
          <w:rStyle w:val="Szvegtrzs210pt"/>
          <w:b/>
          <w:bCs/>
          <w:lang w:val="ro-RO" w:eastAsia="ro-RO"/>
        </w:rPr>
        <w:t xml:space="preserve">Meţianu </w:t>
      </w:r>
      <w:r>
        <w:rPr>
          <w:rStyle w:val="Szvegtrzs210pt"/>
          <w:b/>
          <w:bCs/>
        </w:rPr>
        <w:t>nagyszebeni gör. kel. román érsek-</w:t>
        <w:br/>
        <w:t>hez a gör. kel. vallású magyar tanulók hitoktatási</w:t>
        <w:br/>
        <w:t>nyelvéről (1915. okt. 12.) 482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gr. Tisza István min. eln.-höz a magyar</w:t>
        <w:br/>
        <w:t>anyanyelvű gör. kel. vallású tanulók hitoktatási</w:t>
        <w:br/>
        <w:t>nyelve ügyében a gör. kel. érsekséggel támadt el-</w:t>
        <w:br/>
        <w:t>lentétek elsimítására irányuló kísérletekről (1915.</w:t>
        <w:br/>
        <w:t>okt. 12.) 483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az előbbihez a magyar anyanyelvű gör. kel.</w:t>
        <w:br/>
        <w:t>vallású tanulók magyar nyelvű hitoktatásáról</w:t>
        <w:br/>
        <w:t xml:space="preserve">(1915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6.) 486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átirata ugyanahhoz a munkácsi gör. </w:t>
      </w:r>
      <w:r>
        <w:rPr>
          <w:rStyle w:val="Szvegtrzs210pt"/>
          <w:b/>
          <w:bCs/>
          <w:lang w:val="sk-SK" w:eastAsia="sk-SK"/>
        </w:rPr>
        <w:t xml:space="preserve">kat. </w:t>
      </w:r>
      <w:r>
        <w:rPr>
          <w:rStyle w:val="Szvegtrzs210pt"/>
          <w:b/>
          <w:bCs/>
        </w:rPr>
        <w:t>püspöknek</w:t>
        <w:br/>
        <w:t>a cirill betűk latin betűkkel való helyettesítésével</w:t>
        <w:br/>
        <w:t xml:space="preserve">kapcsolatos fenntartásairól (1915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26.) 445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levele Papp Antal munkácsi gör. </w:t>
      </w:r>
      <w:r>
        <w:rPr>
          <w:rStyle w:val="Szvegtrzs210pt"/>
          <w:b/>
          <w:bCs/>
          <w:lang w:val="sk-SK" w:eastAsia="sk-SK"/>
        </w:rPr>
        <w:t xml:space="preserve">kat. </w:t>
      </w:r>
      <w:r>
        <w:rPr>
          <w:rStyle w:val="Szvegtrzs210pt"/>
          <w:b/>
          <w:bCs/>
        </w:rPr>
        <w:t>püspökhöz</w:t>
        <w:br/>
        <w:t>a munkácsi egyházmegyében kiadandó rendeletről</w:t>
        <w:br/>
        <w:t xml:space="preserve">(1915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26.) 446–7</w:t>
      </w:r>
    </w:p>
    <w:p>
      <w:pPr>
        <w:pStyle w:val="Szvegtrzs21"/>
        <w:shd w:fill="auto" w:val="clear"/>
        <w:tabs>
          <w:tab w:val="clear" w:pos="720"/>
          <w:tab w:val="left" w:pos="26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jelentése az 1913/14. tanévben a községi és fele-</w:t>
        <w:br/>
        <w:t>kezeti nem állami elemi iskolai tanítók elleni fe-</w:t>
        <w:br/>
        <w:t xml:space="preserve">gyelmi ügyekről (1915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30.) 574–5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részvéttávirata </w:t>
      </w:r>
      <w:r>
        <w:rPr>
          <w:rStyle w:val="Szvegtrzs210pt"/>
          <w:b/>
          <w:bCs/>
          <w:lang w:val="ro-RO" w:eastAsia="ro-RO"/>
        </w:rPr>
        <w:t xml:space="preserve">Meţianu </w:t>
      </w:r>
      <w:r>
        <w:rPr>
          <w:rStyle w:val="Szvegtrzs210pt"/>
          <w:b/>
          <w:bCs/>
        </w:rPr>
        <w:t>érsek halálakor (1916.</w:t>
        <w:br/>
        <w:t>febr. eleje) 608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Joanovich Sándor Temes vm. főispánjához</w:t>
        <w:br/>
        <w:t>a metropolitaválasztás ügyében (1916. márc. 1.)</w:t>
        <w:br/>
        <w:t>613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bejelentése az 1883:XXX. tc. (középiskolai tör-</w:t>
        <w:br/>
        <w:t>vény), az 1868:XXXVIII. tc. (népiskolai törvény)</w:t>
        <w:br/>
        <w:t>módosításáról szóló törvényjavaslat, valamint to-</w:t>
        <w:br/>
        <w:t>vábbi törvényjavaslatok beterjesztéséről (1916.</w:t>
        <w:br/>
      </w:r>
      <w:r>
        <w:rPr>
          <w:rStyle w:val="Szvegtrzs210pt"/>
          <w:b/>
          <w:bCs/>
          <w:lang w:val="sk-SK" w:eastAsia="sk-SK"/>
        </w:rPr>
        <w:t xml:space="preserve">jún. </w:t>
      </w:r>
      <w:r>
        <w:rPr>
          <w:rStyle w:val="Szvegtrzs210pt"/>
          <w:b/>
          <w:bCs/>
        </w:rPr>
        <w:t>14.) 653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gr. Tisza István min. eln.-höz a munkácsi</w:t>
        <w:br/>
        <w:t xml:space="preserve">gör. </w:t>
      </w:r>
      <w:r>
        <w:rPr>
          <w:rStyle w:val="Szvegtrzs210pt"/>
          <w:b/>
          <w:bCs/>
          <w:lang w:val="sk-SK" w:eastAsia="sk-SK"/>
        </w:rPr>
        <w:t xml:space="preserve">kat. </w:t>
      </w:r>
      <w:r>
        <w:rPr>
          <w:rStyle w:val="Szvegtrzs210pt"/>
          <w:b/>
          <w:bCs/>
        </w:rPr>
        <w:t>püspöktől a latin írás bevezetése tbn ka-</w:t>
        <w:br/>
        <w:t xml:space="preserve">pott válaszlevélről (1916. </w:t>
      </w:r>
      <w:r>
        <w:rPr>
          <w:rStyle w:val="Szvegtrzs210pt"/>
          <w:b/>
          <w:bCs/>
          <w:lang w:val="sk-SK" w:eastAsia="sk-SK"/>
        </w:rPr>
        <w:t xml:space="preserve">jún. </w:t>
      </w:r>
      <w:r>
        <w:rPr>
          <w:rStyle w:val="Szvegtrzs210pt"/>
          <w:b/>
          <w:bCs/>
        </w:rPr>
        <w:t>18.) 645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levele Papp Antal munkácsi gör. </w:t>
      </w:r>
      <w:r>
        <w:rPr>
          <w:rStyle w:val="Szvegtrzs210pt"/>
          <w:b/>
          <w:bCs/>
          <w:lang w:val="sk-SK" w:eastAsia="sk-SK"/>
        </w:rPr>
        <w:t xml:space="preserve">kat. </w:t>
      </w:r>
      <w:r>
        <w:rPr>
          <w:rStyle w:val="Szvegtrzs210pt"/>
          <w:b/>
          <w:bCs/>
        </w:rPr>
        <w:t>püspökhöz</w:t>
        <w:br/>
        <w:t>a cirill írás kiküszöböléséről a munkácsi egyház-</w:t>
        <w:br/>
        <w:t xml:space="preserve">megyében (1916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28.) 649–50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ro-RO" w:eastAsia="ro-RO"/>
        </w:rPr>
        <w:t xml:space="preserve">Jankovics </w:t>
      </w:r>
      <w:r>
        <w:rPr>
          <w:rStyle w:val="Szvegtrzs210pt"/>
          <w:b/>
          <w:bCs/>
        </w:rPr>
        <w:t>Iván 170, 1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ro-RO" w:eastAsia="ro-RO"/>
        </w:rPr>
        <w:t xml:space="preserve">Jankovics </w:t>
      </w:r>
      <w:r>
        <w:rPr>
          <w:rStyle w:val="Szvegtrzs210pt"/>
          <w:b/>
          <w:bCs/>
        </w:rPr>
        <w:t>László szábor-képv. 4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Janovetz Lajos 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Jászi Oszkár, IX, 51, 136, 140–2, 153, 155, 295–300,</w:t>
        <w:br/>
        <w:t>459–70, 618–23, 625–6, 684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agyarország demokratizálása felé c. cikke (Vi-</w:t>
        <w:br/>
        <w:t xml:space="preserve">lág, 1914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10.) 140–142, 153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iratok 1915–16. évi szlovák, szerb és román kap-</w:t>
        <w:br/>
        <w:t>csolatairól IX, 295–300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emzetiségi tárgyú publicisztikai írásai IX, 450–</w:t>
        <w:br/>
        <w:t>70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vezércikke az antant nemzetiségi politikájáról (Vi-</w:t>
        <w:br/>
        <w:t xml:space="preserve">lág, 1915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15. sz.) 459–62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vezércikke a kétoldali nacionalista izgatás ellen és</w:t>
        <w:br/>
        <w:t>az alapvető kérdések megoldása érdekében (Világ,</w:t>
        <w:br/>
        <w:t>1915. okt. 17.) 462–4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emlecikke a Huszadik Században a m. politika</w:t>
        <w:br/>
        <w:t>erdélyi összefüggéseiről (1916. szept.) IX, 468–70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vezércikke a közép-európai államszövetségről (Vi-</w:t>
        <w:br/>
        <w:t>lág, 1916. febr. 13.) IX, 465–7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a közép-európai nemzeti kérdésekről és egymáshoz</w:t>
        <w:br/>
        <w:t>való viszonyukról. A Társ.tud. Társaság vitáján tar-</w:t>
        <w:br/>
        <w:t>tott előadás részletei (1916. márc. 7.) 62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Javurek 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Jecskovszky [?] Oszkár 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Jedlowski József dr. 500, 503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Jehlicska Ferenc dr. 5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 xml:space="preserve">Jelašić, </w:t>
      </w:r>
      <w:r>
        <w:rPr>
          <w:rStyle w:val="Szvegtrzs210pt"/>
          <w:b/>
          <w:bCs/>
        </w:rPr>
        <w:t>Josip br. 2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Jelavi</w:t>
      </w:r>
      <w:r>
        <w:rPr>
          <w:rStyle w:val="Szvegtrzs210pt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>, Vjekoslav horvát szerkesztő, képviselő, ke-</w:t>
        <w:br/>
        <w:t>reskedelmi kamarai titkár 34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Jeney Aladár kir. ügyész jelentése a Szeben megyei</w:t>
        <w:br/>
        <w:t>Cód község képviselőtestületének hűtlenségi ügyé-</w:t>
        <w:br/>
        <w:t>ről (1916. okt. 7.) 6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Jenő főhg. </w:t>
      </w:r>
      <w:r>
        <w:rPr>
          <w:rStyle w:val="Szvegtrzs210pt"/>
          <w:b/>
          <w:bCs/>
          <w:lang w:eastAsia="de-DE"/>
        </w:rPr>
        <w:t xml:space="preserve">(Prinz Eugen) </w:t>
      </w:r>
      <w:r>
        <w:rPr>
          <w:rStyle w:val="Szvegtrzs210pt"/>
          <w:b/>
          <w:bCs/>
        </w:rPr>
        <w:t>22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>Jesenský (Jese</w:t>
      </w:r>
      <w:r>
        <w:rPr>
          <w:rStyle w:val="Szvegtrzs210pt"/>
          <w:b/>
          <w:bCs/>
        </w:rPr>
        <w:t>ń</w:t>
      </w:r>
      <w:r>
        <w:rPr>
          <w:rStyle w:val="Szvegtrzs210pt"/>
          <w:b/>
          <w:bCs/>
          <w:lang w:val="sk-SK" w:eastAsia="sk-SK"/>
        </w:rPr>
        <w:t xml:space="preserve">ski), Ján </w:t>
      </w:r>
      <w:r>
        <w:rPr>
          <w:rStyle w:val="Szvegtrzs210pt"/>
          <w:b/>
          <w:bCs/>
        </w:rPr>
        <w:t>5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Jirka </w:t>
      </w:r>
      <w:r>
        <w:rPr>
          <w:rStyle w:val="Szvegtrzs210pt"/>
          <w:b/>
          <w:bCs/>
        </w:rPr>
        <w:t>főhadnagy 1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Joanovich Pál 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Joanovich Sándor főispán, kormánybiztos 175, 61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Jojkics </w:t>
      </w:r>
      <w:r>
        <w:rPr>
          <w:rStyle w:val="Szvegtrzs210pt"/>
          <w:b/>
          <w:bCs/>
        </w:rPr>
        <w:t>Szilárd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Jókai Mór 450–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Jonescu Péter min. o. tanácsos 61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Jonescu, </w:t>
      </w:r>
      <w:r>
        <w:rPr>
          <w:rStyle w:val="Szvegtrzs210pt"/>
          <w:b/>
          <w:bCs/>
          <w:lang w:eastAsia="de-DE"/>
        </w:rPr>
        <w:t>Take l</w:t>
      </w:r>
      <w:r>
        <w:rPr>
          <w:rStyle w:val="Szvegtrzs210pt"/>
          <w:b/>
          <w:bCs/>
        </w:rPr>
        <w:t>. Ionescu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Jósika Sámuel </w:t>
      </w:r>
      <w:r>
        <w:rPr>
          <w:rStyle w:val="Szvegtrzs210pt"/>
          <w:b/>
          <w:bCs/>
          <w:lang w:val="sk-SK" w:eastAsia="sk-SK"/>
        </w:rPr>
        <w:t xml:space="preserve">br., </w:t>
      </w:r>
      <w:r>
        <w:rPr>
          <w:rStyle w:val="Szvegtrzs210pt"/>
          <w:b/>
          <w:bCs/>
        </w:rPr>
        <w:t>a főrendiház elnöke 553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részvéttávirata </w:t>
      </w:r>
      <w:r>
        <w:rPr>
          <w:rStyle w:val="Szvegtrzs210pt"/>
          <w:b/>
          <w:bCs/>
          <w:lang w:val="ro-RO" w:eastAsia="ro-RO"/>
        </w:rPr>
        <w:t xml:space="preserve">Meţianu </w:t>
      </w:r>
      <w:r>
        <w:rPr>
          <w:rStyle w:val="Szvegtrzs210pt"/>
          <w:b/>
          <w:bCs/>
        </w:rPr>
        <w:t>érsek halálakor 608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Jouvenel, Mme de 51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Jovancsics Bozsidár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 xml:space="preserve">Jovanović </w:t>
      </w:r>
      <w:r>
        <w:rPr>
          <w:rStyle w:val="Szvegtrzs210pt"/>
          <w:b/>
          <w:bCs/>
        </w:rPr>
        <w:t>34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Jovanovics belgrádi szerb főpap 5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Jovanovics György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Jovánovics M. János g. kel. lelkész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Jovanovics Ozrém 1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>Jovánovics Szvetiszláv 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br w:type="column"/>
      </w:r>
      <w:r>
        <w:rPr>
          <w:rStyle w:val="Szvegtrzs210pt"/>
          <w:b/>
          <w:bCs/>
          <w:lang w:val="sr-Latn-CS" w:eastAsia="sr-Latn-CS"/>
        </w:rPr>
        <w:t xml:space="preserve">Jović, </w:t>
      </w:r>
      <w:r>
        <w:rPr>
          <w:rStyle w:val="Szvegtrzs210pt"/>
          <w:b/>
          <w:bCs/>
        </w:rPr>
        <w:t>Ghika szábor-képv. 64, 4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Joviczki Jován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Jovki</w:t>
      </w:r>
      <w:r>
        <w:rPr>
          <w:rStyle w:val="Szvegtrzs210pt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>, Proka 4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József, II. 332, 68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Juka Száva 1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Jukics Luka-féle merénylet (1912) 1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Jungerth Mihály dr. 6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Juriga, Ferdis (Juryga Ferdinánd, Ferdo, Nándor) 266,</w:t>
        <w:br/>
        <w:t>358, 360, 559, 566, 629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felszólalása a népfelkelésről szóló törvény módo-</w:t>
        <w:br/>
        <w:t>sításáról szóló törvényjavaslat tárgyalásakor</w:t>
        <w:br/>
        <w:t>(1915. ápr. 26.) 358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felszólalása az 1915/16. évi költségvetési vitában</w:t>
        <w:br/>
        <w:t xml:space="preserve">(1915. </w:t>
      </w:r>
      <w:r>
        <w:rPr>
          <w:rStyle w:val="Szvegtrzs210pt"/>
          <w:b/>
          <w:bCs/>
          <w:lang w:val="ro-RO" w:eastAsia="ro-RO"/>
        </w:rPr>
        <w:t xml:space="preserve">dec. </w:t>
      </w:r>
      <w:r>
        <w:rPr>
          <w:rStyle w:val="Szvegtrzs210pt"/>
          <w:b/>
          <w:bCs/>
        </w:rPr>
        <w:t>9.) 3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Justh Ferenc 4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Justh Gyula 152, 155-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Justh József id. 415, 4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Justh József ifj. alispán 4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  <w:lang w:eastAsia="de-DE"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Kaiser </w:t>
      </w:r>
      <w:r>
        <w:rPr>
          <w:rStyle w:val="Szvegtrzs210pt"/>
          <w:b/>
          <w:bCs/>
        </w:rPr>
        <w:t>5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alafuss seriff 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Kalina </w:t>
      </w:r>
      <w:r>
        <w:rPr>
          <w:rStyle w:val="Szvegtrzs210pt"/>
          <w:b/>
          <w:bCs/>
        </w:rPr>
        <w:t>János gépmester 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Kállay </w:t>
      </w:r>
      <w:r>
        <w:rPr>
          <w:rStyle w:val="Szvegtrzs210pt"/>
          <w:b/>
          <w:bCs/>
          <w:lang w:eastAsia="de-DE"/>
        </w:rPr>
        <w:t xml:space="preserve">Benjamin </w:t>
      </w:r>
      <w:r>
        <w:rPr>
          <w:rStyle w:val="Szvegtrzs210pt"/>
          <w:b/>
          <w:bCs/>
        </w:rPr>
        <w:t>5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állay Fedor 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Kamenarović, </w:t>
      </w:r>
      <w:r>
        <w:rPr>
          <w:rStyle w:val="Szvegtrzs210pt"/>
          <w:b/>
          <w:bCs/>
          <w:lang w:val="sk-SK" w:eastAsia="sk-SK"/>
        </w:rPr>
        <w:t xml:space="preserve">Čiro </w:t>
      </w:r>
      <w:r>
        <w:rPr>
          <w:rStyle w:val="Szvegtrzs210pt"/>
          <w:b/>
          <w:bCs/>
        </w:rPr>
        <w:t>5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ampits Antal s.tiszt. 3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Kangrga 198</w:t>
      </w:r>
    </w:p>
    <w:p>
      <w:pPr>
        <w:pStyle w:val="Szvegtrzs21"/>
        <w:shd w:fill="auto" w:val="clear"/>
        <w:tabs>
          <w:tab w:val="clear" w:pos="720"/>
          <w:tab w:val="left" w:pos="361" w:leader="hyphen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anik Ferenc altábornagy 318, 322</w:t>
      </w:r>
    </w:p>
    <w:p>
      <w:pPr>
        <w:pStyle w:val="Szvegtrzs21"/>
        <w:shd w:fill="auto" w:val="clear"/>
        <w:tabs>
          <w:tab w:val="clear" w:pos="720"/>
          <w:tab w:val="left" w:pos="361" w:leader="hyphen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ara Györgye 290, 384</w:t>
      </w:r>
    </w:p>
    <w:p>
      <w:pPr>
        <w:pStyle w:val="Szvegtrzs21"/>
        <w:shd w:fill="auto" w:val="clear"/>
        <w:tabs>
          <w:tab w:val="clear" w:pos="720"/>
          <w:tab w:val="left" w:pos="361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felkelése 3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aragyorgyevics-dinasztia 93, 246, 3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Karaman kormánytan., reálisk. </w:t>
      </w:r>
      <w:r>
        <w:rPr>
          <w:rStyle w:val="Szvegtrzs210pt"/>
          <w:b/>
          <w:bCs/>
          <w:lang w:eastAsia="de-DE"/>
        </w:rPr>
        <w:t xml:space="preserve">ig. </w:t>
      </w:r>
      <w:r>
        <w:rPr>
          <w:rStyle w:val="Szvegtrzs210pt"/>
          <w:b/>
          <w:bCs/>
        </w:rPr>
        <w:t>1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Karlicky, Franz </w:t>
      </w:r>
      <w:r>
        <w:rPr>
          <w:rStyle w:val="Szvegtrzs210pt"/>
          <w:b/>
          <w:bCs/>
        </w:rPr>
        <w:t>5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ároly, I., Nagy, császár 66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Károly, I. osztrák császár, IV. Károly néven magyar</w:t>
        <w:br/>
        <w:t>király V, 686, 695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egkoronázása 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Károly (Carol), I. román király 21–6, 73, 87, 96–7,</w:t>
        <w:br/>
        <w:t>101, 108–9, 113, 115–7, 121–2, 228–31, 541,</w:t>
        <w:br/>
      </w:r>
      <w:r>
        <w:rPr>
          <w:rStyle w:val="Szvegtrzs210pt36"/>
          <w:b/>
          <w:bCs/>
        </w:rPr>
        <w:t>681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alála (1914. okt. 10.) 25, 115–7, 121, 228–30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ároly, V. német-római császár 570, 622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Károlyi Mihály gr. 152, 155–6, 298, 333–4, 469</w:t>
      </w:r>
    </w:p>
    <w:p>
      <w:pPr>
        <w:pStyle w:val="Szvegtrzs21"/>
        <w:shd w:fill="auto" w:val="clear"/>
        <w:tabs>
          <w:tab w:val="clear" w:pos="720"/>
          <w:tab w:val="left" w:pos="2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ilépése a „Magyarország” szerkesztőségéből 334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választójogi programja 298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Kasanin </w:t>
      </w:r>
      <w:r>
        <w:rPr>
          <w:rStyle w:val="Szvegtrzs210pt"/>
          <w:b/>
          <w:bCs/>
        </w:rPr>
        <w:t>Radivoj 175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atona Sándor dr. 620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atyanszky Márk 175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Kauer, Ernest 5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azy Károly br. 65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Kejb, T. 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Kemény Gábor </w:t>
      </w:r>
      <w:r>
        <w:rPr>
          <w:rStyle w:val="Szvegtrzs210pt"/>
          <w:b/>
          <w:bCs/>
          <w:lang w:eastAsia="de-DE"/>
        </w:rPr>
        <w:t xml:space="preserve">III, </w:t>
      </w:r>
      <w:r>
        <w:rPr>
          <w:rStyle w:val="Szvegtrzs210pt"/>
          <w:b/>
          <w:bCs/>
          <w:lang w:val="sk-SK" w:eastAsia="sk-SK"/>
        </w:rPr>
        <w:t xml:space="preserve">V, </w:t>
      </w:r>
      <w:r>
        <w:rPr>
          <w:rStyle w:val="Szvegtrzs210pt"/>
          <w:b/>
          <w:bCs/>
        </w:rPr>
        <w:t>XI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Kemény </w:t>
      </w:r>
      <w:r>
        <w:rPr>
          <w:rStyle w:val="Szvegtrzs210pt"/>
          <w:b/>
          <w:bCs/>
          <w:lang w:val="sk-SK" w:eastAsia="sk-SK"/>
        </w:rPr>
        <w:t xml:space="preserve">G. </w:t>
      </w:r>
      <w:r>
        <w:rPr>
          <w:rStyle w:val="Szvegtrzs210pt"/>
          <w:b/>
          <w:bCs/>
        </w:rPr>
        <w:t xml:space="preserve">Gábor </w:t>
      </w:r>
      <w:r>
        <w:rPr>
          <w:rStyle w:val="Szvegtrzs210pt"/>
          <w:b/>
          <w:bCs/>
          <w:lang w:eastAsia="de-DE"/>
        </w:rPr>
        <w:t xml:space="preserve">III, </w:t>
      </w:r>
      <w:r>
        <w:rPr>
          <w:rStyle w:val="Szvegtrzs210pt"/>
          <w:b/>
          <w:bCs/>
          <w:lang w:val="sk-SK" w:eastAsia="sk-SK"/>
        </w:rPr>
        <w:t xml:space="preserve">V, </w:t>
      </w:r>
      <w:r>
        <w:rPr>
          <w:rStyle w:val="Szvegtrzs210pt"/>
          <w:b/>
          <w:bCs/>
        </w:rPr>
        <w:t>2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ende János 4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enedy Géza 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Kepl 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Kevy min.-i tisztv. 2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Khuen-Héderváry Károly gr. v. horvát bán, min. </w:t>
      </w:r>
      <w:r>
        <w:rPr>
          <w:rStyle w:val="Szvegtrzs210pt"/>
          <w:b/>
          <w:bCs/>
          <w:lang w:eastAsia="de-DE"/>
        </w:rPr>
        <w:t>eln.</w:t>
      </w:r>
      <w:r>
        <w:rPr>
          <w:rStyle w:val="Szvegtrzs210pt"/>
          <w:b/>
          <w:bCs/>
        </w:rPr>
        <w:t xml:space="preserve"> </w:t>
        <w:br/>
        <w:t>187, 224, 334, 493, 503, 5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irner ezredes 2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iszely Árpád (?) főispán 47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lante fordító 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Klaus </w:t>
      </w:r>
      <w:r>
        <w:rPr>
          <w:rStyle w:val="Szvegtrzs210pt"/>
          <w:b/>
          <w:bCs/>
        </w:rPr>
        <w:t>kapitány 2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Klebelsberg </w:t>
      </w:r>
      <w:r>
        <w:rPr>
          <w:rStyle w:val="Szvegtrzs210pt"/>
          <w:b/>
          <w:bCs/>
        </w:rPr>
        <w:t>Kunó gr. államtitkár 23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lecanda, Jiří 660–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  <w:lang w:eastAsia="de-DE"/>
        </w:rPr>
      </w:pPr>
      <w:r>
        <w:rPr>
          <w:rStyle w:val="Szvegtrzs210pt"/>
          <w:b/>
          <w:bCs/>
        </w:rPr>
        <w:t xml:space="preserve">Klecanda l. Havlasa, </w:t>
      </w:r>
      <w:r>
        <w:rPr>
          <w:rStyle w:val="Szvegtrzs210pt"/>
          <w:b/>
          <w:bCs/>
          <w:lang w:eastAsia="de-DE"/>
        </w:rPr>
        <w:t>Johann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Klee </w:t>
      </w:r>
      <w:r>
        <w:rPr>
          <w:rStyle w:val="Szvegtrzs210pt"/>
          <w:b/>
          <w:bCs/>
        </w:rPr>
        <w:t>Száva 28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Klepal, R. </w:t>
      </w:r>
      <w:r>
        <w:rPr>
          <w:rStyle w:val="Szvegtrzs210pt"/>
          <w:b/>
          <w:bCs/>
        </w:rPr>
        <w:t>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Kliricz, </w:t>
      </w:r>
      <w:r>
        <w:rPr>
          <w:rStyle w:val="Szvegtrzs210pt"/>
          <w:b/>
          <w:bCs/>
          <w:lang w:val="sk-SK" w:eastAsia="sk-SK"/>
        </w:rPr>
        <w:t xml:space="preserve">R. </w:t>
      </w:r>
      <w:r>
        <w:rPr>
          <w:rStyle w:val="Szvegtrzs210pt"/>
          <w:b/>
          <w:bCs/>
        </w:rPr>
        <w:t>dr. 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Klofáč, Václav, a </w:t>
      </w:r>
      <w:r>
        <w:rPr>
          <w:rStyle w:val="Szvegtrzs210pt"/>
          <w:b/>
          <w:bCs/>
        </w:rPr>
        <w:t>cseh nemzeti szocialisták vezére 5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oburg Ferdinánd bolgár cár l. Ferdinánd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Koerber </w:t>
      </w:r>
      <w:r>
        <w:rPr>
          <w:rStyle w:val="Szvegtrzs210pt"/>
          <w:b/>
          <w:bCs/>
          <w:lang w:eastAsia="de-DE"/>
        </w:rPr>
        <w:t xml:space="preserve">(Körber) Ernst </w:t>
      </w:r>
      <w:r>
        <w:rPr>
          <w:rStyle w:val="Szvegtrzs210pt"/>
          <w:b/>
          <w:bCs/>
        </w:rPr>
        <w:t>közös pénzügymin. X, 323,</w:t>
        <w:br/>
        <w:t>340–1, 344, 346–7, 351–3, 528, 560, 594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gr. Tisza Istvánhoz a bosznia-hercegovinai</w:t>
        <w:br/>
        <w:t>tart. kormány főnöke jelentéséről (1915. ápr. 14.)</w:t>
        <w:br/>
        <w:t>340–1</w:t>
      </w:r>
    </w:p>
    <w:p>
      <w:pPr>
        <w:pStyle w:val="Szvegtrzs21"/>
        <w:shd w:fill="auto" w:val="clear"/>
        <w:tabs>
          <w:tab w:val="clear" w:pos="720"/>
          <w:tab w:val="left" w:pos="32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agánlevele br. Sarkotić Istvánhoz, Bosznia-Her-</w:t>
        <w:br/>
        <w:t>cegovina általános politikai helyzetéről (1915. ápr.</w:t>
        <w:br/>
        <w:t>23.) 346–7</w:t>
      </w:r>
    </w:p>
    <w:p>
      <w:pPr>
        <w:pStyle w:val="Szvegtrzs21"/>
        <w:shd w:fill="auto" w:val="clear"/>
        <w:tabs>
          <w:tab w:val="clear" w:pos="720"/>
          <w:tab w:val="left" w:pos="32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gr. Tisza Istvánhoz a bosznia-hercegovinai</w:t>
        <w:br/>
        <w:t>politikai helyzetről tartandó értekezletre vonatkozó</w:t>
        <w:br/>
        <w:t>indítványról (1915. máj. 12.) 351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válasza Tisza I. 1915. máj. 16-i átiratára a boszniai</w:t>
        <w:br/>
        <w:t>politikai helyzet tbn (1915. máj. 26.) 3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ogalniceanu (Kagalmacu), Mihail volt román min.</w:t>
        <w:br/>
      </w:r>
      <w:r>
        <w:rPr>
          <w:rStyle w:val="Szvegtrzs210pt"/>
          <w:b/>
          <w:bCs/>
          <w:lang w:eastAsia="de-DE"/>
        </w:rPr>
        <w:t xml:space="preserve">eln. </w:t>
      </w:r>
      <w:r>
        <w:rPr>
          <w:rStyle w:val="Szvegtrzs210pt"/>
          <w:b/>
          <w:bCs/>
        </w:rPr>
        <w:t>fia 67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Kogoj 3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Kohner Adolf br. 5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Kollár, </w:t>
      </w:r>
      <w:r>
        <w:rPr>
          <w:rStyle w:val="Szvegtrzs210pt"/>
          <w:b/>
          <w:bCs/>
          <w:lang w:val="sk-SK" w:eastAsia="sk-SK"/>
        </w:rPr>
        <w:t xml:space="preserve">Ján </w:t>
      </w:r>
      <w:r>
        <w:rPr>
          <w:rStyle w:val="Szvegtrzs210pt"/>
          <w:b/>
          <w:bCs/>
        </w:rPr>
        <w:t>pesti szlovák ev. lelkész 33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Koller </w:t>
      </w:r>
      <w:r>
        <w:rPr>
          <w:rStyle w:val="Szvegtrzs210pt"/>
          <w:b/>
          <w:bCs/>
        </w:rPr>
        <w:t>Oszkár 190, 192, 21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Komáromy János 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Konacsev Emil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Koniczek, S. 6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Konstantin görög király 4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Konstantinovics Tihamér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Konyics Sándor 1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Kopcok 3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opeck</w:t>
      </w:r>
      <w:r>
        <w:rPr>
          <w:rStyle w:val="Szvegtrzs210pt"/>
          <w:b/>
          <w:bCs/>
          <w:lang w:val="sk-SK" w:eastAsia="sk-SK"/>
        </w:rPr>
        <w:t>ý</w:t>
      </w:r>
      <w:r>
        <w:rPr>
          <w:rStyle w:val="Szvegtrzs210pt"/>
          <w:b/>
          <w:bCs/>
        </w:rPr>
        <w:t xml:space="preserve">, </w:t>
      </w:r>
      <w:r>
        <w:rPr>
          <w:rStyle w:val="Szvegtrzs210pt"/>
          <w:b/>
          <w:bCs/>
          <w:lang w:val="sk-SK" w:eastAsia="sk-SK"/>
        </w:rPr>
        <w:t xml:space="preserve">František </w:t>
      </w:r>
      <w:r>
        <w:rPr>
          <w:rStyle w:val="Szvegtrzs210pt"/>
          <w:b/>
          <w:bCs/>
        </w:rPr>
        <w:t>356, 520, 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orányi Frigyes br. 3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Korchnawe, Hugo </w:t>
      </w:r>
      <w:r>
        <w:rPr>
          <w:rStyle w:val="Szvegtrzs210pt"/>
          <w:b/>
          <w:bCs/>
        </w:rPr>
        <w:t>6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Korker </w:t>
      </w:r>
      <w:r>
        <w:rPr>
          <w:rStyle w:val="Szvegtrzs210pt"/>
          <w:b/>
          <w:bCs/>
          <w:lang w:val="ro-RO" w:eastAsia="ro-RO"/>
        </w:rPr>
        <w:t xml:space="preserve">Vid </w:t>
      </w:r>
      <w:r>
        <w:rPr>
          <w:rStyle w:val="Szvegtrzs210pt"/>
          <w:b/>
          <w:bCs/>
        </w:rPr>
        <w:t>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 xml:space="preserve">Korodi </w:t>
      </w:r>
      <w:r>
        <w:rPr>
          <w:rStyle w:val="Szvegtrzs210pt"/>
          <w:b/>
          <w:bCs/>
          <w:lang w:eastAsia="de-DE"/>
        </w:rPr>
        <w:t xml:space="preserve">Lutz </w:t>
      </w:r>
      <w:r>
        <w:rPr>
          <w:rStyle w:val="Szvegtrzs210pt"/>
          <w:b/>
          <w:bCs/>
        </w:rPr>
        <w:t>erdélyi szász politikus 71–4, 129, 332,</w:t>
        <w:br/>
        <w:t>335, 449, 640–1, 6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emlékirata a délmagyarországi és erdélyi németek</w:t>
        <w:br/>
        <w:t xml:space="preserve">helyzetéről (1914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19.) 71–4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a németek Magyarországon az 1910-es népszám-</w:t>
        <w:br/>
        <w:t xml:space="preserve">lálás után (Deutsche </w:t>
      </w:r>
      <w:r>
        <w:rPr>
          <w:rStyle w:val="Szvegtrzs210pt"/>
          <w:b/>
          <w:bCs/>
          <w:lang w:eastAsia="de-DE"/>
        </w:rPr>
        <w:t xml:space="preserve">Erde, </w:t>
      </w:r>
      <w:r>
        <w:rPr>
          <w:rStyle w:val="Szvegtrzs210pt"/>
          <w:b/>
          <w:bCs/>
        </w:rPr>
        <w:t xml:space="preserve">1913. </w:t>
      </w:r>
      <w:r>
        <w:rPr>
          <w:rStyle w:val="Szvegtrzs210pt"/>
          <w:b/>
          <w:bCs/>
          <w:lang w:val="ro-RO" w:eastAsia="ro-RO"/>
        </w:rPr>
        <w:t xml:space="preserve">dec.) </w:t>
      </w:r>
      <w:r>
        <w:rPr>
          <w:rStyle w:val="Szvegtrzs210pt"/>
          <w:b/>
          <w:bCs/>
        </w:rPr>
        <w:t>72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cikke a magyar–német viszony alakulásáról és a</w:t>
        <w:br/>
        <w:t xml:space="preserve">romániai helyzetről (1916. ápr. 25.; </w:t>
      </w:r>
      <w:r>
        <w:rPr>
          <w:rStyle w:val="Szvegtrzs210pt"/>
          <w:b/>
          <w:bCs/>
          <w:lang w:eastAsia="de-DE"/>
        </w:rPr>
        <w:t>Preußische</w:t>
        <w:br/>
        <w:t xml:space="preserve">Jahrbücher, </w:t>
      </w:r>
      <w:r>
        <w:rPr>
          <w:rStyle w:val="Szvegtrzs210pt"/>
          <w:b/>
          <w:bCs/>
        </w:rPr>
        <w:t>1916. máj. sz.) 640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Korošec, Anton </w:t>
      </w:r>
      <w:r>
        <w:rPr>
          <w:rStyle w:val="Szvegtrzs210pt"/>
          <w:b/>
          <w:bCs/>
        </w:rPr>
        <w:t>249–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ossuth Lajos 224, 417, 4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Kostický, Bohuš </w:t>
      </w:r>
      <w:r>
        <w:rPr>
          <w:rStyle w:val="Szvegtrzs210pt"/>
          <w:b/>
          <w:bCs/>
        </w:rPr>
        <w:t>4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ottinger János vendéglős 6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ovalsik lelkész 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ovalszky Lajos 2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owarzik, T. 6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ozák 6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ozma Andor 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Köllő Ignác alispán 1–2</w:t>
      </w:r>
    </w:p>
    <w:p>
      <w:pPr>
        <w:pStyle w:val="Szvegtrzs21"/>
        <w:shd w:fill="auto" w:val="clear"/>
        <w:tabs>
          <w:tab w:val="clear" w:pos="720"/>
          <w:tab w:val="left" w:pos="26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jelentése a belügymin.-hez a román lakosság ki-</w:t>
        <w:br/>
        <w:t xml:space="preserve">vándorlásáról (1914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25.) 1–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König </w:t>
      </w:r>
      <w:r>
        <w:rPr>
          <w:rStyle w:val="Szvegtrzs210pt"/>
          <w:b/>
          <w:bCs/>
        </w:rPr>
        <w:t>Károly 2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öpeczi Béla 95, 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  <w:lang w:eastAsia="de-DE"/>
        </w:rPr>
      </w:pPr>
      <w:r>
        <w:rPr>
          <w:rStyle w:val="Szvegtrzs210pt"/>
          <w:b/>
          <w:bCs/>
          <w:lang w:eastAsia="de-DE"/>
        </w:rPr>
        <w:t>Körber, l</w:t>
      </w:r>
      <w:r>
        <w:rPr>
          <w:rStyle w:val="Szvegtrzs210pt"/>
          <w:b/>
          <w:bCs/>
        </w:rPr>
        <w:t xml:space="preserve">. Koerber, </w:t>
      </w:r>
      <w:r>
        <w:rPr>
          <w:rStyle w:val="Szvegtrzs210pt"/>
          <w:b/>
          <w:bCs/>
          <w:lang w:eastAsia="de-DE"/>
        </w:rPr>
        <w:t>Ernst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őszeghy őrnagy 2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Kövess </w:t>
      </w:r>
      <w:r>
        <w:rPr>
          <w:rStyle w:val="Szvegtrzs210pt"/>
          <w:b/>
          <w:bCs/>
          <w:lang w:eastAsia="de-DE"/>
        </w:rPr>
        <w:t xml:space="preserve">Hermann </w:t>
      </w:r>
      <w:r>
        <w:rPr>
          <w:rStyle w:val="Szvegtrzs210pt"/>
          <w:b/>
          <w:bCs/>
        </w:rPr>
        <w:t>br. tábornagy 3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özoktatásügyi miniszter 304, 473, 576–7, 656 l. még</w:t>
        <w:br/>
        <w:t>Jankovich Béla, kultuszminiszter, vallás- és köz-</w:t>
        <w:br/>
        <w:t>okt. miniszter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rakl 6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Král, </w:t>
      </w:r>
      <w:r>
        <w:rPr>
          <w:rStyle w:val="Szvegtrzs210pt"/>
          <w:b/>
          <w:bCs/>
          <w:lang w:eastAsia="de-DE"/>
        </w:rPr>
        <w:t xml:space="preserve">Franz </w:t>
      </w:r>
      <w:r>
        <w:rPr>
          <w:rStyle w:val="Szvegtrzs210pt"/>
          <w:b/>
          <w:bCs/>
        </w:rPr>
        <w:t>5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rály Petár 287 l. még Péter szerb király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Kralyevics Markó 286 l. még </w:t>
      </w:r>
      <w:r>
        <w:rPr>
          <w:rStyle w:val="Szvegtrzs210pt"/>
          <w:b/>
          <w:bCs/>
          <w:lang w:eastAsia="de-DE"/>
        </w:rPr>
        <w:t xml:space="preserve">Marko </w:t>
      </w:r>
      <w:r>
        <w:rPr>
          <w:rStyle w:val="Szvegtrzs210pt"/>
          <w:b/>
          <w:bCs/>
        </w:rPr>
        <w:t>királyfi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>Krama</w:t>
      </w:r>
      <w:r>
        <w:rPr>
          <w:rStyle w:val="Szvegtrzs210pt"/>
          <w:b/>
          <w:bCs/>
        </w:rPr>
        <w:t>ř</w:t>
      </w:r>
      <w:r>
        <w:rPr>
          <w:rStyle w:val="Szvegtrzs210pt"/>
          <w:b/>
          <w:bCs/>
          <w:lang w:val="sk-SK" w:eastAsia="sk-SK"/>
        </w:rPr>
        <w:t xml:space="preserve">, K. </w:t>
      </w:r>
      <w:r>
        <w:rPr>
          <w:rStyle w:val="Szvegtrzs210pt"/>
          <w:b/>
          <w:bCs/>
        </w:rPr>
        <w:t>K. dr. 564, 5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Kraus </w:t>
      </w:r>
      <w:r>
        <w:rPr>
          <w:rStyle w:val="Szvegtrzs210pt"/>
          <w:b/>
          <w:bCs/>
        </w:rPr>
        <w:t>Miksa vk. őrnagy 3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rausz Simon 5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Kresák Ciril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Krešimír </w:t>
      </w:r>
      <w:r>
        <w:rPr>
          <w:rStyle w:val="Szvegtrzs210pt"/>
          <w:b/>
          <w:bCs/>
        </w:rPr>
        <w:t>IV. Péter horvát király 3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riskovics (Krisković) Vince szábor-képv. 398, 5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ro-RO" w:eastAsia="ro-RO"/>
        </w:rPr>
        <w:t xml:space="preserve">Krno Milos </w:t>
      </w:r>
      <w:r>
        <w:rPr>
          <w:rStyle w:val="Szvegtrzs210pt"/>
          <w:b/>
          <w:bCs/>
        </w:rPr>
        <w:t>dr. ügyvéd 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Krno Vladimir </w:t>
      </w:r>
      <w:r>
        <w:rPr>
          <w:rStyle w:val="Szvegtrzs210pt"/>
          <w:b/>
          <w:bCs/>
        </w:rPr>
        <w:t>dr. 5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Krobatin, Alexander von közös hadügyminiszter 55, </w:t>
        <w:br/>
        <w:t>159, 276, 359, 5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rsnjavi dr. 60, 2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Krsztics </w:t>
      </w:r>
      <w:r>
        <w:rPr>
          <w:rStyle w:val="Szvegtrzs210pt"/>
          <w:b/>
          <w:bCs/>
          <w:lang w:val="ro-RO" w:eastAsia="ro-RO"/>
        </w:rPr>
        <w:t xml:space="preserve">Mita </w:t>
      </w:r>
      <w:r>
        <w:rPr>
          <w:rStyle w:val="Szvegtrzs210pt"/>
          <w:b/>
          <w:bCs/>
        </w:rPr>
        <w:t>1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ubinyi Árpád 4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ulmer Frigyes gr. 5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>Kulovi</w:t>
      </w:r>
      <w:r>
        <w:rPr>
          <w:rStyle w:val="Szvegtrzs210pt"/>
          <w:b/>
          <w:bCs/>
        </w:rPr>
        <w:t>ć</w:t>
      </w:r>
      <w:r>
        <w:rPr>
          <w:rStyle w:val="Szvegtrzs210pt"/>
          <w:b/>
          <w:bCs/>
          <w:lang w:val="sk-SK" w:eastAsia="sk-SK"/>
        </w:rPr>
        <w:t xml:space="preserve">-párt </w:t>
      </w:r>
      <w:r>
        <w:rPr>
          <w:rStyle w:val="Szvegtrzs210pt"/>
          <w:b/>
          <w:bCs/>
        </w:rPr>
        <w:t>3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kultuszminiszter 234, 418, 574 l. még Jankovich Béla, </w:t>
        <w:br/>
        <w:t>közoktatásügyi miniszter, vallás- és közoktatás-</w:t>
        <w:br/>
        <w:t>ügyi miniszter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unfi Zsigmond 620–5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referátuma a közép-európai kérdésről a Társada-</w:t>
        <w:br/>
        <w:t>lomtudományi Társaság vitáján. Részletek. (1916.</w:t>
        <w:br/>
        <w:t>febr. 22.) 621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Kupka, </w:t>
      </w:r>
      <w:r>
        <w:rPr>
          <w:rStyle w:val="Szvegtrzs210pt"/>
          <w:b/>
          <w:bCs/>
          <w:lang w:eastAsia="de-DE"/>
        </w:rPr>
        <w:t xml:space="preserve">Franz </w:t>
      </w:r>
      <w:r>
        <w:rPr>
          <w:rStyle w:val="Szvegtrzs210pt"/>
          <w:b/>
          <w:bCs/>
        </w:rPr>
        <w:t>520, 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urjacski Milorád 1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ussevich Tivadar 1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Kutkafalvy Miklós</w:t>
      </w:r>
    </w:p>
    <w:p>
      <w:pPr>
        <w:pStyle w:val="Szvegtrzs21"/>
        <w:shd w:fill="auto" w:val="clear"/>
        <w:tabs>
          <w:tab w:val="clear" w:pos="720"/>
          <w:tab w:val="left" w:pos="30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A háború és a rutének (Görög Katholikus Szemle</w:t>
        <w:br/>
        <w:t>1914. szept. 20. sz.) 2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Kübeck von Kübau, Karl Friedrich </w:t>
      </w:r>
      <w:r>
        <w:rPr>
          <w:rStyle w:val="Szvegtrzs210pt"/>
          <w:b/>
          <w:bCs/>
        </w:rPr>
        <w:t>br. von 4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Kürthy Lajos br. főispán, felvidéki kormánybiztos</w:t>
        <w:br/>
        <w:t>308, 409, 413, 470, 473–4, 478–80, 55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Kvačala, Ján </w:t>
      </w:r>
      <w:r>
        <w:rPr>
          <w:rStyle w:val="Szvegtrzs210pt"/>
          <w:b/>
          <w:bCs/>
        </w:rPr>
        <w:t>21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Kvaternik 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abbia boszniai olasz főkonzul 1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adik Gusztáv 18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affling Ferenc 2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agardelle, Hubert 5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aginja, Matko 45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ajos, I., Nagy 62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ajos, XIV. 62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Lamanszkij </w:t>
      </w:r>
      <w:r>
        <w:rPr>
          <w:rStyle w:val="Szvegtrzs210pt"/>
          <w:b/>
          <w:bCs/>
          <w:lang w:val="fr-FR" w:eastAsia="de-DE"/>
        </w:rPr>
        <w:t xml:space="preserve">Vladimir </w:t>
      </w:r>
      <w:r>
        <w:rPr>
          <w:rStyle w:val="Szvegtrzs210pt"/>
          <w:b/>
          <w:bCs/>
        </w:rPr>
        <w:t>3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Lamennais, Félicité </w:t>
      </w:r>
      <w:r>
        <w:rPr>
          <w:rStyle w:val="Szvegtrzs210pt"/>
          <w:b/>
          <w:bCs/>
          <w:lang w:val="fr-FR" w:eastAsia="de-DE"/>
        </w:rPr>
        <w:t xml:space="preserve">Robert </w:t>
      </w:r>
      <w:r>
        <w:rPr>
          <w:rStyle w:val="Szvegtrzs210pt"/>
          <w:b/>
          <w:bCs/>
        </w:rPr>
        <w:t>de 4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ánczy Leó 5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áng Lajos br. o. gy. képv. 5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áng Mihály br. o. gy. képv. 6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Langenberg </w:t>
      </w:r>
      <w:r>
        <w:rPr>
          <w:rStyle w:val="Szvegtrzs210pt"/>
          <w:b/>
          <w:bCs/>
        </w:rPr>
        <w:t>Ede 6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ányi főhadnagy 2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Lapedata Iván </w:t>
      </w:r>
      <w:r>
        <w:rPr>
          <w:rStyle w:val="Szvegtrzs210pt"/>
          <w:b/>
          <w:bCs/>
          <w:lang w:val="ro-RO" w:eastAsia="ro-RO"/>
        </w:rPr>
        <w:t xml:space="preserve">(Lăpedatu, </w:t>
      </w:r>
      <w:r>
        <w:rPr>
          <w:rStyle w:val="Szvegtrzs210pt"/>
          <w:b/>
          <w:bCs/>
        </w:rPr>
        <w:t>Ioan) 5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ro-RO" w:eastAsia="ro-RO"/>
        </w:rPr>
        <w:t xml:space="preserve">Lăpedatu, Alexandru </w:t>
      </w:r>
      <w:r>
        <w:rPr>
          <w:rStyle w:val="Szvegtrzs210pt"/>
          <w:b/>
          <w:bCs/>
        </w:rPr>
        <w:t>5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atinovits 311, 6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de-DE" w:eastAsia="de-DE"/>
        </w:rPr>
        <w:t xml:space="preserve">Launer Stefan </w:t>
      </w:r>
      <w:r>
        <w:rPr>
          <w:rStyle w:val="Szvegtrzs210pt"/>
          <w:b/>
          <w:bCs/>
        </w:rPr>
        <w:t>(István) 3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avotta János min. tanácsos szakvéleménye gr. Tisza</w:t>
        <w:br/>
        <w:t>István min. eln.-höz a cseh–szlovák nyelvkérdésről</w:t>
        <w:br/>
        <w:t xml:space="preserve">megjelent </w:t>
      </w:r>
      <w:r>
        <w:rPr>
          <w:rStyle w:val="Szvegtrzs210pt"/>
          <w:b/>
          <w:bCs/>
          <w:lang w:val="sk-SK" w:eastAsia="sk-SK"/>
        </w:rPr>
        <w:t xml:space="preserve">Slovenský </w:t>
      </w:r>
      <w:r>
        <w:rPr>
          <w:rStyle w:val="Szvegtrzs210pt"/>
          <w:b/>
          <w:bCs/>
        </w:rPr>
        <w:t>denník-cikkről (1915. okt. 8.)</w:t>
        <w:br/>
        <w:t>3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Lázár szerb cár 1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Lazarevic Lukács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azić jegyző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Leblanc, </w:t>
      </w:r>
      <w:r>
        <w:rPr>
          <w:rStyle w:val="Szvegtrzs210pt"/>
          <w:b/>
          <w:bCs/>
          <w:lang w:val="sk-SK" w:eastAsia="sk-SK"/>
        </w:rPr>
        <w:t xml:space="preserve">M. (E. Beneš </w:t>
      </w:r>
      <w:r>
        <w:rPr>
          <w:rStyle w:val="Szvegtrzs210pt"/>
          <w:b/>
          <w:bCs/>
        </w:rPr>
        <w:t>álneve) 51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ehoczky Egyed 4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ehoczky János alispán 4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ékic Mihály 20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ekics Sebő (Száva) 174, 1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éméry francia képv. 51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eontić Ljubo dr. 453, 501, 50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Letica Jenő boszniai g. kel. szerb </w:t>
      </w:r>
      <w:r>
        <w:rPr>
          <w:rStyle w:val="Szvegtrzs210pt"/>
          <w:b/>
          <w:bCs/>
          <w:lang w:val="sk-SK" w:eastAsia="sk-SK"/>
        </w:rPr>
        <w:t xml:space="preserve">metropolita </w:t>
      </w:r>
      <w:r>
        <w:rPr>
          <w:rStyle w:val="Szvegtrzs210pt"/>
          <w:b/>
          <w:bCs/>
        </w:rPr>
        <w:t>1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eygues, G. 51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ichard Milán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List Friedrich </w:t>
      </w:r>
      <w:r>
        <w:rPr>
          <w:rStyle w:val="Szvegtrzs210pt"/>
          <w:b/>
          <w:bCs/>
        </w:rPr>
        <w:t>425, 4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>Litván György 156, 295, 459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"/>
          <w:b/>
          <w:bCs/>
        </w:rPr>
        <w:t>Lorković János 5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otrean Simon 6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ouis, Paul 5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ovászy Márton 1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ovrenski Dusán 1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Lucaciu Konstantin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lelkész 4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Lucaciu Vasile (Lukács László)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 xml:space="preserve">lelkész, o. gy. </w:t>
        <w:br/>
        <w:t>képv. 303, 306, 406, 408, 6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Ludendorff Erich </w:t>
      </w:r>
      <w:r>
        <w:rPr>
          <w:rStyle w:val="Szvegtrzs210pt"/>
          <w:b/>
          <w:bCs/>
        </w:rPr>
        <w:t>német tábornok, vezérkari főnök</w:t>
        <w:br/>
        <w:t>6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Lukacsiu l. Lucaciu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Lukić Milovan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Lukić Vaso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ukinich Imre 5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Lupas János dr. g. kel. esperes, erdélyi román po-</w:t>
        <w:br/>
        <w:t>litikus 300, 693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Jászi Oszkárhoz ruszti internálásából (1916.</w:t>
        <w:br/>
        <w:t>szept. 15.) 3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Luza, </w:t>
      </w:r>
      <w:r>
        <w:rPr>
          <w:rStyle w:val="Szvegtrzs210pt"/>
          <w:b/>
          <w:bCs/>
          <w:lang w:eastAsia="de-DE"/>
        </w:rPr>
        <w:t xml:space="preserve">Vincent </w:t>
      </w:r>
      <w:r>
        <w:rPr>
          <w:rStyle w:val="Szvegtrzs210pt"/>
          <w:b/>
          <w:bCs/>
        </w:rPr>
        <w:t>21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Lütgendorff (Lüttgendorff) </w:t>
      </w:r>
      <w:r>
        <w:rPr>
          <w:rStyle w:val="Szvegtrzs210pt"/>
          <w:b/>
          <w:bCs/>
        </w:rPr>
        <w:t xml:space="preserve">Kázmér </w:t>
      </w:r>
      <w:r>
        <w:rPr>
          <w:rStyle w:val="Szvegtrzs210pt"/>
          <w:b/>
          <w:bCs/>
          <w:lang w:val="sk-SK" w:eastAsia="sk-SK"/>
        </w:rPr>
        <w:t xml:space="preserve">br. </w:t>
      </w:r>
      <w:r>
        <w:rPr>
          <w:rStyle w:val="Szvegtrzs210pt"/>
          <w:b/>
          <w:bCs/>
        </w:rPr>
        <w:t>altbgy. 1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acchio Károly br. 2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de-DE" w:eastAsia="de-DE"/>
        </w:rPr>
        <w:t xml:space="preserve">Mackensen, August von </w:t>
      </w:r>
      <w:r>
        <w:rPr>
          <w:rStyle w:val="Szvegtrzs210pt"/>
          <w:b/>
          <w:bCs/>
        </w:rPr>
        <w:t>639, 6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adakov Gruja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Magay 5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Magdić </w:t>
      </w:r>
      <w:r>
        <w:rPr>
          <w:rStyle w:val="Szvegtrzs210pt"/>
          <w:b/>
          <w:bCs/>
          <w:lang w:val="sk-SK" w:eastAsia="sk-SK"/>
        </w:rPr>
        <w:t xml:space="preserve">Pero </w:t>
      </w:r>
      <w:r>
        <w:rPr>
          <w:rStyle w:val="Szvegtrzs210pt"/>
          <w:b/>
          <w:bCs/>
        </w:rPr>
        <w:t xml:space="preserve">(Magdics Péter) horvát o. gy. képv. 400, </w:t>
        <w:br/>
        <w:t>456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Magyary Géza</w:t>
      </w:r>
    </w:p>
    <w:p>
      <w:pPr>
        <w:pStyle w:val="Szvegtrzs21"/>
        <w:shd w:fill="auto" w:val="clear"/>
        <w:tabs>
          <w:tab w:val="clear" w:pos="720"/>
          <w:tab w:val="left" w:pos="2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Jogi feladataink a Keleten c. előadásának részletei</w:t>
        <w:br/>
        <w:t>(1916. jan. 21.) 594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áj</w:t>
      </w:r>
      <w:r>
        <w:rPr>
          <w:rStyle w:val="Szvegtrzs210pt"/>
          <w:b/>
          <w:bCs/>
          <w:lang w:eastAsia="de-DE"/>
        </w:rPr>
        <w:t xml:space="preserve">er </w:t>
      </w:r>
      <w:r>
        <w:rPr>
          <w:rStyle w:val="Szvegtrzs210pt"/>
          <w:b/>
          <w:bCs/>
        </w:rPr>
        <w:t>György 4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ajorescu 6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akovec kormánybiztos 6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Makovický </w:t>
      </w:r>
      <w:r>
        <w:rPr>
          <w:rStyle w:val="Szvegtrzs210pt"/>
          <w:b/>
          <w:bCs/>
          <w:lang w:eastAsia="de-DE"/>
        </w:rPr>
        <w:t xml:space="preserve">Vladimir </w:t>
      </w:r>
      <w:r>
        <w:rPr>
          <w:rStyle w:val="Szvegtrzs210pt"/>
          <w:b/>
          <w:bCs/>
        </w:rPr>
        <w:t>474-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>Maksimovi</w:t>
      </w:r>
      <w:r>
        <w:rPr>
          <w:rStyle w:val="Szvegtrzs210pt"/>
          <w:b/>
          <w:bCs/>
        </w:rPr>
        <w:t>ć</w:t>
      </w:r>
      <w:r>
        <w:rPr>
          <w:rStyle w:val="Szvegtrzs210pt"/>
          <w:b/>
          <w:bCs/>
          <w:lang w:val="sk-SK" w:eastAsia="sk-SK"/>
        </w:rPr>
        <w:t xml:space="preserve"> </w:t>
      </w:r>
      <w:r>
        <w:rPr>
          <w:rStyle w:val="Szvegtrzs210pt"/>
          <w:b/>
          <w:bCs/>
        </w:rPr>
        <w:t>Jován 1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ákszin János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ákszin Péter 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aletić járási segédtiszt 1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amatey Albert 263, 520, 525–6, 536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anajló Endre detektív 4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andić írnok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andić községi jegyző 19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>Mandi</w:t>
      </w:r>
      <w:r>
        <w:rPr>
          <w:rStyle w:val="Szvegtrzs210pt"/>
          <w:b/>
          <w:bCs/>
        </w:rPr>
        <w:t>ć</w:t>
      </w:r>
      <w:r>
        <w:rPr>
          <w:rStyle w:val="Szvegtrzs210pt"/>
          <w:b/>
          <w:bCs/>
          <w:lang w:val="sk-SK" w:eastAsia="sk-SK"/>
        </w:rPr>
        <w:t xml:space="preserve">, Nikola </w:t>
      </w:r>
      <w:r>
        <w:rPr>
          <w:rStyle w:val="Szvegtrzs210pt"/>
          <w:b/>
          <w:bCs/>
        </w:rPr>
        <w:t xml:space="preserve">dr., horvát </w:t>
      </w:r>
      <w:r>
        <w:rPr>
          <w:rStyle w:val="Szvegtrzs210pt"/>
          <w:b/>
          <w:bCs/>
          <w:lang w:val="sk-SK" w:eastAsia="sk-SK"/>
        </w:rPr>
        <w:t xml:space="preserve">pol., </w:t>
      </w:r>
      <w:r>
        <w:rPr>
          <w:rStyle w:val="Szvegtrzs210pt"/>
          <w:b/>
          <w:bCs/>
        </w:rPr>
        <w:t>boszniai h. tarto-</w:t>
        <w:br/>
        <w:t>mányfőnök 160, 162, 1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Mangra Vazul (Vasile) archimandrita, nagyváradi vi-</w:t>
        <w:br/>
        <w:t xml:space="preserve">kárius, 1916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6-tól a gör. kel. román egyház</w:t>
        <w:br/>
        <w:t>metropolitája 143, 607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yilatkozata Tisza I. gr. „román akciójáról” 143</w:t>
        <w:br/>
        <w:t xml:space="preserve">Maniu Gyula (Iuliu) erdélyi román </w:t>
      </w:r>
      <w:r>
        <w:rPr>
          <w:rStyle w:val="Szvegtrzs210pt"/>
          <w:b/>
          <w:bCs/>
          <w:lang w:val="ro-RO" w:eastAsia="ro-RO"/>
        </w:rPr>
        <w:t xml:space="preserve">pol. </w:t>
      </w:r>
      <w:r>
        <w:rPr>
          <w:rStyle w:val="Szvegtrzs210pt"/>
          <w:b/>
          <w:bCs/>
        </w:rPr>
        <w:t xml:space="preserve">32, 106–7, </w:t>
        <w:br/>
        <w:t>116, 148–49, 302–3, 524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nyilatkozata a </w:t>
      </w:r>
      <w:r>
        <w:rPr>
          <w:rStyle w:val="Szvegtrzs210pt"/>
          <w:b/>
          <w:bCs/>
          <w:lang w:val="ro-RO" w:eastAsia="ro-RO"/>
        </w:rPr>
        <w:t xml:space="preserve">Meţianu </w:t>
      </w:r>
      <w:r>
        <w:rPr>
          <w:rStyle w:val="Szvegtrzs210pt"/>
          <w:b/>
          <w:bCs/>
        </w:rPr>
        <w:t>érsek-metropolitához inté-</w:t>
        <w:br/>
        <w:t xml:space="preserve">zett Tisza-levélről (1914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18.) 149–50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nézetei Románia esetleges hadba lépéséről (1915.</w:t>
        <w:br/>
        <w:t>jan. 27.) 30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Manojlovi</w:t>
      </w:r>
      <w:r>
        <w:rPr>
          <w:rStyle w:val="Szvegtrzs210pt"/>
          <w:b/>
          <w:bCs/>
        </w:rPr>
        <w:t>ć</w:t>
      </w:r>
      <w:r>
        <w:rPr>
          <w:rStyle w:val="Szvegtrzs210pt41"/>
          <w:b/>
          <w:bCs/>
        </w:rPr>
        <w:t xml:space="preserve"> Gábor 5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Manojlovics </w:t>
      </w:r>
      <w:r>
        <w:rPr>
          <w:rStyle w:val="Szvegtrzs210pt41"/>
          <w:b/>
          <w:bCs/>
          <w:lang w:val="sk-SK" w:eastAsia="sk-SK"/>
        </w:rPr>
        <w:t xml:space="preserve">Radivoj </w:t>
      </w:r>
      <w:r>
        <w:rPr>
          <w:rStyle w:val="Szvegtrzs210pt41"/>
          <w:b/>
          <w:bCs/>
        </w:rPr>
        <w:t>1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Mara László 6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  <w:lang w:val="sk-SK" w:eastAsia="sk-SK"/>
        </w:rPr>
      </w:pPr>
      <w:r>
        <w:rPr>
          <w:rStyle w:val="Szvegtrzs210pt41"/>
          <w:b/>
          <w:bCs/>
        </w:rPr>
        <w:t>Maraniovitch l. Marjanovi</w:t>
      </w:r>
      <w:r>
        <w:rPr>
          <w:rStyle w:val="Szvegtrzs210pt"/>
          <w:b/>
          <w:bCs/>
        </w:rPr>
        <w:t>ć</w:t>
      </w:r>
      <w:r>
        <w:rPr>
          <w:rStyle w:val="Szvegtrzs210pt41"/>
          <w:b/>
          <w:bCs/>
        </w:rPr>
        <w:t xml:space="preserve">, </w:t>
      </w:r>
      <w:r>
        <w:rPr>
          <w:rStyle w:val="Szvegtrzs210pt41"/>
          <w:b/>
          <w:bCs/>
          <w:lang w:val="sk-SK" w:eastAsia="sk-SK"/>
        </w:rPr>
        <w:t>Milan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sk-SK" w:eastAsia="sk-SK"/>
        </w:rPr>
        <w:t xml:space="preserve">Marek </w:t>
      </w:r>
      <w:r>
        <w:rPr>
          <w:rStyle w:val="Szvegtrzs210pt41"/>
          <w:b/>
          <w:bCs/>
        </w:rPr>
        <w:t>6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Márffy Albin áll.titkár 261, 3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Margalits Ede 182, 186–8, 194</w:t>
      </w:r>
    </w:p>
    <w:p>
      <w:pPr>
        <w:pStyle w:val="Szvegtrzs21"/>
        <w:shd w:fill="auto" w:val="clear"/>
        <w:tabs>
          <w:tab w:val="clear" w:pos="720"/>
          <w:tab w:val="left" w:pos="32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feljegyzései a szerb nemzeti színekről Csánki De-</w:t>
        <w:br/>
        <w:t>zső orsz. főlevéltároshoz (1914. szept. 15–nov. 8.)</w:t>
        <w:br/>
      </w:r>
      <w:r>
        <w:rPr>
          <w:rStyle w:val="Szvegtrzs210pt35"/>
          <w:b/>
          <w:bCs/>
        </w:rPr>
        <w:t>186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ro-RO" w:eastAsia="ro-RO"/>
        </w:rPr>
        <w:t xml:space="preserve">Marghiloman, </w:t>
      </w:r>
      <w:r>
        <w:rPr>
          <w:rStyle w:val="Szvegtrzs210pt41"/>
          <w:b/>
          <w:bCs/>
        </w:rPr>
        <w:t xml:space="preserve">Alexandra román </w:t>
      </w:r>
      <w:r>
        <w:rPr>
          <w:rStyle w:val="Szvegtrzs210pt41"/>
          <w:b/>
          <w:bCs/>
          <w:lang w:val="ro-RO" w:eastAsia="ro-RO"/>
        </w:rPr>
        <w:t xml:space="preserve">pol. </w:t>
      </w:r>
      <w:r>
        <w:rPr>
          <w:rStyle w:val="Szvegtrzs210pt41"/>
          <w:b/>
          <w:bCs/>
        </w:rPr>
        <w:t>24–5, 122, 6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Margineanu, G. 61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Mária román királyné (I. Ferdinánd felesége) 26, 6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Mária Terézia 367, 634, 680</w:t>
      </w:r>
    </w:p>
    <w:p>
      <w:pPr>
        <w:pStyle w:val="Szvegtrzs21"/>
        <w:shd w:fill="auto" w:val="clear"/>
        <w:tabs>
          <w:tab w:val="clear" w:pos="720"/>
          <w:tab w:val="left" w:pos="32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a fogarasi domíniumot 99 évre eladja a szász nem-</w:t>
        <w:br/>
        <w:t>zetnek 3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Mari</w:t>
      </w:r>
      <w:r>
        <w:rPr>
          <w:rStyle w:val="Szvegtrzs210pt"/>
          <w:b/>
          <w:bCs/>
        </w:rPr>
        <w:t>ć</w:t>
      </w:r>
      <w:r>
        <w:rPr>
          <w:rStyle w:val="Szvegtrzs210pt41"/>
          <w:b/>
          <w:bCs/>
        </w:rPr>
        <w:t xml:space="preserve"> jegyző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Marinkovics Jován (János) 167–8,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Marjanovi</w:t>
      </w:r>
      <w:r>
        <w:rPr>
          <w:rStyle w:val="Szvegtrzs210pt"/>
          <w:b/>
          <w:bCs/>
        </w:rPr>
        <w:t>ć</w:t>
      </w:r>
      <w:r>
        <w:rPr>
          <w:rStyle w:val="Szvegtrzs210pt41"/>
          <w:b/>
          <w:bCs/>
        </w:rPr>
        <w:t xml:space="preserve">, </w:t>
      </w:r>
      <w:r>
        <w:rPr>
          <w:rStyle w:val="Szvegtrzs210pt41"/>
          <w:b/>
          <w:bCs/>
          <w:lang w:val="sk-SK" w:eastAsia="sk-SK"/>
        </w:rPr>
        <w:t xml:space="preserve">Milan </w:t>
      </w:r>
      <w:r>
        <w:rPr>
          <w:rStyle w:val="Szvegtrzs210pt41"/>
          <w:b/>
          <w:bCs/>
        </w:rPr>
        <w:t>496–50, 502–3, 505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vezércikke a tengermelléki délszlávok háborús</w:t>
        <w:br/>
        <w:t>helyzetéről (1915. okt. 1.) 496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eastAsia="de-DE"/>
        </w:rPr>
        <w:t xml:space="preserve">Marko </w:t>
      </w:r>
      <w:r>
        <w:rPr>
          <w:rStyle w:val="Szvegtrzs210pt41"/>
          <w:b/>
          <w:bCs/>
        </w:rPr>
        <w:t xml:space="preserve">királyfi </w:t>
      </w:r>
      <w:r>
        <w:rPr>
          <w:rStyle w:val="Szvegtrzs210pt41"/>
          <w:b/>
          <w:bCs/>
          <w:lang w:eastAsia="de-DE"/>
        </w:rPr>
        <w:t xml:space="preserve">(Marko </w:t>
      </w:r>
      <w:r>
        <w:rPr>
          <w:rStyle w:val="Szvegtrzs210pt41"/>
          <w:b/>
          <w:bCs/>
        </w:rPr>
        <w:t>Král) 695 l. még Kralyevics</w:t>
      </w:r>
      <w:r>
        <w:rPr>
          <w:rStyle w:val="Szvegtrzs210pt"/>
          <w:b/>
          <w:bCs/>
        </w:rPr>
        <w:br/>
      </w:r>
      <w:r>
        <w:rPr>
          <w:rStyle w:val="Szvegtrzs210pt41"/>
          <w:b/>
          <w:bCs/>
        </w:rPr>
        <w:t>Markó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Markovics Athanáz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Markovics Rezső dr. ügyvéd 41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Markovics Sándor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Marsovszky Ivor 304, 53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Martin, Louis 51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Masaryk, </w:t>
      </w:r>
      <w:r>
        <w:rPr>
          <w:rStyle w:val="Szvegtrzs210pt41"/>
          <w:b/>
          <w:bCs/>
          <w:lang w:val="sk-SK" w:eastAsia="sk-SK"/>
        </w:rPr>
        <w:t xml:space="preserve">Tomáš </w:t>
      </w:r>
      <w:r>
        <w:rPr>
          <w:rStyle w:val="Szvegtrzs210pt41"/>
          <w:b/>
          <w:bCs/>
        </w:rPr>
        <w:t xml:space="preserve">(Tomo) </w:t>
      </w:r>
      <w:r>
        <w:rPr>
          <w:rStyle w:val="Szvegtrzs210pt41"/>
          <w:b/>
          <w:bCs/>
          <w:lang w:eastAsia="de-DE"/>
        </w:rPr>
        <w:t xml:space="preserve">Garrigue </w:t>
      </w:r>
      <w:r>
        <w:rPr>
          <w:rStyle w:val="Szvegtrzs210pt41"/>
          <w:b/>
          <w:bCs/>
        </w:rPr>
        <w:t>IX, 40–1, 255,</w:t>
        <w:br/>
        <w:t>263, 281, 354, 356, 383, 453, 455, 502, 508–16,</w:t>
        <w:br/>
        <w:t>519, 534, 537–9, 558, 563, 566–7, 579–85, 658,</w:t>
        <w:br/>
        <w:t>660–2, 687–8, 690</w:t>
      </w:r>
    </w:p>
    <w:p>
      <w:pPr>
        <w:pStyle w:val="Szvegtrzs21"/>
        <w:shd w:fill="auto" w:val="clear"/>
        <w:tabs>
          <w:tab w:val="clear" w:pos="720"/>
          <w:tab w:val="left" w:pos="32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csehszlovák nemzet-koncepciója 354</w:t>
      </w:r>
    </w:p>
    <w:p>
      <w:pPr>
        <w:pStyle w:val="Szvegtrzs21"/>
        <w:shd w:fill="auto" w:val="clear"/>
        <w:tabs>
          <w:tab w:val="clear" w:pos="720"/>
          <w:tab w:val="left" w:pos="32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előadása a Sorbonne-on a szlávok helyzetéről 513</w:t>
      </w:r>
    </w:p>
    <w:p>
      <w:pPr>
        <w:pStyle w:val="Szvegtrzs21"/>
        <w:shd w:fill="auto" w:val="clear"/>
        <w:tabs>
          <w:tab w:val="clear" w:pos="720"/>
          <w:tab w:val="left" w:pos="32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kinevezése a King’s College tanárává 514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– „</w:t>
      </w:r>
      <w:r>
        <w:rPr>
          <w:rStyle w:val="Szvegtrzs210pt41"/>
          <w:b/>
          <w:bCs/>
        </w:rPr>
        <w:t>A tizenegyedik órában” c. memorandumából</w:t>
        <w:br/>
        <w:t xml:space="preserve">részletek </w:t>
      </w:r>
      <w:r>
        <w:rPr>
          <w:rStyle w:val="Szvegtrzs210pt41"/>
          <w:b/>
          <w:bCs/>
          <w:lang w:val="sk-SK" w:eastAsia="sk-SK"/>
        </w:rPr>
        <w:t xml:space="preserve">R. </w:t>
      </w:r>
      <w:r>
        <w:rPr>
          <w:rStyle w:val="Szvegtrzs210pt41"/>
          <w:b/>
          <w:bCs/>
        </w:rPr>
        <w:t>W. Seton-Watson részére (1916. jan.</w:t>
        <w:br/>
        <w:t>7.) 579–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eastAsia="de-DE"/>
        </w:rPr>
        <w:t xml:space="preserve">Masin </w:t>
      </w:r>
      <w:r>
        <w:rPr>
          <w:rStyle w:val="Szvegtrzs210pt41"/>
          <w:b/>
          <w:bCs/>
        </w:rPr>
        <w:t>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eastAsia="de-DE"/>
        </w:rPr>
        <w:t>Masire</w:t>
      </w:r>
      <w:r>
        <w:rPr>
          <w:rStyle w:val="Szvegtrzs210pt41"/>
          <w:b/>
          <w:bCs/>
        </w:rPr>
        <w:t xml:space="preserve">vics </w:t>
      </w:r>
      <w:r>
        <w:rPr>
          <w:rStyle w:val="Szvegtrzs210pt41"/>
          <w:b/>
          <w:bCs/>
          <w:lang w:eastAsia="de-DE"/>
        </w:rPr>
        <w:t xml:space="preserve">Samuel </w:t>
      </w:r>
      <w:r>
        <w:rPr>
          <w:rStyle w:val="Szvegtrzs210pt41"/>
          <w:b/>
          <w:bCs/>
        </w:rPr>
        <w:t>17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sr-Latn-CS" w:eastAsia="sr-Latn-CS"/>
        </w:rPr>
        <w:t xml:space="preserve">Matanović </w:t>
      </w:r>
      <w:r>
        <w:rPr>
          <w:rStyle w:val="Szvegtrzs210pt41"/>
          <w:b/>
          <w:bCs/>
        </w:rPr>
        <w:t>altábornagy 2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Matejicek 5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Mati</w:t>
      </w:r>
      <w:r>
        <w:rPr>
          <w:rStyle w:val="Szvegtrzs210pt"/>
          <w:b/>
          <w:bCs/>
        </w:rPr>
        <w:t>ć</w:t>
      </w:r>
      <w:r>
        <w:rPr>
          <w:rStyle w:val="Szvegtrzs210pt41"/>
          <w:b/>
          <w:bCs/>
        </w:rPr>
        <w:t xml:space="preserve"> </w:t>
      </w:r>
      <w:r>
        <w:rPr>
          <w:rStyle w:val="Szvegtrzs210pt41"/>
          <w:b/>
          <w:bCs/>
          <w:lang w:eastAsia="de-DE"/>
        </w:rPr>
        <w:t xml:space="preserve">Marko </w:t>
      </w:r>
      <w:r>
        <w:rPr>
          <w:rStyle w:val="Szvegtrzs210pt41"/>
          <w:b/>
          <w:bCs/>
        </w:rPr>
        <w:t>jegyző 1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Mati</w:t>
      </w:r>
      <w:r>
        <w:rPr>
          <w:rStyle w:val="Szvegtrzs210pt"/>
          <w:b/>
          <w:bCs/>
        </w:rPr>
        <w:t>ć</w:t>
      </w:r>
      <w:r>
        <w:rPr>
          <w:rStyle w:val="Szvegtrzs210pt41"/>
          <w:b/>
          <w:bCs/>
        </w:rPr>
        <w:t xml:space="preserve"> rendőr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Matics (Mati</w:t>
      </w:r>
      <w:r>
        <w:rPr>
          <w:rStyle w:val="Szvegtrzs210pt"/>
          <w:b/>
          <w:bCs/>
        </w:rPr>
        <w:t>ć</w:t>
      </w:r>
      <w:r>
        <w:rPr>
          <w:rStyle w:val="Szvegtrzs210pt41"/>
          <w:b/>
          <w:bCs/>
        </w:rPr>
        <w:t>, Matits) Mihály dr. 287–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Matics Mihályné 287,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sk-SK" w:eastAsia="sk-SK"/>
        </w:rPr>
        <w:t xml:space="preserve">Matijevský </w:t>
      </w:r>
      <w:r>
        <w:rPr>
          <w:rStyle w:val="Szvegtrzs210pt41"/>
          <w:b/>
          <w:bCs/>
        </w:rPr>
        <w:t>5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Matkovics (Matkovits) Béla főispán 51, 58, 212–4</w:t>
      </w:r>
    </w:p>
    <w:p>
      <w:pPr>
        <w:pStyle w:val="Szvegtrzs21"/>
        <w:shd w:fill="auto" w:val="clear"/>
        <w:tabs>
          <w:tab w:val="clear" w:pos="720"/>
          <w:tab w:val="left" w:pos="330" w:leader="none"/>
        </w:tabs>
        <w:spacing w:lineRule="auto" w:line="276" w:before="0" w:after="0"/>
        <w:ind w:left="284" w:hanging="284"/>
        <w:jc w:val="both"/>
        <w:rPr/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 xml:space="preserve">levele a Szerb </w:t>
      </w:r>
      <w:r>
        <w:rPr>
          <w:rStyle w:val="Szvegtrzs210pt41"/>
          <w:b/>
          <w:bCs/>
          <w:lang w:val="sk-SK" w:eastAsia="sk-SK"/>
        </w:rPr>
        <w:t xml:space="preserve">Matica </w:t>
      </w:r>
      <w:r>
        <w:rPr>
          <w:rStyle w:val="Szvegtrzs210pt41"/>
          <w:b/>
          <w:bCs/>
        </w:rPr>
        <w:t xml:space="preserve">elnökségéhez (1914. </w:t>
      </w:r>
      <w:r>
        <w:rPr>
          <w:rStyle w:val="Szvegtrzs210pt41"/>
          <w:b/>
          <w:bCs/>
          <w:lang w:val="ro-RO" w:eastAsia="ro-RO"/>
        </w:rPr>
        <w:t>dec.</w:t>
        <w:br/>
      </w:r>
      <w:r>
        <w:rPr>
          <w:rStyle w:val="Szvegtrzs210pt41"/>
          <w:b/>
          <w:bCs/>
        </w:rPr>
        <w:t>7.) 212</w:t>
      </w:r>
    </w:p>
    <w:p>
      <w:pPr>
        <w:pStyle w:val="Szvegtrzs21"/>
        <w:shd w:fill="auto" w:val="clear"/>
        <w:tabs>
          <w:tab w:val="clear" w:pos="720"/>
          <w:tab w:val="left" w:pos="35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 xml:space="preserve">válasza a Szerb </w:t>
      </w:r>
      <w:r>
        <w:rPr>
          <w:rStyle w:val="Szvegtrzs210pt41"/>
          <w:b/>
          <w:bCs/>
          <w:lang w:val="sk-SK" w:eastAsia="sk-SK"/>
        </w:rPr>
        <w:t xml:space="preserve">Matica </w:t>
      </w:r>
      <w:r>
        <w:rPr>
          <w:rStyle w:val="Szvegtrzs210pt41"/>
          <w:b/>
          <w:bCs/>
        </w:rPr>
        <w:t xml:space="preserve">elnökségének (1914. </w:t>
      </w:r>
      <w:r>
        <w:rPr>
          <w:rStyle w:val="Szvegtrzs210pt41"/>
          <w:b/>
          <w:bCs/>
          <w:lang w:val="ro-RO" w:eastAsia="ro-RO"/>
        </w:rPr>
        <w:t>dec.</w:t>
        <w:br/>
      </w:r>
      <w:r>
        <w:rPr>
          <w:rStyle w:val="Szvegtrzs210pt41"/>
          <w:b/>
          <w:bCs/>
        </w:rPr>
        <w:t>27.) 213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Matlekovits Sándor 5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Matuska Péter 4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Mátyás, Hunyadi, magyar király 367, 546</w:t>
      </w:r>
    </w:p>
    <w:p>
      <w:pPr>
        <w:pStyle w:val="Szvegtrzs21"/>
        <w:shd w:fill="auto" w:val="clear"/>
        <w:tabs>
          <w:tab w:val="clear" w:pos="720"/>
          <w:tab w:val="left" w:pos="35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a fogarasi domíniumot a szászoknak adományozza</w:t>
        <w:br/>
        <w:t>(1469–72) 3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Mavrocordato, </w:t>
      </w:r>
      <w:r>
        <w:rPr>
          <w:rStyle w:val="Szvegtrzs210pt41"/>
          <w:b/>
          <w:bCs/>
          <w:lang w:eastAsia="de-DE"/>
        </w:rPr>
        <w:t xml:space="preserve">Edgar </w:t>
      </w:r>
      <w:r>
        <w:rPr>
          <w:rStyle w:val="Szvegtrzs210pt41"/>
          <w:b/>
          <w:bCs/>
        </w:rPr>
        <w:t>bécsi román követ 678</w:t>
      </w:r>
    </w:p>
    <w:p>
      <w:pPr>
        <w:pStyle w:val="Szvegtrzs21"/>
        <w:shd w:fill="auto" w:val="clear"/>
        <w:tabs>
          <w:tab w:val="clear" w:pos="720"/>
          <w:tab w:val="left" w:pos="33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jegyzéke a közös külügyminiszterhez Románia</w:t>
        <w:br/>
        <w:t xml:space="preserve">hadüzenetéről (1916. </w:t>
      </w:r>
      <w:r>
        <w:rPr>
          <w:rStyle w:val="Szvegtrzs210pt41"/>
          <w:b/>
          <w:bCs/>
          <w:lang w:val="ro-RO" w:eastAsia="ro-RO"/>
        </w:rPr>
        <w:t xml:space="preserve">aug. </w:t>
      </w:r>
      <w:r>
        <w:rPr>
          <w:rStyle w:val="Szvegtrzs210pt41"/>
          <w:b/>
          <w:bCs/>
        </w:rPr>
        <w:t>27.) 678–8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eastAsia="de-DE"/>
        </w:rPr>
        <w:t xml:space="preserve">Mayer </w:t>
      </w:r>
      <w:r>
        <w:rPr>
          <w:rStyle w:val="Szvegtrzs210pt41"/>
          <w:b/>
          <w:bCs/>
        </w:rPr>
        <w:t>József 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sk-SK" w:eastAsia="sk-SK"/>
        </w:rPr>
        <w:t xml:space="preserve">Mažuranic </w:t>
      </w:r>
      <w:r>
        <w:rPr>
          <w:rStyle w:val="Szvegtrzs210pt41"/>
          <w:b/>
          <w:bCs/>
        </w:rPr>
        <w:t>Bogdán (Bogoslav) o. gy. képv. 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Mazzini, </w:t>
      </w:r>
      <w:r>
        <w:rPr>
          <w:rStyle w:val="Szvegtrzs210pt41"/>
          <w:b/>
          <w:bCs/>
          <w:lang w:eastAsia="de-DE"/>
        </w:rPr>
        <w:t xml:space="preserve">Giuseppe </w:t>
      </w:r>
      <w:r>
        <w:rPr>
          <w:rStyle w:val="Szvegtrzs210pt41"/>
          <w:b/>
          <w:bCs/>
        </w:rPr>
        <w:t>5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McNeill, </w:t>
      </w:r>
      <w:r>
        <w:rPr>
          <w:rStyle w:val="Szvegtrzs210pt41"/>
          <w:b/>
          <w:bCs/>
          <w:lang w:eastAsia="de-DE"/>
        </w:rPr>
        <w:t xml:space="preserve">Ronald </w:t>
      </w:r>
      <w:r>
        <w:rPr>
          <w:rStyle w:val="Szvegtrzs210pt41"/>
          <w:b/>
          <w:bCs/>
        </w:rPr>
        <w:t>6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Meakulpinszky 3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Medakovi</w:t>
      </w:r>
      <w:r>
        <w:rPr>
          <w:rStyle w:val="Szvegtrzs210pt"/>
          <w:b/>
          <w:bCs/>
        </w:rPr>
        <w:t>ć</w:t>
      </w:r>
      <w:r>
        <w:rPr>
          <w:rStyle w:val="Szvegtrzs210pt41"/>
          <w:b/>
          <w:bCs/>
        </w:rPr>
        <w:t xml:space="preserve"> </w:t>
      </w:r>
      <w:r>
        <w:rPr>
          <w:rStyle w:val="Szvegtrzs210pt41"/>
          <w:b/>
          <w:bCs/>
          <w:lang w:eastAsia="de-DE"/>
        </w:rPr>
        <w:t xml:space="preserve">Bogdan </w:t>
      </w:r>
      <w:r>
        <w:rPr>
          <w:rStyle w:val="Szvegtrzs210pt41"/>
          <w:b/>
          <w:bCs/>
        </w:rPr>
        <w:t>dr. 4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Medean Szergiusz 6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Medveczki Lajos dr.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Medveczky János dr. 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Meillet, A. prof. 5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Melichar, A. G. 5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Melka Ferenc 6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Mellfelber 41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Melzer Vilmos o. gy. képv. 369, 371, 3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Merle Béla genfi osztrák–magyar főkonzul jelentése</w:t>
        <w:br/>
        <w:t>a közös külügyminisztériumnak a cseh emigráció</w:t>
        <w:br/>
        <w:t>külföldi tevékenységéről (1915. okt. 11.) 533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sr-Latn-CS" w:eastAsia="sr-Latn-CS"/>
        </w:rPr>
        <w:t xml:space="preserve">Mešić </w:t>
      </w:r>
      <w:r>
        <w:rPr>
          <w:rStyle w:val="Szvegtrzs210pt41"/>
          <w:b/>
          <w:bCs/>
        </w:rPr>
        <w:t>Ademaga 5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sr-Latn-CS" w:eastAsia="sr-Latn-CS"/>
        </w:rPr>
        <w:t xml:space="preserve">Meštrović </w:t>
      </w:r>
      <w:r>
        <w:rPr>
          <w:rStyle w:val="Szvegtrzs210pt41"/>
          <w:b/>
          <w:bCs/>
        </w:rPr>
        <w:t xml:space="preserve">János </w:t>
      </w:r>
      <w:r>
        <w:rPr>
          <w:rStyle w:val="Szvegtrzs210pt41"/>
          <w:b/>
          <w:bCs/>
          <w:lang w:eastAsia="de-DE"/>
        </w:rPr>
        <w:t xml:space="preserve">(Ivan) </w:t>
      </w:r>
      <w:r>
        <w:rPr>
          <w:rStyle w:val="Szvegtrzs210pt41"/>
          <w:b/>
          <w:bCs/>
        </w:rPr>
        <w:t>281, 390, 499-500, 503, 5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ro-RO" w:eastAsia="ro-RO"/>
        </w:rPr>
        <w:t xml:space="preserve">Meţianu, Ilarie </w:t>
      </w:r>
      <w:r>
        <w:rPr>
          <w:rStyle w:val="Szvegtrzs210pt41"/>
          <w:b/>
          <w:bCs/>
        </w:rPr>
        <w:t>61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ro-RO" w:eastAsia="ro-RO"/>
        </w:rPr>
        <w:t xml:space="preserve">Meţianu </w:t>
      </w:r>
      <w:r>
        <w:rPr>
          <w:rStyle w:val="Szvegtrzs210pt41"/>
          <w:b/>
          <w:bCs/>
        </w:rPr>
        <w:t>János (Ioan) nagyszebeni gör. kel. román ér-</w:t>
        <w:br/>
        <w:t>sek-metropolita VIII, 95, 97, 100–2, 107, 110,</w:t>
        <w:br/>
        <w:t>112–3, 115, 118–22, 132, 134, 137–40, 142, 144,</w:t>
        <w:br/>
        <w:t>146, 149, 151–2, 181, 403, 405, 481–4, 486–7,</w:t>
        <w:br/>
        <w:t>607–17</w:t>
      </w:r>
    </w:p>
    <w:p>
      <w:pPr>
        <w:pStyle w:val="Szvegtrzs21"/>
        <w:shd w:fill="auto" w:val="clear"/>
        <w:tabs>
          <w:tab w:val="clear" w:pos="720"/>
          <w:tab w:val="left" w:pos="34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válaszlevele gr. Tisza Istvánhoz a „háborús román</w:t>
        <w:br/>
        <w:t>paktumról” (1914. szept. 23.) 100, 138</w:t>
      </w:r>
    </w:p>
    <w:p>
      <w:pPr>
        <w:pStyle w:val="Szvegtrzs21"/>
        <w:shd w:fill="auto" w:val="clear"/>
        <w:tabs>
          <w:tab w:val="clear" w:pos="720"/>
          <w:tab w:val="left" w:pos="34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levele Jankovich Béla közokt. miniszterhez a gör.</w:t>
        <w:br/>
        <w:t>kel. érseki konzisztóriumnak a hitoktatás kizáró-</w:t>
        <w:br/>
        <w:t>lagos románnyelvűségét kimondó határozatáról</w:t>
        <w:br/>
        <w:t>(1915. szept. 2.) 481</w:t>
      </w:r>
    </w:p>
    <w:p>
      <w:pPr>
        <w:pStyle w:val="Szvegtrzs21"/>
        <w:shd w:fill="auto" w:val="clear"/>
        <w:tabs>
          <w:tab w:val="clear" w:pos="720"/>
          <w:tab w:val="left" w:pos="35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levele gr. Tisza Istvánhoz a konzisztóriumnak a</w:t>
        <w:br/>
        <w:t>vallásoktatás nyelvére vontkozó elvei és határoza-</w:t>
        <w:br/>
        <w:t>tai fenntartásáról (1915. okt. 21.) 483–4</w:t>
      </w:r>
    </w:p>
    <w:p>
      <w:pPr>
        <w:pStyle w:val="Szvegtrzs21"/>
        <w:shd w:fill="auto" w:val="clear"/>
        <w:tabs>
          <w:tab w:val="clear" w:pos="720"/>
          <w:tab w:val="left" w:pos="345" w:leader="none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halála; az új érsekválasztás előkészületei 607–17</w:t>
      </w:r>
    </w:p>
    <w:p>
      <w:pPr>
        <w:pStyle w:val="Szvegtrzs21"/>
        <w:shd w:fill="auto" w:val="clear"/>
        <w:tabs>
          <w:tab w:val="clear" w:pos="720"/>
          <w:tab w:val="left" w:pos="34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sr-Latn-CS" w:eastAsia="sr-Latn-CS"/>
        </w:rPr>
        <w:t xml:space="preserve">Metikoš </w:t>
      </w:r>
      <w:r>
        <w:rPr>
          <w:rStyle w:val="Szvegtrzs210pt41"/>
          <w:b/>
          <w:bCs/>
        </w:rPr>
        <w:t>Milán dr. 200, 206–7, 2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Metód 5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Miči</w:t>
      </w:r>
      <w:r>
        <w:rPr>
          <w:rStyle w:val="Szvegtrzs210pt"/>
          <w:b/>
          <w:bCs/>
        </w:rPr>
        <w:t>ć</w:t>
      </w:r>
      <w:r>
        <w:rPr>
          <w:rStyle w:val="Szvegtrzs210pt41"/>
          <w:b/>
          <w:bCs/>
        </w:rPr>
        <w:t xml:space="preserve">, </w:t>
      </w:r>
      <w:r>
        <w:rPr>
          <w:rStyle w:val="Szvegtrzs210pt41"/>
          <w:b/>
          <w:bCs/>
          <w:lang w:val="ro-RO" w:eastAsia="ro-RO"/>
        </w:rPr>
        <w:t xml:space="preserve">Mice </w:t>
      </w:r>
      <w:r>
        <w:rPr>
          <w:rStyle w:val="Szvegtrzs210pt41"/>
          <w:b/>
          <w:bCs/>
        </w:rPr>
        <w:t>dr. 501, 503, 50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Mihajlo szerb fejedelem 3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sk-SK" w:eastAsia="sk-SK"/>
        </w:rPr>
        <w:t xml:space="preserve">Mihali </w:t>
      </w:r>
      <w:r>
        <w:rPr>
          <w:rStyle w:val="Szvegtrzs210pt41"/>
          <w:b/>
          <w:bCs/>
        </w:rPr>
        <w:t>(Mihályi) Tivadar (Teodor) dr. román nem-</w:t>
        <w:br/>
        <w:t xml:space="preserve">zetiségi </w:t>
      </w:r>
      <w:r>
        <w:rPr>
          <w:rStyle w:val="Szvegtrzs210pt41"/>
          <w:b/>
          <w:bCs/>
          <w:lang w:val="sk-SK" w:eastAsia="sk-SK"/>
        </w:rPr>
        <w:t xml:space="preserve">pol. </w:t>
      </w:r>
      <w:r>
        <w:rPr>
          <w:rStyle w:val="Szvegtrzs210pt41"/>
          <w:b/>
          <w:bCs/>
        </w:rPr>
        <w:t>31–3, 87–8, 107, 113–4, 401, 406–8,</w:t>
        <w:br/>
        <w:t>608, 615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cikke a Román Nemzeti Párt lapjában </w:t>
      </w:r>
      <w:r>
        <w:rPr>
          <w:rStyle w:val="Szvegtrzs210pt"/>
          <w:b/>
          <w:bCs/>
          <w:lang w:val="ro-RO" w:eastAsia="ro-RO"/>
        </w:rPr>
        <w:t>(Românul,</w:t>
        <w:br/>
      </w:r>
      <w:r>
        <w:rPr>
          <w:rStyle w:val="Szvegtrzs210pt"/>
          <w:b/>
          <w:bCs/>
        </w:rPr>
        <w:t xml:space="preserve">1914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12. sz.) 31–32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elmenekülése az oroszok elől 113–4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felhívása a világháború kitörésekor </w:t>
      </w:r>
      <w:r>
        <w:rPr>
          <w:rStyle w:val="Szvegtrzs210pt"/>
          <w:b/>
          <w:bCs/>
          <w:lang w:val="ro-RO" w:eastAsia="ro-RO"/>
        </w:rPr>
        <w:t>(Gazeta Tran-</w:t>
        <w:br/>
        <w:t xml:space="preserve">silvaniei, </w:t>
      </w:r>
      <w:r>
        <w:rPr>
          <w:rStyle w:val="Szvegtrzs210pt"/>
          <w:b/>
          <w:bCs/>
        </w:rPr>
        <w:t xml:space="preserve">1914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19/aug. 1. sz.) 32–3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felszólalása az 1915/16. évi költségvetés parla-</w:t>
        <w:br/>
        <w:t xml:space="preserve">menti vitájában (1915. </w:t>
      </w:r>
      <w:r>
        <w:rPr>
          <w:rStyle w:val="Szvegtrzs210pt"/>
          <w:b/>
          <w:bCs/>
          <w:lang w:val="ro-RO" w:eastAsia="ro-RO"/>
        </w:rPr>
        <w:t xml:space="preserve">dec. </w:t>
      </w:r>
      <w:r>
        <w:rPr>
          <w:rStyle w:val="Szvegtrzs210pt"/>
          <w:b/>
          <w:bCs/>
        </w:rPr>
        <w:t>7.) 406–8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részvéttávirata </w:t>
      </w:r>
      <w:r>
        <w:rPr>
          <w:rStyle w:val="Szvegtrzs210pt"/>
          <w:b/>
          <w:bCs/>
          <w:lang w:val="ro-RO" w:eastAsia="ro-RO"/>
        </w:rPr>
        <w:t xml:space="preserve">Meţianu </w:t>
      </w:r>
      <w:r>
        <w:rPr>
          <w:rStyle w:val="Szvegtrzs210pt"/>
          <w:b/>
          <w:bCs/>
        </w:rPr>
        <w:t>érsek halálakor 608</w:t>
        <w:br/>
        <w:t xml:space="preserve">Mihályi Viktor balázsfalvi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román érsek-met-</w:t>
        <w:br/>
        <w:t>ropolita 89, 113, 115, 521, 608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részvéttávirata </w:t>
      </w:r>
      <w:r>
        <w:rPr>
          <w:rStyle w:val="Szvegtrzs210pt"/>
          <w:b/>
          <w:bCs/>
          <w:lang w:val="ro-RO" w:eastAsia="ro-RO"/>
        </w:rPr>
        <w:t xml:space="preserve">Meţianu </w:t>
      </w:r>
      <w:r>
        <w:rPr>
          <w:rStyle w:val="Szvegtrzs210pt"/>
          <w:b/>
          <w:bCs/>
        </w:rPr>
        <w:t>érsek halálakor 608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Mihók János 6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ijatovic író 5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Mikes Ármin gr. 672–4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agánlevele gr. Tisza Istvánhoz romániai útja ta-</w:t>
        <w:br/>
        <w:t xml:space="preserve">pasztalatairól (1916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7.) 67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Mikes Zsigmond gr. főispán 3, 184, 404</w:t>
      </w:r>
    </w:p>
    <w:p>
      <w:pPr>
        <w:pStyle w:val="Szvegtrzs21"/>
        <w:shd w:fill="auto" w:val="clear"/>
        <w:tabs>
          <w:tab w:val="clear" w:pos="720"/>
          <w:tab w:val="left" w:pos="31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jelentése a belügymin.-hez a román lakosság ki-</w:t>
        <w:br/>
        <w:t xml:space="preserve">vándorlásáról </w:t>
      </w:r>
      <w:r>
        <w:rPr>
          <w:rStyle w:val="Szvegtrzs210pt"/>
          <w:b/>
          <w:bCs/>
          <w:lang w:val="ro-RO" w:eastAsia="ro-RO"/>
        </w:rPr>
        <w:t xml:space="preserve">(1914. aug. </w:t>
      </w:r>
      <w:r>
        <w:rPr>
          <w:rStyle w:val="Szvegtrzs210pt"/>
          <w:b/>
          <w:bCs/>
        </w:rPr>
        <w:t>1.) 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Miklós, Szent 1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Miklós, I., montenegrói fejedelem, 1910-től király</w:t>
        <w:br/>
        <w:t>53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Miklós, II., </w:t>
      </w:r>
      <w:r>
        <w:rPr>
          <w:rStyle w:val="Szvegtrzs210pt"/>
          <w:b/>
          <w:bCs/>
          <w:lang w:val="sk-SK" w:eastAsia="sk-SK"/>
        </w:rPr>
        <w:t xml:space="preserve">Romanov </w:t>
      </w:r>
      <w:r>
        <w:rPr>
          <w:rStyle w:val="Szvegtrzs210pt"/>
          <w:b/>
          <w:bCs/>
        </w:rPr>
        <w:t>orosz cár 38, 42–3, 247–8, 310,</w:t>
        <w:br/>
        <w:t>538, 660–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iklós (Nikolajevics Miklós) orosz nagyhg., hadse-</w:t>
        <w:br/>
        <w:t>regfőparancsnok 217, 538 l. még Nyikolaj Nyi-</w:t>
        <w:br/>
        <w:t>kolajevics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Miklósy István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püspök 64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ikolits Lázár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ikovics István 1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ro-RO" w:eastAsia="ro-RO"/>
        </w:rPr>
        <w:t xml:space="preserve">Mila </w:t>
      </w:r>
      <w:r>
        <w:rPr>
          <w:rStyle w:val="Szvegtrzs210pt"/>
          <w:b/>
          <w:bCs/>
        </w:rPr>
        <w:t>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Miladinović Zsarko dr. 197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Miletics Szvetozár v. o. gy. képv. 203, 208, 287, 2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Mille szerk. 6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Miller, Herbert Adolphus 3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Miller, W. 6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ro-RO" w:eastAsia="ro-RO"/>
        </w:rPr>
        <w:t xml:space="preserve">Milos </w:t>
      </w:r>
      <w:r>
        <w:rPr>
          <w:rStyle w:val="Szvegtrzs210pt"/>
          <w:b/>
          <w:bCs/>
        </w:rPr>
        <w:t>Obrenovics szerb fejedelem 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 xml:space="preserve">Milutinović </w:t>
      </w:r>
      <w:r>
        <w:rPr>
          <w:rStyle w:val="Szvegtrzs210pt"/>
          <w:b/>
          <w:bCs/>
          <w:lang w:val="sk-SK" w:eastAsia="sk-SK"/>
        </w:rPr>
        <w:t xml:space="preserve">M. </w:t>
      </w:r>
      <w:r>
        <w:rPr>
          <w:rStyle w:val="Szvegtrzs210pt"/>
          <w:b/>
          <w:bCs/>
        </w:rPr>
        <w:t>2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miniszterelnök 20, 62, 140–3, 156, 204, 208, 271,</w:t>
        <w:br/>
        <w:t>296, 348–9, 354, 359, 398, 405, 409, 417, 428,</w:t>
        <w:br/>
        <w:t>470–1, 474, 488, 490, 492, 528–9, 531, 544–5,</w:t>
        <w:br/>
        <w:t>547–8, 553, 563–4, 568–9, 578–9, 592–4 l. még</w:t>
        <w:br/>
        <w:t>Tisza István gr.</w:t>
      </w:r>
    </w:p>
    <w:p>
      <w:pPr>
        <w:pStyle w:val="Szvegtrzs21"/>
        <w:shd w:fill="auto" w:val="clear"/>
        <w:tabs>
          <w:tab w:val="clear" w:pos="720"/>
          <w:tab w:val="left" w:pos="33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-fogalmazványa Berchtold Lipót gr. közös</w:t>
        <w:br/>
        <w:t>külügyminiszterhez az Amerikai Szlovák Liga em-</w:t>
        <w:br/>
        <w:t xml:space="preserve">lékirata ügyében (1914. </w:t>
      </w:r>
      <w:r>
        <w:rPr>
          <w:rStyle w:val="Szvegtrzs210pt"/>
          <w:b/>
          <w:bCs/>
          <w:lang w:val="ro-RO" w:eastAsia="ro-RO"/>
        </w:rPr>
        <w:t xml:space="preserve">dec. </w:t>
      </w:r>
      <w:r>
        <w:rPr>
          <w:rStyle w:val="Szvegtrzs210pt"/>
          <w:b/>
          <w:bCs/>
        </w:rPr>
        <w:t>19.) 261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emzetiségi politikájának elvei 474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Mirkov </w:t>
      </w:r>
      <w:r>
        <w:rPr>
          <w:rStyle w:val="Szvegtrzs210pt"/>
          <w:b/>
          <w:bCs/>
        </w:rPr>
        <w:t>Iván dr. 287–8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iroszavlyevics Szvetozár 175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Misik István </w:t>
      </w:r>
      <w:r>
        <w:rPr>
          <w:rStyle w:val="Szvegtrzs210pt"/>
          <w:b/>
          <w:bCs/>
          <w:lang w:val="sk-SK" w:eastAsia="sk-SK"/>
        </w:rPr>
        <w:t xml:space="preserve">(Mišík </w:t>
      </w:r>
      <w:r>
        <w:rPr>
          <w:rStyle w:val="Szvegtrzs210pt"/>
          <w:b/>
          <w:bCs/>
          <w:lang w:eastAsia="de-DE"/>
        </w:rPr>
        <w:t xml:space="preserve">Stefan) </w:t>
      </w:r>
      <w:r>
        <w:rPr>
          <w:rStyle w:val="Szvegtrzs210pt"/>
          <w:b/>
          <w:bCs/>
        </w:rPr>
        <w:t>85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 xml:space="preserve">Mitrović, </w:t>
      </w:r>
      <w:r>
        <w:rPr>
          <w:rStyle w:val="Szvegtrzs210pt"/>
          <w:b/>
          <w:bCs/>
          <w:lang w:val="sk-SK" w:eastAsia="sk-SK"/>
        </w:rPr>
        <w:t xml:space="preserve">Anton </w:t>
      </w:r>
      <w:r>
        <w:rPr>
          <w:rStyle w:val="Szvegtrzs210pt"/>
          <w:b/>
          <w:bCs/>
        </w:rPr>
        <w:t>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>Mocsáry Lajos 4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br w:type="column"/>
      </w:r>
      <w:r>
        <w:rPr>
          <w:rStyle w:val="Szvegtrzs210pt"/>
          <w:b/>
          <w:bCs/>
        </w:rPr>
        <w:t>Moga Vazul g. kel. püspöki adminisztrátor 61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oity Dragutin 287–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Moity Milorád 2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ojzes István besztercebányai püspök 4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ro-RO" w:eastAsia="ro-RO"/>
        </w:rPr>
        <w:t>Moldo</w:t>
      </w:r>
      <w:r>
        <w:rPr>
          <w:rStyle w:val="Szvegtrzs210pt"/>
          <w:b/>
          <w:bCs/>
        </w:rPr>
        <w:t>ván S., ifj. 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olnár József 6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Molnár Viktor államtitkár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részvéttávirata </w:t>
      </w:r>
      <w:r>
        <w:rPr>
          <w:rStyle w:val="Szvegtrzs210pt"/>
          <w:b/>
          <w:bCs/>
          <w:lang w:val="ro-RO" w:eastAsia="ro-RO"/>
        </w:rPr>
        <w:t xml:space="preserve">Meţianu </w:t>
      </w:r>
      <w:r>
        <w:rPr>
          <w:rStyle w:val="Szvegtrzs210pt"/>
          <w:b/>
          <w:bCs/>
        </w:rPr>
        <w:t>érsek halálakor 608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olnár Viktor kormánybiztos 80, 237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Morawiec, T. 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Morus </w:t>
      </w:r>
      <w:r>
        <w:rPr>
          <w:rStyle w:val="Szvegtrzs210pt"/>
          <w:b/>
          <w:bCs/>
        </w:rPr>
        <w:t xml:space="preserve">Tamás </w:t>
      </w:r>
      <w:r>
        <w:rPr>
          <w:rStyle w:val="Szvegtrzs210pt"/>
          <w:b/>
          <w:bCs/>
          <w:lang w:eastAsia="de-DE"/>
        </w:rPr>
        <w:t xml:space="preserve">(Thomas </w:t>
      </w:r>
      <w:r>
        <w:rPr>
          <w:rStyle w:val="Szvegtrzs210pt"/>
          <w:b/>
          <w:bCs/>
        </w:rPr>
        <w:t>More) 6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ro-RO" w:eastAsia="ro-RO"/>
        </w:rPr>
        <w:t xml:space="preserve">Moţa </w:t>
      </w:r>
      <w:r>
        <w:rPr>
          <w:rStyle w:val="Szvegtrzs210pt"/>
          <w:b/>
          <w:bCs/>
        </w:rPr>
        <w:t>(Motia), Ioan (János) 5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Moys László 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Mózes 42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Mudray László 301–2, 33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Mudroň, Ján </w:t>
      </w:r>
      <w:r>
        <w:rPr>
          <w:rStyle w:val="Szvegtrzs210pt"/>
          <w:b/>
          <w:bCs/>
        </w:rPr>
        <w:t>(János) dr. 295, 408–11, 413–4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ungarofil megnyilvánulásai 410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Mudroň, Pavol </w:t>
      </w:r>
      <w:r>
        <w:rPr>
          <w:rStyle w:val="Szvegtrzs210pt"/>
          <w:b/>
          <w:bCs/>
        </w:rPr>
        <w:t>(Mudrony Pál) 82, 410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Münnich Aurél 4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Nagy Aladár 12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Nagy Ferenc 5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  <w:lang w:val="ro-RO" w:eastAsia="ro-RO"/>
        </w:rPr>
      </w:pPr>
      <w:r>
        <w:rPr>
          <w:rStyle w:val="Szvegtrzs210pt"/>
          <w:b/>
          <w:bCs/>
        </w:rPr>
        <w:t xml:space="preserve">Nagy István moldvai vajda 131, vö. </w:t>
      </w:r>
      <w:r>
        <w:rPr>
          <w:rStyle w:val="Szvegtrzs210pt"/>
          <w:b/>
          <w:bCs/>
          <w:lang w:val="ro-RO" w:eastAsia="ro-RO"/>
        </w:rPr>
        <w:t>Ştefan cel Mare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Nagy Sándor makedón király 3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Nánássy 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Napóleon, I. 355, 3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Naumann, Friedrich </w:t>
      </w:r>
      <w:r>
        <w:rPr>
          <w:rStyle w:val="Szvegtrzs210pt"/>
          <w:b/>
          <w:bCs/>
        </w:rPr>
        <w:t xml:space="preserve">IX, 465, 467, 618, 620, 622–3, </w:t>
        <w:br/>
        <w:t>629–31, 633–7, 640–1</w:t>
      </w:r>
    </w:p>
    <w:p>
      <w:pPr>
        <w:pStyle w:val="Szvegtrzs21"/>
        <w:shd w:fill="auto" w:val="clear"/>
        <w:tabs>
          <w:tab w:val="clear" w:pos="720"/>
          <w:tab w:val="left" w:pos="28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érintkezései magyar államférfiakkal 640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  <w:lang w:eastAsia="de-DE"/>
        </w:rPr>
        <w:t xml:space="preserve">Mitteleuropa </w:t>
      </w:r>
      <w:r>
        <w:rPr>
          <w:rStyle w:val="Szvegtrzs210pt"/>
          <w:b/>
          <w:bCs/>
          <w:lang w:val="sk-SK" w:eastAsia="sk-SK"/>
        </w:rPr>
        <w:t xml:space="preserve">c. </w:t>
      </w:r>
      <w:r>
        <w:rPr>
          <w:rStyle w:val="Szvegtrzs210pt"/>
          <w:b/>
          <w:bCs/>
        </w:rPr>
        <w:t>könyve (1915) 467, 618, 629–30</w:t>
      </w:r>
    </w:p>
    <w:p>
      <w:pPr>
        <w:pStyle w:val="Szvegtrzs21"/>
        <w:shd w:fill="auto" w:val="clear"/>
        <w:tabs>
          <w:tab w:val="clear" w:pos="720"/>
          <w:tab w:val="left" w:pos="28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pesti látogatása 6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Nedelykovics (Nedelkovics) Márkó dr. 28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Nedelykovics Pál 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német hadügyminiszter 13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Némethy Károly belügyi államtitkár 76, 182, 186, </w:t>
        <w:br/>
        <w:t>189, 1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Niederhauser Emil IV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Nigrin, </w:t>
      </w:r>
      <w:r>
        <w:rPr>
          <w:rStyle w:val="Szvegtrzs210pt"/>
          <w:b/>
          <w:bCs/>
          <w:lang w:val="sk-SK" w:eastAsia="sk-SK"/>
        </w:rPr>
        <w:t xml:space="preserve">J. </w:t>
      </w:r>
      <w:r>
        <w:rPr>
          <w:rStyle w:val="Szvegtrzs210pt"/>
          <w:b/>
          <w:bCs/>
        </w:rPr>
        <w:t>V. 5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Nikolajevič dr. ügyvéd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Nikolajevičné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Nikolajevics Miklós, Nikolajevič orosz nagyhg. l. </w:t>
        <w:br/>
        <w:t>Nyikolaj Nyikolajevics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Nikolić </w:t>
      </w:r>
      <w:r>
        <w:rPr>
          <w:rStyle w:val="Szvegtrzs210pt"/>
          <w:b/>
          <w:bCs/>
        </w:rPr>
        <w:t>jegyző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Nikolić, </w:t>
      </w:r>
      <w:r>
        <w:rPr>
          <w:rStyle w:val="Szvegtrzs210pt"/>
          <w:b/>
          <w:bCs/>
        </w:rPr>
        <w:t>Gliro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Nikolics Emil 287, 2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Nikolics Emilné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Nikolics Miron pakráci gör. kel. szerb püspök 65–66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pásztorlevelei a Torontál c. lapban 61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Nikolin Timót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Nikolin Vlájko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Njegoš, </w:t>
      </w:r>
      <w:r>
        <w:rPr>
          <w:rStyle w:val="Szvegtrzs210pt"/>
          <w:b/>
          <w:bCs/>
        </w:rPr>
        <w:t>Petar Petrovič fejedelem, költő 3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Novák, </w:t>
      </w:r>
      <w:r>
        <w:rPr>
          <w:rStyle w:val="Szvegtrzs210pt"/>
          <w:b/>
          <w:bCs/>
        </w:rPr>
        <w:t>horvát Frank-párti képv. 398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Novák </w:t>
      </w:r>
      <w:r>
        <w:rPr>
          <w:rStyle w:val="Szvegtrzs210pt"/>
          <w:b/>
          <w:bCs/>
        </w:rPr>
        <w:t>György 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Novák </w:t>
      </w:r>
      <w:r>
        <w:rPr>
          <w:rStyle w:val="Szvegtrzs210pt"/>
          <w:b/>
          <w:bCs/>
        </w:rPr>
        <w:t xml:space="preserve">István eperjesi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 xml:space="preserve">püspök 237–8, 391, 432, </w:t>
        <w:br/>
        <w:t>436–42, 644–5</w:t>
      </w:r>
    </w:p>
    <w:p>
      <w:pPr>
        <w:pStyle w:val="Szvegtrzs21"/>
        <w:shd w:fill="auto" w:val="clear"/>
        <w:tabs>
          <w:tab w:val="clear" w:pos="720"/>
          <w:tab w:val="left" w:pos="32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örrendelete a latin betűknek a ruszin nyelvű tan-</w:t>
        <w:br/>
        <w:t xml:space="preserve">könyvekbe való bevezetéséről (1915. szept. 29.) </w:t>
        <w:br/>
        <w:t>436–41</w:t>
      </w:r>
    </w:p>
    <w:p>
      <w:pPr>
        <w:pStyle w:val="Szvegtrzs21"/>
        <w:shd w:fill="auto" w:val="clear"/>
        <w:tabs>
          <w:tab w:val="clear" w:pos="720"/>
          <w:tab w:val="left" w:pos="32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ísérőlevele gr. Tisza István min. eln.-höz a ruszin</w:t>
        <w:br/>
        <w:t>anyanyelv latin betűs oktatásáról szóló körende-</w:t>
        <w:br/>
        <w:t>letéhez (1915. szept. 30.) 4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Novák </w:t>
      </w:r>
      <w:r>
        <w:rPr>
          <w:rStyle w:val="Szvegtrzs210pt"/>
          <w:b/>
          <w:bCs/>
        </w:rPr>
        <w:t>János 17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Nowak, </w:t>
      </w:r>
      <w:r>
        <w:rPr>
          <w:rStyle w:val="Szvegtrzs210pt"/>
          <w:b/>
          <w:bCs/>
          <w:lang w:val="sk-SK" w:eastAsia="sk-SK"/>
        </w:rPr>
        <w:t xml:space="preserve">H. </w:t>
      </w:r>
      <w:r>
        <w:rPr>
          <w:rStyle w:val="Szvegtrzs210pt"/>
          <w:b/>
          <w:bCs/>
          <w:lang w:eastAsia="de-DE"/>
        </w:rPr>
        <w:t xml:space="preserve">F. </w:t>
      </w:r>
      <w:r>
        <w:rPr>
          <w:rStyle w:val="Szvegtrzs210pt"/>
          <w:b/>
          <w:bCs/>
        </w:rPr>
        <w:t>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Nyegre László főispán 2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Nyikolaj Nyikolajevics orosz nagyhg., hadseregfőpa-</w:t>
        <w:br/>
        <w:t>rancsnok 217, 501, 538</w:t>
      </w:r>
    </w:p>
    <w:p>
      <w:pPr>
        <w:pStyle w:val="Szvegtrzs21"/>
        <w:shd w:fill="auto" w:val="clear"/>
        <w:tabs>
          <w:tab w:val="clear" w:pos="720"/>
          <w:tab w:val="left" w:pos="32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röpirata az Osztrák-Magyar Monarchia népeihez</w:t>
        <w:br/>
        <w:t>(1914. szept.) 21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Obrembszky Szaniszló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Obrembszky Szaniszlóné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Obrenović </w:t>
      </w:r>
      <w:r>
        <w:rPr>
          <w:rStyle w:val="Szvegtrzs210pt"/>
          <w:b/>
          <w:bCs/>
          <w:lang w:val="sk-SK" w:eastAsia="sk-SK"/>
        </w:rPr>
        <w:t xml:space="preserve">Miloš </w:t>
      </w:r>
      <w:r>
        <w:rPr>
          <w:rStyle w:val="Szvegtrzs210pt"/>
          <w:b/>
          <w:bCs/>
        </w:rPr>
        <w:t>szerb fejedelem 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Oláriu Virgil dr. 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olasz király </w:t>
      </w:r>
      <w:r>
        <w:rPr>
          <w:rStyle w:val="Szvegtrzs210pt"/>
          <w:b/>
          <w:bCs/>
          <w:lang w:eastAsia="de-DE"/>
        </w:rPr>
        <w:t xml:space="preserve">(III. </w:t>
      </w:r>
      <w:r>
        <w:rPr>
          <w:rStyle w:val="Szvegtrzs210pt"/>
          <w:b/>
          <w:bCs/>
        </w:rPr>
        <w:t>Viktor Emánuel) 664, 6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oldenburgi herceg 5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Onciul </w:t>
      </w:r>
      <w:r>
        <w:rPr>
          <w:rStyle w:val="Szvegtrzs210pt"/>
          <w:b/>
          <w:bCs/>
          <w:lang w:eastAsia="de-DE"/>
        </w:rPr>
        <w:t xml:space="preserve">Aurel </w:t>
      </w:r>
      <w:r>
        <w:rPr>
          <w:rStyle w:val="Szvegtrzs210pt"/>
          <w:b/>
          <w:bCs/>
        </w:rPr>
        <w:t>dr. birod. gy. képv. 33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Oprisiu Demeter 2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Orsag l. Országh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Országh Bohuszláv 41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Országh (Orsag), Jan varsói szlovák nagykereskedő</w:t>
        <w:br/>
        <w:t>540, 661, 6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Országh, </w:t>
      </w:r>
      <w:r>
        <w:rPr>
          <w:rStyle w:val="Szvegtrzs210pt"/>
          <w:b/>
          <w:bCs/>
          <w:lang w:val="sk-SK" w:eastAsia="sk-SK"/>
        </w:rPr>
        <w:t xml:space="preserve">J. </w:t>
      </w:r>
      <w:r>
        <w:rPr>
          <w:rStyle w:val="Szvegtrzs210pt"/>
          <w:b/>
          <w:bCs/>
        </w:rPr>
        <w:t>J. 5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Országh József 41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Országh Miloszláv 41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Ostojić Dusán 1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Ostojić, Tíhomil (Osztoics Tihamér) 212–4, 2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Osuský, Štefan </w:t>
      </w:r>
      <w:r>
        <w:rPr>
          <w:rStyle w:val="Szvegtrzs210pt"/>
          <w:b/>
          <w:bCs/>
        </w:rPr>
        <w:t>5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ro-RO" w:eastAsia="ro-RO"/>
        </w:rPr>
        <w:t xml:space="preserve">Osvadă, </w:t>
      </w:r>
      <w:r>
        <w:rPr>
          <w:rStyle w:val="Szvegtrzs210pt"/>
          <w:b/>
          <w:bCs/>
        </w:rPr>
        <w:t xml:space="preserve">Vasile </w:t>
      </w:r>
      <w:r>
        <w:rPr>
          <w:rStyle w:val="Szvegtrzs210pt"/>
          <w:b/>
          <w:bCs/>
          <w:lang w:val="sk-SK" w:eastAsia="sk-SK"/>
        </w:rPr>
        <w:t xml:space="preserve">C. (C. </w:t>
      </w:r>
      <w:r>
        <w:rPr>
          <w:rStyle w:val="Szvegtrzs210pt"/>
          <w:b/>
          <w:bCs/>
        </w:rPr>
        <w:t>Vazul) 5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osztrák belügyminiszter 56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Osztroluczky Miklós 336, 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Otto, Wilhelm </w:t>
      </w:r>
      <w:r>
        <w:rPr>
          <w:rStyle w:val="Szvegtrzs210pt"/>
          <w:b/>
          <w:bCs/>
        </w:rPr>
        <w:t>„Mit akarnak a horvátok?” c. írása</w:t>
        <w:br/>
        <w:t>29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Ötvös Dániel 2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  <w:lang w:val="ro-RO" w:eastAsia="ro-RO"/>
        </w:rPr>
      </w:pPr>
      <w:r>
        <w:rPr>
          <w:sz w:val="20"/>
          <w:szCs w:val="20"/>
          <w:lang w:val="ro-RO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ro-RO" w:eastAsia="ro-RO"/>
        </w:rPr>
        <w:t xml:space="preserve">Păcăţian, </w:t>
      </w:r>
      <w:r>
        <w:rPr>
          <w:rStyle w:val="Szvegtrzs210pt"/>
          <w:b/>
          <w:bCs/>
        </w:rPr>
        <w:t>Teodor V. 6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Pacurár Avran esperes 6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Pál Ágoston 112, 6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Palacký, František </w:t>
      </w:r>
      <w:r>
        <w:rPr>
          <w:rStyle w:val="Szvegtrzs210pt"/>
          <w:b/>
          <w:bCs/>
        </w:rPr>
        <w:t>381, 417, 5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Palikucsin (Palikutyin) Próka 167–8,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Pály Ede dr. 334, 6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Pamlényi Gábor 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Pap György, Illésfalvi </w:t>
      </w:r>
      <w:r>
        <w:rPr>
          <w:rStyle w:val="Szvegtrzs210pt"/>
          <w:b/>
          <w:bCs/>
          <w:lang w:val="ro-RO" w:eastAsia="ro-RO"/>
        </w:rPr>
        <w:t xml:space="preserve">(Gheorghe </w:t>
      </w:r>
      <w:r>
        <w:rPr>
          <w:rStyle w:val="Szvegtrzs210pt"/>
          <w:b/>
          <w:bCs/>
        </w:rPr>
        <w:t xml:space="preserve">Pop de </w:t>
      </w:r>
      <w:r>
        <w:rPr>
          <w:rStyle w:val="Szvegtrzs210pt"/>
          <w:b/>
          <w:bCs/>
          <w:lang w:val="ro-RO" w:eastAsia="ro-RO"/>
        </w:rPr>
        <w:t xml:space="preserve">Băseşti), </w:t>
      </w:r>
      <w:r>
        <w:rPr>
          <w:rStyle w:val="Szvegtrzs210pt"/>
          <w:b/>
          <w:bCs/>
        </w:rPr>
        <w:t>a</w:t>
        <w:br/>
        <w:t>Román Nemzeti Párt elnöke 87, 113, 1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Pap Simon főszolgabíró 112</w:t>
      </w:r>
    </w:p>
    <w:p>
      <w:pPr>
        <w:pStyle w:val="Szvegtrzs21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br w:type="column"/>
      </w:r>
      <w:r>
        <w:rPr>
          <w:rStyle w:val="Szvegtrzs210pt"/>
          <w:b/>
          <w:bCs/>
        </w:rPr>
        <w:t xml:space="preserve">Papp Antal munkácsi g. kat. püspök 237, 242–3, 420, </w:t>
        <w:br/>
        <w:t>432–4, 442, 446, 644–53</w:t>
      </w:r>
    </w:p>
    <w:p>
      <w:pPr>
        <w:pStyle w:val="Szvegtrzs21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főpásztori szózata (Görög Katholikus Szemle</w:t>
        <w:br/>
        <w:t xml:space="preserve">1914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31. sz.) 237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válaszlevele gr. Tisza István miniszterelnökhöz</w:t>
        <w:br/>
        <w:t xml:space="preserve">(1914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3.) 242–3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Jankovich Béla vallás- és közokt. min.-hez</w:t>
        <w:br/>
        <w:t>a cirill betűk kiküszöböléséről kiadandó rendelet-</w:t>
        <w:br/>
        <w:t xml:space="preserve">tervezetéről (1916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12.) 646–8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örlevele a latin betűs ruszin ábécé iskolai hasz-</w:t>
        <w:br/>
        <w:t xml:space="preserve">nálatáról (1916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15.) 650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Papp Emil 6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Papp Géza br. 3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Papp György dr. ügyvéd 40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Papp János (Pap Ioan) dr., aradi g. kel. román püspök</w:t>
        <w:br/>
        <w:t>125, 145–6, 150, 308, 405, 541, 683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yilatkozata a magyar–román megegyezésről</w:t>
        <w:br/>
        <w:t xml:space="preserve">(1914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18.) 145–6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gyászbeszéde </w:t>
      </w:r>
      <w:r>
        <w:rPr>
          <w:rStyle w:val="Szvegtrzs210pt"/>
          <w:b/>
          <w:bCs/>
          <w:lang w:val="ro-RO" w:eastAsia="ro-RO"/>
        </w:rPr>
        <w:t xml:space="preserve">Meţianu </w:t>
      </w:r>
      <w:r>
        <w:rPr>
          <w:rStyle w:val="Szvegtrzs210pt"/>
          <w:b/>
          <w:bCs/>
        </w:rPr>
        <w:t>János érsek-metropolita fe-</w:t>
        <w:br/>
        <w:t>lett (1916. febr. 12.) 609–12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Románia hadüzenetét elítélő pásztorlevele (1916. </w:t>
        <w:br/>
        <w:t>szept.) 6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Páscu Lőrinc főispán 12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Pašić </w:t>
      </w:r>
      <w:r>
        <w:rPr>
          <w:rStyle w:val="Szvegtrzs210pt"/>
          <w:b/>
          <w:bCs/>
        </w:rPr>
        <w:t xml:space="preserve">(Pasics), </w:t>
      </w:r>
      <w:r>
        <w:rPr>
          <w:rStyle w:val="Szvegtrzs210pt"/>
          <w:b/>
          <w:bCs/>
          <w:lang w:val="sk-SK" w:eastAsia="sk-SK"/>
        </w:rPr>
        <w:t xml:space="preserve">Nikola </w:t>
      </w:r>
      <w:r>
        <w:rPr>
          <w:rStyle w:val="Szvegtrzs210pt"/>
          <w:b/>
          <w:bCs/>
        </w:rPr>
        <w:t xml:space="preserve">szerb min. </w:t>
      </w:r>
      <w:r>
        <w:rPr>
          <w:rStyle w:val="Szvegtrzs210pt"/>
          <w:b/>
          <w:bCs/>
          <w:lang w:eastAsia="de-DE"/>
        </w:rPr>
        <w:t xml:space="preserve">eln. </w:t>
      </w:r>
      <w:r>
        <w:rPr>
          <w:rStyle w:val="Szvegtrzs210pt"/>
          <w:b/>
          <w:bCs/>
        </w:rPr>
        <w:t>281, 383, 6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Pásztélyi István 4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Patrícius Dragalina a karánsebesi vagyonközösség el-</w:t>
        <w:br/>
        <w:t>nöke indítványára közgyűlési határozat a románok</w:t>
        <w:br/>
        <w:t>hazafias hűségéről és a galíciai győzelmek feletti</w:t>
        <w:br/>
        <w:t>örömükről (1915. máj. 22.) 40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Patyemkin l. Patyomkin V. P.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Patyomkin (Patyemkin), V. P. 5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Paul Ottó 159–60, 1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Pauler Gyula orsz. főlevéltárnok 1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Paulics Júlia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Paulinyi-Tóth Illés 2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Pavkov kiadó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Pavlov Demeter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Pavlovics Radojko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Pavlů, </w:t>
      </w:r>
      <w:r>
        <w:rPr>
          <w:rStyle w:val="Szvegtrzs210pt"/>
          <w:b/>
          <w:bCs/>
          <w:lang w:eastAsia="de-DE"/>
        </w:rPr>
        <w:t xml:space="preserve">Bohdan (Bogdan) </w:t>
      </w:r>
      <w:r>
        <w:rPr>
          <w:rStyle w:val="Szvegtrzs210pt"/>
          <w:b/>
          <w:bCs/>
        </w:rPr>
        <w:t>520, 563–6 660–3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– „</w:t>
      </w:r>
      <w:r>
        <w:rPr>
          <w:rStyle w:val="Szvegtrzs210pt"/>
          <w:b/>
          <w:bCs/>
        </w:rPr>
        <w:t xml:space="preserve">A cseh Golgota” c. cikke (1915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22.) 565–6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Pázmándy Dénes, ifj. 4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Pazsiczki Dániel 32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Pazúrik, Jozef </w:t>
      </w:r>
      <w:r>
        <w:rPr>
          <w:rStyle w:val="Szvegtrzs210pt"/>
          <w:b/>
          <w:bCs/>
        </w:rPr>
        <w:t>dr. publicista 327, 411, 413, 415–8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cikke a Národnie Noviny-ben: „Semmit rólunk</w:t>
        <w:br/>
        <w:t xml:space="preserve">nélkülünk!” (1915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31.) 416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Pechány Adolf 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Peics Mára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Pejacsevich Tivadar gr. horvát–szlavón–dalmát mi-</w:t>
        <w:br/>
        <w:t>niszter 5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Pekárovics Milán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Peleš, </w:t>
      </w:r>
      <w:r>
        <w:rPr>
          <w:rStyle w:val="Szvegtrzs210pt"/>
          <w:b/>
          <w:bCs/>
        </w:rPr>
        <w:t>Dusan 5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Pelka </w:t>
      </w:r>
      <w:r>
        <w:rPr>
          <w:rStyle w:val="Szvegtrzs210pt"/>
          <w:b/>
          <w:bCs/>
        </w:rPr>
        <w:t>Artúr firenzei osztrák–magyar konzul 534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Perényi Zsigmond br. belügyi államtitkár 83, 217–8,</w:t>
        <w:br/>
        <w:t>409, 657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 xml:space="preserve">átirata a </w:t>
      </w:r>
      <w:r>
        <w:rPr>
          <w:rStyle w:val="Szvegtrzs210pt41"/>
          <w:b/>
          <w:bCs/>
          <w:lang w:val="sk-SK" w:eastAsia="sk-SK"/>
        </w:rPr>
        <w:t xml:space="preserve">Slovenský denník </w:t>
      </w:r>
      <w:r>
        <w:rPr>
          <w:rStyle w:val="Szvegtrzs210pt41"/>
          <w:b/>
          <w:bCs/>
        </w:rPr>
        <w:t>szerbbarát megnyilat-</w:t>
        <w:br/>
        <w:t>kozásairól és javaslata a lap betiltásáról (1914.</w:t>
        <w:br/>
      </w:r>
      <w:r>
        <w:rPr>
          <w:rStyle w:val="Szvegtrzs210pt41"/>
          <w:b/>
          <w:bCs/>
          <w:lang w:val="ro-RO" w:eastAsia="ro-RO"/>
        </w:rPr>
        <w:t xml:space="preserve">aug. </w:t>
      </w:r>
      <w:r>
        <w:rPr>
          <w:rStyle w:val="Szvegtrzs210pt41"/>
          <w:b/>
          <w:bCs/>
        </w:rPr>
        <w:t>4.) 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eastAsia="de-DE"/>
        </w:rPr>
        <w:t xml:space="preserve">Pergler, </w:t>
      </w:r>
      <w:r>
        <w:rPr>
          <w:rStyle w:val="Szvegtrzs210pt41"/>
          <w:b/>
          <w:bCs/>
          <w:lang w:val="sk-SK" w:eastAsia="sk-SK"/>
        </w:rPr>
        <w:t xml:space="preserve">Ch. </w:t>
      </w:r>
      <w:r>
        <w:rPr>
          <w:rStyle w:val="Szvegtrzs210pt41"/>
          <w:b/>
          <w:bCs/>
        </w:rPr>
        <w:t>ügyvéd 5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Per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41"/>
          <w:b/>
          <w:bCs/>
        </w:rPr>
        <w:t xml:space="preserve"> </w:t>
      </w:r>
      <w:r>
        <w:rPr>
          <w:rStyle w:val="Szvegtrzs210pt41"/>
          <w:b/>
          <w:bCs/>
          <w:lang w:val="sk-SK" w:eastAsia="sk-SK"/>
        </w:rPr>
        <w:t xml:space="preserve">J. </w:t>
      </w:r>
      <w:r>
        <w:rPr>
          <w:rStyle w:val="Szvegtrzs210pt41"/>
          <w:b/>
          <w:bCs/>
        </w:rPr>
        <w:t>2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sr-Latn-CS" w:eastAsia="sr-Latn-CS"/>
        </w:rPr>
        <w:t xml:space="preserve">Peršić </w:t>
      </w:r>
      <w:r>
        <w:rPr>
          <w:rStyle w:val="Szvegtrzs210pt41"/>
          <w:b/>
          <w:bCs/>
        </w:rPr>
        <w:t>Iván szábor-képv. 45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Péter (Karagyorgyevics Petar, Krály Petar) szerb ki-</w:t>
      </w:r>
      <w:r>
        <w:rPr>
          <w:rStyle w:val="Szvegtrzs210pt"/>
          <w:b/>
          <w:bCs/>
        </w:rPr>
        <w:br/>
      </w:r>
      <w:r>
        <w:rPr>
          <w:rStyle w:val="Szvegtrzs210pt41"/>
          <w:b/>
          <w:bCs/>
        </w:rPr>
        <w:t>rály 196–9, 205–8, 224–5, 287–8, 291–2, 6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Petneházy László dr.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Petőfi Sándor 462, 475, 62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ro-RO" w:eastAsia="ro-RO"/>
        </w:rPr>
        <w:t xml:space="preserve">Petre </w:t>
      </w:r>
      <w:r>
        <w:rPr>
          <w:rStyle w:val="Szvegtrzs210pt41"/>
          <w:b/>
          <w:bCs/>
        </w:rPr>
        <w:t>Péter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Petrescu ezredorvos 2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Petrov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41"/>
          <w:b/>
          <w:bCs/>
        </w:rPr>
        <w:t xml:space="preserve"> író 5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Petrov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41"/>
          <w:b/>
          <w:bCs/>
        </w:rPr>
        <w:t>, Nikolaj 5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Petrovics l. Kara Györgye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Petrovics Bogolyub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Petrovics Golub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Pflanzer-Baltin, Karl br. lovassági tbk. 219–20, 243–</w:t>
        <w:br/>
        <w:t>4, 272</w:t>
      </w:r>
    </w:p>
    <w:p>
      <w:pPr>
        <w:pStyle w:val="Szvegtrzs21"/>
        <w:shd w:fill="auto" w:val="clear"/>
        <w:tabs>
          <w:tab w:val="clear" w:pos="720"/>
          <w:tab w:val="left" w:pos="25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javaslata Tisza I.-hoz önkéntes polgári alakulatok</w:t>
        <w:br/>
        <w:t>létesítésére Erdélyben (1914. okt.) 219–20</w:t>
      </w:r>
    </w:p>
    <w:p>
      <w:pPr>
        <w:pStyle w:val="Szvegtrzs21"/>
        <w:shd w:fill="auto" w:val="clear"/>
        <w:tabs>
          <w:tab w:val="clear" w:pos="720"/>
          <w:tab w:val="left" w:pos="27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levele az előbbihez a kárpáti katonai parancsnok-</w:t>
        <w:br/>
        <w:t xml:space="preserve">ságok magatartásáról (1914. </w:t>
      </w:r>
      <w:r>
        <w:rPr>
          <w:rStyle w:val="Szvegtrzs210pt41"/>
          <w:b/>
          <w:bCs/>
          <w:lang w:val="ro-RO" w:eastAsia="ro-RO"/>
        </w:rPr>
        <w:t xml:space="preserve">nov. </w:t>
      </w:r>
      <w:r>
        <w:rPr>
          <w:rStyle w:val="Szvegtrzs210pt41"/>
          <w:b/>
          <w:bCs/>
        </w:rPr>
        <w:t>12.) 24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Philas 4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Philipescu l. Filipescu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sk-SK" w:eastAsia="sk-SK"/>
        </w:rPr>
        <w:t xml:space="preserve">Pilát </w:t>
      </w:r>
      <w:r>
        <w:rPr>
          <w:rStyle w:val="Szvegtrzs210pt41"/>
          <w:b/>
          <w:bCs/>
        </w:rPr>
        <w:t>Pál 6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Piperszki (Piperszky) Kamenkó tolmács 288, 290–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eastAsia="de-DE"/>
        </w:rPr>
        <w:t xml:space="preserve">Pirkner </w:t>
      </w:r>
      <w:r>
        <w:rPr>
          <w:rStyle w:val="Szvegtrzs210pt41"/>
          <w:b/>
          <w:bCs/>
        </w:rPr>
        <w:t>János o. gy. képv. 5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eastAsia="de-DE"/>
        </w:rPr>
        <w:t xml:space="preserve">Pitt, William, </w:t>
      </w:r>
      <w:r>
        <w:rPr>
          <w:rStyle w:val="Szvegtrzs210pt41"/>
          <w:b/>
          <w:bCs/>
        </w:rPr>
        <w:t>ifj. 50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Plósz Sándor 183, 5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Poklewski-Koziel, Stanisslas bukaresti orosz követ</w:t>
        <w:br/>
        <w:t>674, 6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Polónyi Géza o. gy. képv. 406, 544–5, 547–8, 550–1,</w:t>
        <w:br/>
        <w:t>585–91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interpellációja „a címer és zászló használata” iránt</w:t>
        <w:br/>
        <w:t xml:space="preserve">kibocsátott rendeletekről (1915. </w:t>
      </w:r>
      <w:r>
        <w:rPr>
          <w:rStyle w:val="Szvegtrzs210pt41"/>
          <w:b/>
          <w:bCs/>
          <w:lang w:val="ro-RO" w:eastAsia="ro-RO"/>
        </w:rPr>
        <w:t xml:space="preserve">dec. </w:t>
      </w:r>
      <w:r>
        <w:rPr>
          <w:rStyle w:val="Szvegtrzs210pt41"/>
          <w:b/>
          <w:bCs/>
        </w:rPr>
        <w:t>1.) 544–5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felszólalása a Pénzintézeti Központról szóló javas-</w:t>
        <w:br/>
        <w:t>lat tárgyalásakor (Részletek) (1916. jan. 18.) 585–</w:t>
        <w:br/>
      </w:r>
      <w:r>
        <w:rPr>
          <w:rStyle w:val="Szvegtrzs210pt34"/>
          <w:b/>
          <w:bCs/>
        </w:rPr>
        <w:t>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Polónyi Nóra 3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Pop Csicsó István </w:t>
      </w:r>
      <w:r>
        <w:rPr>
          <w:rStyle w:val="Szvegtrzs210pt41"/>
          <w:b/>
          <w:bCs/>
          <w:lang w:val="ro-RO" w:eastAsia="ro-RO"/>
        </w:rPr>
        <w:t xml:space="preserve">(Ştefan </w:t>
      </w:r>
      <w:r>
        <w:rPr>
          <w:rStyle w:val="Szvegtrzs210pt41"/>
          <w:b/>
          <w:bCs/>
          <w:lang w:val="sk-SK" w:eastAsia="sk-SK"/>
        </w:rPr>
        <w:t xml:space="preserve">C.) </w:t>
      </w:r>
      <w:r>
        <w:rPr>
          <w:rStyle w:val="Szvegtrzs210pt41"/>
          <w:b/>
          <w:bCs/>
        </w:rPr>
        <w:t>dr. román nemzetiségi</w:t>
        <w:br/>
        <w:t>o. gy. képv. 32, 87, 143–4, 297, 680, 682–3, 696–7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 xml:space="preserve">nyilatkozata Tisza I. román akciójáról (1914. </w:t>
      </w:r>
      <w:r>
        <w:rPr>
          <w:rStyle w:val="Szvegtrzs210pt41"/>
          <w:b/>
          <w:bCs/>
          <w:lang w:val="sk-SK" w:eastAsia="sk-SK"/>
        </w:rPr>
        <w:t>nov.</w:t>
        <w:br/>
      </w:r>
      <w:r>
        <w:rPr>
          <w:rStyle w:val="Szvegtrzs210pt41"/>
          <w:b/>
          <w:bCs/>
        </w:rPr>
        <w:t>12.) 143–4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Románia hadüzenetét elítélő felszólalása a képvi-</w:t>
        <w:br/>
        <w:t>selőházban (1916. szept. 5.) 682–3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felszólalása I. Ferenc József elhunyta alkalmából</w:t>
        <w:br/>
        <w:t xml:space="preserve">(1916. </w:t>
      </w:r>
      <w:r>
        <w:rPr>
          <w:rStyle w:val="Szvegtrzs210pt41"/>
          <w:b/>
          <w:bCs/>
          <w:lang w:val="sk-SK" w:eastAsia="sk-SK"/>
        </w:rPr>
        <w:t xml:space="preserve">nov. </w:t>
      </w:r>
      <w:r>
        <w:rPr>
          <w:rStyle w:val="Szvegtrzs210pt41"/>
          <w:b/>
          <w:bCs/>
        </w:rPr>
        <w:t>27.) 696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Pop de </w:t>
      </w:r>
      <w:r>
        <w:rPr>
          <w:rStyle w:val="Szvegtrzs210pt41"/>
          <w:b/>
          <w:bCs/>
          <w:lang w:val="ro-RO" w:eastAsia="ro-RO"/>
        </w:rPr>
        <w:t xml:space="preserve">Băseşti, </w:t>
      </w:r>
      <w:r>
        <w:rPr>
          <w:rStyle w:val="Szvegtrzs210pt41"/>
          <w:b/>
          <w:bCs/>
        </w:rPr>
        <w:t>Gheorghe, a Román Nemzeti Párt el-</w:t>
        <w:br/>
        <w:t>nöke 87, 113, 115, vö. Ilyefalvi Pap György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rStyle w:val="Szvegtrzs210pt41"/>
          <w:b/>
          <w:bCs/>
        </w:rPr>
        <w:t>Pop David 3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Pop Jusztin dr. 28–9, 5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ro-RO" w:eastAsia="ro-RO"/>
        </w:rPr>
        <w:t xml:space="preserve">Popa </w:t>
      </w:r>
      <w:r>
        <w:rPr>
          <w:rStyle w:val="Szvegtrzs210pt41"/>
          <w:b/>
          <w:bCs/>
        </w:rPr>
        <w:t xml:space="preserve">Jakab </w:t>
      </w:r>
      <w:r>
        <w:rPr>
          <w:rStyle w:val="Szvegtrzs210pt41"/>
          <w:b/>
          <w:bCs/>
          <w:lang w:val="sk-SK" w:eastAsia="sk-SK"/>
        </w:rPr>
        <w:t xml:space="preserve">g. kat. </w:t>
      </w:r>
      <w:r>
        <w:rPr>
          <w:rStyle w:val="Szvegtrzs210pt41"/>
          <w:b/>
          <w:bCs/>
        </w:rPr>
        <w:t>vikárius 52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Popasu János karánsebesi g. kel. püspök 616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Popescu János dr., ügyvéd 401–2, 4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Popescu József bankig. 401, 4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Pap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41"/>
          <w:b/>
          <w:bCs/>
        </w:rPr>
        <w:t xml:space="preserve"> </w:t>
      </w:r>
      <w:r>
        <w:rPr>
          <w:rStyle w:val="Szvegtrzs210pt41"/>
          <w:b/>
          <w:bCs/>
          <w:lang w:val="ro-RO" w:eastAsia="ro-RO"/>
        </w:rPr>
        <w:t xml:space="preserve">Glisa </w:t>
      </w:r>
      <w:r>
        <w:rPr>
          <w:rStyle w:val="Szvegtrzs210pt41"/>
          <w:b/>
          <w:bCs/>
        </w:rPr>
        <w:t>19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Popov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41"/>
          <w:b/>
          <w:bCs/>
        </w:rPr>
        <w:t xml:space="preserve"> bankig, és fiai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Popov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41"/>
          <w:b/>
          <w:bCs/>
        </w:rPr>
        <w:t xml:space="preserve"> Dusán horvát o. gy. képv. 60, 62, 200–3,</w:t>
      </w:r>
      <w:r>
        <w:rPr>
          <w:rStyle w:val="Szvegtrzs210pt"/>
          <w:b/>
          <w:bCs/>
        </w:rPr>
        <w:t xml:space="preserve"> </w:t>
        <w:br/>
      </w:r>
      <w:r>
        <w:rPr>
          <w:rStyle w:val="Szvegtrzs210pt41"/>
          <w:b/>
          <w:bCs/>
        </w:rPr>
        <w:t>340, 342, 34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Popov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41"/>
          <w:b/>
          <w:bCs/>
        </w:rPr>
        <w:t xml:space="preserve"> Lázár dr. horvát o. gy. képv. 200, 204–6,</w:t>
      </w:r>
      <w:r>
        <w:rPr>
          <w:rStyle w:val="Szvegtrzs210pt"/>
          <w:b/>
          <w:bCs/>
        </w:rPr>
        <w:t xml:space="preserve"> </w:t>
        <w:br/>
      </w:r>
      <w:r>
        <w:rPr>
          <w:rStyle w:val="Szvegtrzs210pt41"/>
          <w:b/>
          <w:bCs/>
        </w:rPr>
        <w:t>2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Popovici, </w:t>
      </w:r>
      <w:r>
        <w:rPr>
          <w:rStyle w:val="Szvegtrzs210pt41"/>
          <w:b/>
          <w:bCs/>
          <w:lang w:val="sk-SK" w:eastAsia="sk-SK"/>
        </w:rPr>
        <w:t xml:space="preserve">Aurel C. </w:t>
      </w:r>
      <w:r>
        <w:rPr>
          <w:rStyle w:val="Szvegtrzs210pt41"/>
          <w:b/>
          <w:bCs/>
        </w:rPr>
        <w:t xml:space="preserve">erdélyi román nemzetiségi </w:t>
      </w:r>
      <w:r>
        <w:rPr>
          <w:rStyle w:val="Szvegtrzs210pt41"/>
          <w:b/>
          <w:bCs/>
          <w:lang w:val="sk-SK" w:eastAsia="sk-SK"/>
        </w:rPr>
        <w:t>pol.</w:t>
      </w:r>
      <w:r>
        <w:rPr>
          <w:rStyle w:val="Szvegtrzs210pt"/>
          <w:b/>
          <w:bCs/>
        </w:rPr>
        <w:t xml:space="preserve"> </w:t>
        <w:br/>
      </w:r>
      <w:r>
        <w:rPr>
          <w:rStyle w:val="Szvegtrzs210pt41"/>
          <w:b/>
          <w:bCs/>
        </w:rPr>
        <w:t>111, 331–2, 640, 685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feljegyzése a Román Nemzeti Párt igényeiről a Ti-</w:t>
      </w:r>
      <w:r>
        <w:rPr>
          <w:rStyle w:val="Szvegtrzs210pt"/>
          <w:b/>
          <w:bCs/>
        </w:rPr>
        <w:br/>
      </w:r>
      <w:r>
        <w:rPr>
          <w:rStyle w:val="Szvegtrzs210pt41"/>
          <w:b/>
          <w:bCs/>
        </w:rPr>
        <w:t>sza Istvánnal folytatott tárgyalásokon (1914. okt.</w:t>
      </w:r>
      <w:r>
        <w:rPr>
          <w:rStyle w:val="Szvegtrzs210pt"/>
          <w:b/>
          <w:bCs/>
        </w:rPr>
        <w:t xml:space="preserve"> </w:t>
        <w:br/>
      </w:r>
      <w:r>
        <w:rPr>
          <w:rStyle w:val="Szvegtrzs210pt41"/>
          <w:b/>
          <w:bCs/>
        </w:rPr>
        <w:t>5.) 111–2</w:t>
      </w:r>
    </w:p>
    <w:p>
      <w:pPr>
        <w:pStyle w:val="Szvegtrzs21"/>
        <w:shd w:fill="auto" w:val="clear"/>
        <w:tabs>
          <w:tab w:val="clear" w:pos="720"/>
          <w:tab w:val="left" w:pos="2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  <w:lang w:eastAsia="de-DE"/>
        </w:rPr>
        <w:t xml:space="preserve">Die Vereinigten Staaten von Groß-Österreich </w:t>
      </w:r>
      <w:r>
        <w:rPr>
          <w:rStyle w:val="Szvegtrzs210pt41"/>
          <w:b/>
          <w:bCs/>
          <w:lang w:val="sk-SK" w:eastAsia="sk-SK"/>
        </w:rPr>
        <w:t>c.</w:t>
      </w:r>
      <w:r>
        <w:rPr>
          <w:rStyle w:val="Szvegtrzs210pt"/>
          <w:b/>
          <w:bCs/>
        </w:rPr>
        <w:t xml:space="preserve"> </w:t>
        <w:br/>
      </w:r>
      <w:r>
        <w:rPr>
          <w:rStyle w:val="Szvegtrzs210pt41"/>
          <w:b/>
          <w:bCs/>
        </w:rPr>
        <w:t xml:space="preserve">munkája </w:t>
      </w:r>
      <w:r>
        <w:rPr>
          <w:rStyle w:val="Szvegtrzs210pt41"/>
          <w:b/>
          <w:bCs/>
          <w:lang w:eastAsia="de-DE"/>
        </w:rPr>
        <w:t xml:space="preserve">(Leipzig, </w:t>
      </w:r>
      <w:r>
        <w:rPr>
          <w:rStyle w:val="Szvegtrzs210pt41"/>
          <w:b/>
          <w:bCs/>
        </w:rPr>
        <w:t>1906) 33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sk-SK" w:eastAsia="sk-SK"/>
        </w:rPr>
        <w:t xml:space="preserve">Popoviciu </w:t>
      </w:r>
      <w:r>
        <w:rPr>
          <w:rStyle w:val="Szvegtrzs210pt41"/>
          <w:b/>
          <w:bCs/>
          <w:lang w:eastAsia="de-DE"/>
        </w:rPr>
        <w:t xml:space="preserve">Asilon </w:t>
      </w:r>
      <w:r>
        <w:rPr>
          <w:rStyle w:val="Szvegtrzs210pt41"/>
          <w:b/>
          <w:bCs/>
        </w:rPr>
        <w:t>2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ro-RO" w:eastAsia="ro-RO"/>
        </w:rPr>
        <w:t xml:space="preserve">Popoviciu Constantin </w:t>
      </w:r>
      <w:r>
        <w:rPr>
          <w:rStyle w:val="Szvegtrzs210pt41"/>
          <w:b/>
          <w:bCs/>
        </w:rPr>
        <w:t>2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ro-RO" w:eastAsia="ro-RO"/>
        </w:rPr>
        <w:t xml:space="preserve">Popoviciu </w:t>
      </w:r>
      <w:r>
        <w:rPr>
          <w:rStyle w:val="Szvegtrzs210pt41"/>
          <w:b/>
          <w:bCs/>
          <w:lang w:eastAsia="de-DE"/>
        </w:rPr>
        <w:t xml:space="preserve">Virgil </w:t>
      </w:r>
      <w:r>
        <w:rPr>
          <w:rStyle w:val="Szvegtrzs210pt41"/>
          <w:b/>
          <w:bCs/>
        </w:rPr>
        <w:t>2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ro-RO" w:eastAsia="ro-RO"/>
        </w:rPr>
        <w:t xml:space="preserve">Popovics </w:t>
      </w:r>
      <w:r>
        <w:rPr>
          <w:rStyle w:val="Szvegtrzs210pt41"/>
          <w:b/>
          <w:bCs/>
        </w:rPr>
        <w:t>huszárkapitány 2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ro-RO" w:eastAsia="ro-RO"/>
        </w:rPr>
        <w:t xml:space="preserve">Popovics </w:t>
      </w:r>
      <w:r>
        <w:rPr>
          <w:rStyle w:val="Szvegtrzs210pt41"/>
          <w:b/>
          <w:bCs/>
        </w:rPr>
        <w:t>Szvetiszláv 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ro-RO" w:eastAsia="ro-RO"/>
        </w:rPr>
        <w:t xml:space="preserve">Popovics Velemir </w:t>
      </w:r>
      <w:r>
        <w:rPr>
          <w:rStyle w:val="Szvegtrzs210pt41"/>
          <w:b/>
          <w:bCs/>
        </w:rPr>
        <w:t>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Popovits Dániel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sk-SK" w:eastAsia="sk-SK"/>
        </w:rPr>
        <w:t xml:space="preserve">Porubsky </w:t>
      </w:r>
      <w:r>
        <w:rPr>
          <w:rStyle w:val="Szvegtrzs210pt41"/>
          <w:b/>
          <w:bCs/>
        </w:rPr>
        <w:t>Dusán 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ro-RO" w:eastAsia="ro-RO"/>
        </w:rPr>
        <w:t xml:space="preserve">Porumbaro, </w:t>
      </w:r>
      <w:r>
        <w:rPr>
          <w:rStyle w:val="Szvegtrzs210pt41"/>
          <w:b/>
          <w:bCs/>
          <w:lang w:eastAsia="de-DE"/>
        </w:rPr>
        <w:t xml:space="preserve">Em. </w:t>
      </w:r>
      <w:r>
        <w:rPr>
          <w:rStyle w:val="Szvegtrzs210pt41"/>
          <w:b/>
          <w:bCs/>
        </w:rPr>
        <w:t>68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Posposzil, </w:t>
      </w:r>
      <w:r>
        <w:rPr>
          <w:rStyle w:val="Szvegtrzs210pt41"/>
          <w:b/>
          <w:bCs/>
          <w:lang w:val="ro-RO" w:eastAsia="ro-RO"/>
        </w:rPr>
        <w:t xml:space="preserve">A. </w:t>
      </w:r>
      <w:r>
        <w:rPr>
          <w:rStyle w:val="Szvegtrzs210pt41"/>
          <w:b/>
          <w:bCs/>
        </w:rPr>
        <w:t>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ro-RO" w:eastAsia="ro-RO"/>
        </w:rPr>
        <w:t xml:space="preserve">Potiorek, </w:t>
      </w:r>
      <w:r>
        <w:rPr>
          <w:rStyle w:val="Szvegtrzs210pt41"/>
          <w:b/>
          <w:bCs/>
        </w:rPr>
        <w:t>Oskar táborszernagy 159, 162, 38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sk-SK" w:eastAsia="sk-SK"/>
        </w:rPr>
        <w:t xml:space="preserve">Potočnjak </w:t>
      </w:r>
      <w:r>
        <w:rPr>
          <w:rStyle w:val="Szvegtrzs210pt41"/>
          <w:b/>
          <w:bCs/>
          <w:lang w:val="ro-RO" w:eastAsia="ro-RO"/>
        </w:rPr>
        <w:t xml:space="preserve">(Potoczniak) </w:t>
      </w:r>
      <w:r>
        <w:rPr>
          <w:rStyle w:val="Szvegtrzs210pt41"/>
          <w:b/>
          <w:bCs/>
        </w:rPr>
        <w:t>Ferenc (Franko) dr. pesti és</w:t>
      </w:r>
      <w:r>
        <w:rPr>
          <w:rStyle w:val="Szvegtrzs210pt"/>
          <w:b/>
          <w:bCs/>
        </w:rPr>
        <w:br/>
      </w:r>
      <w:r>
        <w:rPr>
          <w:rStyle w:val="Szvegtrzs210pt41"/>
          <w:b/>
          <w:bCs/>
        </w:rPr>
        <w:t>zágrábi o. gy. képv. 355, 494, 499–503, 506, 6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Potoczniak, T. dr. 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Preradov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41"/>
          <w:b/>
          <w:bCs/>
        </w:rPr>
        <w:t>, P. 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Pre</w:t>
      </w:r>
      <w:r>
        <w:rPr>
          <w:rStyle w:val="Szvegtrzs210pt41"/>
          <w:b/>
          <w:bCs/>
          <w:lang w:val="sr-Latn-CS" w:eastAsia="sr-Latn-CS"/>
        </w:rPr>
        <w:t>š</w:t>
      </w:r>
      <w:r>
        <w:rPr>
          <w:rStyle w:val="Szvegtrzs210pt41"/>
          <w:b/>
          <w:bCs/>
        </w:rPr>
        <w:t xml:space="preserve">ern, </w:t>
      </w:r>
      <w:r>
        <w:rPr>
          <w:rStyle w:val="Szvegtrzs210pt41"/>
          <w:b/>
          <w:bCs/>
          <w:lang w:eastAsia="de-DE"/>
        </w:rPr>
        <w:t xml:space="preserve">France </w:t>
      </w:r>
      <w:r>
        <w:rPr>
          <w:rStyle w:val="Szvegtrzs210pt41"/>
          <w:b/>
          <w:bCs/>
        </w:rPr>
        <w:t>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Pribicevic Ádám 2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sr-Latn-CS" w:eastAsia="sr-Latn-CS"/>
        </w:rPr>
        <w:t xml:space="preserve">Pribičević </w:t>
      </w:r>
      <w:r>
        <w:rPr>
          <w:rStyle w:val="Szvegtrzs210pt41"/>
          <w:b/>
          <w:bCs/>
        </w:rPr>
        <w:t>őrnagy 1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sr-Latn-CS" w:eastAsia="sr-Latn-CS"/>
        </w:rPr>
        <w:t xml:space="preserve">Pribičević </w:t>
      </w:r>
      <w:r>
        <w:rPr>
          <w:rStyle w:val="Szvegtrzs210pt41"/>
          <w:b/>
          <w:bCs/>
        </w:rPr>
        <w:t>Svetozar horvát képv. 4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sr-Latn-CS" w:eastAsia="sr-Latn-CS"/>
        </w:rPr>
        <w:t xml:space="preserve">Pribičević </w:t>
      </w:r>
      <w:r>
        <w:rPr>
          <w:rStyle w:val="Szvegtrzs210pt41"/>
          <w:b/>
          <w:bCs/>
        </w:rPr>
        <w:t>Valér (Valerian) szábor-képv. 198, 4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Prileszky </w:t>
      </w:r>
      <w:r>
        <w:rPr>
          <w:rStyle w:val="Szvegtrzs210pt41"/>
          <w:b/>
          <w:bCs/>
          <w:lang w:eastAsia="de-DE"/>
        </w:rPr>
        <w:t xml:space="preserve">Guido </w:t>
      </w:r>
      <w:r>
        <w:rPr>
          <w:rStyle w:val="Szvegtrzs210pt41"/>
          <w:b/>
          <w:bCs/>
        </w:rPr>
        <w:t>boszniai pénzügyi oszt. f. 159, 162,</w:t>
      </w:r>
      <w:r>
        <w:rPr>
          <w:rStyle w:val="Szvegtrzs210pt"/>
          <w:b/>
          <w:bCs/>
        </w:rPr>
        <w:t xml:space="preserve"> </w:t>
        <w:br/>
      </w:r>
      <w:r>
        <w:rPr>
          <w:rStyle w:val="Szvegtrzs210pt41"/>
          <w:b/>
          <w:bCs/>
        </w:rPr>
        <w:t>1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Prokopljev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41"/>
          <w:b/>
          <w:bCs/>
        </w:rPr>
        <w:t xml:space="preserve"> Szávó (Száva) 19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Pruner dr. cseh </w:t>
      </w:r>
      <w:r>
        <w:rPr>
          <w:rStyle w:val="Szvegtrzs210pt41"/>
          <w:b/>
          <w:bCs/>
          <w:lang w:eastAsia="de-DE"/>
        </w:rPr>
        <w:t xml:space="preserve">pol. </w:t>
      </w:r>
      <w:r>
        <w:rPr>
          <w:rStyle w:val="Szvegtrzs210pt41"/>
          <w:b/>
          <w:bCs/>
        </w:rPr>
        <w:t>5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ro-RO" w:eastAsia="ro-RO"/>
        </w:rPr>
        <w:t xml:space="preserve">Puia </w:t>
      </w:r>
      <w:r>
        <w:rPr>
          <w:rStyle w:val="Szvegtrzs210pt41"/>
          <w:b/>
          <w:bCs/>
        </w:rPr>
        <w:t>Mária 31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Pupin, Mihajlo 355, 503, 5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Putnik (Száva?) 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Quirielle, P. 51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Rabusa Illés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sr-Latn-CS" w:eastAsia="sr-Latn-CS"/>
        </w:rPr>
        <w:t xml:space="preserve">Rački, </w:t>
      </w:r>
      <w:r>
        <w:rPr>
          <w:rStyle w:val="Szvegtrzs210pt41"/>
          <w:b/>
          <w:bCs/>
          <w:lang w:val="ro-RO" w:eastAsia="ro-RO"/>
        </w:rPr>
        <w:t xml:space="preserve">Franjo </w:t>
      </w:r>
      <w:r>
        <w:rPr>
          <w:rStyle w:val="Szvegtrzs210pt41"/>
          <w:b/>
          <w:bCs/>
        </w:rPr>
        <w:t>5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Radda Ignác polgármester 192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felterjesztése a belügyminiszterhez a jelvényhasz-</w:t>
        <w:br/>
        <w:t xml:space="preserve">nálatról (1914. </w:t>
      </w:r>
      <w:r>
        <w:rPr>
          <w:rStyle w:val="Szvegtrzs210pt"/>
          <w:b/>
          <w:bCs/>
          <w:lang w:val="ro-RO" w:eastAsia="ro-RO"/>
        </w:rPr>
        <w:t xml:space="preserve">dec. </w:t>
      </w:r>
      <w:r>
        <w:rPr>
          <w:rStyle w:val="Szvegtrzs210pt"/>
          <w:b/>
          <w:bCs/>
        </w:rPr>
        <w:t>12.) 1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Rades, Georg </w:t>
      </w:r>
      <w:r>
        <w:rPr>
          <w:rStyle w:val="Szvegtrzs210pt"/>
          <w:b/>
          <w:bCs/>
        </w:rPr>
        <w:t>őrnagy 2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Radetic István 2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Radev bolgár </w:t>
      </w:r>
      <w:r>
        <w:rPr>
          <w:rStyle w:val="Szvegtrzs210pt"/>
          <w:b/>
          <w:bCs/>
          <w:lang w:eastAsia="de-DE"/>
        </w:rPr>
        <w:t xml:space="preserve">pol. </w:t>
      </w:r>
      <w:r>
        <w:rPr>
          <w:rStyle w:val="Szvegtrzs210pt"/>
          <w:b/>
          <w:bCs/>
        </w:rPr>
        <w:t>1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Radić, </w:t>
      </w:r>
      <w:r>
        <w:rPr>
          <w:rStyle w:val="Szvegtrzs210pt"/>
          <w:b/>
          <w:bCs/>
        </w:rPr>
        <w:t xml:space="preserve">Stepan (Radics István) horvát </w:t>
      </w:r>
      <w:r>
        <w:rPr>
          <w:rStyle w:val="Szvegtrzs210pt"/>
          <w:b/>
          <w:bCs/>
          <w:lang w:eastAsia="de-DE"/>
        </w:rPr>
        <w:t xml:space="preserve">pol. </w:t>
      </w:r>
      <w:r>
        <w:rPr>
          <w:rStyle w:val="Szvegtrzs210pt"/>
          <w:b/>
          <w:bCs/>
        </w:rPr>
        <w:t xml:space="preserve">295, 398, </w:t>
        <w:br/>
        <w:t>400, 45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adivojevics Jován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adnai Farkas dr. besztercebányai püspök 451–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adoszáv Vazul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adoszavlyevics Szamko 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adovancsev Venijamin 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adovics Radovica (Rádó) 167–8, 17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ro-RO" w:eastAsia="ro-RO"/>
        </w:rPr>
        <w:t xml:space="preserve">Radu </w:t>
      </w:r>
      <w:r>
        <w:rPr>
          <w:rStyle w:val="Szvegtrzs210pt"/>
          <w:b/>
          <w:bCs/>
        </w:rPr>
        <w:t xml:space="preserve">Demeter nagyváradi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 xml:space="preserve">román püspök 113, </w:t>
        <w:br/>
        <w:t>128, 6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Radulovics Dusán 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Radus Károly 6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Radvánszky Béla br. 4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Rainsmann </w:t>
      </w:r>
      <w:r>
        <w:rPr>
          <w:rStyle w:val="Szvegtrzs210pt"/>
          <w:b/>
          <w:bCs/>
        </w:rPr>
        <w:t>6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>Rajač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"/>
          <w:b/>
          <w:bCs/>
          <w:lang w:val="sk-SK" w:eastAsia="sk-SK"/>
        </w:rPr>
        <w:t xml:space="preserve"> </w:t>
      </w:r>
      <w:r>
        <w:rPr>
          <w:rStyle w:val="Szvegtrzs210pt"/>
          <w:b/>
          <w:bCs/>
        </w:rPr>
        <w:t>József br. horvát képv. módosítása a Pénz-</w:t>
        <w:br/>
        <w:t xml:space="preserve">intézeti Központról szóló tv.-javaslathoz (1916. </w:t>
        <w:br/>
        <w:t>jan. 19.) 591–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Rajacsics Joszip g. kel. szerb pátriárka 187, 61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Raj</w:t>
      </w:r>
      <w:r>
        <w:rPr>
          <w:rStyle w:val="Szvegtrzs210pt"/>
          <w:b/>
          <w:bCs/>
          <w:lang w:eastAsia="de-DE"/>
        </w:rPr>
        <w:t xml:space="preserve">im </w:t>
      </w:r>
      <w:r>
        <w:rPr>
          <w:rStyle w:val="Szvegtrzs210pt"/>
          <w:b/>
          <w:bCs/>
        </w:rPr>
        <w:t>Jova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Rákics Mihály 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Rakicsics Bogdán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Rakits (Rákits, Rákity) Lázár 287–8, 2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ákócziak 6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Rákóczi Ferenc, II. 242, 436, 442, 64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Rakodczay Sándor 5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Rákoš, </w:t>
      </w:r>
      <w:r>
        <w:rPr>
          <w:rStyle w:val="Szvegtrzs210pt"/>
          <w:b/>
          <w:bCs/>
        </w:rPr>
        <w:t>Elo 5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ákosi Jenő 442, 448</w:t>
      </w:r>
    </w:p>
    <w:p>
      <w:pPr>
        <w:pStyle w:val="Szvegtrzs21"/>
        <w:shd w:fill="auto" w:val="clear"/>
        <w:tabs>
          <w:tab w:val="clear" w:pos="720"/>
          <w:tab w:val="left" w:pos="27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elnöki megnyitó beszéde a magyar iskolaegyesület</w:t>
        <w:br/>
        <w:t>1915. évi közgyűlésén 44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ákosi Viktor 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akovszky István o. gy. képv. 359, 4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akovszky Iván alispán 4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 xml:space="preserve">Ranković </w:t>
      </w:r>
      <w:r>
        <w:rPr>
          <w:rStyle w:val="Szvegtrzs210pt"/>
          <w:b/>
          <w:bCs/>
        </w:rPr>
        <w:t>kereskedő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fr-FR" w:eastAsia="de-DE"/>
        </w:rPr>
        <w:t xml:space="preserve">Rasa </w:t>
      </w:r>
      <w:r>
        <w:rPr>
          <w:rStyle w:val="Szvegtrzs210pt"/>
          <w:b/>
          <w:bCs/>
        </w:rPr>
        <w:t>György 291–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 xml:space="preserve">Rašin, </w:t>
      </w:r>
      <w:r>
        <w:rPr>
          <w:rStyle w:val="Szvegtrzs210pt"/>
          <w:b/>
          <w:bCs/>
          <w:lang w:val="fr-FR" w:eastAsia="de-DE"/>
        </w:rPr>
        <w:t xml:space="preserve">Alois </w:t>
      </w:r>
      <w:r>
        <w:rPr>
          <w:rStyle w:val="Szvegtrzs210pt"/>
          <w:b/>
          <w:bCs/>
        </w:rPr>
        <w:t>dr. 510, 5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Rauch </w:t>
      </w:r>
      <w:r>
        <w:rPr>
          <w:rStyle w:val="Szvegtrzs210pt"/>
          <w:b/>
          <w:bCs/>
        </w:rPr>
        <w:t>Pál br. v. horvát bán 92, 2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eclus, Elisée 15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emen Adolf br. 6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endőrfőkapitány, budapesti 6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Renner, Karl </w:t>
      </w:r>
      <w:r>
        <w:rPr>
          <w:rStyle w:val="Szvegtrzs210pt"/>
          <w:b/>
          <w:bCs/>
        </w:rPr>
        <w:t>622-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Reou, Elias </w:t>
      </w:r>
      <w:r>
        <w:rPr>
          <w:rStyle w:val="Szvegtrzs210pt"/>
          <w:b/>
          <w:bCs/>
        </w:rPr>
        <w:t>2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Révay </w:t>
      </w:r>
      <w:r>
        <w:rPr>
          <w:rStyle w:val="Szvegtrzs210pt"/>
          <w:b/>
          <w:bCs/>
          <w:lang w:val="en-US" w:eastAsia="de-DE"/>
        </w:rPr>
        <w:t xml:space="preserve">Simon </w:t>
      </w:r>
      <w:r>
        <w:rPr>
          <w:rStyle w:val="Szvegtrzs210pt"/>
          <w:b/>
          <w:bCs/>
          <w:lang w:val="sk-SK" w:eastAsia="sk-SK"/>
        </w:rPr>
        <w:t xml:space="preserve">br. </w:t>
      </w:r>
      <w:r>
        <w:rPr>
          <w:rStyle w:val="Szvegtrzs210pt"/>
          <w:b/>
          <w:bCs/>
        </w:rPr>
        <w:t>4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Rhemen Hugo br. </w:t>
      </w:r>
      <w:r>
        <w:rPr>
          <w:rStyle w:val="Szvegtrzs210pt"/>
          <w:b/>
          <w:bCs/>
        </w:rPr>
        <w:t>35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fr-FR" w:eastAsia="de-DE"/>
        </w:rPr>
        <w:t xml:space="preserve">Ribiczey </w:t>
      </w:r>
      <w:r>
        <w:rPr>
          <w:rStyle w:val="Szvegtrzs210pt"/>
          <w:b/>
          <w:bCs/>
        </w:rPr>
        <w:t xml:space="preserve">Kálmán </w:t>
      </w:r>
      <w:r>
        <w:rPr>
          <w:rStyle w:val="Szvegtrzs210pt"/>
          <w:b/>
          <w:bCs/>
          <w:lang w:val="fr-FR" w:eastAsia="de-DE"/>
        </w:rPr>
        <w:t xml:space="preserve">dr. </w:t>
      </w:r>
      <w:r>
        <w:rPr>
          <w:rStyle w:val="Szvegtrzs210pt"/>
          <w:b/>
          <w:bCs/>
        </w:rPr>
        <w:t>212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fr-FR" w:eastAsia="de-DE"/>
        </w:rPr>
        <w:t xml:space="preserve">Richelieu, Armand Emmanuel du Plessis hg. </w:t>
      </w:r>
      <w:r>
        <w:rPr>
          <w:rStyle w:val="Szvegtrzs210pt"/>
          <w:b/>
          <w:bCs/>
        </w:rPr>
        <w:t>38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Rieger, </w:t>
      </w:r>
      <w:r>
        <w:rPr>
          <w:rStyle w:val="Szvegtrzs210pt"/>
          <w:b/>
          <w:bCs/>
          <w:lang w:val="sk-SK" w:eastAsia="sk-SK"/>
        </w:rPr>
        <w:t xml:space="preserve">František Ladislav </w:t>
      </w:r>
      <w:r>
        <w:rPr>
          <w:rStyle w:val="Szvegtrzs210pt"/>
          <w:b/>
          <w:bCs/>
        </w:rPr>
        <w:t>3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  <w:lang w:val="sk-SK" w:eastAsia="sk-SK"/>
        </w:rPr>
        <w:t xml:space="preserve">Riksi </w:t>
      </w:r>
      <w:r>
        <w:rPr>
          <w:rStyle w:val="Szvegtrzs210pt"/>
          <w:b/>
          <w:bCs/>
        </w:rPr>
        <w:t>6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br w:type="column"/>
      </w:r>
      <w:r>
        <w:rPr>
          <w:rStyle w:val="Szvegtrzs210pt"/>
          <w:b/>
          <w:bCs/>
        </w:rPr>
        <w:t>Risztics Vladiszláv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Rohonyi Gyula 1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Roj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 Milán horvát képv. 5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Roller Branko 28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román király (Károly) 22–26, 73, 1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Roman </w:t>
      </w:r>
      <w:r>
        <w:rPr>
          <w:rStyle w:val="Szvegtrzs210pt"/>
          <w:b/>
          <w:bCs/>
        </w:rPr>
        <w:t>Miron aradi g. kel. román püspök, majd nagy-</w:t>
        <w:br/>
        <w:t>szebeni érsek-metropolita 61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omán Simon 6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Romanecz Aladár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esperes 42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omanov-dinasztia 3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omulus Augustulus 5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ónai Zoltán dr. 6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Roosevelt, </w:t>
      </w:r>
      <w:r>
        <w:rPr>
          <w:rStyle w:val="Szvegtrzs210pt"/>
          <w:b/>
          <w:bCs/>
          <w:lang w:val="en-US" w:eastAsia="de-DE"/>
        </w:rPr>
        <w:t xml:space="preserve">Theodore </w:t>
      </w:r>
      <w:r>
        <w:rPr>
          <w:rStyle w:val="Szvegtrzs210pt"/>
          <w:b/>
          <w:bCs/>
        </w:rPr>
        <w:t>24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oques prof. 5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oselius, H. 334, 3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os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 szábor-képv. 4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ostislav cseh fejedelem 5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Roszner Ervin br., király személye körüli miniszter</w:t>
        <w:br/>
        <w:t>165, 490, 5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Rovnianek, </w:t>
      </w:r>
      <w:r>
        <w:rPr>
          <w:rStyle w:val="Szvegtrzs210pt"/>
          <w:b/>
          <w:bCs/>
          <w:lang w:val="sk-SK" w:eastAsia="sk-SK"/>
        </w:rPr>
        <w:t xml:space="preserve">Peter </w:t>
      </w:r>
      <w:r>
        <w:rPr>
          <w:rStyle w:val="Szvegtrzs210pt"/>
          <w:b/>
          <w:bCs/>
        </w:rPr>
        <w:t>V. 52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Rudeanu román ezredes 3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Rudnyánszky Béla dr. 3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uffy Pál 449–51, 453</w:t>
      </w:r>
    </w:p>
    <w:p>
      <w:pPr>
        <w:pStyle w:val="Szvegtrzs21"/>
        <w:shd w:fill="auto" w:val="clear"/>
        <w:tabs>
          <w:tab w:val="clear" w:pos="720"/>
          <w:tab w:val="left" w:pos="28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jelentése gr. Tisza István min. </w:t>
      </w:r>
      <w:r>
        <w:rPr>
          <w:rStyle w:val="Szvegtrzs210pt"/>
          <w:b/>
          <w:bCs/>
          <w:lang w:eastAsia="de-DE"/>
        </w:rPr>
        <w:t xml:space="preserve">eln. </w:t>
      </w:r>
      <w:r>
        <w:rPr>
          <w:rStyle w:val="Szvegtrzs210pt"/>
          <w:b/>
          <w:bCs/>
        </w:rPr>
        <w:t>részére a Ma-</w:t>
        <w:br/>
        <w:t>gyarországi Tót Közművelődési Társulatról (1915.</w:t>
        <w:br/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20.) 449–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Ruman </w:t>
      </w:r>
      <w:r>
        <w:rPr>
          <w:rStyle w:val="Szvegtrzs210pt"/>
          <w:b/>
          <w:bCs/>
        </w:rPr>
        <w:t>János dr. 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unjanin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ussu, Nicolae román újságíró 302–4</w:t>
      </w:r>
    </w:p>
    <w:p>
      <w:pPr>
        <w:pStyle w:val="Szvegtrzs21"/>
        <w:shd w:fill="auto" w:val="clear"/>
        <w:tabs>
          <w:tab w:val="clear" w:pos="720"/>
          <w:tab w:val="left" w:pos="28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jelentése budapesti beszélgetéséről Maniu Gyulá-</w:t>
        <w:br/>
        <w:t>val és Bilciurescu román főkonzullal (1915. jan.</w:t>
        <w:br/>
        <w:t>27.) 302–3</w:t>
      </w:r>
    </w:p>
    <w:p>
      <w:pPr>
        <w:pStyle w:val="Szvegtrzs21"/>
        <w:shd w:fill="auto" w:val="clear"/>
        <w:tabs>
          <w:tab w:val="clear" w:pos="720"/>
          <w:tab w:val="left" w:pos="30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ájékoztató levele Bilciurescu főkonzullal való be-</w:t>
        <w:br/>
        <w:t>szélgetéséről (1915. márc.) 303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Ruttkay, </w:t>
      </w:r>
      <w:r>
        <w:rPr>
          <w:rStyle w:val="Szvegtrzs210pt"/>
          <w:b/>
          <w:bCs/>
          <w:lang w:val="sk-SK" w:eastAsia="sk-SK"/>
        </w:rPr>
        <w:t xml:space="preserve">Fraňo </w:t>
      </w:r>
      <w:r>
        <w:rPr>
          <w:rStyle w:val="Szvegtrzs210pt"/>
          <w:b/>
          <w:bCs/>
        </w:rPr>
        <w:t>3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Ruvarac, Hilarion szerb történész 22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Ružiak </w:t>
      </w:r>
      <w:r>
        <w:rPr>
          <w:rStyle w:val="Szvegtrzs210pt"/>
          <w:b/>
          <w:bCs/>
        </w:rPr>
        <w:t>János (Jan) szlovák o. gy. képv. 4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achs dr. ügyvéd 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aftu Vazul g. kel. esperes 404, 4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ághy Gyula 1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ro-RO" w:eastAsia="ro-RO"/>
        </w:rPr>
        <w:t xml:space="preserve">Şaguna </w:t>
      </w:r>
      <w:r>
        <w:rPr>
          <w:rStyle w:val="Szvegtrzs210pt"/>
          <w:b/>
          <w:bCs/>
        </w:rPr>
        <w:t xml:space="preserve">András </w:t>
      </w:r>
      <w:r>
        <w:rPr>
          <w:rStyle w:val="Szvegtrzs210pt"/>
          <w:b/>
          <w:bCs/>
          <w:lang w:val="ro-RO" w:eastAsia="ro-RO"/>
        </w:rPr>
        <w:t xml:space="preserve">(Andrei) </w:t>
      </w:r>
      <w:r>
        <w:rPr>
          <w:rStyle w:val="Szvegtrzs210pt"/>
          <w:b/>
          <w:bCs/>
        </w:rPr>
        <w:t>br. erdélyi ortodox román</w:t>
        <w:br/>
        <w:t xml:space="preserve">püspök, utóbb </w:t>
      </w:r>
      <w:r>
        <w:rPr>
          <w:rStyle w:val="Szvegtrzs210pt"/>
          <w:b/>
          <w:bCs/>
          <w:lang w:val="sk-SK" w:eastAsia="sk-SK"/>
        </w:rPr>
        <w:t xml:space="preserve">metropolita </w:t>
      </w:r>
      <w:r>
        <w:rPr>
          <w:rStyle w:val="Szvegtrzs210pt"/>
          <w:b/>
          <w:bCs/>
        </w:rPr>
        <w:t>610–1, 616</w:t>
      </w:r>
    </w:p>
    <w:p>
      <w:pPr>
        <w:pStyle w:val="Szvegtrzs21"/>
        <w:shd w:fill="auto" w:val="clear"/>
        <w:tabs>
          <w:tab w:val="clear" w:pos="720"/>
          <w:tab w:val="left" w:pos="30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püspökké választása a tordai zsinaton (1847. </w:t>
      </w:r>
      <w:r>
        <w:rPr>
          <w:rStyle w:val="Szvegtrzs210pt"/>
          <w:b/>
          <w:bCs/>
          <w:lang w:val="ro-RO" w:eastAsia="ro-RO"/>
        </w:rPr>
        <w:t>dec.</w:t>
        <w:br/>
      </w:r>
      <w:r>
        <w:rPr>
          <w:rStyle w:val="Szvegtrzs210pt33"/>
          <w:b/>
          <w:bCs/>
        </w:rPr>
        <w:t>2.) 616</w:t>
      </w:r>
    </w:p>
    <w:p>
      <w:pPr>
        <w:pStyle w:val="Szvegtrzs21"/>
        <w:shd w:fill="auto" w:val="clear"/>
        <w:tabs>
          <w:tab w:val="clear" w:pos="720"/>
          <w:tab w:val="left" w:pos="30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érsek és </w:t>
      </w:r>
      <w:r>
        <w:rPr>
          <w:rStyle w:val="Szvegtrzs210pt"/>
          <w:b/>
          <w:bCs/>
          <w:lang w:val="sk-SK" w:eastAsia="sk-SK"/>
        </w:rPr>
        <w:t xml:space="preserve">metropolita </w:t>
      </w:r>
      <w:r>
        <w:rPr>
          <w:rStyle w:val="Szvegtrzs210pt"/>
          <w:b/>
          <w:bCs/>
        </w:rPr>
        <w:t xml:space="preserve">(1864. </w:t>
      </w:r>
      <w:r>
        <w:rPr>
          <w:rStyle w:val="Szvegtrzs210pt"/>
          <w:b/>
          <w:bCs/>
          <w:lang w:val="ro-RO" w:eastAsia="ro-RO"/>
        </w:rPr>
        <w:t xml:space="preserve">dec. </w:t>
      </w:r>
      <w:r>
        <w:rPr>
          <w:rStyle w:val="Szvegtrzs210pt"/>
          <w:b/>
          <w:bCs/>
        </w:rPr>
        <w:t>24-től) 616</w:t>
      </w:r>
    </w:p>
    <w:p>
      <w:pPr>
        <w:pStyle w:val="Szvegtrzs21"/>
        <w:shd w:fill="auto" w:val="clear"/>
        <w:tabs>
          <w:tab w:val="clear" w:pos="720"/>
          <w:tab w:val="left" w:pos="30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halála (1873. </w:t>
      </w:r>
      <w:r>
        <w:rPr>
          <w:rStyle w:val="Szvegtrzs210pt"/>
          <w:b/>
          <w:bCs/>
          <w:lang w:val="sk-SK" w:eastAsia="sk-SK"/>
        </w:rPr>
        <w:t xml:space="preserve">jún. </w:t>
      </w:r>
      <w:r>
        <w:rPr>
          <w:rStyle w:val="Szvegtrzs210pt"/>
          <w:b/>
          <w:bCs/>
        </w:rPr>
        <w:t>28.) 61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aint-Aulaire, Charles gr. bukaresti francia követ 674,</w:t>
        <w:br/>
        <w:t>6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alis-Seevis (Sewis) János altábornagy, Szerbia ka-</w:t>
        <w:br/>
        <w:t xml:space="preserve">tonai főkormányzója (1916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24-ig) 598, 601–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Šámal, Jan, </w:t>
      </w:r>
      <w:r>
        <w:rPr>
          <w:rStyle w:val="Szvegtrzs210pt"/>
          <w:b/>
          <w:bCs/>
        </w:rPr>
        <w:t xml:space="preserve">a cseh Titkos Biz. egyik </w:t>
      </w:r>
      <w:r>
        <w:rPr>
          <w:rStyle w:val="Szvegtrzs210pt"/>
          <w:b/>
          <w:bCs/>
          <w:lang w:val="sk-SK" w:eastAsia="sk-SK"/>
        </w:rPr>
        <w:t>vez.</w:t>
      </w:r>
      <w:r>
        <w:rPr>
          <w:rStyle w:val="Szvegtrzs210pt"/>
          <w:b/>
          <w:bCs/>
          <w:lang w:eastAsia="de-DE"/>
        </w:rPr>
        <w:t xml:space="preserve">-je </w:t>
      </w:r>
      <w:r>
        <w:rPr>
          <w:rStyle w:val="Szvegtrzs210pt"/>
          <w:b/>
          <w:bCs/>
        </w:rPr>
        <w:t>510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 xml:space="preserve">Šamšalović </w:t>
      </w:r>
      <w:r>
        <w:rPr>
          <w:rStyle w:val="Szvegtrzs210pt"/>
          <w:b/>
          <w:bCs/>
        </w:rPr>
        <w:t>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Sand, George (Dupin, Lucile-Aurore) </w:t>
      </w:r>
      <w:r>
        <w:rPr>
          <w:rStyle w:val="Szvegtrzs210pt"/>
          <w:b/>
          <w:bCs/>
        </w:rPr>
        <w:t>3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Sándor </w:t>
      </w:r>
      <w:r>
        <w:rPr>
          <w:rStyle w:val="Szvegtrzs210pt"/>
          <w:b/>
          <w:bCs/>
          <w:lang w:eastAsia="de-DE"/>
        </w:rPr>
        <w:t xml:space="preserve">hg. </w:t>
      </w:r>
      <w:r>
        <w:rPr>
          <w:rStyle w:val="Szvegtrzs210pt"/>
          <w:b/>
          <w:bCs/>
        </w:rPr>
        <w:t>szerb trónörökös, régens 67, 161, 493,</w:t>
        <w:br/>
        <w:t>501, 507, 63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ándor János belügymin. VII, 1, 3–4, 6–9, 11–3, 18,</w:t>
        <w:br/>
        <w:t>20, 75, 83–5, 138, 182, 184, 186, 189–90, 192,</w:t>
        <w:br/>
        <w:t>211, 232–5, 302, 310, 319–20, 325–6, 357, 372,</w:t>
        <w:br/>
        <w:t>401, 403, 428, 480, 560, 563, 567, 569, 614, 658,</w:t>
        <w:br/>
        <w:t>669, 671–2 l. még belügyminiszter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örlevele az alispánokhoz a háború küszöbön álló</w:t>
        <w:br/>
        <w:t>kitörésével kapcsolatban, az ország közvéleményé-</w:t>
        <w:br/>
        <w:t xml:space="preserve">hez intézett kormányszózattal (1914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26.) 13–4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levele Tisza István min. eln.-höz a </w:t>
      </w:r>
      <w:r>
        <w:rPr>
          <w:rStyle w:val="Szvegtrzs210pt"/>
          <w:b/>
          <w:bCs/>
          <w:lang w:val="sk-SK" w:eastAsia="sk-SK"/>
        </w:rPr>
        <w:t>Slovenský den-</w:t>
        <w:br/>
        <w:t xml:space="preserve">ník c. </w:t>
      </w:r>
      <w:r>
        <w:rPr>
          <w:rStyle w:val="Szvegtrzs210pt"/>
          <w:b/>
          <w:bCs/>
        </w:rPr>
        <w:t>lap betiltása és újbóli engedélyezése tbn</w:t>
        <w:br/>
        <w:t>(1914. szept. 3.) 83–4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ávirata Szász József főispánhoz a jelvénykérdés-</w:t>
        <w:br/>
        <w:t xml:space="preserve">ben (1914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5.) 184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átirata Tisza Istvánhoz a Szerb </w:t>
      </w:r>
      <w:r>
        <w:rPr>
          <w:rStyle w:val="Szvegtrzs210pt"/>
          <w:b/>
          <w:bCs/>
          <w:lang w:val="sk-SK" w:eastAsia="sk-SK"/>
        </w:rPr>
        <w:t xml:space="preserve">Matica </w:t>
      </w:r>
      <w:r>
        <w:rPr>
          <w:rStyle w:val="Szvegtrzs210pt"/>
          <w:b/>
          <w:bCs/>
        </w:rPr>
        <w:t>1914. évi</w:t>
        <w:br/>
        <w:t>naptára ügyében (1915. jan. 4.) 211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bejelentése a minisztertanácsnak a fiumei képvi-</w:t>
        <w:br/>
        <w:t xml:space="preserve">selőtestület feloszlatásáról (1915. </w:t>
      </w:r>
      <w:r>
        <w:rPr>
          <w:rStyle w:val="Szvegtrzs210pt"/>
          <w:b/>
          <w:bCs/>
          <w:lang w:val="sk-SK" w:eastAsia="sk-SK"/>
        </w:rPr>
        <w:t xml:space="preserve">jún. </w:t>
      </w:r>
      <w:r>
        <w:rPr>
          <w:rStyle w:val="Szvegtrzs210pt"/>
          <w:b/>
          <w:bCs/>
        </w:rPr>
        <w:t>5.) 234–5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irata Nyitra vm. főispánjához a cseh-tót nemzeti</w:t>
        <w:br/>
        <w:t>tanács kiáltványa terjesztésének megakadályozásá-</w:t>
        <w:br/>
        <w:t>ról (1915. máj. 14.) 310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Tisza István min. eln.-höz az orosz-lengyel-</w:t>
        <w:br/>
        <w:t>országi területek katonai igazgatási szabályzata tbn</w:t>
        <w:br/>
        <w:t>(1915. márc. 13.) 319–20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átirata az előbbihez a gör. </w:t>
      </w:r>
      <w:r>
        <w:rPr>
          <w:rStyle w:val="Szvegtrzs210pt"/>
          <w:b/>
          <w:bCs/>
          <w:lang w:val="sk-SK" w:eastAsia="sk-SK"/>
        </w:rPr>
        <w:t xml:space="preserve">kat. </w:t>
      </w:r>
      <w:r>
        <w:rPr>
          <w:rStyle w:val="Szvegtrzs210pt"/>
          <w:b/>
          <w:bCs/>
        </w:rPr>
        <w:t>ruszin egyház-</w:t>
        <w:br/>
        <w:t>megyék magyar egyházi nyelve, a latin írás</w:t>
        <w:br/>
        <w:t>használata és a naptáregyesítés tbn (1915. okt.</w:t>
        <w:br/>
        <w:t>4.) 428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Tisza min. eln.-höz a clevelandi osztrák-</w:t>
        <w:br/>
        <w:t>magyar konzulátus jelentéséről az 1915. április-</w:t>
        <w:br/>
        <w:t>májusi nemzetiségi gyűlésekről (1916. jan. 12.)</w:t>
        <w:br/>
        <w:t>357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az előbbihez a brassói határszéli rendőrka-</w:t>
        <w:br/>
        <w:t>pitányság gyimesbükki kirendeltsége jelentéséről</w:t>
        <w:br/>
        <w:t xml:space="preserve">(1916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5.) 669</w:t>
      </w:r>
    </w:p>
    <w:p>
      <w:pPr>
        <w:pStyle w:val="Szvegtrzs21"/>
        <w:shd w:fill="auto" w:val="clear"/>
        <w:tabs>
          <w:tab w:val="clear" w:pos="720"/>
          <w:tab w:val="left" w:pos="2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ugyanahhoz a budapesti román főkonzulá-</w:t>
        <w:br/>
        <w:t xml:space="preserve">tuson észleltekről (1916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5.) 671–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ándor Pál 5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ankóczi Gyula rendőrfőkapitány 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San </w:t>
      </w:r>
      <w:r>
        <w:rPr>
          <w:rStyle w:val="Szvegtrzs210pt"/>
          <w:b/>
          <w:bCs/>
          <w:lang w:val="sk-SK" w:eastAsia="sk-SK"/>
        </w:rPr>
        <w:t xml:space="preserve">Martino </w:t>
      </w:r>
      <w:r>
        <w:rPr>
          <w:rStyle w:val="Szvegtrzs210pt"/>
          <w:b/>
          <w:bCs/>
        </w:rPr>
        <w:t>2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arkot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 István br. gyal. tbk., Bosznia–Hercegovina</w:t>
        <w:br/>
        <w:t>tart. főnöke 340–1, 346, 348, 560–1</w:t>
      </w:r>
    </w:p>
    <w:p>
      <w:pPr>
        <w:pStyle w:val="Szvegtrzs21"/>
        <w:shd w:fill="auto" w:val="clear"/>
        <w:tabs>
          <w:tab w:val="clear" w:pos="720"/>
          <w:tab w:val="left" w:pos="26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jelentése </w:t>
      </w:r>
      <w:r>
        <w:rPr>
          <w:rStyle w:val="Szvegtrzs210pt"/>
          <w:b/>
          <w:bCs/>
          <w:lang w:eastAsia="de-DE"/>
        </w:rPr>
        <w:t xml:space="preserve">Ernst </w:t>
      </w:r>
      <w:r>
        <w:rPr>
          <w:rStyle w:val="Szvegtrzs210pt"/>
          <w:b/>
          <w:bCs/>
        </w:rPr>
        <w:t>Koerber közös pü. miniszterhez a</w:t>
        <w:br/>
        <w:t>boszniai szerb szervezkedésről (1915. ápr. 8.) 341–3</w:t>
      </w:r>
    </w:p>
    <w:p>
      <w:pPr>
        <w:pStyle w:val="Szvegtrzs21"/>
        <w:shd w:fill="auto" w:val="clear"/>
        <w:tabs>
          <w:tab w:val="clear" w:pos="720"/>
          <w:tab w:val="left" w:pos="28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agánlevele az előbbihez a Boszniában követendő</w:t>
        <w:br/>
        <w:t>kormányzati politikáról. Részletek. (1915. máj. 6.)</w:t>
        <w:br/>
        <w:t>348–51</w:t>
      </w:r>
    </w:p>
    <w:p>
      <w:pPr>
        <w:pStyle w:val="Szvegtrzs21"/>
        <w:shd w:fill="auto" w:val="clear"/>
        <w:tabs>
          <w:tab w:val="clear" w:pos="720"/>
          <w:tab w:val="left" w:pos="294" w:leader="none"/>
        </w:tabs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ugyanahhoz az annektált tartományok jö-</w:t>
        <w:br/>
        <w:t xml:space="preserve">vendő sorsát érintő mozgolódásokról (1915. </w:t>
      </w:r>
      <w:r>
        <w:rPr>
          <w:rStyle w:val="Szvegtrzs210pt"/>
          <w:b/>
          <w:bCs/>
          <w:lang w:val="sk-SK" w:eastAsia="sk-SK"/>
        </w:rPr>
        <w:t>nov.</w:t>
        <w:br/>
      </w:r>
      <w:r>
        <w:rPr>
          <w:rStyle w:val="Szvegtrzs210pt"/>
          <w:b/>
          <w:bCs/>
        </w:rPr>
        <w:t>15.) 560–1</w:t>
      </w:r>
    </w:p>
    <w:p>
      <w:pPr>
        <w:pStyle w:val="Szvegtrzs21"/>
        <w:shd w:fill="auto" w:val="clear"/>
        <w:tabs>
          <w:tab w:val="clear" w:pos="720"/>
          <w:tab w:val="left" w:pos="294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br w:type="column"/>
      </w:r>
      <w:r>
        <w:rPr>
          <w:rStyle w:val="Szvegtrzs210pt"/>
          <w:b/>
          <w:bCs/>
        </w:rPr>
        <w:t>Sasonov, Sazanov, l. Szazonov</w:t>
      </w:r>
    </w:p>
    <w:p>
      <w:pPr>
        <w:pStyle w:val="Szvegtrzs21"/>
        <w:shd w:fill="auto" w:val="clear"/>
        <w:tabs>
          <w:tab w:val="clear" w:pos="720"/>
          <w:tab w:val="left" w:pos="294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Sauerwein, Jules </w:t>
      </w:r>
      <w:r>
        <w:rPr>
          <w:rStyle w:val="Szvegtrzs210pt"/>
          <w:b/>
          <w:bCs/>
        </w:rPr>
        <w:t>513</w:t>
      </w:r>
    </w:p>
    <w:p>
      <w:pPr>
        <w:pStyle w:val="Szvegtrzs21"/>
        <w:shd w:fill="auto" w:val="clear"/>
        <w:tabs>
          <w:tab w:val="clear" w:pos="720"/>
          <w:tab w:val="left" w:pos="29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avoyai Eugén 2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Scapinelli di Leguigno Rafael gr. pápai </w:t>
      </w:r>
      <w:r>
        <w:rPr>
          <w:rStyle w:val="Szvegtrzs210pt"/>
          <w:b/>
          <w:bCs/>
          <w:lang w:val="sk-SK" w:eastAsia="sk-SK"/>
        </w:rPr>
        <w:t xml:space="preserve">nuncius </w:t>
      </w:r>
      <w:r>
        <w:rPr>
          <w:rStyle w:val="Szvegtrzs210pt"/>
          <w:b/>
          <w:bCs/>
        </w:rPr>
        <w:t>249–</w:t>
        <w:br/>
        <w:t>50, 443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de-DE" w:eastAsia="de-DE"/>
        </w:rPr>
        <w:t xml:space="preserve">Scheiner </w:t>
      </w:r>
      <w:r>
        <w:rPr>
          <w:rStyle w:val="Szvegtrzs210pt"/>
          <w:b/>
          <w:bCs/>
          <w:lang w:val="sk-SK" w:eastAsia="sk-SK"/>
        </w:rPr>
        <w:t xml:space="preserve">J. </w:t>
      </w:r>
      <w:r>
        <w:rPr>
          <w:rStyle w:val="Szvegtrzs210pt"/>
          <w:b/>
          <w:bCs/>
        </w:rPr>
        <w:t>dr. 5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Scheure </w:t>
      </w:r>
      <w:r>
        <w:rPr>
          <w:rStyle w:val="Szvegtrzs210pt"/>
          <w:b/>
          <w:bCs/>
          <w:lang w:val="de-DE" w:eastAsia="de-DE"/>
        </w:rPr>
        <w:t xml:space="preserve">Eugen </w:t>
      </w:r>
      <w:r>
        <w:rPr>
          <w:rStyle w:val="Szvegtrzs210pt"/>
          <w:b/>
          <w:bCs/>
        </w:rPr>
        <w:t>(Jenő) altábornagy 62, 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de-DE" w:eastAsia="de-DE"/>
        </w:rPr>
        <w:t xml:space="preserve">Schreiber </w:t>
      </w:r>
      <w:r>
        <w:rPr>
          <w:rStyle w:val="Szvegtrzs210pt"/>
          <w:b/>
          <w:bCs/>
        </w:rPr>
        <w:t>Lajos dr. 182, 184, 188–9, 193, 1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Scotus </w:t>
      </w:r>
      <w:r>
        <w:rPr>
          <w:rStyle w:val="Szvegtrzs210pt"/>
          <w:b/>
          <w:bCs/>
          <w:lang w:val="de-DE" w:eastAsia="de-DE"/>
        </w:rPr>
        <w:t>Viator l</w:t>
      </w:r>
      <w:r>
        <w:rPr>
          <w:rStyle w:val="Szvegtrzs210pt"/>
          <w:b/>
          <w:bCs/>
        </w:rPr>
        <w:t xml:space="preserve">. Seton-Watson, </w:t>
      </w:r>
      <w:r>
        <w:rPr>
          <w:rStyle w:val="Szvegtrzs210pt"/>
          <w:b/>
          <w:bCs/>
          <w:lang w:val="sk-SK" w:eastAsia="sk-SK"/>
        </w:rPr>
        <w:t xml:space="preserve">R. </w:t>
      </w:r>
      <w:r>
        <w:rPr>
          <w:rStyle w:val="Szvegtrzs210pt"/>
          <w:b/>
          <w:bCs/>
        </w:rPr>
        <w:t>W.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>Šeď</w:t>
      </w:r>
      <w:r>
        <w:rPr>
          <w:rStyle w:val="Szvegtrzs210pt"/>
          <w:b/>
          <w:bCs/>
        </w:rPr>
        <w:t>a, F. 6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ekej Viktor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ekulovic Jova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fr-FR" w:eastAsia="de-DE"/>
        </w:rPr>
        <w:t xml:space="preserve">Semenski </w:t>
      </w:r>
      <w:r>
        <w:rPr>
          <w:rStyle w:val="Szvegtrzs210pt"/>
          <w:b/>
          <w:bCs/>
        </w:rPr>
        <w:t>Antal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enchea János dr. ügyvéd 405, 52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 xml:space="preserve">Šepić, </w:t>
      </w:r>
      <w:r>
        <w:rPr>
          <w:rStyle w:val="Szvegtrzs210pt"/>
          <w:b/>
          <w:bCs/>
          <w:lang w:val="ro-RO" w:eastAsia="ro-RO"/>
        </w:rPr>
        <w:t>Drago</w:t>
      </w:r>
      <w:r>
        <w:rPr>
          <w:rStyle w:val="Szvegtrzs210pt"/>
          <w:b/>
          <w:bCs/>
        </w:rPr>
        <w:t>van 281, 2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Serbán </w:t>
      </w:r>
      <w:r>
        <w:rPr>
          <w:rStyle w:val="Szvegtrzs210pt"/>
          <w:b/>
          <w:bCs/>
          <w:lang w:val="ro-RO" w:eastAsia="ro-RO"/>
        </w:rPr>
        <w:t xml:space="preserve">(Şerban) </w:t>
      </w:r>
      <w:r>
        <w:rPr>
          <w:rStyle w:val="Szvegtrzs210pt"/>
          <w:b/>
          <w:bCs/>
        </w:rPr>
        <w:t>Miklós román nemzetiségi o. gy.</w:t>
        <w:br/>
        <w:t>képv. 520–4</w:t>
      </w:r>
    </w:p>
    <w:p>
      <w:pPr>
        <w:pStyle w:val="Szvegtrzs21"/>
        <w:shd w:fill="auto" w:val="clear"/>
        <w:tabs>
          <w:tab w:val="clear" w:pos="720"/>
          <w:tab w:val="left" w:pos="3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gazdasági visszaélése ügyében a mentelmi bizott-</w:t>
        <w:br/>
        <w:t>ság jelentése (1916. jan. 18.) 52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Seton-Watson, </w:t>
      </w:r>
      <w:r>
        <w:rPr>
          <w:rStyle w:val="Szvegtrzs210pt"/>
          <w:b/>
          <w:bCs/>
          <w:lang w:val="sk-SK" w:eastAsia="sk-SK"/>
        </w:rPr>
        <w:t xml:space="preserve">R. </w:t>
      </w:r>
      <w:r>
        <w:rPr>
          <w:rStyle w:val="Szvegtrzs210pt"/>
          <w:b/>
          <w:bCs/>
        </w:rPr>
        <w:t xml:space="preserve">W. (Scotus </w:t>
      </w:r>
      <w:r>
        <w:rPr>
          <w:rStyle w:val="Szvegtrzs210pt"/>
          <w:b/>
          <w:bCs/>
          <w:lang w:eastAsia="de-DE"/>
        </w:rPr>
        <w:t xml:space="preserve">Viator) </w:t>
      </w:r>
      <w:r>
        <w:rPr>
          <w:rStyle w:val="Szvegtrzs210pt"/>
          <w:b/>
          <w:bCs/>
        </w:rPr>
        <w:t>IX, 84, 305,</w:t>
        <w:br/>
        <w:t>493, 502, 504, 507, 514, 571, 579–80, 638, 687,</w:t>
        <w:br/>
        <w:t>689–90, 695</w:t>
      </w:r>
    </w:p>
    <w:p>
      <w:pPr>
        <w:pStyle w:val="Szvegtrzs21"/>
        <w:shd w:fill="auto" w:val="clear"/>
        <w:tabs>
          <w:tab w:val="clear" w:pos="720"/>
          <w:tab w:val="left" w:pos="3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behívása a katonai egészségügyi szolgálathoz 690</w:t>
      </w:r>
    </w:p>
    <w:p>
      <w:pPr>
        <w:pStyle w:val="Szvegtrzs21"/>
        <w:shd w:fill="auto" w:val="clear"/>
        <w:tabs>
          <w:tab w:val="clear" w:pos="720"/>
          <w:tab w:val="left" w:pos="3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délszláv levelezése 507</w:t>
      </w:r>
    </w:p>
    <w:p>
      <w:pPr>
        <w:pStyle w:val="Szvegtrzs21"/>
        <w:shd w:fill="auto" w:val="clear"/>
        <w:tabs>
          <w:tab w:val="clear" w:pos="720"/>
          <w:tab w:val="left" w:pos="3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Masaryk </w:t>
      </w:r>
      <w:r>
        <w:rPr>
          <w:rStyle w:val="Szvegtrzs210pt"/>
          <w:b/>
          <w:bCs/>
          <w:lang w:val="en-US" w:eastAsia="de-DE"/>
        </w:rPr>
        <w:t xml:space="preserve">in England </w:t>
      </w:r>
      <w:r>
        <w:rPr>
          <w:rStyle w:val="Szvegtrzs210pt"/>
          <w:b/>
          <w:bCs/>
        </w:rPr>
        <w:t>(Cambridge Univ. Pr. 1943.)</w:t>
        <w:br/>
        <w:t>579</w:t>
      </w:r>
    </w:p>
    <w:p>
      <w:pPr>
        <w:pStyle w:val="Szvegtrzs21"/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Racial </w:t>
      </w:r>
      <w:r>
        <w:rPr>
          <w:rStyle w:val="Szvegtrzs210pt"/>
          <w:b/>
          <w:bCs/>
          <w:lang w:val="en-US" w:eastAsia="de-DE"/>
        </w:rPr>
        <w:t xml:space="preserve">Problems </w:t>
      </w:r>
      <w:r>
        <w:rPr>
          <w:rStyle w:val="Szvegtrzs210pt"/>
          <w:b/>
          <w:bCs/>
        </w:rPr>
        <w:t>in Hungary (London, 1908) 84,</w:t>
        <w:br/>
        <w:t>305</w:t>
      </w:r>
    </w:p>
    <w:p>
      <w:pPr>
        <w:pStyle w:val="Szvegtrzs21"/>
        <w:shd w:fill="auto" w:val="clear"/>
        <w:tabs>
          <w:tab w:val="clear" w:pos="720"/>
          <w:tab w:val="left" w:pos="3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előbbi könyvének átdolg., bőv. cseh fordítása: </w:t>
      </w:r>
      <w:r>
        <w:rPr>
          <w:rStyle w:val="Szvegtrzs210pt"/>
          <w:b/>
          <w:bCs/>
          <w:lang w:val="sk-SK" w:eastAsia="sk-SK"/>
        </w:rPr>
        <w:t>Ná-</w:t>
        <w:br/>
        <w:t xml:space="preserve">rodnostní otázka v Uhrách </w:t>
      </w:r>
      <w:r>
        <w:rPr>
          <w:rStyle w:val="Szvegtrzs210pt"/>
          <w:b/>
          <w:bCs/>
          <w:lang w:eastAsia="de-DE"/>
        </w:rPr>
        <w:t xml:space="preserve">(Brno, </w:t>
      </w:r>
      <w:r>
        <w:rPr>
          <w:rStyle w:val="Szvegtrzs210pt"/>
          <w:b/>
          <w:bCs/>
        </w:rPr>
        <w:t>1913) 84</w:t>
      </w:r>
    </w:p>
    <w:p>
      <w:pPr>
        <w:pStyle w:val="Szvegtrzs21"/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The Southern </w:t>
      </w:r>
      <w:r>
        <w:rPr>
          <w:rStyle w:val="Szvegtrzs210pt"/>
          <w:b/>
          <w:bCs/>
          <w:lang w:val="ro-RO" w:eastAsia="ro-RO"/>
        </w:rPr>
        <w:t xml:space="preserve">Slave </w:t>
      </w:r>
      <w:r>
        <w:rPr>
          <w:rStyle w:val="Szvegtrzs210pt"/>
          <w:b/>
          <w:bCs/>
        </w:rPr>
        <w:t xml:space="preserve">Question and Racial </w:t>
      </w:r>
      <w:r>
        <w:rPr>
          <w:rStyle w:val="Szvegtrzs210pt"/>
          <w:b/>
          <w:bCs/>
          <w:lang w:val="en-US" w:eastAsia="de-DE"/>
        </w:rPr>
        <w:t>Problems</w:t>
        <w:br/>
      </w:r>
      <w:r>
        <w:rPr>
          <w:rStyle w:val="Szvegtrzs210pt"/>
          <w:b/>
          <w:bCs/>
        </w:rPr>
        <w:t>in Hungary 57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Setyerov </w:t>
      </w:r>
      <w:r>
        <w:rPr>
          <w:rStyle w:val="Szvegtrzs210pt"/>
          <w:b/>
          <w:bCs/>
          <w:lang w:eastAsia="de-DE"/>
        </w:rPr>
        <w:t xml:space="preserve">Vladimir </w:t>
      </w:r>
      <w:r>
        <w:rPr>
          <w:rStyle w:val="Szvegtrzs210pt"/>
          <w:b/>
          <w:bCs/>
        </w:rPr>
        <w:t>16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iegescu József előadó előterjesztése Jankovich Béla</w:t>
        <w:br/>
        <w:t>közokt. miniszter jelentéséről a fegyelmi vizsgálat</w:t>
        <w:br/>
        <w:t>alá vont községi és felekezeti elemi iskolai tanítók</w:t>
        <w:br/>
        <w:t xml:space="preserve">ügyében (1915. </w:t>
      </w:r>
      <w:r>
        <w:rPr>
          <w:rStyle w:val="Szvegtrzs210pt"/>
          <w:b/>
          <w:bCs/>
          <w:lang w:val="ro-RO" w:eastAsia="ro-RO"/>
        </w:rPr>
        <w:t xml:space="preserve">dec. </w:t>
      </w:r>
      <w:r>
        <w:rPr>
          <w:rStyle w:val="Szvegtrzs210pt"/>
          <w:b/>
          <w:bCs/>
        </w:rPr>
        <w:t>18.) 575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ilkovszky csendőrszázados 52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Simko </w:t>
      </w:r>
      <w:r>
        <w:rPr>
          <w:rStyle w:val="Szvegtrzs210pt"/>
          <w:b/>
          <w:bCs/>
          <w:lang w:val="ro-RO" w:eastAsia="ro-RO"/>
        </w:rPr>
        <w:t xml:space="preserve">Milos </w:t>
      </w:r>
      <w:r>
        <w:rPr>
          <w:rStyle w:val="Szvegtrzs210pt"/>
          <w:b/>
          <w:bCs/>
        </w:rPr>
        <w:t>dr. ügyvéd 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imonyi-Semadam Sándor o. gy. képv. 58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irbu Rahel 6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 xml:space="preserve">Šišić, </w:t>
      </w:r>
      <w:r>
        <w:rPr>
          <w:rStyle w:val="Szvegtrzs210pt"/>
          <w:b/>
          <w:bCs/>
        </w:rPr>
        <w:t>Ferdo 259–60, 383, 394, 453, 456, 507, 638,</w:t>
        <w:br/>
        <w:t>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Siska Pál </w:t>
      </w:r>
      <w:r>
        <w:rPr>
          <w:rStyle w:val="Szvegtrzs210pt"/>
          <w:b/>
          <w:bCs/>
          <w:lang w:val="sk-SK" w:eastAsia="sk-SK"/>
        </w:rPr>
        <w:t xml:space="preserve">(Pavol) </w:t>
      </w:r>
      <w:r>
        <w:rPr>
          <w:rStyle w:val="Szvegtrzs210pt"/>
          <w:b/>
          <w:bCs/>
        </w:rPr>
        <w:t>26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Skerlecz Iván br. horvát bán </w:t>
      </w:r>
      <w:r>
        <w:rPr>
          <w:rStyle w:val="Szvegtrzs210pt"/>
          <w:b/>
          <w:bCs/>
          <w:lang w:eastAsia="de-DE"/>
        </w:rPr>
        <w:t xml:space="preserve">VI, </w:t>
      </w:r>
      <w:r>
        <w:rPr>
          <w:rStyle w:val="Szvegtrzs210pt"/>
          <w:b/>
          <w:bCs/>
        </w:rPr>
        <w:t>IX, 18, 20, 48–9,</w:t>
        <w:br/>
        <w:t>52–5, 59–62, 64, 92, 188, 190–3, 210, 234, 343,</w:t>
        <w:br/>
        <w:t>387, 456, 458, 490, 492, 528, 542–3, 556, 593–4,</w:t>
        <w:br/>
      </w:r>
      <w:r>
        <w:rPr>
          <w:rStyle w:val="Szvegtrzs210pt33"/>
          <w:b/>
          <w:bCs/>
        </w:rPr>
        <w:t>602</w:t>
      </w:r>
    </w:p>
    <w:p>
      <w:pPr>
        <w:pStyle w:val="Szvegtrzs21"/>
        <w:shd w:fill="auto" w:val="clear"/>
        <w:tabs>
          <w:tab w:val="clear" w:pos="720"/>
          <w:tab w:val="left" w:pos="3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Tisza István min. eln.-höz lemondásáról és</w:t>
        <w:br/>
        <w:t>annak indokairól (1914. szept. 10.) 52–4</w:t>
      </w:r>
    </w:p>
    <w:p>
      <w:pPr>
        <w:pStyle w:val="Szvegtrzs21"/>
        <w:shd w:fill="auto" w:val="clear"/>
        <w:tabs>
          <w:tab w:val="clear" w:pos="720"/>
          <w:tab w:val="left" w:pos="370" w:leader="none"/>
        </w:tabs>
        <w:spacing w:lineRule="auto" w:line="276" w:before="0" w:after="0"/>
        <w:ind w:left="284" w:hanging="284"/>
        <w:jc w:val="both"/>
        <w:rPr>
          <w:rStyle w:val="Szvegtrzs210pt32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az előbbihez a pittsburghi „Hrvatski Glas-</w:t>
        <w:br/>
        <w:t xml:space="preserve">nik” c. időszaki lap betiltásáról (1914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12.)</w:t>
        <w:br/>
      </w:r>
      <w:r>
        <w:rPr>
          <w:rStyle w:val="Szvegtrzs210pt32"/>
          <w:b/>
          <w:bCs/>
        </w:rPr>
        <w:t>210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3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Sándor János belügymin.-hez a jelvények</w:t>
        <w:br/>
        <w:t xml:space="preserve">használatáról (1914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30.) 190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rendelete a Horvátországban érvényes zászló- és</w:t>
        <w:br/>
        <w:t xml:space="preserve">jelvényhasználatról (1914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21.) 191–2</w:t>
      </w:r>
    </w:p>
    <w:p>
      <w:pPr>
        <w:pStyle w:val="Szvegtrzs21"/>
        <w:shd w:fill="auto" w:val="clear"/>
        <w:tabs>
          <w:tab w:val="clear" w:pos="720"/>
          <w:tab w:val="left" w:pos="32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gr. Tisza István min. elnökhöz a zászló- és</w:t>
        <w:br/>
        <w:t>jelvénykérdésnek az 1915. okt. 12-i hivatalos lap-</w:t>
        <w:br/>
        <w:t>ban közzétett megoldásával kapcsolatos aggályok-</w:t>
        <w:br/>
        <w:t>ról (1915. okt. 24.) 542–3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az előbbihez a horvát zászló használatáról</w:t>
        <w:br/>
        <w:t xml:space="preserve">(1916. </w:t>
      </w:r>
      <w:r>
        <w:rPr>
          <w:rStyle w:val="Szvegtrzs210pt"/>
          <w:b/>
          <w:bCs/>
          <w:lang w:val="sk-SK" w:eastAsia="sk-SK"/>
        </w:rPr>
        <w:t xml:space="preserve">jún. </w:t>
      </w:r>
      <w:r>
        <w:rPr>
          <w:rStyle w:val="Szvegtrzs210pt"/>
          <w:b/>
          <w:bCs/>
        </w:rPr>
        <w:t>27.) 5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Škrovina, Oto </w:t>
      </w:r>
      <w:r>
        <w:rPr>
          <w:rStyle w:val="Szvegtrzs210pt"/>
          <w:b/>
          <w:bCs/>
        </w:rPr>
        <w:t>(Ottó) 46–8, 411</w:t>
      </w:r>
    </w:p>
    <w:p>
      <w:pPr>
        <w:pStyle w:val="Szvegtrzs21"/>
        <w:shd w:fill="auto" w:val="clear"/>
        <w:tabs>
          <w:tab w:val="clear" w:pos="720"/>
          <w:tab w:val="left" w:pos="32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cikkei a szlovák nyelv népiskolai oktatásáról</w:t>
        <w:br/>
        <w:t>(1914. szept. 1., okt. 26.) 46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Škultéty, Jozef </w:t>
      </w:r>
      <w:r>
        <w:rPr>
          <w:rStyle w:val="Szvegtrzs210pt"/>
          <w:b/>
          <w:bCs/>
        </w:rPr>
        <w:t>(József) 327, 329, 415–6, 5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Skyčák, František </w:t>
      </w:r>
      <w:r>
        <w:rPr>
          <w:rStyle w:val="Szvegtrzs210pt"/>
          <w:b/>
          <w:bCs/>
        </w:rPr>
        <w:t>szlovák o. gy. képv. 3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Slama, </w:t>
      </w:r>
      <w:r>
        <w:rPr>
          <w:rStyle w:val="Szvegtrzs210pt"/>
          <w:b/>
          <w:bCs/>
          <w:lang w:eastAsia="de-DE"/>
        </w:rPr>
        <w:t xml:space="preserve">Johann </w:t>
      </w:r>
      <w:r>
        <w:rPr>
          <w:rStyle w:val="Szvegtrzs210pt"/>
          <w:b/>
          <w:bCs/>
        </w:rPr>
        <w:t>dr. cseh író 5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lep</w:t>
      </w:r>
      <w:r>
        <w:rPr>
          <w:rStyle w:val="Szvegtrzs210pt"/>
          <w:b/>
          <w:bCs/>
          <w:lang w:val="sk-SK" w:eastAsia="sk-SK"/>
        </w:rPr>
        <w:t>č</w:t>
      </w:r>
      <w:r>
        <w:rPr>
          <w:rStyle w:val="Szvegtrzs210pt"/>
          <w:b/>
          <w:bCs/>
        </w:rPr>
        <w:t>ev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 Petar </w:t>
      </w:r>
      <w:r>
        <w:rPr>
          <w:rStyle w:val="Szvegtrzs210pt"/>
          <w:b/>
          <w:bCs/>
          <w:lang w:val="ro-RO" w:eastAsia="ro-RO"/>
        </w:rPr>
        <w:t xml:space="preserve">irigi </w:t>
      </w:r>
      <w:r>
        <w:rPr>
          <w:rStyle w:val="Szvegtrzs210pt"/>
          <w:b/>
          <w:bCs/>
          <w:lang w:val="sk-SK" w:eastAsia="sk-SK"/>
        </w:rPr>
        <w:t xml:space="preserve">ker. </w:t>
      </w:r>
      <w:r>
        <w:rPr>
          <w:rStyle w:val="Szvegtrzs210pt"/>
          <w:b/>
          <w:bCs/>
        </w:rPr>
        <w:t>főnök 197, 4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Sloboda </w:t>
      </w:r>
      <w:r>
        <w:rPr>
          <w:rStyle w:val="Szvegtrzs210pt"/>
          <w:b/>
          <w:bCs/>
        </w:rPr>
        <w:t>Emil dr., ügyvéd, 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Sloboda </w:t>
      </w:r>
      <w:r>
        <w:rPr>
          <w:rStyle w:val="Szvegtrzs210pt"/>
          <w:b/>
          <w:bCs/>
        </w:rPr>
        <w:t>Milán állítólagos csehországi utazásai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midt Bohumir 6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miljanski Toso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modlaka Josip 3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modlaka Lukács 5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 xml:space="preserve">Šnjarić </w:t>
      </w:r>
      <w:r>
        <w:rPr>
          <w:rStyle w:val="Szvegtrzs210pt"/>
          <w:b/>
          <w:bCs/>
        </w:rPr>
        <w:t>csendőrparancsnok 1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Sola </w:t>
      </w:r>
      <w:r>
        <w:rPr>
          <w:rStyle w:val="Szvegtrzs210pt"/>
          <w:b/>
          <w:bCs/>
        </w:rPr>
        <w:t>Attanazia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onnino, Sidney olasz külügyminiszter 689–90</w:t>
      </w:r>
    </w:p>
    <w:p>
      <w:pPr>
        <w:pStyle w:val="Szvegtrzs21"/>
        <w:shd w:fill="auto" w:val="clear"/>
        <w:tabs>
          <w:tab w:val="clear" w:pos="720"/>
          <w:tab w:val="left" w:pos="32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yugtalansága az angliai Szerb Társaság megala-</w:t>
        <w:br/>
        <w:t>kulása miatt 6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oret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 ügyvéd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>Šoštar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"/>
          <w:b/>
          <w:bCs/>
          <w:lang w:val="sk-SK" w:eastAsia="sk-SK"/>
        </w:rPr>
        <w:t xml:space="preserve"> </w:t>
      </w:r>
      <w:r>
        <w:rPr>
          <w:rStyle w:val="Szvegtrzs210pt"/>
          <w:b/>
          <w:bCs/>
        </w:rPr>
        <w:t>élelmezési tiszt, szerbiai iskolafelügyelő 60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Soukup, </w:t>
      </w:r>
      <w:r>
        <w:rPr>
          <w:rStyle w:val="Szvegtrzs210pt"/>
          <w:b/>
          <w:bCs/>
          <w:lang w:val="sk-SK" w:eastAsia="sk-SK"/>
        </w:rPr>
        <w:t xml:space="preserve">František </w:t>
      </w:r>
      <w:r>
        <w:rPr>
          <w:rStyle w:val="Szvegtrzs210pt"/>
          <w:b/>
          <w:bCs/>
        </w:rPr>
        <w:t>5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palajkowicz (Spalajkov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>) pétervári szerb követ 662,</w:t>
        <w:br/>
        <w:t>6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Špatný </w:t>
      </w:r>
      <w:r>
        <w:rPr>
          <w:rStyle w:val="Szvegtrzs210pt"/>
          <w:b/>
          <w:bCs/>
        </w:rPr>
        <w:t xml:space="preserve">cseh </w:t>
      </w:r>
      <w:r>
        <w:rPr>
          <w:rStyle w:val="Szvegtrzs210pt"/>
          <w:b/>
          <w:bCs/>
          <w:lang w:val="sk-SK" w:eastAsia="sk-SK"/>
        </w:rPr>
        <w:t xml:space="preserve">pol. </w:t>
      </w:r>
      <w:r>
        <w:rPr>
          <w:rStyle w:val="Szvegtrzs210pt"/>
          <w:b/>
          <w:bCs/>
        </w:rPr>
        <w:t>5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 xml:space="preserve">Spinčić, </w:t>
      </w:r>
      <w:r>
        <w:rPr>
          <w:rStyle w:val="Szvegtrzs210pt"/>
          <w:b/>
          <w:bCs/>
        </w:rPr>
        <w:t xml:space="preserve">Vjekoslav horvát </w:t>
      </w:r>
      <w:r>
        <w:rPr>
          <w:rStyle w:val="Szvegtrzs210pt"/>
          <w:b/>
          <w:bCs/>
          <w:lang w:val="sk-SK" w:eastAsia="sk-SK"/>
        </w:rPr>
        <w:t xml:space="preserve">pol. </w:t>
      </w:r>
      <w:r>
        <w:rPr>
          <w:rStyle w:val="Szvegtrzs210pt"/>
          <w:b/>
          <w:bCs/>
        </w:rPr>
        <w:t>45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pirula Ferenc 2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robár Lőrinc dr. 558,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Stadler </w:t>
      </w:r>
      <w:r>
        <w:rPr>
          <w:rStyle w:val="Szvegtrzs210pt"/>
          <w:b/>
          <w:bCs/>
          <w:lang w:val="sk-SK" w:eastAsia="sk-SK"/>
        </w:rPr>
        <w:t xml:space="preserve">Jozef </w:t>
      </w:r>
      <w:r>
        <w:rPr>
          <w:rStyle w:val="Szvegtrzs210pt"/>
          <w:b/>
          <w:bCs/>
        </w:rPr>
        <w:t xml:space="preserve">szarajevói </w:t>
      </w:r>
      <w:r>
        <w:rPr>
          <w:rStyle w:val="Szvegtrzs210pt"/>
          <w:b/>
          <w:bCs/>
          <w:lang w:val="sk-SK" w:eastAsia="sk-SK"/>
        </w:rPr>
        <w:t xml:space="preserve">r. k. </w:t>
      </w:r>
      <w:r>
        <w:rPr>
          <w:rStyle w:val="Szvegtrzs210pt"/>
          <w:b/>
          <w:bCs/>
        </w:rPr>
        <w:t>érsek 162, 5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 xml:space="preserve">Stajić </w:t>
      </w:r>
      <w:r>
        <w:rPr>
          <w:rStyle w:val="Szvegtrzs210pt"/>
          <w:b/>
          <w:bCs/>
        </w:rPr>
        <w:t>(Sztaics), Vasa 287–8, 2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tanca Sebestyén dr. esperes 6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tanojev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 tanár 5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Starčević, </w:t>
      </w:r>
      <w:r>
        <w:rPr>
          <w:rStyle w:val="Szvegtrzs210pt"/>
          <w:b/>
          <w:bCs/>
          <w:lang w:eastAsia="de-DE"/>
        </w:rPr>
        <w:t xml:space="preserve">Ante </w:t>
      </w:r>
      <w:r>
        <w:rPr>
          <w:rStyle w:val="Szvegtrzs210pt"/>
          <w:b/>
          <w:bCs/>
        </w:rPr>
        <w:t xml:space="preserve">(Antal) dr. horvát </w:t>
      </w:r>
      <w:r>
        <w:rPr>
          <w:rStyle w:val="Szvegtrzs210pt"/>
          <w:b/>
          <w:bCs/>
          <w:lang w:eastAsia="de-DE"/>
        </w:rPr>
        <w:t xml:space="preserve">pol. </w:t>
      </w:r>
      <w:r>
        <w:rPr>
          <w:rStyle w:val="Szvegtrzs210pt"/>
          <w:b/>
          <w:bCs/>
        </w:rPr>
        <w:t xml:space="preserve">222, 292, 398, </w:t>
        <w:br/>
        <w:t>457, 506, 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Starčević </w:t>
      </w:r>
      <w:r>
        <w:rPr>
          <w:rStyle w:val="Szvegtrzs210pt"/>
          <w:b/>
          <w:bCs/>
          <w:lang w:val="sk-SK" w:eastAsia="sk-SK"/>
        </w:rPr>
        <w:t xml:space="preserve">Dušan </w:t>
      </w:r>
      <w:r>
        <w:rPr>
          <w:rStyle w:val="Szvegtrzs210pt"/>
          <w:b/>
          <w:bCs/>
        </w:rPr>
        <w:t>dr. szábor-képv. 4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tarik 5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teed, Henry Wickham angol publicista IX, 504, 514,</w:t>
        <w:br/>
        <w:t>638, 687–90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visszaemlékezései a „The New </w:t>
      </w:r>
      <w:r>
        <w:rPr>
          <w:rStyle w:val="Szvegtrzs210pt"/>
          <w:b/>
          <w:bCs/>
          <w:lang w:val="ro-RO" w:eastAsia="ro-RO"/>
        </w:rPr>
        <w:t xml:space="preserve">Europe” </w:t>
      </w:r>
      <w:r>
        <w:rPr>
          <w:rStyle w:val="Szvegtrzs210pt"/>
          <w:b/>
          <w:bCs/>
        </w:rPr>
        <w:t>és a „The</w:t>
        <w:br/>
        <w:t>Serbian Society”-ről (1916. okt.) 687–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ro-RO" w:eastAsia="ro-RO"/>
        </w:rPr>
        <w:t xml:space="preserve">Ştefan cel Mare </w:t>
      </w:r>
      <w:r>
        <w:rPr>
          <w:rStyle w:val="Szvegtrzs210pt"/>
          <w:b/>
          <w:bCs/>
        </w:rPr>
        <w:t>(Nagy István) moldvai vajda 13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tefán Demeter dr. ügyvéd 693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  <w:lang w:val="sk-SK" w:eastAsia="sk-SK"/>
        </w:rPr>
        <w:t xml:space="preserve">Štefánek Anton </w:t>
      </w:r>
      <w:r>
        <w:rPr>
          <w:rStyle w:val="Szvegtrzs210pt"/>
          <w:b/>
          <w:bCs/>
        </w:rPr>
        <w:t>(Antal) 327, 62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br w:type="column"/>
      </w: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áramarosszigeti és brünni utazásai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Štefánik, Milan Rastislav </w:t>
      </w:r>
      <w:r>
        <w:rPr>
          <w:rStyle w:val="Szvegtrzs210pt"/>
          <w:b/>
          <w:bCs/>
        </w:rPr>
        <w:t xml:space="preserve">43, 508, 510, 513, 515, 658, </w:t>
        <w:br/>
      </w:r>
      <w:r>
        <w:rPr>
          <w:rStyle w:val="Szvegtrzs6510pt"/>
          <w:b/>
          <w:bCs/>
        </w:rPr>
        <w:t>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tefanov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 szerkesztő 1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Stefanovics </w:t>
      </w:r>
      <w:r>
        <w:rPr>
          <w:rStyle w:val="Szvegtrzs210pt"/>
          <w:b/>
          <w:bCs/>
        </w:rPr>
        <w:t>Szvetiszláv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Stefanovits </w:t>
      </w:r>
      <w:r>
        <w:rPr>
          <w:rStyle w:val="Szvegtrzs210pt"/>
          <w:b/>
          <w:bCs/>
          <w:lang w:val="ro-RO" w:eastAsia="ro-RO"/>
        </w:rPr>
        <w:t>Milos l</w:t>
      </w:r>
      <w:r>
        <w:rPr>
          <w:rStyle w:val="Szvegtrzs210pt"/>
          <w:b/>
          <w:bCs/>
        </w:rPr>
        <w:t>. Sztefanovics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teier Lajos 5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Steinacker </w:t>
      </w:r>
      <w:r>
        <w:rPr>
          <w:rStyle w:val="Szvegtrzs210pt"/>
          <w:b/>
          <w:bCs/>
        </w:rPr>
        <w:t xml:space="preserve">Ödön </w:t>
      </w:r>
      <w:r>
        <w:rPr>
          <w:rStyle w:val="Szvegtrzs210pt"/>
          <w:b/>
          <w:bCs/>
          <w:lang w:eastAsia="de-DE"/>
        </w:rPr>
        <w:t xml:space="preserve">(Edmund), </w:t>
      </w:r>
      <w:r>
        <w:rPr>
          <w:rStyle w:val="Szvegtrzs210pt"/>
          <w:b/>
          <w:bCs/>
        </w:rPr>
        <w:t xml:space="preserve">német nemzetiségi o. gy. </w:t>
        <w:br/>
        <w:t>képv. 449, 469, 640, 6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Stenge </w:t>
      </w:r>
      <w:r>
        <w:rPr>
          <w:rStyle w:val="Szvegtrzs210pt"/>
          <w:b/>
          <w:bCs/>
        </w:rPr>
        <w:t>Ferenc alispán 189–90</w:t>
      </w:r>
    </w:p>
    <w:p>
      <w:pPr>
        <w:pStyle w:val="Szvegtrzs21"/>
        <w:shd w:fill="auto" w:val="clear"/>
        <w:tabs>
          <w:tab w:val="clear" w:pos="720"/>
          <w:tab w:val="left" w:pos="24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jelentése Sándor J. belügymin.-hez a szerb nyelvű</w:t>
        <w:br/>
        <w:t xml:space="preserve">külső feliratok eltávolításáról (1914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20.)</w:t>
        <w:br/>
        <w:t>189–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Štepanek </w:t>
      </w:r>
      <w:r>
        <w:rPr>
          <w:rStyle w:val="Szvegtrzs210pt"/>
          <w:b/>
          <w:bCs/>
        </w:rPr>
        <w:t>dr. 51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tepánek, V. K. szerk. 53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tepanov Szvetiszláv l. Sztepanov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Stepina Josef </w:t>
      </w:r>
      <w:r>
        <w:rPr>
          <w:rStyle w:val="Szvegtrzs210pt"/>
          <w:b/>
          <w:bCs/>
        </w:rPr>
        <w:t>5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terea 5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Stodola </w:t>
      </w:r>
      <w:r>
        <w:rPr>
          <w:rStyle w:val="Szvegtrzs210pt"/>
          <w:b/>
          <w:bCs/>
        </w:rPr>
        <w:t>Emil dr.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Stodola Kornel </w:t>
      </w:r>
      <w:r>
        <w:rPr>
          <w:rStyle w:val="Szvegtrzs210pt"/>
          <w:b/>
          <w:bCs/>
        </w:rPr>
        <w:t>6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tojanov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 </w:t>
      </w:r>
      <w:r>
        <w:rPr>
          <w:rStyle w:val="Szvegtrzs210pt"/>
          <w:b/>
          <w:bCs/>
          <w:lang w:eastAsia="de-DE"/>
        </w:rPr>
        <w:t xml:space="preserve">Bogdan </w:t>
      </w:r>
      <w:r>
        <w:rPr>
          <w:rStyle w:val="Szvegtrzs210pt"/>
          <w:b/>
          <w:bCs/>
        </w:rPr>
        <w:t xml:space="preserve">horvát </w:t>
      </w:r>
      <w:r>
        <w:rPr>
          <w:rStyle w:val="Szvegtrzs210pt"/>
          <w:b/>
          <w:bCs/>
          <w:lang w:val="sk-SK" w:eastAsia="sk-SK"/>
        </w:rPr>
        <w:t xml:space="preserve">o. gy. képv. </w:t>
      </w:r>
      <w:r>
        <w:rPr>
          <w:rStyle w:val="Szvegtrzs210pt"/>
          <w:b/>
          <w:bCs/>
        </w:rPr>
        <w:t>3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tojanov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 Miklós </w:t>
      </w:r>
      <w:r>
        <w:rPr>
          <w:rStyle w:val="Szvegtrzs210pt"/>
          <w:b/>
          <w:bCs/>
          <w:lang w:val="sk-SK" w:eastAsia="sk-SK"/>
        </w:rPr>
        <w:t xml:space="preserve">dr. </w:t>
      </w:r>
      <w:r>
        <w:rPr>
          <w:rStyle w:val="Szvegtrzs210pt"/>
          <w:b/>
          <w:bCs/>
        </w:rPr>
        <w:t>ügyvéd 500, 5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tojits Iván 190, 192, 210, 263, 266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Stoltzenberg br. </w:t>
      </w:r>
      <w:r>
        <w:rPr>
          <w:rStyle w:val="Szvegtrzs210pt"/>
          <w:b/>
          <w:bCs/>
        </w:rPr>
        <w:t>követségi tan.</w:t>
      </w:r>
    </w:p>
    <w:p>
      <w:pPr>
        <w:pStyle w:val="Szvegtrzs21"/>
        <w:shd w:fill="auto" w:val="clear"/>
        <w:tabs>
          <w:tab w:val="clear" w:pos="720"/>
          <w:tab w:val="left" w:pos="24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jelentései </w:t>
      </w:r>
      <w:r>
        <w:rPr>
          <w:rStyle w:val="Szvegtrzs210pt"/>
          <w:b/>
          <w:bCs/>
          <w:lang w:eastAsia="de-DE"/>
        </w:rPr>
        <w:t xml:space="preserve">Ludendorff </w:t>
      </w:r>
      <w:r>
        <w:rPr>
          <w:rStyle w:val="Szvegtrzs210pt"/>
          <w:b/>
          <w:bCs/>
        </w:rPr>
        <w:t>német tábornokhoz Bardolff</w:t>
        <w:br/>
        <w:t>osztrák tábornokkal folytatott beszélgetéseiről</w:t>
        <w:br/>
        <w:t>(1916. szept. 4–6.) 685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trelinger Márk 2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Štrimpl </w:t>
      </w:r>
      <w:r>
        <w:rPr>
          <w:rStyle w:val="Szvegtrzs210pt"/>
          <w:b/>
          <w:bCs/>
        </w:rPr>
        <w:t>festőművész 510, 51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Strossmayer, </w:t>
      </w:r>
      <w:r>
        <w:rPr>
          <w:rStyle w:val="Szvegtrzs210pt"/>
          <w:b/>
          <w:bCs/>
        </w:rPr>
        <w:t xml:space="preserve">Josip </w:t>
      </w:r>
      <w:r>
        <w:rPr>
          <w:rStyle w:val="Szvegtrzs210pt"/>
          <w:b/>
          <w:bCs/>
          <w:lang w:val="sk-SK" w:eastAsia="sk-SK"/>
        </w:rPr>
        <w:t xml:space="preserve">Juraj r. k. </w:t>
      </w:r>
      <w:r>
        <w:rPr>
          <w:rStyle w:val="Szvegtrzs210pt"/>
          <w:b/>
          <w:bCs/>
        </w:rPr>
        <w:t xml:space="preserve">püspök, horvát </w:t>
      </w:r>
      <w:r>
        <w:rPr>
          <w:rStyle w:val="Szvegtrzs210pt"/>
          <w:b/>
          <w:bCs/>
          <w:lang w:val="sk-SK" w:eastAsia="sk-SK"/>
        </w:rPr>
        <w:t xml:space="preserve">pol. </w:t>
      </w:r>
      <w:r>
        <w:rPr>
          <w:rStyle w:val="Szvegtrzs210pt"/>
          <w:b/>
          <w:bCs/>
        </w:rPr>
        <w:t>384,</w:t>
        <w:br/>
        <w:t>506, 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Štúr, Ľudovít </w:t>
      </w:r>
      <w:r>
        <w:rPr>
          <w:rStyle w:val="Szvegtrzs210pt"/>
          <w:b/>
          <w:bCs/>
        </w:rPr>
        <w:t xml:space="preserve">szlovák </w:t>
      </w:r>
      <w:r>
        <w:rPr>
          <w:rStyle w:val="Szvegtrzs210pt"/>
          <w:b/>
          <w:bCs/>
          <w:lang w:val="sk-SK" w:eastAsia="sk-SK"/>
        </w:rPr>
        <w:t xml:space="preserve">pol., </w:t>
      </w:r>
      <w:r>
        <w:rPr>
          <w:rStyle w:val="Szvegtrzs210pt"/>
          <w:b/>
          <w:bCs/>
        </w:rPr>
        <w:t>író 3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Sturdza, Dimitrie </w:t>
      </w:r>
      <w:r>
        <w:rPr>
          <w:rStyle w:val="Szvegtrzs210pt"/>
          <w:b/>
          <w:bCs/>
        </w:rPr>
        <w:t>31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Stürgkh, </w:t>
      </w:r>
      <w:r>
        <w:rPr>
          <w:rStyle w:val="Szvegtrzs210pt"/>
          <w:b/>
          <w:bCs/>
          <w:lang w:val="de-DE" w:eastAsia="de-DE"/>
        </w:rPr>
        <w:t xml:space="preserve">Karl </w:t>
      </w:r>
      <w:r>
        <w:rPr>
          <w:rStyle w:val="Szvegtrzs210pt"/>
          <w:b/>
          <w:bCs/>
        </w:rPr>
        <w:t xml:space="preserve">gr. osztrák min. </w:t>
      </w:r>
      <w:r>
        <w:rPr>
          <w:rStyle w:val="Szvegtrzs210pt"/>
          <w:b/>
          <w:bCs/>
          <w:lang w:val="de-DE" w:eastAsia="de-DE"/>
        </w:rPr>
        <w:t xml:space="preserve">eln. </w:t>
      </w:r>
      <w:r>
        <w:rPr>
          <w:rStyle w:val="Szvegtrzs210pt"/>
          <w:b/>
          <w:bCs/>
        </w:rPr>
        <w:t>284, 320–1, 341,</w:t>
        <w:br/>
        <w:t>345, 388, 487–8, 549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beszéde az uralkodói kihallgatásra érkezett kül-</w:t>
        <w:br/>
        <w:t>döttségekhez (1915. szept. 3.) 4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Suba György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kanonok 431, 443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uica Jovan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Sully, </w:t>
      </w:r>
      <w:r>
        <w:rPr>
          <w:rStyle w:val="Szvegtrzs210pt"/>
          <w:b/>
          <w:bCs/>
          <w:lang w:eastAsia="de-DE"/>
        </w:rPr>
        <w:t xml:space="preserve">Eugène </w:t>
      </w:r>
      <w:r>
        <w:rPr>
          <w:rStyle w:val="Szvegtrzs210pt"/>
          <w:b/>
          <w:bCs/>
        </w:rPr>
        <w:t>53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unar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, </w:t>
      </w:r>
      <w:r>
        <w:rPr>
          <w:rStyle w:val="Szvegtrzs210pt"/>
          <w:b/>
          <w:bCs/>
          <w:lang w:val="sk-SK" w:eastAsia="sk-SK"/>
        </w:rPr>
        <w:t xml:space="preserve">Jožo </w:t>
      </w:r>
      <w:r>
        <w:rPr>
          <w:rStyle w:val="Szvegtrzs210pt"/>
          <w:b/>
          <w:bCs/>
        </w:rPr>
        <w:t>dr. szarajevói ügyvéd, a bosnyák-her-</w:t>
        <w:br/>
        <w:t>cegovinai tartományi gyűlés volt alelnöke 340,</w:t>
        <w:br/>
        <w:t>342–3, 5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Supilo, Frano </w:t>
      </w:r>
      <w:r>
        <w:rPr>
          <w:rStyle w:val="Szvegtrzs210pt"/>
          <w:b/>
          <w:bCs/>
          <w:lang w:val="ro-RO" w:eastAsia="ro-RO"/>
        </w:rPr>
        <w:t xml:space="preserve">(Franjo, </w:t>
      </w:r>
      <w:r>
        <w:rPr>
          <w:rStyle w:val="Szvegtrzs210pt"/>
          <w:b/>
          <w:bCs/>
        </w:rPr>
        <w:t xml:space="preserve">Ferenc) horvát ellenzéki </w:t>
      </w:r>
      <w:r>
        <w:rPr>
          <w:rStyle w:val="Szvegtrzs210pt"/>
          <w:b/>
          <w:bCs/>
          <w:lang w:val="ro-RO" w:eastAsia="ro-RO"/>
        </w:rPr>
        <w:t>pol.</w:t>
        <w:br/>
      </w:r>
      <w:r>
        <w:rPr>
          <w:rStyle w:val="Szvegtrzs210pt"/>
          <w:b/>
          <w:bCs/>
        </w:rPr>
        <w:t>IX, 281–5, 383, 390, 493, 500–1, 503, 690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emlékirata </w:t>
      </w:r>
      <w:r>
        <w:rPr>
          <w:rStyle w:val="Szvegtrzs210pt"/>
          <w:b/>
          <w:bCs/>
          <w:lang w:eastAsia="de-DE"/>
        </w:rPr>
        <w:t xml:space="preserve">Edward </w:t>
      </w:r>
      <w:r>
        <w:rPr>
          <w:rStyle w:val="Szvegtrzs210pt"/>
          <w:b/>
          <w:bCs/>
        </w:rPr>
        <w:t>Grey angol külügymin.-hez</w:t>
        <w:br/>
        <w:t>(1915. jan. 7.) 281–5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levele </w:t>
      </w:r>
      <w:r>
        <w:rPr>
          <w:rStyle w:val="Szvegtrzs210pt"/>
          <w:b/>
          <w:bCs/>
          <w:lang w:val="sk-SK" w:eastAsia="sk-SK"/>
        </w:rPr>
        <w:t xml:space="preserve">H. </w:t>
      </w:r>
      <w:r>
        <w:rPr>
          <w:rStyle w:val="Szvegtrzs210pt"/>
          <w:b/>
          <w:bCs/>
        </w:rPr>
        <w:t xml:space="preserve">Asquith </w:t>
      </w:r>
      <w:r>
        <w:rPr>
          <w:rStyle w:val="Szvegtrzs210pt"/>
          <w:b/>
          <w:bCs/>
          <w:lang w:val="sk-SK" w:eastAsia="sk-SK"/>
        </w:rPr>
        <w:t xml:space="preserve">ang. </w:t>
      </w:r>
      <w:r>
        <w:rPr>
          <w:rStyle w:val="Szvegtrzs210pt"/>
          <w:b/>
          <w:bCs/>
        </w:rPr>
        <w:t xml:space="preserve">min. eln.-höz [1915. </w:t>
      </w:r>
      <w:r>
        <w:rPr>
          <w:rStyle w:val="Szvegtrzs210pt"/>
          <w:b/>
          <w:bCs/>
          <w:lang w:val="ro-RO" w:eastAsia="ro-RO"/>
        </w:rPr>
        <w:t xml:space="preserve">aug.] </w:t>
      </w:r>
      <w:r>
        <w:rPr>
          <w:rStyle w:val="Szvegtrzs210pt"/>
          <w:b/>
          <w:bCs/>
        </w:rPr>
        <w:t>285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Šurmin, </w:t>
      </w:r>
      <w:r>
        <w:rPr>
          <w:rStyle w:val="Szvegtrzs210pt"/>
          <w:b/>
          <w:bCs/>
        </w:rPr>
        <w:t>Djuro (György) 456, 5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Südland, </w:t>
      </w:r>
      <w:r>
        <w:rPr>
          <w:rStyle w:val="Szvegtrzs210pt"/>
          <w:b/>
          <w:bCs/>
          <w:lang w:val="sk-SK" w:eastAsia="sk-SK"/>
        </w:rPr>
        <w:t xml:space="preserve">L. v. </w:t>
      </w:r>
      <w:r>
        <w:rPr>
          <w:rStyle w:val="Szvegtrzs210pt"/>
          <w:b/>
          <w:bCs/>
        </w:rPr>
        <w:t>5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Švarc, Václav </w:t>
      </w:r>
      <w:r>
        <w:rPr>
          <w:rStyle w:val="Szvegtrzs210pt"/>
          <w:b/>
          <w:bCs/>
        </w:rPr>
        <w:t>(Vencel) cseh festő 3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Sychrava </w:t>
      </w:r>
      <w:r>
        <w:rPr>
          <w:rStyle w:val="Szvegtrzs210pt"/>
          <w:b/>
          <w:bCs/>
          <w:lang w:eastAsia="de-DE"/>
        </w:rPr>
        <w:t xml:space="preserve">(Sychrawa) Leo dr. </w:t>
      </w:r>
      <w:r>
        <w:rPr>
          <w:rStyle w:val="Szvegtrzs210pt"/>
          <w:b/>
          <w:bCs/>
        </w:rPr>
        <w:t>509, 538–40, 569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Sýkora, J. </w:t>
      </w:r>
      <w:r>
        <w:rPr>
          <w:rStyle w:val="Szvegtrzs210pt"/>
          <w:b/>
          <w:bCs/>
        </w:rPr>
        <w:t>520, 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zabó Dániel 2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zabó Ervin dr. 6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abó Sándor alispán 11, 236</w:t>
      </w:r>
    </w:p>
    <w:p>
      <w:pPr>
        <w:pStyle w:val="Szvegtrzs21"/>
        <w:shd w:fill="auto" w:val="clear"/>
        <w:tabs>
          <w:tab w:val="clear" w:pos="720"/>
          <w:tab w:val="left" w:pos="28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jelentése a belügymin.-hez a román lakosság ki-</w:t>
        <w:br/>
        <w:t xml:space="preserve">vándorlása tbn (1914. </w:t>
      </w:r>
      <w:r>
        <w:rPr>
          <w:rStyle w:val="Szvegtrzs210pt"/>
          <w:b/>
          <w:bCs/>
          <w:lang w:val="ro-RO" w:eastAsia="ro-RO"/>
        </w:rPr>
        <w:t xml:space="preserve">dec. </w:t>
      </w:r>
      <w:r>
        <w:rPr>
          <w:rStyle w:val="Szvegtrzs210pt"/>
          <w:b/>
          <w:bCs/>
        </w:rPr>
        <w:t>11.) 1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abovlyevics Bozsidár 174, 1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alavszky Gyula 5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alay László 4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apáry Gyula gr. belügymin. 1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Szarka László </w:t>
      </w:r>
      <w:r>
        <w:rPr>
          <w:rStyle w:val="Szvegtrzs210pt"/>
          <w:b/>
          <w:bCs/>
          <w:lang w:eastAsia="de-DE"/>
        </w:rPr>
        <w:t xml:space="preserve">III, </w:t>
      </w:r>
      <w:r>
        <w:rPr>
          <w:rStyle w:val="Szvegtrzs210pt"/>
          <w:b/>
          <w:bCs/>
        </w:rPr>
        <w:t>IV, V, 295, 379, 459, 508, 5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arkotics l. Sarkot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 István br.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szász comes l. </w:t>
      </w:r>
      <w:r>
        <w:rPr>
          <w:rStyle w:val="Szvegtrzs210pt"/>
          <w:b/>
          <w:bCs/>
          <w:lang w:eastAsia="de-DE"/>
        </w:rPr>
        <w:t xml:space="preserve">Waldbaum </w:t>
      </w:r>
      <w:r>
        <w:rPr>
          <w:rStyle w:val="Szvegtrzs210pt"/>
          <w:b/>
          <w:bCs/>
        </w:rPr>
        <w:t>Frigyes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ász József főispán 184, 401</w:t>
      </w:r>
    </w:p>
    <w:p>
      <w:pPr>
        <w:pStyle w:val="Szvegtrzs21"/>
        <w:shd w:fill="auto" w:val="clear"/>
        <w:tabs>
          <w:tab w:val="clear" w:pos="720"/>
          <w:tab w:val="left" w:pos="30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Sándor János belügymin.-hez a románok</w:t>
        <w:br/>
        <w:t xml:space="preserve">hűségnyilatkozatáról (1915. </w:t>
      </w:r>
      <w:r>
        <w:rPr>
          <w:rStyle w:val="Szvegtrzs210pt"/>
          <w:b/>
          <w:bCs/>
          <w:lang w:val="sk-SK" w:eastAsia="sk-SK"/>
        </w:rPr>
        <w:t xml:space="preserve">jún. </w:t>
      </w:r>
      <w:r>
        <w:rPr>
          <w:rStyle w:val="Szvegtrzs210pt"/>
          <w:b/>
          <w:bCs/>
        </w:rPr>
        <w:t>19.) 4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zász Károly képv. h. elnök 201–2, 2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Szász Zoltán </w:t>
      </w:r>
      <w:r>
        <w:rPr>
          <w:rStyle w:val="Szvegtrzs210pt"/>
          <w:b/>
          <w:bCs/>
          <w:lang w:eastAsia="de-DE"/>
        </w:rPr>
        <w:t xml:space="preserve">III, </w:t>
      </w:r>
      <w:r>
        <w:rPr>
          <w:rStyle w:val="Szvegtrzs210pt"/>
          <w:b/>
          <w:bCs/>
        </w:rPr>
        <w:t>IV, V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azonov, Szergej Dmitrijevics orosz külügyminisz-</w:t>
        <w:br/>
        <w:t>ter 38–9, 355, 501, 661</w:t>
      </w:r>
    </w:p>
    <w:p>
      <w:pPr>
        <w:pStyle w:val="Szvegtrzs21"/>
        <w:shd w:fill="auto" w:val="clear"/>
        <w:tabs>
          <w:tab w:val="clear" w:pos="720"/>
          <w:tab w:val="left" w:pos="31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visszaemlékezései az orosz kormánynak a cseh-</w:t>
        <w:br/>
        <w:t>szlovák emigráció szervezkedésével kapcsolatos</w:t>
        <w:br/>
        <w:t>álláspontjáról. [1914. aug.–szept.] 3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zéchényi Lajos gr. szófiai követ 5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Szecserov </w:t>
      </w:r>
      <w:r>
        <w:rPr>
          <w:rStyle w:val="Szvegtrzs210pt"/>
          <w:b/>
          <w:bCs/>
          <w:lang w:eastAsia="de-DE"/>
        </w:rPr>
        <w:t xml:space="preserve">Vladimir </w:t>
      </w:r>
      <w:r>
        <w:rPr>
          <w:rStyle w:val="Szvegtrzs210pt"/>
          <w:b/>
          <w:bCs/>
        </w:rPr>
        <w:t>1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ekfű Gyula 4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Széll Kálmán min. </w:t>
      </w:r>
      <w:r>
        <w:rPr>
          <w:rStyle w:val="Szvegtrzs210pt"/>
          <w:b/>
          <w:bCs/>
          <w:lang w:val="de-DE" w:eastAsia="de-DE"/>
        </w:rPr>
        <w:t xml:space="preserve">eln. </w:t>
      </w:r>
      <w:r>
        <w:rPr>
          <w:rStyle w:val="Szvegtrzs210pt"/>
          <w:b/>
          <w:bCs/>
        </w:rPr>
        <w:t>és belügym. 1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émán István dr. 431, 44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emere Bertalan 46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ende Pál dr. 6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ent György lovag 4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entiványi Árpád 1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iklay László 3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illing (Silling) br. 6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Szimics </w:t>
      </w:r>
      <w:r>
        <w:rPr>
          <w:rStyle w:val="Szvegtrzs210pt"/>
          <w:b/>
          <w:bCs/>
          <w:lang w:val="ro-RO" w:eastAsia="ro-RO"/>
        </w:rPr>
        <w:t xml:space="preserve">Milos </w:t>
      </w:r>
      <w:r>
        <w:rPr>
          <w:rStyle w:val="Szvegtrzs210pt"/>
          <w:b/>
          <w:bCs/>
        </w:rPr>
        <w:t>16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imics Milutin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Szinyei </w:t>
      </w:r>
      <w:r>
        <w:rPr>
          <w:rStyle w:val="Szvegtrzs210pt"/>
          <w:b/>
          <w:bCs/>
          <w:lang w:val="ro-RO" w:eastAsia="ro-RO"/>
        </w:rPr>
        <w:t xml:space="preserve">Merse </w:t>
      </w:r>
      <w:r>
        <w:rPr>
          <w:rStyle w:val="Szvegtrzs210pt"/>
          <w:b/>
          <w:bCs/>
        </w:rPr>
        <w:t>István főispán 237, 363–4, 3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Szkicsák Ferenc </w:t>
      </w:r>
      <w:r>
        <w:rPr>
          <w:rStyle w:val="Szvegtrzs210pt"/>
          <w:b/>
          <w:bCs/>
          <w:lang w:val="sk-SK" w:eastAsia="sk-SK"/>
        </w:rPr>
        <w:t xml:space="preserve">(Skýčák, František) </w:t>
      </w:r>
      <w:r>
        <w:rPr>
          <w:rStyle w:val="Szvegtrzs210pt"/>
          <w:b/>
          <w:bCs/>
        </w:rPr>
        <w:t xml:space="preserve">szlovák </w:t>
      </w:r>
      <w:r>
        <w:rPr>
          <w:rStyle w:val="Szvegtrzs210pt"/>
          <w:b/>
          <w:bCs/>
          <w:lang w:val="sk-SK" w:eastAsia="sk-SK"/>
        </w:rPr>
        <w:t xml:space="preserve">o. </w:t>
      </w:r>
      <w:r>
        <w:rPr>
          <w:rStyle w:val="Szvegtrzs210pt"/>
          <w:b/>
          <w:bCs/>
        </w:rPr>
        <w:t xml:space="preserve">gy. </w:t>
        <w:br/>
        <w:t>képv.</w:t>
      </w:r>
    </w:p>
    <w:p>
      <w:pPr>
        <w:pStyle w:val="Szvegtrzs21"/>
        <w:shd w:fill="auto" w:val="clear"/>
        <w:tabs>
          <w:tab w:val="clear" w:pos="720"/>
          <w:tab w:val="left" w:pos="30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kötelezvénye a </w:t>
      </w:r>
      <w:r>
        <w:rPr>
          <w:rStyle w:val="Szvegtrzs210pt"/>
          <w:b/>
          <w:bCs/>
          <w:lang w:val="sk-SK" w:eastAsia="sk-SK"/>
        </w:rPr>
        <w:t xml:space="preserve">Slovenské ľudové noviny </w:t>
      </w:r>
      <w:r>
        <w:rPr>
          <w:rStyle w:val="Szvegtrzs210pt"/>
          <w:b/>
          <w:bCs/>
        </w:rPr>
        <w:t>rész-</w:t>
        <w:br/>
        <w:t>vényeinek átadásáról (1916. máj. 17.) 3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zlama (Szlavik) tisztv. 4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zlankamenácz János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zokolay Katalin 31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zomjas Lajos dr. 3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zondi György 4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zöllősy Antal polgármester 2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zpaics Pál 1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ztaics (Sztaity) Péter 28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  <w:lang w:val="sr-Latn-CS" w:eastAsia="sr-Latn-CS"/>
        </w:rPr>
      </w:pPr>
      <w:r>
        <w:rPr>
          <w:rStyle w:val="Szvegtrzs210pt"/>
          <w:b/>
          <w:bCs/>
        </w:rPr>
        <w:t xml:space="preserve">Sztaics Vásza l. </w:t>
      </w:r>
      <w:r>
        <w:rPr>
          <w:rStyle w:val="Szvegtrzs210pt"/>
          <w:b/>
          <w:bCs/>
          <w:lang w:val="sr-Latn-CS" w:eastAsia="sr-Latn-CS"/>
        </w:rPr>
        <w:t>Stajić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ztankov Szvetozár 288, 2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Sztankovics János 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br w:type="column"/>
      </w:r>
      <w:r>
        <w:rPr>
          <w:rStyle w:val="Szvegtrzs210pt"/>
          <w:b/>
          <w:bCs/>
        </w:rPr>
        <w:t>Sztanulovics Szilárd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táray Gábor gr. főispán</w:t>
      </w:r>
    </w:p>
    <w:p>
      <w:pPr>
        <w:pStyle w:val="Szvegtrzs21"/>
        <w:shd w:fill="auto" w:val="clear"/>
        <w:tabs>
          <w:tab w:val="clear" w:pos="720"/>
          <w:tab w:val="left" w:pos="34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jelentése Sándor János belügyminiszterhez a gör.</w:t>
        <w:br/>
        <w:t>katolikus egyház magyar nyelvhasználatáról ho-</w:t>
        <w:br/>
        <w:t>zott határozat tbn (1915. szept. 20.) 426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Sztarcsevics l. </w:t>
      </w:r>
      <w:r>
        <w:rPr>
          <w:rStyle w:val="Szvegtrzs210pt"/>
          <w:b/>
          <w:bCs/>
          <w:lang w:val="sr-Latn-CS" w:eastAsia="sr-Latn-CS"/>
        </w:rPr>
        <w:t xml:space="preserve">Starčević </w:t>
      </w:r>
      <w:r>
        <w:rPr>
          <w:rStyle w:val="Szvegtrzs210pt"/>
          <w:b/>
          <w:bCs/>
        </w:rPr>
        <w:t xml:space="preserve">horvát </w:t>
      </w:r>
      <w:r>
        <w:rPr>
          <w:rStyle w:val="Szvegtrzs210pt"/>
          <w:b/>
          <w:bCs/>
          <w:lang w:val="sk-SK" w:eastAsia="sk-SK"/>
        </w:rPr>
        <w:t>pol.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Sztefanovics </w:t>
      </w:r>
      <w:r>
        <w:rPr>
          <w:rStyle w:val="Szvegtrzs210pt"/>
          <w:b/>
          <w:bCs/>
          <w:lang w:eastAsia="de-DE"/>
        </w:rPr>
        <w:t xml:space="preserve">(Stefanovits) </w:t>
      </w:r>
      <w:r>
        <w:rPr>
          <w:rStyle w:val="Szvegtrzs210pt"/>
          <w:b/>
          <w:bCs/>
          <w:lang w:val="ro-RO" w:eastAsia="ro-RO"/>
        </w:rPr>
        <w:t xml:space="preserve">Milos </w:t>
      </w:r>
      <w:r>
        <w:rPr>
          <w:rStyle w:val="Szvegtrzs210pt"/>
          <w:b/>
          <w:bCs/>
        </w:rPr>
        <w:t>288, 2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tepanov Milivoj 1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tepanov (Stepanov) Szvetiszláv dr. 287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tojkovics György 2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tripszky Hiador 4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uvajdrin Miklós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vatkovszkij 51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Szwychowski, W. 6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  <w:lang w:val="sk-SK" w:eastAsia="sk-SK"/>
        </w:rPr>
      </w:pPr>
      <w:r>
        <w:rPr>
          <w:sz w:val="20"/>
          <w:szCs w:val="20"/>
          <w:lang w:val="sk-SK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Tajovský, Jozef Gregor </w:t>
      </w:r>
      <w:r>
        <w:rPr>
          <w:rStyle w:val="Szvegtrzs210pt"/>
          <w:b/>
          <w:bCs/>
        </w:rPr>
        <w:t>325, 5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Tallián Béla dr. 51, 56, 63, 67–8, 165, 196, 215, 340, </w:t>
        <w:br/>
        <w:t>343</w:t>
      </w:r>
    </w:p>
    <w:p>
      <w:pPr>
        <w:pStyle w:val="Szvegtrzs21"/>
        <w:shd w:fill="auto" w:val="clear"/>
        <w:tabs>
          <w:tab w:val="clear" w:pos="720"/>
          <w:tab w:val="left" w:pos="3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ávirata gr. Tisza István min. elnökhöz a szerém-</w:t>
        <w:br/>
        <w:t>ségi szerb előnyomulásról és az ottani szerbek</w:t>
        <w:br/>
        <w:t>kémtevékenységéről (1914. szept. 10.) 67</w:t>
      </w:r>
    </w:p>
    <w:p>
      <w:pPr>
        <w:pStyle w:val="Szvegtrzs21"/>
        <w:shd w:fill="auto" w:val="clear"/>
        <w:tabs>
          <w:tab w:val="clear" w:pos="720"/>
          <w:tab w:val="left" w:pos="3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előbbihez a cirill betűs szerb lap megindí-</w:t>
        <w:br/>
        <w:t xml:space="preserve">tásának elhalasztásáról (1914. </w:t>
      </w:r>
      <w:r>
        <w:rPr>
          <w:rStyle w:val="Szvegtrzs210pt"/>
          <w:b/>
          <w:bCs/>
          <w:lang w:val="ro-RO" w:eastAsia="ro-RO"/>
        </w:rPr>
        <w:t xml:space="preserve">dec. </w:t>
      </w:r>
      <w:r>
        <w:rPr>
          <w:rStyle w:val="Szvegtrzs210pt"/>
          <w:b/>
          <w:bCs/>
        </w:rPr>
        <w:t>1.) 2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apavicza Braniszláv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Tarnowski (Tarnowsky) </w:t>
      </w:r>
      <w:r>
        <w:rPr>
          <w:rStyle w:val="Szvegtrzs210pt"/>
          <w:b/>
          <w:bCs/>
          <w:lang w:val="sk-SK" w:eastAsia="sk-SK"/>
        </w:rPr>
        <w:t xml:space="preserve">Adam </w:t>
      </w:r>
      <w:r>
        <w:rPr>
          <w:rStyle w:val="Szvegtrzs210pt"/>
          <w:b/>
          <w:bCs/>
        </w:rPr>
        <w:t>gr. szófiai osztrák-</w:t>
        <w:br/>
        <w:t>magyar követ 31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Tatar </w:t>
      </w:r>
      <w:r>
        <w:rPr>
          <w:rStyle w:val="Szvegtrzs210pt"/>
          <w:b/>
          <w:bCs/>
        </w:rPr>
        <w:t>Jenő dr. 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Tatarinov, Aron ezr., bukaresti orosz katonai ügyvivő</w:t>
        <w:br/>
        <w:t>676, 6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Teleaga, </w:t>
      </w:r>
      <w:r>
        <w:rPr>
          <w:rStyle w:val="Szvegtrzs210pt"/>
          <w:b/>
          <w:bCs/>
          <w:lang w:eastAsia="de-DE"/>
        </w:rPr>
        <w:t xml:space="preserve">Gabriel </w:t>
      </w:r>
      <w:r>
        <w:rPr>
          <w:rStyle w:val="Szvegtrzs210pt"/>
          <w:b/>
          <w:bCs/>
        </w:rPr>
        <w:t>2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Teleszky János pénzügymin. 20, 336, 374, 391–3, </w:t>
        <w:br/>
        <w:t>397, 408, 529–30, 552, 587–92</w:t>
      </w:r>
    </w:p>
    <w:p>
      <w:pPr>
        <w:pStyle w:val="Szvegtrzs21"/>
        <w:shd w:fill="auto" w:val="clear"/>
        <w:tabs>
          <w:tab w:val="clear" w:pos="720"/>
          <w:tab w:val="left" w:pos="3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válaszából részlet a Pénzintézeti Központról szóló ja-</w:t>
        <w:br/>
        <w:t>vaslat tárgyalásakor Polónyi Géza hozzászólásában a</w:t>
        <w:br/>
        <w:t>horvát kérdésben mondottakra (1916. jan. 18.) 588–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Teodorović </w:t>
      </w:r>
      <w:r>
        <w:rPr>
          <w:rStyle w:val="Szvegtrzs210pt"/>
          <w:b/>
          <w:bCs/>
        </w:rPr>
        <w:t>Dusán I. Teodorov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 Milán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Teodorovi</w:t>
      </w:r>
      <w:r>
        <w:rPr>
          <w:rStyle w:val="Szvegtrzs210pt41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 </w:t>
      </w:r>
      <w:r>
        <w:rPr>
          <w:rStyle w:val="Szvegtrzs210pt"/>
          <w:b/>
          <w:bCs/>
          <w:lang w:val="sr-Latn-CS" w:eastAsia="sr-Latn-CS"/>
        </w:rPr>
        <w:t xml:space="preserve">(Todorović) </w:t>
      </w:r>
      <w:r>
        <w:rPr>
          <w:rStyle w:val="Szvegtrzs210pt"/>
          <w:b/>
          <w:bCs/>
        </w:rPr>
        <w:t>Milán 206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Tersztyánszky Károly vezérezredes 6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Terzić </w:t>
      </w:r>
      <w:r>
        <w:rPr>
          <w:rStyle w:val="Szvegtrzs210pt"/>
          <w:b/>
          <w:bCs/>
        </w:rPr>
        <w:t>Bozsó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Terzics György 166–8,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Terzin Zsivoin (Zs., Zsivko, Zsivo)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Teutsch Frigyes D. erdélyi szász ev. püspök 369, 371, </w:t>
        <w:br/>
        <w:t>374, 6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hallóczy Lajos közös pénzügyminisztériumi osztály-</w:t>
        <w:br/>
        <w:t xml:space="preserve">főnök, a megszállt Szerbia országos biztosa IX, </w:t>
        <w:br/>
        <w:t>159–66, 561–2, 598–602</w:t>
      </w:r>
    </w:p>
    <w:p>
      <w:pPr>
        <w:pStyle w:val="Szvegtrzs21"/>
        <w:shd w:fill="auto" w:val="clear"/>
        <w:tabs>
          <w:tab w:val="clear" w:pos="720"/>
          <w:tab w:val="left" w:pos="3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1914. őszi boszniai útleírása (Részletek) (1914. </w:t>
        <w:br/>
        <w:t>szept. 7–9.) 159–166</w:t>
      </w:r>
    </w:p>
    <w:p>
      <w:pPr>
        <w:pStyle w:val="Szvegtrzs21"/>
        <w:shd w:fill="auto" w:val="clear"/>
        <w:tabs>
          <w:tab w:val="clear" w:pos="720"/>
          <w:tab w:val="left" w:pos="3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Tisza Istvánnak (1915. máj. 31.) 165</w:t>
      </w:r>
    </w:p>
    <w:p>
      <w:pPr>
        <w:pStyle w:val="Szvegtrzs21"/>
        <w:shd w:fill="auto" w:val="clear"/>
        <w:tabs>
          <w:tab w:val="clear" w:pos="720"/>
          <w:tab w:val="left" w:pos="36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levele az előbbihez a Monarchiát érdeklő boszniai, </w:t>
        <w:br/>
        <w:t>szerbiai, albániai területek jövő kormányzásáról</w:t>
        <w:br/>
        <w:t xml:space="preserve">(1915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9.) 561–2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3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agánlevele Burián közös külügyminiszterhez</w:t>
        <w:br/>
        <w:t>belgrádi benyomásairól (1916. jan. 29.) 598–6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heodorovits Szvetozár 2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hirring Gusztáv 5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homka Mordoviczky László földbirtokos 411</w:t>
      </w:r>
    </w:p>
    <w:p>
      <w:pPr>
        <w:pStyle w:val="Szvegtrzs21"/>
        <w:shd w:fill="auto" w:val="clear"/>
        <w:tabs>
          <w:tab w:val="clear" w:pos="720"/>
          <w:tab w:val="left" w:pos="2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homson, C. B. alezr., bukaresti angol katonai</w:t>
        <w:br/>
        <w:t>attasé 676, 6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hunig-Nittner, Gerburg 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Tisza István gr. min. </w:t>
      </w:r>
      <w:r>
        <w:rPr>
          <w:rStyle w:val="Szvegtrzs210pt"/>
          <w:b/>
          <w:bCs/>
          <w:lang w:val="de-DE" w:eastAsia="de-DE"/>
        </w:rPr>
        <w:t xml:space="preserve">eln. </w:t>
      </w:r>
      <w:r>
        <w:rPr>
          <w:rStyle w:val="Szvegtrzs210pt"/>
          <w:b/>
          <w:bCs/>
        </w:rPr>
        <w:t>VI–X, 20, 28, 49, 51–</w:t>
        <w:br/>
        <w:t>52, 62–63, 67–9, 76–7, 81–4, 90–1, 94–7,</w:t>
        <w:br/>
        <w:t>101, 106–12, 116–27, 132–9, 142, 144–5,</w:t>
        <w:br/>
        <w:t>148, 150–1, 155, 165, 181, 184, 196, 200–2,</w:t>
        <w:br/>
        <w:t>210–1, 215–6, 219, 226, 228, 233–8, 242,</w:t>
        <w:br/>
        <w:t>257–62, 267, 273, 278, 284, 290–4, 297–9,</w:t>
        <w:br/>
        <w:t>302–4, 311–8, 322, 327, 330–8, 340–5, 348,</w:t>
        <w:br/>
        <w:t>350–2, 356–8, 362–9, 375, 377, 387, 391,</w:t>
        <w:br/>
        <w:t>393, 395–6, 398–9, 408–9, 413, 417, 419,</w:t>
        <w:br/>
        <w:t>425, 431, 440–1, 444–5, 449, 452, 455, 457–</w:t>
        <w:br/>
        <w:t>8, 462, 469–70, 474–5, 479, 483, 486–8, 490–</w:t>
        <w:br/>
        <w:t>1, 499–500, 520–1, 532, 534, 542–3, 547–8,</w:t>
        <w:br/>
        <w:t>550–3, 555–7, 560, 563–4, 568–9, 572, 578–</w:t>
        <w:br/>
        <w:t>9, 593–4, 599, 602–603, 608–9, 612, 615–7,</w:t>
        <w:br/>
        <w:t>620, 623, 640–1, 645, 659, 669, 671, 684, 691</w:t>
      </w:r>
    </w:p>
    <w:p>
      <w:pPr>
        <w:pStyle w:val="Szvegtrzs21"/>
        <w:shd w:fill="auto" w:val="clear"/>
        <w:tabs>
          <w:tab w:val="clear" w:pos="720"/>
          <w:tab w:val="left" w:pos="25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örlevéltervezete a mo-i szerb püspökökhöz</w:t>
        <w:br/>
        <w:t xml:space="preserve">[1914. </w:t>
      </w:r>
      <w:r>
        <w:rPr>
          <w:rStyle w:val="Szvegtrzs210pt"/>
          <w:b/>
          <w:bCs/>
          <w:lang w:val="sk-SK" w:eastAsia="sk-SK"/>
        </w:rPr>
        <w:t xml:space="preserve">júl.] </w:t>
      </w:r>
      <w:r>
        <w:rPr>
          <w:rStyle w:val="Szvegtrzs210pt"/>
          <w:b/>
          <w:bCs/>
        </w:rPr>
        <w:t>14–5</w:t>
      </w:r>
    </w:p>
    <w:p>
      <w:pPr>
        <w:pStyle w:val="Szvegtrzs21"/>
        <w:shd w:fill="auto" w:val="clear"/>
        <w:tabs>
          <w:tab w:val="clear" w:pos="720"/>
          <w:tab w:val="left" w:pos="25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örlevele a főispánokhoz a háború viszonyai közt</w:t>
        <w:br/>
        <w:t xml:space="preserve">követendő magatartásról (1914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26.) 13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levele Urbán Iván aradi főispánhoz a </w:t>
      </w:r>
      <w:r>
        <w:rPr>
          <w:rStyle w:val="Szvegtrzs210pt"/>
          <w:b/>
          <w:bCs/>
          <w:lang w:val="ro-RO" w:eastAsia="ro-RO"/>
        </w:rPr>
        <w:t xml:space="preserve">Românul </w:t>
      </w:r>
      <w:r>
        <w:rPr>
          <w:rStyle w:val="Szvegtrzs210pt"/>
          <w:b/>
          <w:bCs/>
          <w:lang w:val="sk-SK" w:eastAsia="sk-SK"/>
        </w:rPr>
        <w:t>c.</w:t>
        <w:br/>
      </w:r>
      <w:r>
        <w:rPr>
          <w:rStyle w:val="Szvegtrzs210pt"/>
          <w:b/>
          <w:bCs/>
        </w:rPr>
        <w:t xml:space="preserve">hírlap megintése tbn (1914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30.) 27–8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Hosszú László (Vazul) szamosújvári román</w:t>
        <w:br/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 xml:space="preserve">püspöknek (1914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4.) 29–30</w:t>
      </w:r>
    </w:p>
    <w:p>
      <w:pPr>
        <w:pStyle w:val="Szvegtrzs21"/>
        <w:shd w:fill="auto" w:val="clear"/>
        <w:tabs>
          <w:tab w:val="clear" w:pos="720"/>
          <w:tab w:val="left" w:pos="2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félhivatalos levele Goldis Lászlóhoz a román saj-</w:t>
        <w:br/>
        <w:t>tótermékek elleni büntetőeljárás megszüntetéséről</w:t>
        <w:br/>
        <w:t xml:space="preserve">(1914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6.) 30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Berchtold Lipót gr. közös külügyminiszter-</w:t>
        <w:br/>
        <w:t>hez a horvátországi csendőri és katonai túlkapá-</w:t>
        <w:br/>
        <w:t xml:space="preserve">sokról (1914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14.) 48–9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Frigyes főhg. hadseregfőparancsnokhoz a</w:t>
        <w:br/>
        <w:t>horvát–szlavónországi káros intézkedésekről</w:t>
        <w:br/>
        <w:t xml:space="preserve">(1914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14.) 50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Beöthy Pálhoz, a képviselőház elnökéhez</w:t>
        <w:br/>
        <w:t>a katonai hatóságok indokolatlan intézkedései</w:t>
        <w:br/>
        <w:t xml:space="preserve">ügyében (1914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14.) 51–2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i Nikolics Miron pakráci gör. kel. szerb püs-</w:t>
        <w:br/>
        <w:t>pökhöz a szerb lakosságot érintő katonai rendsza-</w:t>
        <w:br/>
        <w:t xml:space="preserve">bályok tbn (1914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16–26.) 65–66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Zmejanovics Gábor verseci gör. kel. püs-</w:t>
        <w:br/>
        <w:t>pökhöz a letartóztatott g. kel. lelkészekről (1914.</w:t>
        <w:br/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23.) 70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Joanovich Pál min. tan.-hoz a g. kel. szerb</w:t>
        <w:br/>
        <w:t xml:space="preserve">egyházi birtokokról (1914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23.) 76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ifj. Erdélyi Sándor o. gy. képviselőhöz a</w:t>
        <w:br/>
      </w:r>
      <w:r>
        <w:rPr>
          <w:rStyle w:val="Szvegtrzs210pt"/>
          <w:b/>
          <w:bCs/>
          <w:lang w:val="sk-SK" w:eastAsia="sk-SK"/>
        </w:rPr>
        <w:t xml:space="preserve">Dula </w:t>
      </w:r>
      <w:r>
        <w:rPr>
          <w:rStyle w:val="Szvegtrzs210pt"/>
          <w:b/>
          <w:bCs/>
        </w:rPr>
        <w:t>Máté memorandumának egyes pontjaival</w:t>
        <w:br/>
        <w:t xml:space="preserve">kapcsolatos álláspontjáról (1914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26.) 80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magánlevele Hosszú László szamosújvári </w:t>
      </w:r>
      <w:r>
        <w:rPr>
          <w:rStyle w:val="Szvegtrzs210pt"/>
          <w:b/>
          <w:bCs/>
          <w:lang w:val="sk-SK" w:eastAsia="sk-SK"/>
        </w:rPr>
        <w:t>g. kat.</w:t>
        <w:br/>
      </w:r>
      <w:r>
        <w:rPr>
          <w:rStyle w:val="Szvegtrzs210pt"/>
          <w:b/>
          <w:bCs/>
        </w:rPr>
        <w:t>püspökhöz a romániai uszító sajtó hazai ellensú-</w:t>
        <w:br/>
        <w:t xml:space="preserve">lyozásáról (1914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26.) 86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Burián Istvánhoz a Szerbiával szembeni an-</w:t>
        <w:br/>
        <w:t xml:space="preserve">nexiós törekvések ellenzéséről (1914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30.)</w:t>
        <w:br/>
        <w:t>225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két levele Hosszú László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püspökhöz ter-</w:t>
        <w:br/>
        <w:t>vezett bukaresti útjáról (1914. szept. 2–3.) 88–9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válaszlevele Sándor János belügymin.-nek a </w:t>
      </w:r>
      <w:r>
        <w:rPr>
          <w:rStyle w:val="Szvegtrzs210pt"/>
          <w:b/>
          <w:bCs/>
          <w:lang w:val="sk-SK" w:eastAsia="sk-SK"/>
        </w:rPr>
        <w:t>Slo-</w:t>
        <w:br/>
        <w:t xml:space="preserve">venský denník </w:t>
      </w:r>
      <w:r>
        <w:rPr>
          <w:rStyle w:val="Szvegtrzs210pt"/>
          <w:b/>
          <w:bCs/>
        </w:rPr>
        <w:t>bp-i napilap újraengedélyezéséről</w:t>
        <w:br/>
        <w:t>(1914. szept. 10.) 85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ávirata gr. Czernin bukaresti követhez a mo-i ro-</w:t>
        <w:br/>
        <w:t>mánok „háborús helytállásáról” (1914. szept. 2.)</w:t>
        <w:br/>
        <w:t>95–6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ávirata előbbihez a mo-i románságnak teendő en-</w:t>
        <w:br/>
        <w:t>gedményekről (1914. szept. 13.) 96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agánlevele br. Burián Istvánhoz a horvátországi</w:t>
        <w:br/>
        <w:t>katonai hatóságok intézkedései miatt kiéleződő</w:t>
        <w:br/>
        <w:t>helyzetről (1914. szept. 14.) 55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Frigyes főhg. hadseregfőparancsnokhoz a</w:t>
        <w:br/>
        <w:t>horvát–szalvónországi katonai hatóságok általi le-</w:t>
        <w:br/>
        <w:t>tartóztatások és kivégzések tbn (1914. szept. 15.)</w:t>
        <w:br/>
        <w:t>56–9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agánlevele Skerlecz Iván horvát bánhoz a horvát-</w:t>
        <w:br/>
        <w:t>országi letartóztatások beszüntetése és a Frank-pár-</w:t>
        <w:br/>
        <w:t>tiak ellensúlyozása tbn (1914. szept. 19.) 59–60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levele </w:t>
      </w:r>
      <w:r>
        <w:rPr>
          <w:rStyle w:val="Szvegtrzs210pt"/>
          <w:b/>
          <w:bCs/>
          <w:lang w:val="ro-RO" w:eastAsia="ro-RO"/>
        </w:rPr>
        <w:t xml:space="preserve">Meţianu </w:t>
      </w:r>
      <w:r>
        <w:rPr>
          <w:rStyle w:val="Szvegtrzs210pt"/>
          <w:b/>
          <w:bCs/>
        </w:rPr>
        <w:t>János nagyszebeni gör. kel. érsek-</w:t>
        <w:br/>
        <w:t>metropolitához a „háborús román paktum” előké-</w:t>
        <w:br/>
        <w:t>szítéséről (1914. szept. 22.) 97–9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válaszlevele előbbihez, u. arról (1914. szept. [24?])</w:t>
        <w:br/>
        <w:t>100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elefontávirata gr. Berchtold közös külügymin.-hez</w:t>
        <w:br/>
        <w:t xml:space="preserve">a </w:t>
      </w:r>
      <w:r>
        <w:rPr>
          <w:rStyle w:val="Szvegtrzs210pt"/>
          <w:b/>
          <w:bCs/>
          <w:lang w:val="ro-RO" w:eastAsia="ro-RO"/>
        </w:rPr>
        <w:t xml:space="preserve">Meţianu </w:t>
      </w:r>
      <w:r>
        <w:rPr>
          <w:rStyle w:val="Szvegtrzs210pt"/>
          <w:b/>
          <w:bCs/>
        </w:rPr>
        <w:t>érsekkel való újabb levélváltásáról és en-</w:t>
        <w:br/>
        <w:t>nek mielőbbi közzétételéről (1914. szept. 24.) 101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élfogalmazványa az erdélyi és környező me-</w:t>
        <w:br/>
        <w:t xml:space="preserve">gyék főispánjaihoz a közzéteendő </w:t>
      </w:r>
      <w:r>
        <w:rPr>
          <w:rStyle w:val="Szvegtrzs210pt"/>
          <w:b/>
          <w:bCs/>
          <w:lang w:val="ro-RO" w:eastAsia="ro-RO"/>
        </w:rPr>
        <w:t>Meţianu-lev</w:t>
      </w:r>
      <w:r>
        <w:rPr>
          <w:rStyle w:val="Szvegtrzs210pt"/>
          <w:b/>
          <w:bCs/>
        </w:rPr>
        <w:t>é</w:t>
      </w:r>
      <w:r>
        <w:rPr>
          <w:rStyle w:val="Szvegtrzs210pt"/>
          <w:b/>
          <w:bCs/>
          <w:lang w:val="ro-RO" w:eastAsia="ro-RO"/>
        </w:rPr>
        <w:t>l-</w:t>
        <w:br/>
      </w:r>
      <w:r>
        <w:rPr>
          <w:rStyle w:val="Szvegtrzs210pt"/>
          <w:b/>
          <w:bCs/>
        </w:rPr>
        <w:t>váltás megküldésével, a közvélemény előkészítése</w:t>
        <w:br/>
        <w:t>érdekében [1914. szept. 25.] VIII, 102–3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fogalmazványa a „román kérdésről”; „memoran-</w:t>
        <w:br/>
        <w:t>dum a németeknek és Czerninnek” (1914. szept.</w:t>
        <w:br/>
        <w:t>26.) 103–6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távirata gr. Czernin bukaresti követnek </w:t>
      </w:r>
      <w:r>
        <w:rPr>
          <w:rStyle w:val="Szvegtrzs210pt"/>
          <w:b/>
          <w:bCs/>
          <w:lang w:val="sk-SK" w:eastAsia="sk-SK"/>
        </w:rPr>
        <w:t xml:space="preserve">Mihali </w:t>
      </w:r>
      <w:r>
        <w:rPr>
          <w:rStyle w:val="Szvegtrzs210pt"/>
          <w:b/>
          <w:bCs/>
        </w:rPr>
        <w:t>Ti-</w:t>
        <w:br/>
        <w:t>vadarral a román kérdésben folytatott megbeszé-</w:t>
        <w:br/>
        <w:t>léséről (1914. szept. 27.) 107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agánlevele gr. Czerninhez a hazai „román akció”</w:t>
        <w:br/>
        <w:t>romániai kedvező hatásainak elősegítésére (1914.</w:t>
        <w:br/>
        <w:t>szept. 29.) 108–9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br. Skerlecz horvát bánhoz a horvátországi</w:t>
        <w:br/>
        <w:t>állapotokról és főként Budisavljević Srdjan és Po-</w:t>
        <w:br/>
        <w:t>pović Dusán o. gy. képviselők mentelmi jogának</w:t>
        <w:br/>
        <w:t>megsértéséről (1914. szept. 29.) 200–1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távirata Czernin követhez a </w:t>
      </w:r>
      <w:r>
        <w:rPr>
          <w:rStyle w:val="Szvegtrzs210pt"/>
          <w:b/>
          <w:bCs/>
          <w:lang w:val="ro-RO" w:eastAsia="ro-RO"/>
        </w:rPr>
        <w:t xml:space="preserve">Meţianu </w:t>
      </w:r>
      <w:r>
        <w:rPr>
          <w:rStyle w:val="Szvegtrzs210pt"/>
          <w:b/>
          <w:bCs/>
        </w:rPr>
        <w:t>érsekkel tör-</w:t>
        <w:br/>
        <w:t>tént levélváltása közzétételének alkalmas időpont-</w:t>
        <w:br/>
        <w:t>járól (1914. szept. 30) 110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felterjesztése Frigyes főherceghez a horvát–szla-</w:t>
        <w:br/>
        <w:t>vonországi katonai hatóságok túlkapásai ellen</w:t>
        <w:br/>
        <w:t>(1914. okt. 4.) 62–63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levele </w:t>
      </w:r>
      <w:r>
        <w:rPr>
          <w:rStyle w:val="Szvegtrzs210pt"/>
          <w:b/>
          <w:bCs/>
          <w:lang w:val="sk-SK" w:eastAsia="sk-SK"/>
        </w:rPr>
        <w:t xml:space="preserve">br. </w:t>
      </w:r>
      <w:r>
        <w:rPr>
          <w:rStyle w:val="Szvegtrzs210pt"/>
          <w:b/>
          <w:bCs/>
        </w:rPr>
        <w:t>Buriánhoz a Szerbiával szembeni békefel-</w:t>
        <w:br/>
        <w:t>tételekről és az erdélyi kérdésről (1914. okt. 6.) 225–6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Hosszú László püspökhöz a „román pak-</w:t>
        <w:br/>
        <w:t>tummal” kapcsolatos nyilatkozat előkészítéséről</w:t>
        <w:br/>
        <w:t>(1914. okt. 11.) 115–6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agánlevele br. Hazai Samu honv. min.-hez Za-</w:t>
        <w:br/>
        <w:t>nella Richárd fiumei képviselő internálásának</w:t>
        <w:br/>
        <w:t>megszüntetése tbn. (1914. okt. 13.) 232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északkelet-magyarországi körútja (1914. okt. 23–</w:t>
        <w:br/>
        <w:t>28.) 236–7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áramarosszigeti látogatásáról és beszédéről szóló</w:t>
        <w:br/>
        <w:t>sajtótudósítás (1914. okt. 28.) 236–7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kísérőlevele </w:t>
      </w:r>
      <w:r>
        <w:rPr>
          <w:rStyle w:val="Szvegtrzs210pt"/>
          <w:b/>
          <w:bCs/>
          <w:lang w:val="sk-SK" w:eastAsia="sk-SK"/>
        </w:rPr>
        <w:t xml:space="preserve">Novák </w:t>
      </w:r>
      <w:r>
        <w:rPr>
          <w:rStyle w:val="Szvegtrzs210pt"/>
          <w:b/>
          <w:bCs/>
        </w:rPr>
        <w:t xml:space="preserve">István és Papp Antal </w:t>
      </w:r>
      <w:r>
        <w:rPr>
          <w:rStyle w:val="Szvegtrzs210pt"/>
          <w:b/>
          <w:bCs/>
          <w:lang w:val="sk-SK" w:eastAsia="sk-SK"/>
        </w:rPr>
        <w:t>g. kat.</w:t>
        <w:br/>
      </w:r>
      <w:r>
        <w:rPr>
          <w:rStyle w:val="Szvegtrzs210pt"/>
          <w:b/>
          <w:bCs/>
        </w:rPr>
        <w:t>püspököknek a felvidéki körútján tapasztaltakról</w:t>
        <w:br/>
        <w:t>szóló leveléhez (1914. okt. 30.) 237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levele az előbbiekhez a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papság védelmében</w:t>
        <w:br/>
        <w:t>(1914. okt. 30.) 238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elefonüzenete gr. Berchtold közös külügymin.-hez</w:t>
        <w:br/>
        <w:t>a mo-i románoknak teendő engedményekről</w:t>
        <w:br/>
        <w:t xml:space="preserve">(1914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1.) 117–8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levele </w:t>
      </w:r>
      <w:r>
        <w:rPr>
          <w:rStyle w:val="Szvegtrzs210pt"/>
          <w:b/>
          <w:bCs/>
          <w:lang w:eastAsia="de-DE"/>
        </w:rPr>
        <w:t xml:space="preserve">Wieland </w:t>
      </w:r>
      <w:r>
        <w:rPr>
          <w:rStyle w:val="Szvegtrzs210pt"/>
          <w:b/>
          <w:bCs/>
        </w:rPr>
        <w:t>Artúr szepesi főispánnak, miszerint</w:t>
        <w:br/>
        <w:t>Misik István r. k. plébánosnak nem lesz bántódása</w:t>
        <w:br/>
        <w:t xml:space="preserve">(1914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2.) 85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az „orosz betörés”. Az északkeleti megyékben tett</w:t>
        <w:br/>
        <w:t>körutazása (1914. okt. 23–28.) észleleteinek II. fe-</w:t>
        <w:br/>
        <w:t xml:space="preserve">jezete (1914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3.) 240–241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levele Halaktovich Bertalan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espereshez az</w:t>
        <w:br/>
        <w:t>orosz betöréskor kárvallott lelkészek segélyezésé-</w:t>
        <w:br/>
        <w:t xml:space="preserve">ről (1914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3.) 241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elefonüzenete gr. Berchtoldnak a „politikai bűn-</w:t>
        <w:br/>
        <w:t>ügyekbe kevert románok” amnesztiájáról (1914.</w:t>
        <w:br/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4.) 119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levele </w:t>
      </w:r>
      <w:r>
        <w:rPr>
          <w:rStyle w:val="Szvegtrzs210pt"/>
          <w:b/>
          <w:bCs/>
          <w:lang w:val="ro-RO" w:eastAsia="ro-RO"/>
        </w:rPr>
        <w:t xml:space="preserve">Meţianu </w:t>
      </w:r>
      <w:r>
        <w:rPr>
          <w:rStyle w:val="Szvegtrzs210pt"/>
          <w:b/>
          <w:bCs/>
        </w:rPr>
        <w:t>érsekhez levelezésük közzététele és to-</w:t>
        <w:br/>
        <w:t xml:space="preserve">vábbi kedvező engedmények tbn (1914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5.) 121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távirata Czernin bukaresti követhez a </w:t>
      </w:r>
      <w:r>
        <w:rPr>
          <w:rStyle w:val="Szvegtrzs210pt"/>
          <w:b/>
          <w:bCs/>
          <w:lang w:val="ro-RO" w:eastAsia="ro-RO"/>
        </w:rPr>
        <w:t>Meţianu-le-</w:t>
        <w:br/>
      </w:r>
      <w:r>
        <w:rPr>
          <w:rStyle w:val="Szvegtrzs210pt"/>
          <w:b/>
          <w:bCs/>
        </w:rPr>
        <w:t>vélváltás közzététele és a bukaresti német nagy-</w:t>
        <w:br/>
        <w:t>követ Erdélyre vonatkozó állítólagos kijelentése-</w:t>
        <w:br/>
        <w:t xml:space="preserve">inek megcáfolásáról (1914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 xml:space="preserve">6.) </w:t>
      </w:r>
      <w:r>
        <w:rPr>
          <w:rStyle w:val="Szvegtrzs210pt"/>
          <w:b/>
          <w:bCs/>
          <w:lang w:val="ro-RO" w:eastAsia="ro-RO"/>
        </w:rPr>
        <w:t xml:space="preserve">VIII, </w:t>
      </w:r>
      <w:r>
        <w:rPr>
          <w:rStyle w:val="Szvegtrzs210pt"/>
          <w:b/>
          <w:bCs/>
        </w:rPr>
        <w:t>120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Pflanzer-Baltin tábornokhoz a katonai ha-</w:t>
        <w:br/>
        <w:t xml:space="preserve">tóságoknak a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lelkészekkel szembeni intéz-</w:t>
        <w:br/>
        <w:t xml:space="preserve">kedéseiről (1914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8.) 243–4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a Me</w:t>
      </w:r>
      <w:r>
        <w:rPr>
          <w:rStyle w:val="Szvegtrzs210pt"/>
          <w:b/>
          <w:bCs/>
          <w:lang w:val="ro-RO" w:eastAsia="ro-RO"/>
        </w:rPr>
        <w:t>ţ</w:t>
      </w:r>
      <w:r>
        <w:rPr>
          <w:rStyle w:val="Szvegtrzs210pt"/>
          <w:b/>
          <w:bCs/>
        </w:rPr>
        <w:t xml:space="preserve">ianu-levélváltás sajtóvisszhangja (1914. </w:t>
      </w:r>
      <w:r>
        <w:rPr>
          <w:rStyle w:val="Szvegtrzs210pt"/>
          <w:b/>
          <w:bCs/>
          <w:lang w:val="sk-SK" w:eastAsia="sk-SK"/>
        </w:rPr>
        <w:t>nov.</w:t>
        <w:br/>
      </w:r>
      <w:r>
        <w:rPr>
          <w:rStyle w:val="Szvegtrzs210pt"/>
          <w:b/>
          <w:bCs/>
        </w:rPr>
        <w:t>8–9–10.) 132–42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agánlevele Balogh Jenő igazságügymin.-hez a</w:t>
        <w:br/>
      </w:r>
      <w:r>
        <w:rPr>
          <w:rStyle w:val="Szvegtrzs210pt"/>
          <w:b/>
          <w:bCs/>
          <w:lang w:val="ro-RO" w:eastAsia="ro-RO"/>
        </w:rPr>
        <w:t xml:space="preserve">Voce </w:t>
      </w:r>
      <w:r>
        <w:rPr>
          <w:rStyle w:val="Szvegtrzs210pt"/>
          <w:b/>
          <w:bCs/>
        </w:rPr>
        <w:t>del Popolo fiumei lap betiltása, ill. újraen-</w:t>
        <w:br/>
        <w:t xml:space="preserve">gedélyezése ügyében (1914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9.) 233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ávirata gr. Czerninhez a bukaresti német nagykö-</w:t>
        <w:br/>
        <w:t>vetnek az erdélyi „autonómiáról” tett állítólagos</w:t>
        <w:br/>
        <w:t xml:space="preserve">kijelentéseiről (1919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10.) 122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br. Skerlecz Iván horvát bánhoz a Fiuméban</w:t>
        <w:br/>
        <w:t xml:space="preserve">megnyitandó horvát iskola ügyében (1914. </w:t>
      </w:r>
      <w:r>
        <w:rPr>
          <w:rStyle w:val="Szvegtrzs210pt"/>
          <w:b/>
          <w:bCs/>
          <w:lang w:val="ro-RO" w:eastAsia="ro-RO"/>
        </w:rPr>
        <w:t>nov.</w:t>
        <w:br/>
      </w:r>
      <w:r>
        <w:rPr>
          <w:rStyle w:val="Szvegtrzs210pt"/>
          <w:b/>
          <w:bCs/>
        </w:rPr>
        <w:t>11.) 234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– „</w:t>
      </w:r>
      <w:r>
        <w:rPr>
          <w:rStyle w:val="Szvegtrzs210pt"/>
          <w:b/>
          <w:bCs/>
        </w:rPr>
        <w:t>román akciójáról” Hosszú Vazul, Mangra Vazul,</w:t>
        <w:br/>
        <w:t>Pop Csicsó István és Goldis László nyilatkozatai</w:t>
        <w:br/>
        <w:t xml:space="preserve">(1914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11–12.) 142–4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elefonüzenete a közös külügyminisztériumnak a</w:t>
        <w:br/>
        <w:t>„román akció”-val kapcsolatos német megnyilat-</w:t>
        <w:br/>
        <w:t>kozások és a függetlenségi párt várható nyilatko-</w:t>
        <w:br/>
        <w:t xml:space="preserve">zata tbn (1914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12.) 123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agánlevele gr. Berchtold közös külügymin.-hez</w:t>
        <w:br/>
        <w:t>saját esetleges berlini utazása és gr. Apponyi Al-</w:t>
        <w:br/>
        <w:t>bertnek a „román akciót” ellenző álláspontja tbn</w:t>
        <w:br/>
        <w:t xml:space="preserve">(1914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12.) 124–5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magánlevele Hosszú László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román püspök-</w:t>
        <w:br/>
        <w:t>höz a „román akcióval” kapcsolatos nyilatkozatok-</w:t>
        <w:br/>
        <w:t xml:space="preserve">ról (1914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12.) 125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  <w:lang w:val="sk-SK" w:eastAsia="sk-SK"/>
        </w:rPr>
        <w:t xml:space="preserve">g. </w:t>
      </w:r>
      <w:r>
        <w:rPr>
          <w:rStyle w:val="Szvegtrzs210pt"/>
          <w:b/>
          <w:bCs/>
        </w:rPr>
        <w:t>kel. román főpapok további nyilatkozatai és mo-i</w:t>
        <w:br/>
        <w:t>román lapvélemények a magyar–román megegye-</w:t>
        <w:br/>
        <w:t xml:space="preserve">zésről (1914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12, 18, 24.) 145–53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– „</w:t>
      </w:r>
      <w:r>
        <w:rPr>
          <w:rStyle w:val="Szvegtrzs210pt"/>
          <w:b/>
          <w:bCs/>
        </w:rPr>
        <w:t>román háborús akció”-járól hazai román lapvé-</w:t>
        <w:br/>
        <w:t xml:space="preserve">lemények (1914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12–24.) 144–53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elefonüzenete a közös külügyminisztériumnak</w:t>
        <w:br/>
        <w:t>Frigyes főhg-gel történt táviratváltásáról a mo-i</w:t>
        <w:br/>
        <w:t xml:space="preserve">románoknak adott engedmények tbn (1914. </w:t>
      </w:r>
      <w:r>
        <w:rPr>
          <w:rStyle w:val="Szvegtrzs210pt"/>
          <w:b/>
          <w:bCs/>
          <w:lang w:val="sk-SK" w:eastAsia="sk-SK"/>
        </w:rPr>
        <w:t>nov.</w:t>
        <w:br/>
      </w:r>
      <w:r>
        <w:rPr>
          <w:rStyle w:val="Szvegtrzs210pt"/>
          <w:b/>
          <w:bCs/>
        </w:rPr>
        <w:t>13.) 127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agánlevele Sándor János belügyminiszterhez a</w:t>
        <w:br/>
      </w:r>
      <w:r>
        <w:rPr>
          <w:rStyle w:val="Szvegtrzs210pt"/>
          <w:b/>
          <w:bCs/>
          <w:lang w:val="ro-RO" w:eastAsia="ro-RO"/>
        </w:rPr>
        <w:t xml:space="preserve">Voce </w:t>
      </w:r>
      <w:r>
        <w:rPr>
          <w:rStyle w:val="Szvegtrzs210pt"/>
          <w:b/>
          <w:bCs/>
        </w:rPr>
        <w:t xml:space="preserve">del Popolo ügyében (1914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13.) 233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Szász Károly képviselőházi elnökhöz Bu-</w:t>
        <w:br/>
        <w:t>disavljević Srdjan horvát képviselő és társai letar-</w:t>
        <w:br/>
        <w:t>tóztatásáról és az üggyel kapcsolatban a mentelmi</w:t>
        <w:br/>
        <w:t>bizottság összehívásának szükségességéről (1914.</w:t>
        <w:br/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14.) 201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Skerlecz bánhoz Budisavljević Srdjan o. gy.</w:t>
        <w:br/>
        <w:t>képv. mentelmi jogának felfüggesztéséről (1914.</w:t>
        <w:br/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14.) 201–2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Beöthy Lászlóhoz, a mentelmi bizottság ösz-</w:t>
        <w:br/>
        <w:t>szehívásának előkészítésére, Budisavljević Srdjan</w:t>
        <w:br/>
        <w:t xml:space="preserve">o. gy. képv. ügyében (1914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14.) 202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bejelentése a minisztertanácsban Popović Dusán és</w:t>
        <w:br/>
        <w:t>Budisavljević Srdjan horvát–szlavón képviselők</w:t>
        <w:br/>
        <w:t xml:space="preserve">letartóztatásáról (1914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17.) 202–3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br. Skerlecz Iván horvát bánhoz a Frank-</w:t>
        <w:br/>
        <w:t>párt és más feljelentők befolyásáról a katonai in-</w:t>
        <w:br/>
        <w:t xml:space="preserve">tézkedésekre (1914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29.) 64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magánlevele </w:t>
      </w:r>
      <w:r>
        <w:rPr>
          <w:rStyle w:val="Szvegtrzs210pt"/>
          <w:b/>
          <w:bCs/>
          <w:lang w:val="ro-RO" w:eastAsia="ro-RO"/>
        </w:rPr>
        <w:t xml:space="preserve">Radu </w:t>
      </w:r>
      <w:r>
        <w:rPr>
          <w:rStyle w:val="Szvegtrzs210pt"/>
          <w:b/>
          <w:bCs/>
        </w:rPr>
        <w:t xml:space="preserve">Demeter nagyváradi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ro-</w:t>
        <w:br/>
        <w:t>mán püspökhöz a „román akcióval” kapcsolatos</w:t>
        <w:br/>
        <w:t xml:space="preserve">közvéleményről (1914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29.) 128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– „</w:t>
      </w:r>
      <w:r>
        <w:rPr>
          <w:rStyle w:val="Szvegtrzs210pt"/>
          <w:b/>
          <w:bCs/>
        </w:rPr>
        <w:t xml:space="preserve">román </w:t>
      </w:r>
      <w:r>
        <w:rPr>
          <w:rStyle w:val="Szvegtrzs210pt"/>
          <w:b/>
          <w:bCs/>
          <w:lang w:val="sk-SK" w:eastAsia="sk-SK"/>
        </w:rPr>
        <w:t xml:space="preserve">paktum”-tárgyalásairól </w:t>
      </w:r>
      <w:r>
        <w:rPr>
          <w:rStyle w:val="Szvegtrzs210pt"/>
          <w:b/>
          <w:bCs/>
        </w:rPr>
        <w:t>a Függetlenségi és</w:t>
        <w:br/>
        <w:t xml:space="preserve">48-as párt felirata az uralkodóhoz [1914. </w:t>
      </w:r>
      <w:r>
        <w:rPr>
          <w:rStyle w:val="Szvegtrzs210pt"/>
          <w:b/>
          <w:bCs/>
          <w:lang w:val="sk-SK" w:eastAsia="sk-SK"/>
        </w:rPr>
        <w:t xml:space="preserve">nov.] </w:t>
      </w:r>
      <w:r>
        <w:rPr>
          <w:rStyle w:val="Szvegtrzs210pt"/>
          <w:b/>
          <w:bCs/>
        </w:rPr>
        <w:t>155–8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ávirata Czernin követhez berlini tárgyalásait kö-</w:t>
        <w:br/>
        <w:t>vetően a külpolitikai helyzet megítéléséről (1914.</w:t>
        <w:br/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26.) 131–2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a Nyugat reagálása a románoknak tett engedmé-</w:t>
        <w:br/>
        <w:t>nyekre. Ady Endre és Emil Isac megjegyzései</w:t>
        <w:br/>
        <w:t>(1914. nov.–dec.) 153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elleni tiltakozó nyilatkozat a római emigráns Hor-</w:t>
        <w:br/>
        <w:t xml:space="preserve">vát Választmánytól (1914. </w:t>
      </w:r>
      <w:r>
        <w:rPr>
          <w:rStyle w:val="Szvegtrzs210pt"/>
          <w:b/>
          <w:bCs/>
          <w:lang w:val="ro-RO" w:eastAsia="ro-RO"/>
        </w:rPr>
        <w:t xml:space="preserve">dec. </w:t>
      </w:r>
      <w:r>
        <w:rPr>
          <w:rStyle w:val="Szvegtrzs210pt"/>
          <w:b/>
          <w:bCs/>
        </w:rPr>
        <w:t>eleje) 259–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összefoglaló feljegyzéseiből részletek az 1914.</w:t>
        <w:br/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19–23. között Berlinben, ill. a német főha-</w:t>
        <w:br/>
        <w:t xml:space="preserve">diszálláson folytatott megbeszéléseiről (1914. </w:t>
      </w:r>
      <w:r>
        <w:rPr>
          <w:rStyle w:val="Szvegtrzs210pt"/>
          <w:b/>
          <w:bCs/>
          <w:lang w:val="ro-RO" w:eastAsia="ro-RO"/>
        </w:rPr>
        <w:t>dec.</w:t>
        <w:br/>
      </w:r>
      <w:r>
        <w:rPr>
          <w:rStyle w:val="Szvegtrzs210pt"/>
          <w:b/>
          <w:bCs/>
        </w:rPr>
        <w:t>5.) 128–3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-fogalmazványa gr. Berchtold közös külügy-</w:t>
        <w:br/>
        <w:t>miniszterhez az Amerikai Szlovák Liga emlékirata</w:t>
        <w:br/>
        <w:t xml:space="preserve">ügyében (1914. </w:t>
      </w:r>
      <w:r>
        <w:rPr>
          <w:rStyle w:val="Szvegtrzs210pt"/>
          <w:b/>
          <w:bCs/>
          <w:lang w:val="ro-RO" w:eastAsia="ro-RO"/>
        </w:rPr>
        <w:t xml:space="preserve">dec. </w:t>
      </w:r>
      <w:r>
        <w:rPr>
          <w:rStyle w:val="Szvegtrzs210pt"/>
          <w:b/>
          <w:bCs/>
        </w:rPr>
        <w:t>19.) 2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-fogalmazványa a nagyszebeni katonai pa-</w:t>
        <w:br/>
        <w:t>rancsnoksághoz „az erdélyi románok magatartása”</w:t>
        <w:br/>
        <w:t>tbn (1915. jan. 7.) 27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Betegh Miklós erdélyi kormánybiztoshoz az</w:t>
        <w:br/>
        <w:t>erdélyi románság magatartásáról (1915. jan. 7.)</w:t>
        <w:br/>
        <w:t>273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Frigyes főhg hadseregfőparancsnokhoz az er-</w:t>
        <w:br/>
        <w:t>délyi politikai helyzetről (1915. jan. 22.) 275–2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ámjeles távirata gr. Czernin bukaresti követhez</w:t>
        <w:br/>
        <w:t>a Pesti Hírlap 1915. febr. 20-i számában megje-</w:t>
        <w:br/>
        <w:t>lent, a magyar–román kapcsolatokra kedvezőtlen</w:t>
        <w:br/>
        <w:t>közleményről (1915. febr. 23.) 31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zése az előbbivel a romániai közhangulat</w:t>
        <w:br/>
        <w:t>alakításáról (1915. febr. 23–1916. jan. 10.) 311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válaszirata Sándor János belügymin.-hez az orosz-</w:t>
        <w:br/>
        <w:t>lengyelországi területek katonai igazgatási sza-</w:t>
        <w:br/>
        <w:t>bályzatáról (1915. márc. 15.) 320–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gr. Stürgkh osztrák min. eln.-höz az orosz-</w:t>
        <w:br/>
        <w:t>lengyelországi területek katonai közigazgatása</w:t>
        <w:br/>
        <w:t>alapelveiről (1915. márc. 15.) 3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Czernin követhez a „katonai helyzet”-ről</w:t>
        <w:br/>
        <w:t>(1915. ápr. 7.) 31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átirat-fogalmazványa </w:t>
      </w:r>
      <w:r>
        <w:rPr>
          <w:rStyle w:val="Szvegtrzs210pt"/>
          <w:b/>
          <w:bCs/>
          <w:lang w:eastAsia="de-DE"/>
        </w:rPr>
        <w:t xml:space="preserve">Ernst </w:t>
      </w:r>
      <w:r>
        <w:rPr>
          <w:rStyle w:val="Szvegtrzs210pt"/>
          <w:b/>
          <w:bCs/>
        </w:rPr>
        <w:t>Koerber közös pénz-</w:t>
        <w:br/>
        <w:t>ügymin.-hez a szarajevói tartományi kormány fő-</w:t>
        <w:br/>
        <w:t>nökének a bosznia-hercegovinai politikai helyzet-</w:t>
        <w:br/>
        <w:t>ről szóló jelentése tbn (1915. ápr. 20.) 34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ámjeles távirata az erdélyi főispánoknak (a szé-</w:t>
        <w:br/>
        <w:t>kely megyék főispánjai kivételével) az erdélyi ro-</w:t>
        <w:br/>
        <w:t>mánság kedvezőtlen hangulatáról (1915. máj. 10.)</w:t>
        <w:br/>
        <w:t>2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-fogalmazványa a közös hadseregfőparancsnok-</w:t>
        <w:br/>
        <w:t>sághoz, körtávirata az erdélyi megyék főispánjaihoz</w:t>
        <w:br/>
        <w:t>az erdélyi románság divergáló törekvéseiről és ba-</w:t>
        <w:br/>
        <w:t>rátságtalan közhangulatáról (1915. máj. 10.) 27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éltervezete a pénzügyminiszterhez a cirill betűs</w:t>
        <w:br/>
        <w:t>tan- és egyházi könyvek latin betűs kiadása elő-</w:t>
        <w:br/>
        <w:t>állítási költségeiről (1915. máj. 13.) 3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Koerber közös pénzügymin.-hez Bosznia-</w:t>
        <w:br/>
        <w:t>Hercegovina politikai helyzetéről (1915. máj. 16.)</w:t>
        <w:br/>
        <w:t>35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rStyle w:val="Szvegtrzs210pt"/>
          <w:b/>
          <w:bCs/>
        </w:rPr>
        <w:t>– „</w:t>
      </w:r>
      <w:r>
        <w:rPr>
          <w:rStyle w:val="Szvegtrzs210pt"/>
          <w:b/>
          <w:bCs/>
        </w:rPr>
        <w:t>tájékoztató” távirata Czernin bukaresti követhez</w:t>
        <w:br/>
        <w:t>a mo-i román kérdés újabb mozzanatairól és a „lo-</w:t>
        <w:br/>
        <w:t>jalitási nyilatkozatokról” (1915. máj. 22.) 314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Tersztyánszky Károly vezérezredeshez a</w:t>
        <w:br/>
        <w:t>szerbek „államellenességéről” és a besúgók meg-</w:t>
        <w:br/>
        <w:t xml:space="preserve">ítéléséről (1915. </w:t>
      </w:r>
      <w:r>
        <w:rPr>
          <w:rStyle w:val="Szvegtrzs210pt"/>
          <w:b/>
          <w:bCs/>
          <w:lang w:val="sk-SK" w:eastAsia="sk-SK"/>
        </w:rPr>
        <w:t xml:space="preserve">jún. </w:t>
      </w:r>
      <w:r>
        <w:rPr>
          <w:rStyle w:val="Szvegtrzs210pt"/>
          <w:b/>
          <w:bCs/>
        </w:rPr>
        <w:t>6.) 68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feljegyzése a román kérdésről folytatott berlini tár-</w:t>
        <w:br/>
        <w:t xml:space="preserve">gyalásairól (1915. </w:t>
      </w:r>
      <w:r>
        <w:rPr>
          <w:rStyle w:val="Szvegtrzs210pt"/>
          <w:b/>
          <w:bCs/>
          <w:lang w:val="sk-SK" w:eastAsia="sk-SK"/>
        </w:rPr>
        <w:t xml:space="preserve">jún. </w:t>
      </w:r>
      <w:r>
        <w:rPr>
          <w:rStyle w:val="Szvegtrzs210pt"/>
          <w:b/>
          <w:bCs/>
        </w:rPr>
        <w:t>17.) VII, 398–9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Sándor János belügyminiszterhez a Maros-</w:t>
        <w:br/>
        <w:t>Torda megyei románok hűségnyilatkozatáról</w:t>
        <w:br/>
        <w:t xml:space="preserve">(1915. </w:t>
      </w:r>
      <w:r>
        <w:rPr>
          <w:rStyle w:val="Szvegtrzs210pt"/>
          <w:b/>
          <w:bCs/>
          <w:lang w:val="sk-SK" w:eastAsia="sk-SK"/>
        </w:rPr>
        <w:t xml:space="preserve">jún. </w:t>
      </w:r>
      <w:r>
        <w:rPr>
          <w:rStyle w:val="Szvegtrzs210pt"/>
          <w:b/>
          <w:bCs/>
        </w:rPr>
        <w:t>27.) 403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örlevele egyes vármegyék főispánjaihoz a haza-</w:t>
        <w:br/>
        <w:t>fias román nyilatkozatoknak a román sajtóban való</w:t>
        <w:br/>
        <w:t xml:space="preserve">népszerűsítéséről (1915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3.) 403–4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- és levélfogalmazványa Papp Antal munká-</w:t>
        <w:br/>
        <w:t xml:space="preserve">csi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püspöknek, ill. Jankovich Béla vallás-</w:t>
        <w:br/>
        <w:t>és közokt. miniszternek a cirill betűk kiküszöbö-</w:t>
        <w:br/>
        <w:t xml:space="preserve">lésének pártolásáról (1915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5.) 434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választávirata Frigyes főhg. hadseregfőparancs-</w:t>
        <w:br/>
        <w:t>nokhoz a délszláv manifesztum ügyében (1915.</w:t>
        <w:br/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15.) 396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-fogalmazványa Jankovich Béla vallás- és</w:t>
        <w:br/>
        <w:t xml:space="preserve">közokt. min.-hez Papp Antal munkácsi gör. </w:t>
      </w:r>
      <w:r>
        <w:rPr>
          <w:rStyle w:val="Szvegtrzs210pt"/>
          <w:b/>
          <w:bCs/>
          <w:lang w:val="sk-SK" w:eastAsia="sk-SK"/>
        </w:rPr>
        <w:t>kat.</w:t>
        <w:br/>
      </w:r>
      <w:r>
        <w:rPr>
          <w:rStyle w:val="Szvegtrzs210pt"/>
          <w:b/>
          <w:bCs/>
        </w:rPr>
        <w:t xml:space="preserve">püspök felterjesztése ügyében (1915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23.)</w:t>
        <w:br/>
        <w:t>435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br. Kürthy Lajos főispán-kormánybiztoshoz</w:t>
        <w:br/>
        <w:t>a szlovák akció meghiúsulása idején (1915. szept.</w:t>
        <w:br/>
        <w:t>21.) 478–9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Sándor János belügymin.-hez a cseh–szlo-</w:t>
        <w:br/>
        <w:t>vák egységtörekvésekről és a szlovák akció cél-</w:t>
        <w:br/>
        <w:t>jairól (1915. szept. 26.) 480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ámjeles távirata az északkeleti vármegyék főis-</w:t>
        <w:br/>
        <w:t xml:space="preserve">pánjaihoz az eperjesi gör. </w:t>
      </w:r>
      <w:r>
        <w:rPr>
          <w:rStyle w:val="Szvegtrzs210pt"/>
          <w:b/>
          <w:bCs/>
          <w:lang w:val="sk-SK" w:eastAsia="sk-SK"/>
        </w:rPr>
        <w:t xml:space="preserve">kat. </w:t>
      </w:r>
      <w:r>
        <w:rPr>
          <w:rStyle w:val="Szvegtrzs210pt"/>
          <w:b/>
          <w:bCs/>
        </w:rPr>
        <w:t>püspöknek „a cirill</w:t>
        <w:br/>
        <w:t>betűk eltörlésére vonatkozó körrendeletével” kap-</w:t>
        <w:br/>
        <w:t>csolatos sajtóközlemények mellőzéséről (1915.</w:t>
        <w:br/>
        <w:t>szept. 30.) 441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magánlevele </w:t>
      </w:r>
      <w:r>
        <w:rPr>
          <w:rStyle w:val="Szvegtrzs210pt"/>
          <w:b/>
          <w:bCs/>
          <w:lang w:eastAsia="de-DE"/>
        </w:rPr>
        <w:t xml:space="preserve">Conrad </w:t>
      </w:r>
      <w:r>
        <w:rPr>
          <w:rStyle w:val="Szvegtrzs210pt"/>
          <w:b/>
          <w:bCs/>
        </w:rPr>
        <w:t>von Hötzendorf vezérkari fő-</w:t>
        <w:br/>
        <w:t>nökhöz román nemzetiségű tiszteknek az erdélyi</w:t>
        <w:br/>
        <w:t>román határ közelébe való beosztásáról (1915. okt.</w:t>
        <w:br/>
        <w:t>1.) 278–9</w:t>
      </w:r>
    </w:p>
    <w:p>
      <w:pPr>
        <w:pStyle w:val="Szvegtrzs21"/>
        <w:shd w:fill="auto" w:val="clear"/>
        <w:tabs>
          <w:tab w:val="clear" w:pos="720"/>
          <w:tab w:val="left" w:pos="2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bejelentése a minisztertanácsban Bosznia-Herce-</w:t>
        <w:br/>
        <w:t>govinának és Dalmáciának Magyarországhoz csa-</w:t>
        <w:br/>
        <w:t>tolásáról (1915. okt. 2.) 527–31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válaszlevéltervezete </w:t>
      </w:r>
      <w:r>
        <w:rPr>
          <w:rStyle w:val="Szvegtrzs210pt"/>
          <w:b/>
          <w:bCs/>
          <w:lang w:val="sk-SK" w:eastAsia="sk-SK"/>
        </w:rPr>
        <w:t xml:space="preserve">Novák </w:t>
      </w:r>
      <w:r>
        <w:rPr>
          <w:rStyle w:val="Szvegtrzs210pt"/>
          <w:b/>
          <w:bCs/>
        </w:rPr>
        <w:t>István eperjesi gör.</w:t>
        <w:br/>
      </w:r>
      <w:r>
        <w:rPr>
          <w:rStyle w:val="Szvegtrzs210pt"/>
          <w:b/>
          <w:bCs/>
          <w:lang w:val="sk-SK" w:eastAsia="sk-SK"/>
        </w:rPr>
        <w:t xml:space="preserve">kat. </w:t>
      </w:r>
      <w:r>
        <w:rPr>
          <w:rStyle w:val="Szvegtrzs210pt"/>
          <w:b/>
          <w:bCs/>
        </w:rPr>
        <w:t>püspökhöz a ruszin nyelvű latin betűs tan-</w:t>
        <w:br/>
        <w:t>könyvek bevezetéséről szóló körrendelete tbn</w:t>
        <w:br/>
        <w:t>(1915. okt. 3.) 441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válaszlevele </w:t>
      </w:r>
      <w:r>
        <w:rPr>
          <w:rStyle w:val="Szvegtrzs210pt"/>
          <w:b/>
          <w:bCs/>
          <w:lang w:eastAsia="de-DE"/>
        </w:rPr>
        <w:t xml:space="preserve">Conrad </w:t>
      </w:r>
      <w:r>
        <w:rPr>
          <w:rStyle w:val="Szvegtrzs210pt"/>
          <w:b/>
          <w:bCs/>
        </w:rPr>
        <w:t>vkari főnöknek, a román nem-</w:t>
        <w:br/>
        <w:t>zetiségű tisztek nagyszebeni beosztásával kapcso-</w:t>
        <w:br/>
        <w:t>latban (1915. okt. 9.) 280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válasza a közös hadseregfőparancsnokságnak „az</w:t>
        <w:br/>
        <w:t>észak-magyarországi szlovákok törekvései és moz-</w:t>
        <w:br/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galmai”-ról küldött jelentéssel kapcsolatban (1915.</w:t>
        <w:br/>
        <w:t>okt. 26.) 556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-fogalmazványa br. Burián István közös kül-</w:t>
        <w:br/>
        <w:t>ügyminiszterhez a „cirill írás kiküszöbölése”, ill.</w:t>
        <w:br/>
        <w:t xml:space="preserve">a munkácsi püspökség </w:t>
      </w:r>
      <w:r>
        <w:rPr>
          <w:rStyle w:val="Szvegtrzs210pt"/>
          <w:b/>
          <w:bCs/>
          <w:lang w:val="sk-SK" w:eastAsia="sk-SK"/>
        </w:rPr>
        <w:t xml:space="preserve">e </w:t>
      </w:r>
      <w:r>
        <w:rPr>
          <w:rStyle w:val="Szvegtrzs210pt"/>
          <w:b/>
          <w:bCs/>
        </w:rPr>
        <w:t>vonatkozású ellenállása</w:t>
        <w:br/>
        <w:t>tbn (1915. okt. 30.) 443–4”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Sándor János belügymin.-hez a petrográdi</w:t>
        <w:br/>
      </w:r>
      <w:r>
        <w:rPr>
          <w:rStyle w:val="Szvegtrzs210pt"/>
          <w:b/>
          <w:bCs/>
          <w:lang w:val="sk-SK" w:eastAsia="sk-SK"/>
        </w:rPr>
        <w:t xml:space="preserve">„Čechoslovak” c. </w:t>
      </w:r>
      <w:r>
        <w:rPr>
          <w:rStyle w:val="Szvegtrzs210pt"/>
          <w:b/>
          <w:bCs/>
        </w:rPr>
        <w:t>emigráns polit. közlöny több</w:t>
        <w:br/>
        <w:t>cikkének német fordításban való megküldése tbn</w:t>
        <w:br/>
        <w:t xml:space="preserve">(1915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8.) 563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levele </w:t>
      </w:r>
      <w:r>
        <w:rPr>
          <w:rStyle w:val="Szvegtrzs210pt"/>
          <w:b/>
          <w:bCs/>
          <w:lang w:val="ro-RO" w:eastAsia="ro-RO"/>
        </w:rPr>
        <w:t xml:space="preserve">Meţianu </w:t>
      </w:r>
      <w:r>
        <w:rPr>
          <w:rStyle w:val="Szvegtrzs210pt"/>
          <w:b/>
          <w:bCs/>
          <w:lang w:val="sk-SK" w:eastAsia="sk-SK"/>
        </w:rPr>
        <w:t xml:space="preserve">g. </w:t>
      </w:r>
      <w:r>
        <w:rPr>
          <w:rStyle w:val="Szvegtrzs210pt"/>
          <w:b/>
          <w:bCs/>
        </w:rPr>
        <w:t>kel. román metropolitához a ma-</w:t>
        <w:br/>
        <w:t>gyar tanulók magyar nyelvű hittantanításáról</w:t>
        <w:br/>
        <w:t xml:space="preserve">(1915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9.) 487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válasza Polónyi Géza interpellációjára a címer- és</w:t>
        <w:br/>
        <w:t xml:space="preserve">zászlóhasználat ügyében (1915. </w:t>
      </w:r>
      <w:r>
        <w:rPr>
          <w:rStyle w:val="Szvegtrzs210pt"/>
          <w:b/>
          <w:bCs/>
          <w:lang w:val="ro-RO" w:eastAsia="ro-RO"/>
        </w:rPr>
        <w:t xml:space="preserve">dec. </w:t>
      </w:r>
      <w:r>
        <w:rPr>
          <w:rStyle w:val="Szvegtrzs210pt"/>
          <w:b/>
          <w:bCs/>
        </w:rPr>
        <w:t>1.) 546–51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átirata Sándor János belügymin.-hez a </w:t>
      </w:r>
      <w:r>
        <w:rPr>
          <w:rStyle w:val="Szvegtrzs210pt"/>
          <w:b/>
          <w:bCs/>
          <w:lang w:val="sk-SK" w:eastAsia="sk-SK"/>
        </w:rPr>
        <w:t>„Českoslo-</w:t>
        <w:br/>
        <w:t xml:space="preserve">venská </w:t>
      </w:r>
      <w:r>
        <w:rPr>
          <w:rStyle w:val="Szvegtrzs210pt"/>
          <w:b/>
          <w:bCs/>
        </w:rPr>
        <w:t>samostatnost” c. lap magyarországi betil-</w:t>
        <w:br/>
        <w:t xml:space="preserve">tásáról (1915. </w:t>
      </w:r>
      <w:r>
        <w:rPr>
          <w:rStyle w:val="Szvegtrzs210pt"/>
          <w:b/>
          <w:bCs/>
          <w:lang w:val="ro-RO" w:eastAsia="ro-RO"/>
        </w:rPr>
        <w:t xml:space="preserve">dec. </w:t>
      </w:r>
      <w:r>
        <w:rPr>
          <w:rStyle w:val="Szvegtrzs210pt"/>
          <w:b/>
          <w:bCs/>
        </w:rPr>
        <w:t>16.) 567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tirata a közös hadseregfőparancsnoksághoz a zág-</w:t>
        <w:br/>
        <w:t>rábi katonai cenzúra által lefoglalt szerb naptárak-</w:t>
        <w:br/>
        <w:t xml:space="preserve">ról (1915. </w:t>
      </w:r>
      <w:r>
        <w:rPr>
          <w:rStyle w:val="Szvegtrzs210pt"/>
          <w:b/>
          <w:bCs/>
          <w:lang w:val="ro-RO" w:eastAsia="ro-RO"/>
        </w:rPr>
        <w:t xml:space="preserve">dec. </w:t>
      </w:r>
      <w:r>
        <w:rPr>
          <w:rStyle w:val="Szvegtrzs210pt"/>
          <w:b/>
          <w:bCs/>
        </w:rPr>
        <w:t>30.) 216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újévi beszéde (1916) 577–9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felszólalása a közös intézmények használatára ren-</w:t>
        <w:br/>
        <w:t>delt kis címer és a horvát kiegyezési törvény</w:t>
        <w:br/>
        <w:t>összefüggéseivel kapcsolatban készített határozati</w:t>
        <w:br/>
        <w:t>javaslat benyújtásakor (1916. jan. 4.) 552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atározati javaslata a Magyarország és Horvát–</w:t>
        <w:br/>
        <w:t>Szlavón–Dalmátországok kisebb egyesített címe-</w:t>
        <w:br/>
        <w:t>rének megállapítására kiküldendő regnikoláris bi-</w:t>
        <w:br/>
        <w:t>zottságról (1916. jan. 4.) 552–3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Czernin követhez a romániai közvélemény</w:t>
        <w:br/>
        <w:t>tájékoztatása érdekében (1916. jan. 10.) 315–6</w:t>
      </w:r>
    </w:p>
    <w:p>
      <w:pPr>
        <w:pStyle w:val="Szvegtrzs21"/>
        <w:shd w:fill="auto" w:val="clear"/>
        <w:tabs>
          <w:tab w:val="clear" w:pos="720"/>
          <w:tab w:val="left" w:pos="2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örlevele egyes románlakta megyék főispánjaihoz</w:t>
        <w:br/>
        <w:t>a gör. kel. metropolitaválasztás ügyében (1916.</w:t>
        <w:br/>
        <w:t>márc. 4.) 612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Hunyad vm. főispánjához a gör. kel. román</w:t>
        <w:br/>
        <w:t>érsekválasztó kongresszus és a kongruaelvonás tbn</w:t>
        <w:br/>
        <w:t>(1916. márc. 25.) 614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levele Sándor János belügyminiszterhez az </w:t>
      </w:r>
      <w:r>
        <w:rPr>
          <w:rStyle w:val="Szvegtrzs210pt"/>
          <w:b/>
          <w:bCs/>
          <w:lang w:val="ro-RO" w:eastAsia="ro-RO"/>
        </w:rPr>
        <w:t>Albina</w:t>
        <w:br/>
      </w:r>
      <w:r>
        <w:rPr>
          <w:rStyle w:val="Szvegtrzs210pt"/>
          <w:b/>
          <w:bCs/>
        </w:rPr>
        <w:t>nagyszebeni román bank metropolitaválasztással</w:t>
        <w:br/>
        <w:t>kapcsolatos tevékenységének ellensúlyozásáról</w:t>
        <w:br/>
        <w:t>(1916. márc. 30.) 614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Thallóczy Lajos szerbiai országos biztoshoz</w:t>
        <w:br/>
        <w:t>(1916. márc. 30) 600–1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Joanovich Sándor Temes vm. főispánjához</w:t>
        <w:br/>
        <w:t>a nagyszebeni érsekválasztás ügyében (1916. ápr.</w:t>
        <w:br/>
        <w:t>7.) 613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Huszár Károlyhoz a román nemzetiségi po-</w:t>
        <w:br/>
        <w:t>litika feladatairól a metropolitaválasztás kapcsán</w:t>
        <w:br/>
        <w:t>(1916. ápr. 10.) 615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erbiai útja (1916. máj. 13–16.) 598–606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feljegyzése Frigyes főhg. közös hadseregfőpa-</w:t>
        <w:br/>
        <w:t>rancsnokhoz 1916. máj. 13–16-i szerbiai útjáról.</w:t>
        <w:br/>
        <w:t>Részlet. (1916. máj. 25.) 602–6</w:t>
      </w:r>
    </w:p>
    <w:p>
      <w:pPr>
        <w:pStyle w:val="Szvegtrzs21"/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feljegyzése Szinyei </w:t>
      </w:r>
      <w:r>
        <w:rPr>
          <w:rStyle w:val="Szvegtrzs210pt"/>
          <w:b/>
          <w:bCs/>
          <w:lang w:val="ro-RO" w:eastAsia="ro-RO"/>
        </w:rPr>
        <w:t xml:space="preserve">Merse </w:t>
      </w:r>
      <w:r>
        <w:rPr>
          <w:rStyle w:val="Szvegtrzs210pt"/>
          <w:b/>
          <w:bCs/>
        </w:rPr>
        <w:t xml:space="preserve">István főispánnak a </w:t>
      </w:r>
      <w:r>
        <w:rPr>
          <w:rStyle w:val="Szvegtrzs210pt"/>
          <w:b/>
          <w:bCs/>
          <w:lang w:val="sk-SK" w:eastAsia="sk-SK"/>
        </w:rPr>
        <w:t>Slo-</w:t>
        <w:br/>
        <w:t xml:space="preserve">venské ľudové noviny </w:t>
      </w:r>
      <w:r>
        <w:rPr>
          <w:rStyle w:val="Szvegtrzs210pt"/>
          <w:b/>
          <w:bCs/>
        </w:rPr>
        <w:t xml:space="preserve">részvényeiről (1916. </w:t>
      </w:r>
      <w:r>
        <w:rPr>
          <w:rStyle w:val="Szvegtrzs210pt"/>
          <w:b/>
          <w:bCs/>
          <w:lang w:val="sk-SK" w:eastAsia="sk-SK"/>
        </w:rPr>
        <w:t>jún.</w:t>
        <w:br/>
      </w:r>
      <w:r>
        <w:rPr>
          <w:rStyle w:val="Szvegtrzs210pt"/>
          <w:b/>
          <w:bCs/>
        </w:rPr>
        <w:t>10.) 3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isza Kálmán 93, 183, 203, 449–50, 462, 5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odorovics Milán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okaji László 3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Tolsztoj, </w:t>
      </w:r>
      <w:r>
        <w:rPr>
          <w:rStyle w:val="Szvegtrzs210pt"/>
          <w:b/>
          <w:bCs/>
          <w:lang w:val="sk-SK" w:eastAsia="sk-SK"/>
        </w:rPr>
        <w:t xml:space="preserve">Lev </w:t>
      </w:r>
      <w:r>
        <w:rPr>
          <w:rStyle w:val="Szvegtrzs210pt"/>
          <w:b/>
          <w:bCs/>
        </w:rPr>
        <w:t>3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Tomas, </w:t>
      </w:r>
      <w:r>
        <w:rPr>
          <w:rStyle w:val="Szvegtrzs210pt"/>
          <w:b/>
          <w:bCs/>
        </w:rPr>
        <w:t>Albert 5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>Toma</w:t>
      </w:r>
      <w:r>
        <w:rPr>
          <w:rStyle w:val="Szvegtrzs210pt"/>
          <w:b/>
          <w:bCs/>
        </w:rPr>
        <w:t>š</w:t>
      </w:r>
      <w:r>
        <w:rPr>
          <w:rStyle w:val="Szvegtrzs210pt"/>
          <w:b/>
          <w:bCs/>
          <w:lang w:val="sr-Latn-CS" w:eastAsia="sr-Latn-CS"/>
        </w:rPr>
        <w:t xml:space="preserve">ić </w:t>
      </w:r>
      <w:r>
        <w:rPr>
          <w:rStyle w:val="Szvegtrzs210pt"/>
          <w:b/>
          <w:bCs/>
        </w:rPr>
        <w:t>(Tomasics) Miklós dr. v. horvát bán 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omics (Tomi</w:t>
      </w:r>
      <w:r>
        <w:rPr>
          <w:rStyle w:val="Szvegtrzs210pt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>) Jása 290–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oóth tisztv. 4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opitch polgármester 2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opolyanin Aleksza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óth Ferenc vívómester 2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óth János 1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óth Lajos vendéglős 2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örök 363, 56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örs Kálmán 4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rbojevi</w:t>
      </w:r>
      <w:r>
        <w:rPr>
          <w:rStyle w:val="Szvegtrzs210pt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 dr. tvszéki írnok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retyakov István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rifán Miklós VKM irodáig. 43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rinajsti</w:t>
      </w:r>
      <w:r>
        <w:rPr>
          <w:rStyle w:val="Szvegtrzs210pt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 Dinkó dr. ügyvéd 5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Trnobranský </w:t>
      </w:r>
      <w:r>
        <w:rPr>
          <w:rStyle w:val="Szvegtrzs210pt"/>
          <w:b/>
          <w:bCs/>
        </w:rPr>
        <w:t xml:space="preserve">cseh </w:t>
      </w:r>
      <w:r>
        <w:rPr>
          <w:rStyle w:val="Szvegtrzs210pt"/>
          <w:b/>
          <w:bCs/>
          <w:lang w:val="sk-SK" w:eastAsia="sk-SK"/>
        </w:rPr>
        <w:t xml:space="preserve">pol. </w:t>
      </w:r>
      <w:r>
        <w:rPr>
          <w:rStyle w:val="Szvegtrzs210pt"/>
          <w:b/>
          <w:bCs/>
        </w:rPr>
        <w:t>5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roewen lord 68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rojanow, W. ezredes 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trónörököspár meggyilkodása (1914. </w:t>
      </w:r>
      <w:r>
        <w:rPr>
          <w:rStyle w:val="Szvegtrzs210pt"/>
          <w:b/>
          <w:bCs/>
          <w:lang w:val="sk-SK" w:eastAsia="sk-SK"/>
        </w:rPr>
        <w:t xml:space="preserve">jún. </w:t>
      </w:r>
      <w:r>
        <w:rPr>
          <w:rStyle w:val="Szvegtrzs210pt"/>
          <w:b/>
          <w:bCs/>
        </w:rPr>
        <w:t>28.) 4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ruhelka múzeumig. 15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Trumbi</w:t>
      </w:r>
      <w:r>
        <w:rPr>
          <w:rStyle w:val="Szvegtrzs210pt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, </w:t>
      </w:r>
      <w:r>
        <w:rPr>
          <w:rStyle w:val="Szvegtrzs210pt"/>
          <w:b/>
          <w:bCs/>
          <w:lang w:eastAsia="de-DE"/>
        </w:rPr>
        <w:t xml:space="preserve">Ante </w:t>
      </w:r>
      <w:r>
        <w:rPr>
          <w:rStyle w:val="Szvegtrzs210pt"/>
          <w:b/>
          <w:bCs/>
        </w:rPr>
        <w:t xml:space="preserve">IX, 281, 383, 390, 395, 495, 500–2, </w:t>
        <w:br/>
        <w:t>508, 638–9, 6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Trvzecký (Trvzický) </w:t>
      </w:r>
      <w:r>
        <w:rPr>
          <w:rStyle w:val="Szvegtrzs210pt"/>
          <w:b/>
          <w:bCs/>
        </w:rPr>
        <w:t xml:space="preserve">Kramer, </w:t>
      </w:r>
      <w:r>
        <w:rPr>
          <w:rStyle w:val="Szvegtrzs210pt"/>
          <w:b/>
          <w:bCs/>
          <w:lang w:eastAsia="de-DE"/>
        </w:rPr>
        <w:t xml:space="preserve">Josef </w:t>
      </w:r>
      <w:r>
        <w:rPr>
          <w:rStyle w:val="Szvegtrzs210pt"/>
          <w:b/>
          <w:bCs/>
        </w:rPr>
        <w:t>356, 5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Tschirschky, Heinrich br. </w:t>
      </w:r>
      <w:r>
        <w:rPr>
          <w:rStyle w:val="Szvegtrzs210pt"/>
          <w:b/>
          <w:bCs/>
        </w:rPr>
        <w:t>bécsi német követ 101,</w:t>
        <w:br/>
        <w:t>118–20, 122, 332–3, 668</w:t>
      </w:r>
    </w:p>
    <w:p>
      <w:pPr>
        <w:pStyle w:val="Szvegtrzs21"/>
        <w:shd w:fill="auto" w:val="clear"/>
        <w:tabs>
          <w:tab w:val="clear" w:pos="720"/>
          <w:tab w:val="left" w:pos="30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e Berchtold közös külügyminiszterhez a ma-</w:t>
        <w:br/>
        <w:t>gyarországi románoknak nyújtandó engedmények</w:t>
        <w:br/>
        <w:t xml:space="preserve">közzétételéről (1914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4.) 119–20</w:t>
      </w:r>
    </w:p>
    <w:p>
      <w:pPr>
        <w:pStyle w:val="Szvegtrzs21"/>
        <w:shd w:fill="auto" w:val="clear"/>
        <w:tabs>
          <w:tab w:val="clear" w:pos="720"/>
          <w:tab w:val="left" w:pos="28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jelentése Bethmann-Hollweg kancellárhoz a ma-</w:t>
        <w:br/>
        <w:t>gyarországi németek helyzetével foglalkozó em-</w:t>
        <w:br/>
        <w:t>lékiratról (1916. okt. 6.) 66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Tucek </w:t>
      </w:r>
      <w:r>
        <w:rPr>
          <w:rStyle w:val="Szvegtrzs210pt"/>
          <w:b/>
          <w:bCs/>
          <w:lang w:val="sk-SK" w:eastAsia="sk-SK"/>
        </w:rPr>
        <w:t xml:space="preserve">L. V. br. </w:t>
      </w:r>
      <w:r>
        <w:rPr>
          <w:rStyle w:val="Szvegtrzs210pt"/>
          <w:b/>
          <w:bCs/>
        </w:rPr>
        <w:t>(Tuczek W.) 40, 310, 538, 540, 6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 xml:space="preserve">Tučić, </w:t>
      </w:r>
      <w:r>
        <w:rPr>
          <w:rStyle w:val="Szvegtrzs210pt"/>
          <w:b/>
          <w:bCs/>
        </w:rPr>
        <w:t>Szrdjan 5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uka Szvetiszláv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urcsin l Tyurcsin Rádó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urzo Iván dr. ügyvéd 7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urzo Ivánné drné 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ürtaiosz (Tyrtaeus) 46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wrdy, Adolf 5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yurcsin Cs. 28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Tyurcsin (Turcsin) Radován (Rádó) 287, 289–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Tyurcsity György g. kel. plébános 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Udiczky Csedomir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Ulászló, II., király 367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a szászokat megerősíti a fogarasi domínium bir-</w:t>
        <w:br/>
        <w:t>tokában (1503) 3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Úlehla, Josef fordító 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Ullmann Adolf 3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Unkelhäusser </w:t>
      </w:r>
      <w:r>
        <w:rPr>
          <w:rStyle w:val="Szvegtrzs210pt"/>
          <w:b/>
          <w:bCs/>
        </w:rPr>
        <w:t>Károly államtitkár 1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uralkodó (Ferdinánd, V.) l. ott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uralkodóház 91, 94, 547 l. még Habsburg-ház</w:t>
      </w:r>
    </w:p>
    <w:p>
      <w:pPr>
        <w:pStyle w:val="Szvegtrzs21"/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címere 546, 554</w:t>
      </w:r>
    </w:p>
    <w:p>
      <w:pPr>
        <w:pStyle w:val="Szvegtrzs21"/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örökösödési joga 5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uralkodói kézirat a horvát országgyűlési képviselők</w:t>
        <w:br/>
        <w:t>létszámának emeléséről 399–400</w:t>
      </w:r>
    </w:p>
    <w:p>
      <w:pPr>
        <w:pStyle w:val="Szvegtrzs21"/>
        <w:shd w:fill="auto" w:val="clear"/>
        <w:tabs>
          <w:tab w:val="clear" w:pos="720"/>
          <w:tab w:val="left" w:pos="35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ihallgatás Bécsben (1915. szept. 3.) 487</w:t>
      </w:r>
    </w:p>
    <w:p>
      <w:pPr>
        <w:pStyle w:val="Szvegtrzs21"/>
        <w:shd w:fill="auto" w:val="clear"/>
        <w:tabs>
          <w:tab w:val="clear" w:pos="720"/>
          <w:tab w:val="left" w:pos="35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Urbán Iván főispán 27, 1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Utrika </w:t>
      </w:r>
      <w:r>
        <w:rPr>
          <w:rStyle w:val="Szvegtrzs210pt"/>
          <w:b/>
          <w:bCs/>
        </w:rPr>
        <w:t>Jenő 4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  <w:lang w:eastAsia="de-DE"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Vaclav </w:t>
      </w:r>
      <w:r>
        <w:rPr>
          <w:rStyle w:val="Szvegtrzs210pt"/>
          <w:b/>
          <w:bCs/>
        </w:rPr>
        <w:t>(Vencel), Szent 38, 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Vadász Lipót dr. államtitkár 2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ágó József 6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>Vajanský l</w:t>
      </w:r>
      <w:r>
        <w:rPr>
          <w:rStyle w:val="Szvegtrzs210pt"/>
          <w:b/>
          <w:bCs/>
        </w:rPr>
        <w:t>. Hurban-Vaj</w:t>
      </w:r>
      <w:r>
        <w:rPr>
          <w:rStyle w:val="Szvegtrzs210pt"/>
          <w:b/>
          <w:bCs/>
          <w:lang w:val="sk-SK" w:eastAsia="sk-SK"/>
        </w:rPr>
        <w:t xml:space="preserve">anský </w:t>
      </w:r>
      <w:r>
        <w:rPr>
          <w:rStyle w:val="Szvegtrzs210pt"/>
          <w:b/>
          <w:bCs/>
        </w:rPr>
        <w:t>Szvetozár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ajda Péter dr. 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Vajda Sándor (Vaida-Voevod </w:t>
      </w:r>
      <w:r>
        <w:rPr>
          <w:rStyle w:val="Szvegtrzs210pt"/>
          <w:b/>
          <w:bCs/>
          <w:lang w:val="sk-SK" w:eastAsia="sk-SK"/>
        </w:rPr>
        <w:t xml:space="preserve">Alexandru, </w:t>
      </w:r>
      <w:r>
        <w:rPr>
          <w:rStyle w:val="Szvegtrzs210pt"/>
          <w:b/>
          <w:bCs/>
        </w:rPr>
        <w:t>Woyda) dr.</w:t>
        <w:br/>
        <w:t>román nemzetiségi o. gy. képv. 32, 37, 87, 95,</w:t>
        <w:br/>
        <w:t>114, 140, 330–6, 680–4</w:t>
      </w:r>
    </w:p>
    <w:p>
      <w:pPr>
        <w:pStyle w:val="Szvegtrzs21"/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arlsbadi interjúja a bukaresti Adevĕrul részére</w:t>
        <w:br/>
        <w:t xml:space="preserve">(1914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9.) 37–8</w:t>
      </w:r>
    </w:p>
    <w:p>
      <w:pPr>
        <w:pStyle w:val="Szvegtrzs21"/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a román kérdés külpolitikai vonatkozásairól 330–6</w:t>
      </w:r>
    </w:p>
    <w:p>
      <w:pPr>
        <w:pStyle w:val="Szvegtrzs21"/>
        <w:shd w:fill="auto" w:val="clear"/>
        <w:tabs>
          <w:tab w:val="clear" w:pos="720"/>
          <w:tab w:val="left" w:pos="35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Berlinbe írt genfi levelei kivonatának eljuttatása</w:t>
        <w:br/>
        <w:t>gr. Tisza Istvánhoz (1915. márc. 26.) 330–1</w:t>
      </w:r>
    </w:p>
    <w:p>
      <w:pPr>
        <w:pStyle w:val="Szvegtrzs21"/>
        <w:shd w:fill="auto" w:val="clear"/>
        <w:tabs>
          <w:tab w:val="clear" w:pos="720"/>
          <w:tab w:val="left" w:pos="3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velének kivonata gr. Andrássy Gyula diplomá-</w:t>
        <w:br/>
        <w:t>ciai útja alkalmából (1915. márc. 19.) 331–2</w:t>
      </w:r>
    </w:p>
    <w:p>
      <w:pPr>
        <w:pStyle w:val="Szvegtrzs21"/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ua. Onciul Aurél osztrák birod. gy. képv. Tisza</w:t>
        <w:br/>
        <w:t>„román tárgyalásaival” kapcsolatos emlékiratáról</w:t>
        <w:br/>
        <w:t>(1915. márc. 21.) 332–3</w:t>
      </w:r>
    </w:p>
    <w:p>
      <w:pPr>
        <w:pStyle w:val="Szvegtrzs21"/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ua. a magyar–román viszonyra kiható magyar há-</w:t>
        <w:br/>
        <w:t>borús külpolitikáról (1915. ápr. 3.) 334–6</w:t>
      </w:r>
    </w:p>
    <w:p>
      <w:pPr>
        <w:pStyle w:val="Szvegtrzs21"/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a monarchiabeli románok állásfoglalása Románia</w:t>
        <w:br/>
        <w:t>hadüzenetével szemben (A monarchia románjai és</w:t>
        <w:br/>
        <w:t xml:space="preserve">Románia hadüzenete c. cikke: </w:t>
      </w:r>
      <w:r>
        <w:rPr>
          <w:rStyle w:val="Szvegtrzs210pt"/>
          <w:b/>
          <w:bCs/>
          <w:lang w:eastAsia="de-DE"/>
        </w:rPr>
        <w:t xml:space="preserve">Reichspost </w:t>
      </w:r>
      <w:r>
        <w:rPr>
          <w:rStyle w:val="Szvegtrzs210pt"/>
          <w:b/>
          <w:bCs/>
        </w:rPr>
        <w:t>1916.</w:t>
        <w:br/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30.) 680–2</w:t>
      </w:r>
    </w:p>
    <w:p>
      <w:pPr>
        <w:pStyle w:val="Szvegtrzs21"/>
        <w:shd w:fill="auto" w:val="clear"/>
        <w:tabs>
          <w:tab w:val="clear" w:pos="720"/>
          <w:tab w:val="left" w:pos="3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a monarchia románjainak álláspontja Románia</w:t>
        <w:br/>
        <w:t>hadüzenetével kapcsolatban (Ausztria–Magyaror-</w:t>
        <w:br/>
        <w:t xml:space="preserve">szág románjai c. cikke: </w:t>
      </w:r>
      <w:r>
        <w:rPr>
          <w:rStyle w:val="Szvegtrzs210pt"/>
          <w:b/>
          <w:bCs/>
          <w:lang w:eastAsia="de-DE"/>
        </w:rPr>
        <w:t xml:space="preserve">Österreichische </w:t>
      </w:r>
      <w:r>
        <w:rPr>
          <w:rStyle w:val="Szvegtrzs210pt"/>
          <w:b/>
          <w:bCs/>
        </w:rPr>
        <w:t>Rundschau</w:t>
        <w:br/>
        <w:t>1916. szept. 15.) 683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Valkó Lajos dr. min. oszt. tan. 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allás- és közoktatásügyi miniszter 44, 47, 81, 252–3,</w:t>
        <w:br/>
        <w:t>391, 434, 483, 528, 644, 653, 666 l. még Janko-</w:t>
        <w:br/>
        <w:t>vich Béla, közoktatásügyi, ill. kultuszminiszter</w:t>
      </w:r>
    </w:p>
    <w:p>
      <w:pPr>
        <w:pStyle w:val="Szvegtrzs21"/>
        <w:shd w:fill="auto" w:val="clear"/>
        <w:tabs>
          <w:tab w:val="clear" w:pos="720"/>
          <w:tab w:val="left" w:pos="35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– </w:t>
      </w:r>
      <w:r>
        <w:rPr>
          <w:rStyle w:val="Szvegtrzs210pt"/>
          <w:b/>
          <w:bCs/>
        </w:rPr>
        <w:t xml:space="preserve">levele </w:t>
      </w:r>
      <w:r>
        <w:rPr>
          <w:rStyle w:val="Szvegtrzs210pt"/>
          <w:b/>
          <w:bCs/>
          <w:lang w:val="ro-RO" w:eastAsia="ro-RO"/>
        </w:rPr>
        <w:t xml:space="preserve">Meţianu </w:t>
      </w:r>
      <w:r>
        <w:rPr>
          <w:rStyle w:val="Szvegtrzs210pt"/>
          <w:b/>
          <w:bCs/>
          <w:lang w:val="sk-SK" w:eastAsia="sk-SK"/>
        </w:rPr>
        <w:t xml:space="preserve">J. </w:t>
      </w:r>
      <w:r>
        <w:rPr>
          <w:rStyle w:val="Szvegtrzs210pt"/>
          <w:b/>
          <w:bCs/>
        </w:rPr>
        <w:t>nagyszebeni gör. kel. román</w:t>
        <w:br/>
        <w:t>érsekhez a magyar tanulók magyar nyelvű hitok-</w:t>
        <w:br/>
        <w:t xml:space="preserve">tatásáról (1915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6.) 484</w:t>
      </w:r>
    </w:p>
    <w:p>
      <w:pPr>
        <w:pStyle w:val="Szvegtrzs21"/>
        <w:shd w:fill="auto" w:val="clear"/>
        <w:tabs>
          <w:tab w:val="clear" w:pos="720"/>
          <w:tab w:val="left" w:pos="216" w:leader="hyphen"/>
          <w:tab w:val="left" w:pos="634" w:leader="hyphen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– – </w:t>
      </w:r>
      <w:r>
        <w:rPr>
          <w:rStyle w:val="Szvegtrzs210pt"/>
          <w:b/>
          <w:bCs/>
        </w:rPr>
        <w:t xml:space="preserve">átirata az eperjesi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püspökhöz (1914.</w:t>
      </w:r>
      <w:r>
        <w:rPr>
          <w:rStyle w:val="InternetLink"/>
          <w:b/>
          <w:bCs/>
        </w:rPr>
        <w:t xml:space="preserve"> </w:t>
      </w:r>
      <w:r>
        <w:rPr>
          <w:rStyle w:val="Szvegtrzs210pt"/>
          <w:b/>
          <w:bCs/>
        </w:rPr>
        <w:br/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12.) 250–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br w:type="column"/>
      </w:r>
      <w:r>
        <w:rPr>
          <w:rStyle w:val="Szvegtrzs210pt"/>
          <w:b/>
          <w:bCs/>
        </w:rPr>
        <w:t xml:space="preserve">– – – – </w:t>
      </w:r>
      <w:r>
        <w:rPr>
          <w:rStyle w:val="Szvegtrzs210pt"/>
          <w:b/>
          <w:bCs/>
        </w:rPr>
        <w:t>az előbbihez (1915. febr. 25.) 2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Vályi János eperjesi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püspök 2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ámos Jenő 6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Vanovič Ján </w:t>
      </w:r>
      <w:r>
        <w:rPr>
          <w:rStyle w:val="Szvegtrzs210pt"/>
          <w:b/>
          <w:bCs/>
        </w:rPr>
        <w:t xml:space="preserve">dr. (Wannowicz dr.) szlovák </w:t>
      </w:r>
      <w:r>
        <w:rPr>
          <w:rStyle w:val="Szvegtrzs210pt"/>
          <w:b/>
          <w:bCs/>
          <w:lang w:val="sk-SK" w:eastAsia="sk-SK"/>
        </w:rPr>
        <w:t xml:space="preserve">pol. </w:t>
      </w:r>
      <w:r>
        <w:rPr>
          <w:rStyle w:val="Szvegtrzs210pt"/>
          <w:b/>
          <w:bCs/>
        </w:rPr>
        <w:t>416,</w:t>
        <w:br/>
        <w:t>470–1, 566</w:t>
      </w:r>
    </w:p>
    <w:p>
      <w:pPr>
        <w:pStyle w:val="Szvegtrzs21"/>
        <w:shd w:fill="auto" w:val="clear"/>
        <w:tabs>
          <w:tab w:val="clear" w:pos="720"/>
          <w:tab w:val="left" w:pos="2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feljegyzése br. Kürthy Lajos kormánybiztossal</w:t>
        <w:br/>
        <w:t xml:space="preserve">folytatott megbeszéléseiről (1915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17.) 470–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Vansza János ny. ev. lelkész 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Várady Árpád kalocsai érsek 4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Varga F. János 45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Várnai István 2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Varsányi Sándor 4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Vasić tvszéki tisztv. 1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Vasiljević </w:t>
      </w:r>
      <w:r>
        <w:rPr>
          <w:rStyle w:val="Szvegtrzs210pt"/>
          <w:b/>
          <w:bCs/>
          <w:lang w:val="sk-SK" w:eastAsia="sk-SK"/>
        </w:rPr>
        <w:t xml:space="preserve">Dušán </w:t>
      </w:r>
      <w:r>
        <w:rPr>
          <w:rStyle w:val="Szvegtrzs210pt"/>
          <w:b/>
          <w:bCs/>
        </w:rPr>
        <w:t>ügyvéd 500–1, 5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Vászics (Vászity) Mladen 167–8, 1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Vászity Endre dr. 288, 2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Vaunitz, J. írógépügynök 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Veith Béla 5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elics konzul 3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Velimirović Miklós </w:t>
      </w:r>
      <w:r>
        <w:rPr>
          <w:rStyle w:val="Szvegtrzs210pt"/>
          <w:b/>
          <w:bCs/>
          <w:lang w:val="sk-SK" w:eastAsia="sk-SK"/>
        </w:rPr>
        <w:t xml:space="preserve">(Nikola) </w:t>
      </w:r>
      <w:r>
        <w:rPr>
          <w:rStyle w:val="Szvegtrzs210pt"/>
          <w:b/>
          <w:bCs/>
        </w:rPr>
        <w:t>dr. 494, 502, 50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Velits Alajos 4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elits Gusztáv 4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Venizelosz, Eleutheriosz görög min. </w:t>
      </w:r>
      <w:r>
        <w:rPr>
          <w:rStyle w:val="Szvegtrzs210pt"/>
          <w:b/>
          <w:bCs/>
          <w:lang w:eastAsia="de-DE"/>
        </w:rPr>
        <w:t xml:space="preserve">eln. </w:t>
      </w:r>
      <w:r>
        <w:rPr>
          <w:rStyle w:val="Szvegtrzs210pt"/>
          <w:b/>
          <w:bCs/>
        </w:rPr>
        <w:t>495, 5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Verlaine, Paul francia költő 4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Vernácski István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Verzea 5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Veselý, </w:t>
      </w:r>
      <w:r>
        <w:rPr>
          <w:rStyle w:val="Szvegtrzs210pt"/>
          <w:b/>
          <w:bCs/>
        </w:rPr>
        <w:t>A. 520, 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Vicenik Ferenc min. s. hiv. főig. 37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Vidovdan </w:t>
      </w:r>
      <w:r>
        <w:rPr>
          <w:rStyle w:val="Szvegtrzs210pt"/>
          <w:b/>
          <w:bCs/>
          <w:lang w:eastAsia="de-DE"/>
        </w:rPr>
        <w:t xml:space="preserve">(Vitus), </w:t>
      </w:r>
      <w:r>
        <w:rPr>
          <w:rStyle w:val="Szvegtrzs210pt"/>
          <w:b/>
          <w:bCs/>
        </w:rPr>
        <w:t>Szent 1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Viktória (vsz. Serbán Miklós o. gy. képv. felesége) </w:t>
        <w:br/>
        <w:t>5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Vilder, </w:t>
      </w:r>
      <w:r>
        <w:rPr>
          <w:rStyle w:val="Szvegtrzs210pt"/>
          <w:b/>
          <w:bCs/>
          <w:lang w:val="sk-SK" w:eastAsia="sk-SK"/>
        </w:rPr>
        <w:t xml:space="preserve">Večeslav </w:t>
      </w:r>
      <w:r>
        <w:rPr>
          <w:rStyle w:val="Szvegtrzs210pt"/>
          <w:b/>
          <w:bCs/>
        </w:rPr>
        <w:t>horvát képv. 456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ilić Veljko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Vilmos, I., </w:t>
      </w:r>
      <w:r>
        <w:rPr>
          <w:rStyle w:val="Szvegtrzs210pt"/>
          <w:b/>
          <w:bCs/>
          <w:lang w:val="de-DE" w:eastAsia="de-DE"/>
        </w:rPr>
        <w:t xml:space="preserve">Wied, </w:t>
      </w:r>
      <w:r>
        <w:rPr>
          <w:rStyle w:val="Szvegtrzs210pt"/>
          <w:b/>
          <w:bCs/>
        </w:rPr>
        <w:t>német hg., 1914-ben albán fejede-</w:t>
        <w:br/>
        <w:t>lem 5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ilmos, II. német császár XI, 130–2, 246, 332–3, 380,</w:t>
        <w:br/>
        <w:t>521, 570, 599, 634, 636–7, 683, 686</w:t>
      </w:r>
    </w:p>
    <w:p>
      <w:pPr>
        <w:pStyle w:val="Szvegtrzs21"/>
        <w:shd w:fill="auto" w:val="clear"/>
        <w:tabs>
          <w:tab w:val="clear" w:pos="720"/>
          <w:tab w:val="left" w:pos="25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kitüntetése az 50. gyalogezrednek (1915) 683</w:t>
      </w:r>
    </w:p>
    <w:p>
      <w:pPr>
        <w:pStyle w:val="Szvegtrzs21"/>
        <w:shd w:fill="auto" w:val="clear"/>
        <w:tabs>
          <w:tab w:val="clear" w:pos="720"/>
          <w:tab w:val="left" w:pos="25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irchow, Rudolf német antropológus 22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Vlad, </w:t>
      </w:r>
      <w:r>
        <w:rPr>
          <w:rStyle w:val="Szvegtrzs210pt"/>
          <w:b/>
          <w:bCs/>
          <w:lang w:eastAsia="de-DE"/>
        </w:rPr>
        <w:t xml:space="preserve">Aurel </w:t>
      </w:r>
      <w:r>
        <w:rPr>
          <w:rStyle w:val="Szvegtrzs210pt"/>
          <w:b/>
          <w:bCs/>
        </w:rPr>
        <w:t xml:space="preserve">erdélyi román </w:t>
      </w:r>
      <w:r>
        <w:rPr>
          <w:rStyle w:val="Szvegtrzs210pt"/>
          <w:b/>
          <w:bCs/>
          <w:lang w:eastAsia="de-DE"/>
        </w:rPr>
        <w:t xml:space="preserve">pol. </w:t>
      </w:r>
      <w:r>
        <w:rPr>
          <w:rStyle w:val="Szvegtrzs210pt"/>
          <w:b/>
          <w:bCs/>
        </w:rPr>
        <w:t>95, 524, 5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Vochoč </w:t>
      </w:r>
      <w:r>
        <w:rPr>
          <w:rStyle w:val="Szvegtrzs210pt"/>
          <w:b/>
          <w:bCs/>
        </w:rPr>
        <w:t xml:space="preserve">cseh </w:t>
      </w:r>
      <w:r>
        <w:rPr>
          <w:rStyle w:val="Szvegtrzs210pt"/>
          <w:b/>
          <w:bCs/>
          <w:lang w:val="sk-SK" w:eastAsia="sk-SK"/>
        </w:rPr>
        <w:t xml:space="preserve">pol. </w:t>
      </w:r>
      <w:r>
        <w:rPr>
          <w:rStyle w:val="Szvegtrzs210pt"/>
          <w:b/>
          <w:bCs/>
        </w:rPr>
        <w:t>5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Vodičska </w:t>
      </w:r>
      <w:r>
        <w:rPr>
          <w:rStyle w:val="Szvegtrzs210pt"/>
          <w:b/>
          <w:bCs/>
        </w:rPr>
        <w:t>Imre min. titkár 263, 266, 328, 569–70</w:t>
      </w:r>
    </w:p>
    <w:p>
      <w:pPr>
        <w:pStyle w:val="Szvegtrzs21"/>
        <w:shd w:fill="auto" w:val="clear"/>
        <w:tabs>
          <w:tab w:val="clear" w:pos="720"/>
          <w:tab w:val="left" w:pos="24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jelentése a cseh és jugoszláv emigrációs sajtóról</w:t>
        <w:br/>
        <w:t>(1916. ápr. 2.) 569–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ojnich (Vojnits) István br. o. gy. képv. 3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ojnović P. jegyző 19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ojnovics Vojiszláv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olosin Ágoston 431, 44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Vondrák </w:t>
      </w:r>
      <w:r>
        <w:rPr>
          <w:rStyle w:val="Szvegtrzs210pt"/>
          <w:b/>
          <w:bCs/>
          <w:lang w:val="sk-SK" w:eastAsia="sk-SK"/>
        </w:rPr>
        <w:t xml:space="preserve">V. </w:t>
      </w:r>
      <w:r>
        <w:rPr>
          <w:rStyle w:val="Szvegtrzs210pt"/>
          <w:b/>
          <w:bCs/>
        </w:rPr>
        <w:t>V. dr. 40–1, 5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opicka bukaresti amerikai konzul 5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Voska, Emanuel </w:t>
      </w:r>
      <w:r>
        <w:rPr>
          <w:rStyle w:val="Szvegtrzs210pt"/>
          <w:b/>
          <w:bCs/>
        </w:rPr>
        <w:t>V. 520, 5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Vošnjak </w:t>
      </w:r>
      <w:r>
        <w:rPr>
          <w:rStyle w:val="Szvegtrzs210pt"/>
          <w:b/>
          <w:bCs/>
        </w:rPr>
        <w:t>Bogumil dr. 500, 504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Votruba, F. </w:t>
      </w:r>
      <w:r>
        <w:rPr>
          <w:rStyle w:val="Szvegtrzs210pt"/>
          <w:b/>
          <w:bCs/>
        </w:rPr>
        <w:t>6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Vraz, Stanko </w:t>
      </w:r>
      <w:r>
        <w:rPr>
          <w:rStyle w:val="Szvegtrzs210pt"/>
          <w:b/>
          <w:bCs/>
        </w:rPr>
        <w:t>(ered.: Frass Jakab) horvát költő 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ucsetin Bogdán 1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ujics Makszim 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ujics Sebők 1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ukkis dr. horvát képv. 4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ukovics Győző dr.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ukovics Vazul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ukszanov Nedity Krszta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Vynalek 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Wagner </w:t>
      </w:r>
      <w:r>
        <w:rPr>
          <w:rStyle w:val="Szvegtrzs210pt"/>
          <w:b/>
          <w:bCs/>
          <w:lang w:val="sk-SK" w:eastAsia="sk-SK"/>
        </w:rPr>
        <w:t xml:space="preserve">Ján </w:t>
      </w:r>
      <w:r>
        <w:rPr>
          <w:rStyle w:val="Szvegtrzs210pt"/>
          <w:b/>
          <w:bCs/>
        </w:rPr>
        <w:t>(Vagner János) dr. 627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Walah </w:t>
      </w:r>
      <w:r>
        <w:rPr>
          <w:rStyle w:val="Szvegtrzs210pt"/>
          <w:b/>
          <w:bCs/>
          <w:lang w:val="sk-SK" w:eastAsia="sk-SK"/>
        </w:rPr>
        <w:t xml:space="preserve">[Valach] </w:t>
      </w:r>
      <w:r>
        <w:rPr>
          <w:rStyle w:val="Szvegtrzs210pt"/>
          <w:b/>
          <w:bCs/>
        </w:rPr>
        <w:t>János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Waldbaum (Wallbaum) </w:t>
      </w:r>
      <w:r>
        <w:rPr>
          <w:rStyle w:val="Szvegtrzs210pt"/>
          <w:b/>
          <w:bCs/>
        </w:rPr>
        <w:t>Frigyes főispán, szász comes</w:t>
        <w:br/>
        <w:t>7, 102, 693–4</w:t>
      </w:r>
    </w:p>
    <w:p>
      <w:pPr>
        <w:pStyle w:val="Szvegtrzs21"/>
        <w:shd w:fill="auto" w:val="clear"/>
        <w:tabs>
          <w:tab w:val="clear" w:pos="720"/>
          <w:tab w:val="left" w:pos="30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jelentése a belügymin.-hez a mo-i románok kiván-</w:t>
        <w:br/>
        <w:t xml:space="preserve">dorlásáról (1914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26.) 7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bizalmas jelentése az előbbihez a román hadüze-</w:t>
        <w:br/>
        <w:t xml:space="preserve">netet követő internálásokról (1916. </w:t>
      </w:r>
      <w:r>
        <w:rPr>
          <w:rStyle w:val="Szvegtrzs210pt"/>
          <w:b/>
          <w:bCs/>
          <w:lang w:val="sk-SK" w:eastAsia="sk-SK"/>
        </w:rPr>
        <w:t xml:space="preserve">nov. </w:t>
      </w:r>
      <w:r>
        <w:rPr>
          <w:rStyle w:val="Szvegtrzs210pt"/>
          <w:b/>
          <w:bCs/>
        </w:rPr>
        <w:t>24.) 693–</w:t>
        <w:br/>
        <w:t>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Waldhausen </w:t>
      </w:r>
      <w:r>
        <w:rPr>
          <w:rStyle w:val="Szvegtrzs210pt"/>
          <w:b/>
          <w:bCs/>
        </w:rPr>
        <w:t>br. német követ 22 l. még Busche-Hal-</w:t>
        <w:br/>
        <w:t>denhauser br,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  <w:lang w:val="sk-SK" w:eastAsia="sk-SK"/>
        </w:rPr>
      </w:pPr>
      <w:r>
        <w:rPr>
          <w:rStyle w:val="Szvegtrzs210pt"/>
          <w:b/>
          <w:bCs/>
        </w:rPr>
        <w:t xml:space="preserve">Wannovicz dr. l. </w:t>
      </w:r>
      <w:r>
        <w:rPr>
          <w:rStyle w:val="Szvegtrzs210pt"/>
          <w:b/>
          <w:bCs/>
          <w:lang w:val="sk-SK" w:eastAsia="sk-SK"/>
        </w:rPr>
        <w:t>Vanovi</w:t>
      </w:r>
      <w:r>
        <w:rPr>
          <w:rStyle w:val="Szvegtrzs210pt"/>
          <w:b/>
          <w:bCs/>
        </w:rPr>
        <w:t>ć</w:t>
      </w:r>
      <w:r>
        <w:rPr>
          <w:rStyle w:val="Szvegtrzs210pt"/>
          <w:b/>
          <w:bCs/>
          <w:lang w:val="sk-SK" w:eastAsia="sk-SK"/>
        </w:rPr>
        <w:t xml:space="preserve"> Ján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Watson 504, l. még Seton-Watson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Weinovich Mihály 2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Weinrich dr. ügyvéd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Weis </w:t>
      </w:r>
      <w:r>
        <w:rPr>
          <w:rStyle w:val="Szvegtrzs210pt"/>
          <w:b/>
          <w:bCs/>
        </w:rPr>
        <w:t>István dr. 18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Weisskirchner </w:t>
      </w:r>
      <w:r>
        <w:rPr>
          <w:rStyle w:val="Szvegtrzs210pt"/>
          <w:b/>
          <w:bCs/>
        </w:rPr>
        <w:t xml:space="preserve">Richárd dr., Bécs polgármestere 487, </w:t>
        <w:br/>
        <w:t>490–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Weisz Fülöp 5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Wekerle Sándor dr. 92, 336, 5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Weltz, A. 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Whyte, A. F. 6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Wickenburg </w:t>
      </w:r>
      <w:r>
        <w:rPr>
          <w:rStyle w:val="Szvegtrzs210pt"/>
          <w:b/>
          <w:bCs/>
        </w:rPr>
        <w:t>István gr. fiumei kormányzó 183, 231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Wied </w:t>
      </w:r>
      <w:r>
        <w:rPr>
          <w:rStyle w:val="Szvegtrzs210pt"/>
          <w:b/>
          <w:bCs/>
        </w:rPr>
        <w:t xml:space="preserve">Vilmos német </w:t>
      </w:r>
      <w:r>
        <w:rPr>
          <w:rStyle w:val="Szvegtrzs210pt"/>
          <w:b/>
          <w:bCs/>
          <w:lang w:eastAsia="de-DE"/>
        </w:rPr>
        <w:t>hg., l</w:t>
      </w:r>
      <w:r>
        <w:rPr>
          <w:rStyle w:val="Szvegtrzs210pt"/>
          <w:b/>
          <w:bCs/>
        </w:rPr>
        <w:t>. Vilmos, I., albán fejedelem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Wieland </w:t>
      </w:r>
      <w:r>
        <w:rPr>
          <w:rStyle w:val="Szvegtrzs210pt"/>
          <w:b/>
          <w:bCs/>
        </w:rPr>
        <w:t>Artúr főispán 80, 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Wilson, Thomas </w:t>
      </w:r>
      <w:r>
        <w:rPr>
          <w:rStyle w:val="Szvegtrzs210pt"/>
          <w:b/>
          <w:bCs/>
        </w:rPr>
        <w:t>Woodrow, az Egyesült Államok el-</w:t>
        <w:br/>
        <w:t>nöke 355, 514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üzenetei (1916, 1917) 514</w:t>
      </w:r>
    </w:p>
    <w:p>
      <w:pPr>
        <w:pStyle w:val="Szvegtrzs21"/>
        <w:shd w:fill="auto" w:val="clear"/>
        <w:tabs>
          <w:tab w:val="clear" w:pos="720"/>
          <w:tab w:val="left" w:pos="32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Winkler, Wilhelm </w:t>
      </w:r>
      <w:r>
        <w:rPr>
          <w:rStyle w:val="Szvegtrzs210pt"/>
          <w:b/>
          <w:bCs/>
        </w:rPr>
        <w:t>338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"/>
          <w:b/>
          <w:bCs/>
        </w:rPr>
        <w:t>Wodianer Rezső diplomata 674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>Wohanka Wladimir lovag 627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>Wolff Károly dr. 369, 371, 374, 377–8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beadványa gr. Tisza István min. eln.-höz a fogarasi</w:t>
        <w:br/>
        <w:t xml:space="preserve">állami uradalom betelepítése tbn (1916. jan. 7.) </w:t>
        <w:br/>
        <w:t>377–8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>Wondrack, B. 664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>Wondrak, W. 661</w:t>
      </w:r>
    </w:p>
    <w:p>
      <w:pPr>
        <w:pStyle w:val="Szvegtrzs21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/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>Zaleskij prof. 661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>Zamurovics Eszkadije 167–8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>Zanella Richárd fiumei olasz pol. 232, 234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>Zarenity Véla 291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>Žepić horvát pol. 48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>Žiak-Somolicky Izidor 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 xml:space="preserve">Zichy Aladár gr. 152, 155, 553  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Zichy János gr. 5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Zichy József gr. 4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Zichy Sarolta gr. 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 xml:space="preserve">Žigovac </w:t>
      </w:r>
      <w:r>
        <w:rPr>
          <w:rStyle w:val="Szvegtrzs210pt"/>
          <w:b/>
          <w:bCs/>
        </w:rPr>
        <w:t>Joco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Zimmermann, Arthur </w:t>
      </w:r>
      <w:r>
        <w:rPr>
          <w:rStyle w:val="Szvegtrzs210pt"/>
          <w:b/>
          <w:bCs/>
        </w:rPr>
        <w:t>br. német külügyi államtitkár</w:t>
        <w:br/>
        <w:t>128–9, 131–2, 330, 332, 334, 336, 6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r-Latn-CS" w:eastAsia="sr-Latn-CS"/>
        </w:rPr>
        <w:t xml:space="preserve">Živković </w:t>
      </w:r>
      <w:r>
        <w:rPr>
          <w:rStyle w:val="Szvegtrzs210pt"/>
          <w:b/>
          <w:bCs/>
        </w:rPr>
        <w:t>községi jegyző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Zizka 5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Zlokotica Szlavko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Zmáj, Jován Jovánovity szerb költő 2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Zmejanovics Gábor, g. kel. szerb püspök 15, 69–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Zoch Sámuel szlovák </w:t>
      </w:r>
      <w:r>
        <w:rPr>
          <w:rStyle w:val="Szvegtrzs210pt"/>
          <w:b/>
          <w:bCs/>
          <w:lang w:val="sk-SK" w:eastAsia="sk-SK"/>
        </w:rPr>
        <w:t xml:space="preserve">pol. </w:t>
      </w:r>
      <w:r>
        <w:rPr>
          <w:rStyle w:val="Szvegtrzs210pt"/>
          <w:b/>
          <w:bCs/>
        </w:rPr>
        <w:t>3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Zombory Dezső dr. 4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Zrínyi Péter gr. 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Zsigmondy Kálmán 4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Zsilinszky Endre dr. 3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Zsilinszky Mihály 450, 6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Zsorzs István 17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Zsulik János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Zsupánszki Vojin 2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Zsupánszky Szlavkó dr. 287, 289–90, 2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Zsupánszky Szlavkóné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r-Latn-CS" w:eastAsia="sr-Latn-CS"/>
        </w:rPr>
        <w:t xml:space="preserve">Županić </w:t>
      </w:r>
      <w:r>
        <w:rPr>
          <w:rStyle w:val="Szvegtrzs210pt"/>
          <w:b/>
          <w:bCs/>
        </w:rPr>
        <w:t>Niko (Miko) dr. 494–500, 503–4, 5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Zuruni</w:t>
      </w:r>
      <w:r>
        <w:rPr>
          <w:rStyle w:val="Szvegtrzs210pt"/>
          <w:b/>
          <w:bCs/>
          <w:lang w:val="sr-Latn-CS" w:eastAsia="sr-Latn-CS"/>
        </w:rPr>
        <w:t>ć</w:t>
      </w:r>
      <w:r>
        <w:rPr>
          <w:rStyle w:val="Szvegtrzs210pt"/>
          <w:b/>
          <w:bCs/>
        </w:rPr>
        <w:t xml:space="preserve"> (Zurunics) Tivadar 161, 32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425" w:top="1134" w:footer="6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sor2171"/>
        <w:shd w:fill="auto" w:val="clear"/>
        <w:tabs>
          <w:tab w:val="clear" w:pos="720"/>
          <w:tab w:val="left" w:pos="0" w:leader="none"/>
        </w:tabs>
        <w:spacing w:lineRule="auto" w:line="276"/>
        <w:jc w:val="center"/>
        <w:rPr>
          <w:rStyle w:val="Cmsor21712pt"/>
          <w:bCs/>
          <w:szCs w:val="20"/>
        </w:rPr>
      </w:pPr>
      <w:bookmarkStart w:id="1" w:name="bookmark1"/>
      <w:r>
        <w:rPr>
          <w:rStyle w:val="Cmsor21712pt"/>
          <w:bCs/>
          <w:szCs w:val="20"/>
        </w:rPr>
        <w:t>TÁRGYMUTATÓ</w:t>
      </w:r>
      <w:bookmarkEnd w:id="1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425" w:top="1134" w:footer="6" w:bottom="1134"/>
          <w:pgNumType w:start="725" w:fmt="decimal"/>
          <w:formProt w:val="false"/>
          <w:textDirection w:val="lrTb"/>
          <w:docGrid w:type="default" w:linePitch="360" w:charSpace="0"/>
        </w:sectPr>
      </w:pPr>
    </w:p>
    <w:p>
      <w:pPr>
        <w:pStyle w:val="Cmsor2171"/>
        <w:numPr>
          <w:ilvl w:val="0"/>
          <w:numId w:val="0"/>
        </w:numPr>
        <w:rPr>
          <w:rStyle w:val="Cmsor21712pt"/>
          <w:bCs/>
          <w:szCs w:val="20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425" w:top="1134" w:footer="6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baúj vm. 429, 4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Ábránka (Abranka, Bereg vm.)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bszolutizmus, abszolutisztikus berendezkedés 461,</w:t>
      </w:r>
      <w:r>
        <w:rPr>
          <w:sz w:val="20"/>
          <w:szCs w:val="20"/>
        </w:rPr>
        <w:br/>
      </w:r>
      <w:r>
        <w:rPr>
          <w:rStyle w:val="Szvegtrzs210pt"/>
          <w:b/>
          <w:bCs/>
        </w:rPr>
        <w:t>465, 514, 57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Ada (Ada, </w:t>
      </w:r>
      <w:r>
        <w:rPr>
          <w:rStyle w:val="Szvegtrzs210pt"/>
          <w:b/>
          <w:bCs/>
        </w:rPr>
        <w:t>Bács-Bodrog vm.)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devĕrul (bukaresti lap) 37, 31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dminisztratív nyomás a nemzetiségekkel szemben</w:t>
        <w:br/>
        <w:t>4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adóterhek igazságtalan volta, adózási problémák 141, </w:t>
        <w:br/>
        <w:t>242, 621, 625, 65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dria-légió 395, 5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driai kérdés 388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ikötők vasúti összeköttetése 285, 388</w:t>
        <w:br/>
        <w:t xml:space="preserve">Adriai-tenger 283–5, 381, 385–90, 454, 497, 502, </w:t>
        <w:br/>
        <w:t>506, 562, 639–40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eljes birtoklására irányuló olasz igény 498</w:t>
        <w:br/>
        <w:t>adriai tengerpart 93, 282, 388, 390, 496–8, 507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délszláv és olasz lakossága 282, 284–5, 496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frika 5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gramer Tagblatt (zágrábi független lap) 4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Agramer Worte </w:t>
      </w:r>
      <w:r>
        <w:rPr>
          <w:rStyle w:val="Szvegtrzs210pt"/>
          <w:b/>
          <w:bCs/>
        </w:rPr>
        <w:t>(zágrábi lap) 2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ro-RO" w:eastAsia="ro-RO"/>
        </w:rPr>
        <w:t xml:space="preserve">Agricola </w:t>
      </w:r>
      <w:r>
        <w:rPr>
          <w:rStyle w:val="Szvegtrzs210pt"/>
          <w:b/>
          <w:bCs/>
        </w:rPr>
        <w:t>Bank (Hunyad vm.) 5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aknasugatagi </w:t>
      </w:r>
      <w:r>
        <w:rPr>
          <w:rStyle w:val="Szvegtrzs210pt"/>
          <w:b/>
          <w:bCs/>
          <w:lang w:val="ro-RO" w:eastAsia="ro-RO"/>
        </w:rPr>
        <w:t xml:space="preserve">(Ocna Şugatag) </w:t>
      </w:r>
      <w:r>
        <w:rPr>
          <w:rStyle w:val="Szvegtrzs210pt"/>
          <w:b/>
          <w:bCs/>
        </w:rPr>
        <w:t>járás (Máramaros vm.)</w:t>
        <w:br/>
      </w:r>
      <w:r>
        <w:rPr>
          <w:rStyle w:val="Szvegtrzs210pt31"/>
          <w:b/>
          <w:bCs/>
        </w:rPr>
        <w:t>1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Albánia, albánok 162, 227, 243, 266, 288, 507, 546, </w:t>
        <w:br/>
        <w:t>562, 639, 6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ro-RO" w:eastAsia="ro-RO"/>
        </w:rPr>
        <w:t xml:space="preserve">Albina </w:t>
      </w:r>
      <w:r>
        <w:rPr>
          <w:rStyle w:val="Szvegtrzs210pt"/>
          <w:b/>
          <w:bCs/>
        </w:rPr>
        <w:t>Takarékpéztár rt. (Nagyszeben) 520–1, 61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l-Duna (Alsó-Duna) 227, 288, 6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lföld 47, 265, 452, 4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-</w:t>
      </w:r>
      <w:r>
        <w:rPr>
          <w:rStyle w:val="Szvegtrzs210pt"/>
          <w:b/>
          <w:bCs/>
          <w:lang w:val="sk-SK" w:eastAsia="sk-SK"/>
        </w:rPr>
        <w:t xml:space="preserve">i </w:t>
      </w:r>
      <w:r>
        <w:rPr>
          <w:rStyle w:val="Szvegtrzs210pt"/>
          <w:b/>
          <w:bCs/>
        </w:rPr>
        <w:t>tót telepesek beolvadása 4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lgyő (Csongrád vm.) 6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lkotmányos élet 141</w:t>
      </w:r>
    </w:p>
    <w:p>
      <w:pPr>
        <w:pStyle w:val="Szvegtrzs21"/>
        <w:shd w:fill="auto" w:val="clear"/>
        <w:tabs>
          <w:tab w:val="clear" w:pos="720"/>
          <w:tab w:val="left" w:pos="20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ellenőrzés visszaszorulása 156</w:t>
      </w:r>
    </w:p>
    <w:p>
      <w:pPr>
        <w:pStyle w:val="Szvegtrzs21"/>
        <w:shd w:fill="auto" w:val="clear"/>
        <w:tabs>
          <w:tab w:val="clear" w:pos="720"/>
          <w:tab w:val="left" w:pos="16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eszközökkel folytatott harc a román nemzeti lét biz-</w:t>
        <w:br/>
        <w:t>tosításáért 147</w:t>
      </w:r>
    </w:p>
    <w:p>
      <w:pPr>
        <w:pStyle w:val="Szvegtrzs21"/>
        <w:shd w:fill="auto" w:val="clear"/>
        <w:tabs>
          <w:tab w:val="clear" w:pos="720"/>
          <w:tab w:val="left" w:pos="174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ormányzati módszerek háttérbe szorítása Bosznia-</w:t>
        <w:br/>
        <w:t>Hercegovinában 340</w:t>
      </w:r>
    </w:p>
    <w:p>
      <w:pPr>
        <w:pStyle w:val="Szvegtrzs21"/>
        <w:shd w:fill="auto" w:val="clear"/>
        <w:tabs>
          <w:tab w:val="clear" w:pos="720"/>
          <w:tab w:val="left" w:pos="174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lkotmányosság helyreállítása Horvátországban 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lkotmánypárt 2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lkotmánysértések 156, 4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állam szerepe a nemzetiségekkel szemben: az ország</w:t>
        <w:br/>
        <w:t>belső és külső egységének és sérthetetlenségének</w:t>
        <w:br/>
        <w:t>fenntartása 257</w:t>
      </w:r>
    </w:p>
    <w:p>
      <w:pPr>
        <w:pStyle w:val="Szvegtrzs21"/>
        <w:shd w:fill="auto" w:val="clear"/>
        <w:tabs>
          <w:tab w:val="clear" w:pos="720"/>
          <w:tab w:val="left" w:pos="18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ociális beavatkozása nélkül a kultúra javai a nép</w:t>
        <w:br/>
        <w:t>szélesebb köreibe nem vihetők 242</w:t>
      </w:r>
    </w:p>
    <w:p>
      <w:pPr>
        <w:pStyle w:val="Szvegtrzs21"/>
        <w:shd w:fill="auto" w:val="clear"/>
        <w:tabs>
          <w:tab w:val="clear" w:pos="720"/>
          <w:tab w:val="left" w:pos="183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ekintélyének megszilárdítása Boszniában 349, 352</w:t>
      </w:r>
    </w:p>
    <w:p>
      <w:pPr>
        <w:pStyle w:val="Szvegtrzs21"/>
        <w:shd w:fill="auto" w:val="clear"/>
        <w:tabs>
          <w:tab w:val="clear" w:pos="720"/>
          <w:tab w:val="left" w:pos="183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államalakítási törekvések 461</w:t>
      </w:r>
    </w:p>
    <w:p>
      <w:pPr>
        <w:pStyle w:val="Szvegtrzs21"/>
        <w:shd w:fill="auto" w:val="clear"/>
        <w:tabs>
          <w:tab w:val="clear" w:pos="720"/>
          <w:tab w:val="left" w:pos="18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államberendezkedés módosulása 146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"/>
          <w:b/>
          <w:bCs/>
        </w:rPr>
        <w:t>államellenes törekvések 48, 136, 176–7, 179, 209,</w:t>
        <w:br/>
        <w:t>255, 259, 344–6, 348, 425, 461, 534, 576, 65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állami birtokok 365–8, 3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épiskolák anyanyelv-használata 437, 6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Ruszinföldön 425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tanterve 438, 649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épiskolákban anyanyelv kisegítő nyelvként való</w:t>
        <w:br/>
        <w:t>használata, ill. tantárgyként való tanítása 432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uverenitás 138, 143, 148, 157, 259, 636</w:t>
      </w:r>
    </w:p>
    <w:p>
      <w:pPr>
        <w:pStyle w:val="Szvegtrzs21"/>
        <w:shd w:fill="auto" w:val="clear"/>
        <w:tabs>
          <w:tab w:val="clear" w:pos="720"/>
          <w:tab w:val="left" w:pos="40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Magyarországon és Ausztriában két államban ér-</w:t>
        <w:br/>
        <w:t>vényesül, ezek együttvéve alkotják az Osztrák–</w:t>
        <w:br/>
        <w:t>Magyar Monarchiát 549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ámogatás a gazdasági munkásházak építésére 374</w:t>
      </w:r>
    </w:p>
    <w:p>
      <w:pPr>
        <w:pStyle w:val="Szvegtrzs21"/>
        <w:shd w:fill="auto" w:val="clear"/>
        <w:tabs>
          <w:tab w:val="clear" w:pos="720"/>
          <w:tab w:val="left" w:pos="45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 xml:space="preserve">a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és g. kel. román egyházaknak 112</w:t>
      </w:r>
    </w:p>
    <w:p>
      <w:pPr>
        <w:pStyle w:val="Szvegtrzs21"/>
        <w:shd w:fill="auto" w:val="clear"/>
        <w:tabs>
          <w:tab w:val="clear" w:pos="720"/>
          <w:tab w:val="left" w:pos="363" w:leader="hyphen"/>
          <w:tab w:val="left" w:pos="459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a nemzetiségi egyházaknak és iskoláiknak 104</w:t>
      </w:r>
    </w:p>
    <w:p>
      <w:pPr>
        <w:pStyle w:val="Szvegtrzs21"/>
        <w:shd w:fill="auto" w:val="clear"/>
        <w:tabs>
          <w:tab w:val="clear" w:pos="720"/>
          <w:tab w:val="left" w:pos="363" w:leader="hyphen"/>
          <w:tab w:val="left" w:pos="45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a telepesek lakóházainak építésére 373–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anintézetek román nyelvápolása 10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államnyelv ügye 425, 453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állampolgári jogok egyenlősége 256, 636</w:t>
      </w:r>
    </w:p>
    <w:p>
      <w:pPr>
        <w:pStyle w:val="Szvegtrzs21"/>
        <w:shd w:fill="auto" w:val="clear"/>
        <w:tabs>
          <w:tab w:val="clear" w:pos="720"/>
          <w:tab w:val="left" w:pos="32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követelése a háborúból hazatérő katonák részé-</w:t>
        <w:br/>
        <w:t>ről 6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államrendészet, államrendőrség 53–4, 175, 345, 351,</w:t>
        <w:br/>
        <w:t>67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de-DE" w:eastAsia="de-DE"/>
        </w:rPr>
        <w:t xml:space="preserve">Alldeutsche Blätter </w:t>
      </w:r>
      <w:r>
        <w:rPr>
          <w:rStyle w:val="Szvegtrzs210pt"/>
          <w:b/>
          <w:bCs/>
        </w:rPr>
        <w:t>6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lldeutsch-mozgalom XI, 4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de-DE" w:eastAsia="de-DE"/>
        </w:rPr>
        <w:t xml:space="preserve">Allgemeiner Deutscher Schulverein </w:t>
      </w:r>
      <w:r>
        <w:rPr>
          <w:rStyle w:val="Szvegtrzs210pt"/>
          <w:b/>
          <w:bCs/>
        </w:rPr>
        <w:t>(1880–1908) 44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de-DE" w:eastAsia="de-DE"/>
        </w:rPr>
        <w:t xml:space="preserve">Alpesek, </w:t>
      </w:r>
      <w:r>
        <w:rPr>
          <w:rStyle w:val="Szvegtrzs210pt"/>
          <w:b/>
          <w:bCs/>
        </w:rPr>
        <w:t>Alpok 386–9, 497, 515, 6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lpesi délszlávok 389, 49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émetek 388, 51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országok 64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lsó-Ausztria 64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lsó-Fehér vm. 181, 337, 4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Alsóárpás </w:t>
      </w:r>
      <w:r>
        <w:rPr>
          <w:rStyle w:val="Szvegtrzs210pt"/>
          <w:b/>
          <w:bCs/>
          <w:lang w:val="ro-RO" w:eastAsia="ro-RO"/>
        </w:rPr>
        <w:t xml:space="preserve">(Arpaşu </w:t>
      </w:r>
      <w:r>
        <w:rPr>
          <w:rStyle w:val="Szvegtrzs210pt"/>
          <w:b/>
          <w:bCs/>
          <w:lang w:eastAsia="de-DE"/>
        </w:rPr>
        <w:t xml:space="preserve">de Jos, </w:t>
      </w:r>
      <w:r>
        <w:rPr>
          <w:rStyle w:val="Szvegtrzs210pt"/>
          <w:b/>
          <w:bCs/>
        </w:rPr>
        <w:t>Fogaras vm.) 368–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lsóhatárszeg (Nagyrosztoka, Roztoka, Bereg vm.)</w:t>
        <w:br/>
        <w:t>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Alsókarácsonfalva </w:t>
      </w:r>
      <w:r>
        <w:rPr>
          <w:rStyle w:val="Szvegtrzs210pt"/>
          <w:b/>
          <w:bCs/>
          <w:lang w:eastAsia="de-DE"/>
        </w:rPr>
        <w:t>(Cr</w:t>
      </w:r>
      <w:r>
        <w:rPr>
          <w:rStyle w:val="Szvegtrzs210pt"/>
          <w:b/>
          <w:bCs/>
          <w:lang w:val="ro-RO" w:eastAsia="de-DE"/>
        </w:rPr>
        <w:t>ă</w:t>
      </w:r>
      <w:r>
        <w:rPr>
          <w:rStyle w:val="Szvegtrzs210pt"/>
          <w:b/>
          <w:bCs/>
          <w:lang w:eastAsia="de-DE"/>
        </w:rPr>
        <w:t xml:space="preserve">ciunelu de Jos, </w:t>
      </w:r>
      <w:r>
        <w:rPr>
          <w:rStyle w:val="Szvegtrzs210pt"/>
          <w:b/>
          <w:bCs/>
        </w:rPr>
        <w:t>Alsó-Fehér</w:t>
        <w:br/>
        <w:t>vm.) 3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lsókarácsonfalva–Buzásbocsárd–Tűr–Csufud birtok</w:t>
        <w:br/>
        <w:t>megvétele telepítési célokra 3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Alsókomána (Comana </w:t>
      </w:r>
      <w:r>
        <w:rPr>
          <w:rStyle w:val="Szvegtrzs210pt"/>
          <w:b/>
          <w:bCs/>
          <w:lang w:eastAsia="de-DE"/>
        </w:rPr>
        <w:t xml:space="preserve">de Jos, </w:t>
      </w:r>
      <w:r>
        <w:rPr>
          <w:rStyle w:val="Szvegtrzs210pt"/>
          <w:b/>
          <w:bCs/>
        </w:rPr>
        <w:t>Fogaras vm.) 368–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Alsókubin </w:t>
      </w:r>
      <w:r>
        <w:rPr>
          <w:rStyle w:val="Szvegtrzs210pt"/>
          <w:b/>
          <w:bCs/>
          <w:lang w:val="sk-SK" w:eastAsia="sk-SK"/>
        </w:rPr>
        <w:t xml:space="preserve">(Dolný </w:t>
      </w:r>
      <w:r>
        <w:rPr>
          <w:rStyle w:val="Szvegtrzs210pt"/>
          <w:b/>
          <w:bCs/>
        </w:rPr>
        <w:t>Kubín, Kubin, Árva vm.) 363, 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Alsóporumbák (Porumbacu </w:t>
      </w:r>
      <w:r>
        <w:rPr>
          <w:rStyle w:val="Szvegtrzs210pt"/>
          <w:b/>
          <w:bCs/>
          <w:lang w:eastAsia="de-DE"/>
        </w:rPr>
        <w:t xml:space="preserve">de Jos, </w:t>
      </w:r>
      <w:r>
        <w:rPr>
          <w:rStyle w:val="Szvegtrzs210pt"/>
          <w:b/>
          <w:bCs/>
        </w:rPr>
        <w:t>Fogaras vm.)</w:t>
        <w:br/>
        <w:t>368–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Alsószombatfalva </w:t>
      </w:r>
      <w:r>
        <w:rPr>
          <w:rStyle w:val="Szvegtrzs210pt"/>
          <w:b/>
          <w:bCs/>
          <w:lang w:val="ro-RO" w:eastAsia="ro-RO"/>
        </w:rPr>
        <w:t xml:space="preserve">(Sâmbăta </w:t>
      </w:r>
      <w:r>
        <w:rPr>
          <w:rStyle w:val="Szvegtrzs210pt"/>
          <w:b/>
          <w:bCs/>
          <w:lang w:val="fr-FR" w:eastAsia="de-DE"/>
        </w:rPr>
        <w:t xml:space="preserve">de Jos, </w:t>
      </w:r>
      <w:r>
        <w:rPr>
          <w:rStyle w:val="Szvegtrzs210pt"/>
          <w:b/>
          <w:bCs/>
        </w:rPr>
        <w:t>Fogaras vm.)</w:t>
        <w:br/>
        <w:t>36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Alsóucsa (Ucea </w:t>
      </w:r>
      <w:r>
        <w:rPr>
          <w:rStyle w:val="Szvegtrzs210pt"/>
          <w:b/>
          <w:bCs/>
          <w:lang w:eastAsia="de-DE"/>
        </w:rPr>
        <w:t xml:space="preserve">de Jos, </w:t>
      </w:r>
      <w:r>
        <w:rPr>
          <w:rStyle w:val="Szvegtrzs210pt"/>
          <w:b/>
          <w:bCs/>
        </w:rPr>
        <w:t>Fogaras vm.) 36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lsóverecke (Nyizsnyi Vorota, Bereg vm.) 236, 241</w:t>
      </w:r>
    </w:p>
    <w:p>
      <w:pPr>
        <w:sectPr>
          <w:type w:val="continuous"/>
          <w:pgSz w:w="11906" w:h="16838"/>
          <w:pgMar w:left="1134" w:right="1134" w:gutter="0" w:header="425" w:top="1134" w:footer="6" w:bottom="1134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-i járás 418–20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hívei, papsága 419, 427–8</w:t>
      </w:r>
    </w:p>
    <w:p>
      <w:pPr>
        <w:pStyle w:val="Szvegtrzs21"/>
        <w:shd w:fill="auto" w:val="clear"/>
        <w:tabs>
          <w:tab w:val="clear" w:pos="720"/>
          <w:tab w:val="left" w:pos="388" w:leader="hyphen"/>
          <w:tab w:val="left" w:pos="4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magyarosodása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általános választójog VI, 134, 138, 142, 407, 414, </w:t>
        <w:br/>
        <w:t>463, 6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ltruista Bank 3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Alvinc </w:t>
      </w:r>
      <w:r>
        <w:rPr>
          <w:rStyle w:val="Szvegtrzs210pt"/>
          <w:b/>
          <w:bCs/>
          <w:lang w:val="ro-RO" w:eastAsia="ro-RO"/>
        </w:rPr>
        <w:t xml:space="preserve">(Vinţu </w:t>
      </w:r>
      <w:r>
        <w:rPr>
          <w:rStyle w:val="Szvegtrzs210pt"/>
          <w:b/>
          <w:bCs/>
          <w:lang w:eastAsia="de-DE"/>
        </w:rPr>
        <w:t xml:space="preserve">de Jos, </w:t>
      </w:r>
      <w:r>
        <w:rPr>
          <w:rStyle w:val="Szvegtrzs210pt"/>
          <w:b/>
          <w:bCs/>
        </w:rPr>
        <w:t>Alsó-Fehér vm.) 3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merican c. lap (Cleveland) 35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merika 1, 4–6, 8, 205–6, 226, 249–50, 263, 355–6,</w:t>
        <w:br/>
        <w:t>359, 432, 451, 455, 477–8, 500, 502–3, 505–6,</w:t>
        <w:br/>
        <w:t>510–2, 526, 536, 540, 559, 6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merikából való visszatelepülés 6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merikai csehek IX, 354, 356, 510–1, 527, 535, 537</w:t>
      </w:r>
    </w:p>
    <w:p>
      <w:pPr>
        <w:pStyle w:val="Szvegtrzs21"/>
        <w:shd w:fill="auto" w:val="clear"/>
        <w:tabs>
          <w:tab w:val="clear" w:pos="720"/>
          <w:tab w:val="left" w:pos="38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 xml:space="preserve">és szlovákok konferenciája (Cleveland, 1915. </w:t>
        <w:br/>
        <w:t>okt.) 526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csehszlovákok 511–2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délszlávok IX, 386, 388, 394, 493–4, 695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merikai Egyesült Államok (USA) 6, 245, 261, 263–</w:t>
        <w:br/>
        <w:t>4, 267, 355, 475, 494, 511, 520, 535–6, 540, 660,</w:t>
        <w:br/>
        <w:t>695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angol lapok 26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adbalépés (1917. ápr.) 695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adianyagszállítások 356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orvátok 355, 506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ruszinok 651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erbek 355, 506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láv hírlapok 494, 536</w:t>
      </w:r>
    </w:p>
    <w:p>
      <w:pPr>
        <w:pStyle w:val="Szvegtrzs21"/>
        <w:shd w:fill="auto" w:val="clear"/>
        <w:tabs>
          <w:tab w:val="clear" w:pos="720"/>
          <w:tab w:val="left" w:pos="27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Szlovák Liga </w:t>
      </w:r>
      <w:r>
        <w:rPr>
          <w:rStyle w:val="Szvegtrzs210pt"/>
          <w:b/>
          <w:bCs/>
          <w:lang w:val="sk-SK" w:eastAsia="sk-SK"/>
        </w:rPr>
        <w:t xml:space="preserve">(Slovenská </w:t>
      </w:r>
      <w:r>
        <w:rPr>
          <w:rStyle w:val="Szvegtrzs210pt"/>
          <w:b/>
          <w:bCs/>
        </w:rPr>
        <w:t xml:space="preserve">Liga </w:t>
      </w:r>
      <w:r>
        <w:rPr>
          <w:rStyle w:val="Szvegtrzs210pt"/>
          <w:b/>
          <w:bCs/>
          <w:lang w:val="sk-SK" w:eastAsia="sk-SK"/>
        </w:rPr>
        <w:t>v Amerike, Slovak</w:t>
        <w:br/>
      </w:r>
      <w:r>
        <w:rPr>
          <w:rStyle w:val="Szvegtrzs210pt"/>
          <w:b/>
          <w:bCs/>
          <w:lang w:val="ro-RO" w:eastAsia="ro-RO"/>
        </w:rPr>
        <w:t xml:space="preserve">League of </w:t>
      </w:r>
      <w:r>
        <w:rPr>
          <w:rStyle w:val="Szvegtrzs210pt"/>
          <w:b/>
          <w:bCs/>
          <w:lang w:val="en-US" w:eastAsia="de-DE"/>
        </w:rPr>
        <w:t xml:space="preserve">Amerika) </w:t>
      </w:r>
      <w:r>
        <w:rPr>
          <w:rStyle w:val="Szvegtrzs210pt"/>
          <w:b/>
          <w:bCs/>
        </w:rPr>
        <w:t>261, 263–6, 354, 520, 525–6,</w:t>
        <w:br/>
        <w:t>536–7, 663</w:t>
      </w:r>
    </w:p>
    <w:p>
      <w:pPr>
        <w:pStyle w:val="Szvegtrzs21"/>
        <w:shd w:fill="auto" w:val="clear"/>
        <w:tabs>
          <w:tab w:val="clear" w:pos="720"/>
          <w:tab w:val="left" w:pos="57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– </w:t>
      </w:r>
      <w:r>
        <w:rPr>
          <w:rStyle w:val="Szvegtrzs210pt"/>
          <w:b/>
          <w:bCs/>
        </w:rPr>
        <w:t xml:space="preserve">emlékiratai, memorandumai IX, 261, 263–6, </w:t>
        <w:br/>
        <w:t>526–7, 536–7</w:t>
      </w:r>
    </w:p>
    <w:p>
      <w:pPr>
        <w:pStyle w:val="Szvegtrzs21"/>
        <w:shd w:fill="auto" w:val="clear"/>
        <w:tabs>
          <w:tab w:val="clear" w:pos="720"/>
          <w:tab w:val="left" w:pos="566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– </w:t>
      </w:r>
      <w:r>
        <w:rPr>
          <w:rStyle w:val="Szvegtrzs210pt"/>
          <w:b/>
          <w:bCs/>
        </w:rPr>
        <w:t>kongresszusa (Chicago, 1916. febr. 22.) 526</w:t>
      </w:r>
    </w:p>
    <w:p>
      <w:pPr>
        <w:pStyle w:val="Szvegtrzs21"/>
        <w:shd w:fill="auto" w:val="clear"/>
        <w:tabs>
          <w:tab w:val="clear" w:pos="720"/>
          <w:tab w:val="left" w:pos="51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– </w:t>
      </w:r>
      <w:r>
        <w:rPr>
          <w:rStyle w:val="Szvegtrzs210pt"/>
          <w:b/>
          <w:bCs/>
        </w:rPr>
        <w:t>küldöttségének várható oroszországi látogatása</w:t>
        <w:br/>
        <w:t>66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lovák Nemzeti Egyesület 263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lovákok IX, 265, 354, 359, 526–7, 567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lovének 506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okolisták 536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ótok távirata az angol miniszterelnökhöz a londoni</w:t>
        <w:br/>
        <w:t>egyetem szláv nyelvi tanszékének megalapítása al-</w:t>
        <w:br/>
        <w:t>kalmából 570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mnesztia a politikai ügyekbe keveredett románoknak</w:t>
        <w:br/>
        <w:t>102, 108, 117, 119–20, 122, 137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mszterdam (Hollandia) 513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nglia, angolok 246–7, 263, 283–4, 335, 380, 387,</w:t>
        <w:br/>
        <w:t>458, 460, 466, 468, 499, 502–4, 508, 513–4, 519,</w:t>
        <w:br/>
        <w:t>525–6, 532, 534, 536, 538–9, 550, 571, 582–4,</w:t>
        <w:br/>
        <w:t>623, 630, 633–4, 638–9, 654–7, 661, 690, 695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orábbi rokonszenve a magyarok iránt 571</w:t>
      </w:r>
    </w:p>
    <w:p>
      <w:pPr>
        <w:pStyle w:val="Szvegtrzs21"/>
        <w:shd w:fill="auto" w:val="clear"/>
        <w:tabs>
          <w:tab w:val="clear" w:pos="720"/>
          <w:tab w:val="left" w:pos="27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orális és politikai segítsége a délszlávoknak 28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engeri fölényének megvédése 584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>angliai csehek 356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br w:type="column"/>
      </w:r>
      <w:r>
        <w:rPr>
          <w:rStyle w:val="Szvegtrzs210pt"/>
          <w:b/>
          <w:bCs/>
        </w:rPr>
        <w:t>– „</w:t>
      </w:r>
      <w:r>
        <w:rPr>
          <w:rStyle w:val="Szvegtrzs210pt"/>
          <w:b/>
          <w:bCs/>
        </w:rPr>
        <w:t xml:space="preserve">délszláv </w:t>
      </w:r>
      <w:r>
        <w:rPr>
          <w:rStyle w:val="Szvegtrzs210pt"/>
          <w:b/>
          <w:bCs/>
          <w:lang w:val="ro-RO" w:eastAsia="ro-RO"/>
        </w:rPr>
        <w:t xml:space="preserve">buletin” </w:t>
      </w:r>
      <w:r>
        <w:rPr>
          <w:rStyle w:val="Szvegtrzs210pt"/>
          <w:b/>
          <w:bCs/>
        </w:rPr>
        <w:t>504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politika 493</w:t>
      </w:r>
    </w:p>
    <w:p>
      <w:pPr>
        <w:pStyle w:val="Szvegtrzs21"/>
        <w:shd w:fill="auto" w:val="clear"/>
        <w:tabs>
          <w:tab w:val="clear" w:pos="720"/>
          <w:tab w:val="left" w:pos="218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onarchiaellenes szláv mozgalom figyeltetése Hol-</w:t>
        <w:br/>
        <w:t>landiából 53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ngol birodalom nemzetiségi liberalizmusa 466</w:t>
      </w:r>
    </w:p>
    <w:p>
      <w:pPr>
        <w:pStyle w:val="Szvegtrzs21"/>
        <w:shd w:fill="auto" w:val="clear"/>
        <w:tabs>
          <w:tab w:val="clear" w:pos="720"/>
          <w:tab w:val="left" w:pos="23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és antant hadseregek végleges győzelmét kívánják</w:t>
        <w:br/>
        <w:t>az amerikai tótok 57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adsereg 582, 638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imperializmus uraloméhsége 468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irály és a hadsereg viszonya 55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emzethez és parlamenthez intézett délszláv ma-</w:t>
        <w:br/>
        <w:t>nifesztum (1915. máj. 12.) 502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yelv középiskolai tanítása 654–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yelvű könyvek a délszlávokról 504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ónokok a clevelandi szláv gyűlésen 35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parlament 458, 502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ajtó 514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informálása a délszláv ügyekről 50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ámogatás a csehszlovák törekvésekhez 51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visszafogott részvétel a szaloniki fronton 50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ngolszászok 4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Annemesse (Franciao., Haute-Savoi) </w:t>
      </w:r>
      <w:r>
        <w:rPr>
          <w:rStyle w:val="Szvegtrzs210pt"/>
          <w:b/>
          <w:bCs/>
        </w:rPr>
        <w:t>538, 567, 5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nnexió, annexiós válság (1908) 130, 197, 2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Antalfalva </w:t>
      </w:r>
      <w:r>
        <w:rPr>
          <w:rStyle w:val="Szvegtrzs210pt"/>
          <w:b/>
          <w:bCs/>
          <w:lang w:val="sk-SK" w:eastAsia="sk-SK"/>
        </w:rPr>
        <w:t xml:space="preserve">(Kovačica, </w:t>
      </w:r>
      <w:r>
        <w:rPr>
          <w:rStyle w:val="Szvegtrzs210pt"/>
          <w:b/>
          <w:bCs/>
        </w:rPr>
        <w:t>Torontál vm.)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ntant, -hatalmak 39, 130, 282–3, 285, 304, 307, 384,</w:t>
        <w:br/>
        <w:t>386, 394, 405, 448, 458–62, 468, 493, 497–8, 507–</w:t>
        <w:br/>
        <w:t>8, 510, 536–7, 539, 581, 625. 662, 664, 670, 674,</w:t>
        <w:br/>
        <w:t>687, 6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ntantbarát hangulat Romániában 671–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ntantdiplomácia 39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adseregek 507, 581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ajók 5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ntanthatalmak háborús céljai 45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iránti délszláv rokonszenv 497–8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emzetiségi politikája 459–62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ntantsajtó 313, 343, 5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ntant-frontokon román katonai küldöttség látogatása</w:t>
        <w:br/>
        <w:t>6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ntant-országok cseh közösségei 354, 539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szlovák közösségei 35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ntivari (Bar, Montenegró) 165, 2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nyanyelv elhagyása képtelenség 477</w:t>
      </w:r>
    </w:p>
    <w:p>
      <w:pPr>
        <w:pStyle w:val="Szvegtrzs21"/>
        <w:shd w:fill="auto" w:val="clear"/>
        <w:tabs>
          <w:tab w:val="clear" w:pos="720"/>
          <w:tab w:val="left" w:pos="257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asználata az igazságszolgáltatásban 359, 362</w:t>
      </w:r>
    </w:p>
    <w:p>
      <w:pPr>
        <w:pStyle w:val="Szvegtrzs21"/>
        <w:shd w:fill="auto" w:val="clear"/>
        <w:tabs>
          <w:tab w:val="clear" w:pos="720"/>
          <w:tab w:val="left" w:pos="257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a közigazgatásban VIII, 104, 359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– „</w:t>
      </w:r>
      <w:r>
        <w:rPr>
          <w:rStyle w:val="Szvegtrzs210pt"/>
          <w:b/>
          <w:bCs/>
        </w:rPr>
        <w:t>kisegítő nyelvként” való használata az I–II. osz-</w:t>
        <w:br/>
        <w:t>tályban 437, 481</w:t>
      </w:r>
    </w:p>
    <w:p>
      <w:pPr>
        <w:pStyle w:val="Szvegtrzs21"/>
        <w:shd w:fill="auto" w:val="clear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tantárgyként való tanítása a III–V. osztályban VII, </w:t>
        <w:br/>
        <w:t>437, 4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nyanyelvi oktatás kívánalma 45, 104, 249, 359, 362,</w:t>
        <w:br/>
        <w:t>421, 476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lehetőségének megvonása 71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a ruszin iskolákban 442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AOK (Armeeoberkommando) </w:t>
      </w:r>
      <w:r>
        <w:rPr>
          <w:rStyle w:val="Szvegtrzs210pt"/>
          <w:b/>
          <w:bCs/>
          <w:lang w:val="ro-RO" w:eastAsia="ro-RO"/>
        </w:rPr>
        <w:t xml:space="preserve">VII, </w:t>
      </w:r>
      <w:r>
        <w:rPr>
          <w:rStyle w:val="Szvegtrzs210pt"/>
          <w:b/>
          <w:bCs/>
        </w:rPr>
        <w:t xml:space="preserve">599, 603–4, 606, </w:t>
        <w:br/>
        <w:t>l. még hadseregfőparancsnokság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apostoli </w:t>
      </w:r>
      <w:r>
        <w:rPr>
          <w:rStyle w:val="Szvegtrzs210pt"/>
          <w:b/>
          <w:bCs/>
          <w:lang w:val="sk-SK" w:eastAsia="sk-SK"/>
        </w:rPr>
        <w:t xml:space="preserve">nuncius, </w:t>
      </w:r>
      <w:r>
        <w:rPr>
          <w:rStyle w:val="Szvegtrzs210pt"/>
          <w:b/>
          <w:bCs/>
        </w:rPr>
        <w:t>bécsi 25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racs (Vranjevo, Torontál vm.)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Arad (Arad vm.) 27, 30, 64, 125, 143–5, 297, 312, </w:t>
        <w:br/>
        <w:t>346, 404–5, 456, 476, 611, 616, 683</w:t>
      </w:r>
    </w:p>
    <w:p>
      <w:pPr>
        <w:pStyle w:val="Szvegtrzs21"/>
        <w:shd w:fill="auto" w:val="clear"/>
        <w:tabs>
          <w:tab w:val="clear" w:pos="720"/>
          <w:tab w:val="left" w:pos="398" w:leader="hyphen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radi g. kel. román egyházmegye 405, 611, 617</w:t>
      </w:r>
    </w:p>
    <w:p>
      <w:pPr>
        <w:pStyle w:val="Szvegtrzs21"/>
        <w:shd w:fill="auto" w:val="clear"/>
        <w:tabs>
          <w:tab w:val="clear" w:pos="720"/>
          <w:tab w:val="left" w:pos="39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pedagógiai-teológiai intézete 611</w:t>
      </w:r>
    </w:p>
    <w:p>
      <w:pPr>
        <w:pStyle w:val="Szvegtrzs21"/>
        <w:shd w:fill="auto" w:val="clear"/>
        <w:tabs>
          <w:tab w:val="clear" w:pos="720"/>
          <w:tab w:val="left" w:pos="27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püspök 405, 607, 616–7, 683 l. még Papp János</w:t>
      </w:r>
    </w:p>
    <w:p>
      <w:pPr>
        <w:pStyle w:val="Szvegtrzs21"/>
        <w:shd w:fill="auto" w:val="clear"/>
        <w:tabs>
          <w:tab w:val="clear" w:pos="720"/>
          <w:tab w:val="left" w:pos="46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nyilatkozata a magyarországi románok hazasze-</w:t>
        <w:br/>
        <w:t>retetéről (1915. ápr. 13.) 405</w:t>
      </w:r>
    </w:p>
    <w:p>
      <w:pPr>
        <w:pStyle w:val="Szvegtrzs21"/>
        <w:shd w:fill="auto" w:val="clear"/>
        <w:tabs>
          <w:tab w:val="clear" w:pos="720"/>
          <w:tab w:val="left" w:pos="41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pásztorlevele Románia hadüzenetének elítéléséről</w:t>
        <w:br/>
        <w:t>6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rad vm. 27, 102, 403, 576, 612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főispánja 27, 102, 403</w:t>
      </w:r>
    </w:p>
    <w:p>
      <w:pPr>
        <w:pStyle w:val="Szvegtrzs21"/>
        <w:shd w:fill="auto" w:val="clear"/>
        <w:tabs>
          <w:tab w:val="clear" w:pos="720"/>
          <w:tab w:val="left" w:pos="293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nemzeti munkapárti szervező gyűlés (1910. márc. </w:t>
        <w:br/>
        <w:t>13.) 61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ro-RO" w:eastAsia="ro-RO"/>
        </w:rPr>
        <w:t xml:space="preserve">Ardeal </w:t>
      </w:r>
      <w:r>
        <w:rPr>
          <w:rStyle w:val="Szvegtrzs210pt"/>
          <w:b/>
          <w:bCs/>
        </w:rPr>
        <w:t>693 l. még Erdély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Árkod (Jarkovac, Jarkowatz, Torontál vm.) 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Árpád-emlékmű elleni román dinami </w:t>
      </w:r>
      <w:r>
        <w:rPr>
          <w:rStyle w:val="Szvegtrzs210pt"/>
          <w:b/>
          <w:bCs/>
          <w:lang w:val="ro-RO" w:eastAsia="ro-RO"/>
        </w:rPr>
        <w:t xml:space="preserve">tos </w:t>
      </w:r>
      <w:r>
        <w:rPr>
          <w:rStyle w:val="Szvegtrzs210pt"/>
          <w:b/>
          <w:bCs/>
        </w:rPr>
        <w:t>merénylet</w:t>
        <w:br/>
        <w:t>(Brassó mellett, 1913) 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Árpás </w:t>
      </w:r>
      <w:r>
        <w:rPr>
          <w:rStyle w:val="Szvegtrzs210pt"/>
          <w:b/>
          <w:bCs/>
          <w:lang w:val="ro-RO" w:eastAsia="ro-RO"/>
        </w:rPr>
        <w:t xml:space="preserve">(Arpaşu, </w:t>
      </w:r>
      <w:r>
        <w:rPr>
          <w:rStyle w:val="Szvegtrzs210pt"/>
          <w:b/>
          <w:bCs/>
        </w:rPr>
        <w:t>Fogaras vm.) 367, 370 l. még Alsó-</w:t>
        <w:br/>
        <w:t>és Felsőárpás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Arras </w:t>
      </w:r>
      <w:r>
        <w:rPr>
          <w:rStyle w:val="Szvegtrzs210pt"/>
          <w:b/>
          <w:bCs/>
          <w:lang w:eastAsia="de-DE"/>
        </w:rPr>
        <w:t xml:space="preserve">(Franciao.) </w:t>
      </w:r>
      <w:r>
        <w:rPr>
          <w:rStyle w:val="Szvegtrzs210pt"/>
          <w:b/>
          <w:bCs/>
        </w:rPr>
        <w:t>6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árulás, árulókkal szembeni keménység 57, 68, 3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Árva vm. 78, 363–4, 450, 5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sszimiláció 255–6,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sszimilációs politika könyörtelen bevezetése 61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Astra. </w:t>
      </w:r>
      <w:r>
        <w:rPr>
          <w:rStyle w:val="Szvegtrzs210pt"/>
          <w:b/>
          <w:bCs/>
        </w:rPr>
        <w:t>Erdélyi Román Közművelődésügyi Egyesület</w:t>
        <w:br/>
      </w:r>
      <w:r>
        <w:rPr>
          <w:rStyle w:val="Szvegtrzs210pt30"/>
          <w:b/>
          <w:bCs/>
        </w:rPr>
        <w:t>61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ásványkincsek kihasználatlansága a szlovák területe-</w:t>
        <w:br/>
        <w:t>ken 2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Asztag (Sztog, Sztoh, </w:t>
      </w:r>
      <w:r>
        <w:rPr>
          <w:rStyle w:val="Szvegtrzs210pt"/>
          <w:b/>
          <w:bCs/>
          <w:lang w:val="ro-RO" w:eastAsia="ro-RO"/>
        </w:rPr>
        <w:t xml:space="preserve">Stog) </w:t>
      </w:r>
      <w:r>
        <w:rPr>
          <w:rStyle w:val="Szvegtrzs210pt"/>
          <w:b/>
          <w:bCs/>
        </w:rPr>
        <w:t xml:space="preserve">csúcs (Máramaros vm.) </w:t>
        <w:br/>
        <w:t>6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tlanti-óceán 494, 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Augsburg </w:t>
      </w:r>
      <w:r>
        <w:rPr>
          <w:rStyle w:val="Szvegtrzs210pt"/>
          <w:b/>
          <w:bCs/>
        </w:rPr>
        <w:t>(Bajoro.) 2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usztria X, 40, 43, 72, 105, 108, 162, 165, 177, 225</w:t>
        <w:br/>
        <w:t xml:space="preserve">260, 266, 284, 302, 305, 309, 333–5, 360, 366, </w:t>
        <w:br/>
        <w:t xml:space="preserve">379–80, 383–4, 388, 432, 455, 459, 461, 488, </w:t>
        <w:br/>
        <w:t xml:space="preserve">490–2, 496–500, 504–6, 509, 515–9, 527–31, </w:t>
        <w:br/>
        <w:t xml:space="preserve">536–8, 544, 547–50, 556, 569–73, 578, 581–5, </w:t>
        <w:br/>
        <w:t xml:space="preserve">595, 597, 621, 624–5, 631–4, 636–40, 643, 660–1, </w:t>
        <w:br/>
        <w:t>666, 684, 687, 690</w:t>
      </w:r>
    </w:p>
    <w:p>
      <w:pPr>
        <w:pStyle w:val="Szvegtrzs21"/>
        <w:shd w:fill="auto" w:val="clear"/>
        <w:tabs>
          <w:tab w:val="clear" w:pos="720"/>
          <w:tab w:val="left" w:pos="28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ltal vásárolt román gabona lefoglalása Magyaror-</w:t>
        <w:br/>
        <w:t>szágon 333–4</w:t>
      </w:r>
    </w:p>
    <w:p>
      <w:pPr>
        <w:pStyle w:val="Szvegtrzs21"/>
        <w:shd w:fill="auto" w:val="clear"/>
        <w:tabs>
          <w:tab w:val="clear" w:pos="720"/>
          <w:tab w:val="left" w:pos="26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embertartalékai 1916 elején jelentősebbek, mint Né-</w:t>
        <w:br/>
        <w:t>metországéi 581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germanizáló törekvései 465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adsereg-létszámemelése 582</w:t>
      </w:r>
    </w:p>
    <w:p>
      <w:pPr>
        <w:pStyle w:val="Szvegtrzs21"/>
        <w:shd w:fill="auto" w:val="clear"/>
        <w:tabs>
          <w:tab w:val="clear" w:pos="720"/>
          <w:tab w:val="left" w:pos="29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jövőbeni alakulása 686</w:t>
      </w:r>
    </w:p>
    <w:p>
      <w:pPr>
        <w:pStyle w:val="Szvegtrzs21"/>
        <w:shd w:fill="auto" w:val="clear"/>
        <w:tabs>
          <w:tab w:val="clear" w:pos="720"/>
          <w:tab w:val="left" w:pos="283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egsemmisítésének cseh és délszláv óhajtása 497–</w:t>
        <w:br/>
        <w:t>8, 570</w:t>
      </w:r>
    </w:p>
    <w:p>
      <w:pPr>
        <w:pStyle w:val="Szvegtrzs21"/>
        <w:shd w:fill="auto" w:val="clear"/>
        <w:tabs>
          <w:tab w:val="clear" w:pos="720"/>
          <w:tab w:val="left" w:pos="283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br w:type="column"/>
      </w: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elletti angliai propaganda 690</w:t>
      </w:r>
    </w:p>
    <w:p>
      <w:pPr>
        <w:pStyle w:val="Szvegtrzs21"/>
        <w:shd w:fill="auto" w:val="clear"/>
        <w:tabs>
          <w:tab w:val="clear" w:pos="720"/>
          <w:tab w:val="left" w:pos="28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épei 633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örténelmi hivatásának elvesztése 634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usztria és Magyarország eltérő fejlődése 461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jóviszonya 578</w:t>
      </w:r>
    </w:p>
    <w:p>
      <w:pPr>
        <w:pStyle w:val="Szvegtrzs21"/>
        <w:shd w:fill="auto" w:val="clear"/>
        <w:tabs>
          <w:tab w:val="clear" w:pos="720"/>
          <w:tab w:val="left" w:pos="40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közötti vita Bosznia-Hercegovina hovatartozásá-</w:t>
        <w:br/>
        <w:t>ról 572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és Németország rivalizálása 46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és Poroszország történelmi vetélkedése 465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és Törökország szövetsége 497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ausztriai csehek 537, 57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orvátok 26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érdés 69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émetek 305, 380, 571–3, 632–3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olaszok számára egyetem alapítását Olaszország</w:t>
        <w:br/>
        <w:t>hadüzenete akadályozta meg 666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románok felszabadítása 585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Románia hadüzenetét elítélő állásfoglalása 638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erbhorvátok lélekszáma alig 1 millió 572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usztria–Magyarország l. Osztrák–Magyar Monarchia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usztria, Magyarország, Horvátország és Bosznia-</w:t>
        <w:br/>
        <w:t>Hercegovina államrendőrségének főnökei és a kö-</w:t>
        <w:br/>
        <w:t>zös pénzügyminisztérium illetékes tisztviselőinek</w:t>
        <w:br/>
        <w:t>megbeszélése Bécsben 351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usztrián belüli nemzeti villongások 633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usztriával való gazdasági kiegyezés megújítása 621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utonómia elve 150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vala-hegy (Belgrád mellett) 288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Avanti c. lap 460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Ázsia 421, 583, 585, 688,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ázsiai Törökország 5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ács-Bodrog vm. 51, 67, 168, 172–3, 175–6, 5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ácsföldvár </w:t>
      </w:r>
      <w:r>
        <w:rPr>
          <w:rStyle w:val="Szvegtrzs210pt"/>
          <w:b/>
          <w:bCs/>
          <w:lang w:val="sk-SK" w:eastAsia="sk-SK"/>
        </w:rPr>
        <w:t xml:space="preserve">(Bačko Gradište, </w:t>
      </w:r>
      <w:r>
        <w:rPr>
          <w:rStyle w:val="Szvegtrzs210pt"/>
          <w:b/>
          <w:bCs/>
        </w:rPr>
        <w:t>Bács-Bodrog vm.)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ácska 57, 215, 284, 295, 335, 385–6, 455, 5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-</w:t>
      </w:r>
      <w:r>
        <w:rPr>
          <w:rStyle w:val="Szvegtrzs210pt"/>
          <w:b/>
          <w:bCs/>
          <w:lang w:val="sk-SK" w:eastAsia="sk-SK"/>
        </w:rPr>
        <w:t xml:space="preserve">i </w:t>
      </w:r>
      <w:r>
        <w:rPr>
          <w:rStyle w:val="Szvegtrzs210pt"/>
          <w:b/>
          <w:bCs/>
        </w:rPr>
        <w:t>letartóztatások 5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>B</w:t>
      </w:r>
      <w:r>
        <w:rPr>
          <w:rStyle w:val="Szvegtrzs210pt"/>
          <w:b/>
          <w:bCs/>
        </w:rPr>
        <w:t>ácsszenttamás l. Szenttamás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d-Ischl (Ausztria) 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agdad (Török </w:t>
      </w:r>
      <w:r>
        <w:rPr>
          <w:rStyle w:val="Szvegtrzs210pt"/>
          <w:b/>
          <w:bCs/>
          <w:lang w:val="ro-RO" w:eastAsia="ro-RO"/>
        </w:rPr>
        <w:t xml:space="preserve">Bir.) </w:t>
      </w:r>
      <w:r>
        <w:rPr>
          <w:rStyle w:val="Szvegtrzs210pt"/>
          <w:b/>
          <w:bCs/>
        </w:rPr>
        <w:t>281, 513, 5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gdadba vezető utat az orosz, francia és belga csa-</w:t>
        <w:br/>
        <w:t>tamezőkön biztosították 5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golyháza (Bilaszovica, Bereg vm.)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ajorok 4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ajor–porosz ellentétek 2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ro-RO" w:eastAsia="ro-RO"/>
        </w:rPr>
        <w:t xml:space="preserve">Bala (Băla, </w:t>
      </w:r>
      <w:r>
        <w:rPr>
          <w:rStyle w:val="Szvegtrzs210pt"/>
          <w:b/>
          <w:bCs/>
        </w:rPr>
        <w:t>Maros-Torda vm.) 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alatonalmádi (Zala vm.) 2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alázsfalva </w:t>
      </w:r>
      <w:r>
        <w:rPr>
          <w:rStyle w:val="Szvegtrzs210pt"/>
          <w:b/>
          <w:bCs/>
          <w:lang w:val="ro-RO" w:eastAsia="ro-RO"/>
        </w:rPr>
        <w:t xml:space="preserve">(Blaj, </w:t>
      </w:r>
      <w:r>
        <w:rPr>
          <w:rStyle w:val="Szvegtrzs210pt"/>
          <w:b/>
          <w:bCs/>
          <w:lang w:eastAsia="de-DE"/>
        </w:rPr>
        <w:t xml:space="preserve">Blasendorf, </w:t>
      </w:r>
      <w:r>
        <w:rPr>
          <w:rStyle w:val="Szvegtrzs210pt"/>
          <w:b/>
          <w:bCs/>
        </w:rPr>
        <w:t>Alsó-Fehér vm.) 113,</w:t>
        <w:br/>
        <w:t>145, 302, 316, 6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-</w:t>
      </w:r>
      <w:r>
        <w:rPr>
          <w:rStyle w:val="Szvegtrzs210pt"/>
          <w:b/>
          <w:bCs/>
          <w:lang w:val="sk-SK" w:eastAsia="sk-SK"/>
        </w:rPr>
        <w:t xml:space="preserve">i g. kat. </w:t>
      </w:r>
      <w:r>
        <w:rPr>
          <w:rStyle w:val="Szvegtrzs210pt"/>
          <w:b/>
          <w:bCs/>
        </w:rPr>
        <w:t>tanítóképző 316</w:t>
      </w:r>
    </w:p>
    <w:p>
      <w:pPr>
        <w:pStyle w:val="Szvegtrzs21"/>
        <w:shd w:fill="auto" w:val="clear"/>
        <w:tabs>
          <w:tab w:val="clear" w:pos="720"/>
          <w:tab w:val="left" w:pos="223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  <w:lang w:val="sk-SK" w:eastAsia="sk-SK"/>
        </w:rPr>
        <w:t xml:space="preserve">-i g. kat. román </w:t>
      </w:r>
      <w:r>
        <w:rPr>
          <w:rStyle w:val="Szvegtrzs210pt"/>
          <w:b/>
          <w:bCs/>
        </w:rPr>
        <w:t>érsekség hazafias nyilatkozata Ro-</w:t>
        <w:br/>
        <w:t>mánia hadüzenetével kapcsolatban 683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Balkán, </w:t>
      </w:r>
      <w:r>
        <w:rPr>
          <w:rStyle w:val="Szvegtrzs210pt"/>
          <w:b/>
          <w:bCs/>
        </w:rPr>
        <w:t>Balkán-félsziget, balkáni államok 2, 26, 52,</w:t>
        <w:br/>
        <w:t>71, 92, 130, 161, 225, 227–9, 231, 260, 281, 286,</w:t>
        <w:br/>
        <w:t>292, 307–8, 377, 384–6, 389, 454, 461, 468, 493,</w:t>
        <w:br/>
        <w:t>495, 501, 503, 528, 531, 540, 561, 571–2, 582–5,</w:t>
        <w:br/>
        <w:t>595–8, 605, 638–9, 678, 688, 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„</w:t>
      </w:r>
      <w:r>
        <w:rPr>
          <w:rStyle w:val="Szvegtrzs210pt"/>
          <w:b/>
          <w:bCs/>
        </w:rPr>
        <w:t>Balkán a balkáni népeké” alapelv 4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lkán-háborúk VI, 260, 307, 384, 503, 583, 678, 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lkán-háború, második 2, 26, 130, 28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lkán mint Európa „puskaporos hordó”-ja 6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lkán német megszállása 58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lkán újjárendezése nemzeti alapon 5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alkáni államok 583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béke fenntartása 639, 678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iga 495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emzetiségi kérdés megoldatlansága 468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épek 266, 495, 605</w:t>
      </w:r>
    </w:p>
    <w:p>
      <w:pPr>
        <w:pStyle w:val="Szvegtrzs21"/>
        <w:shd w:fill="auto" w:val="clear"/>
        <w:tabs>
          <w:tab w:val="clear" w:pos="720"/>
          <w:tab w:val="left" w:pos="40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harca a török ellen 266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láv államok, – szláv népek 229, 384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>„</w:t>
      </w:r>
      <w:r>
        <w:rPr>
          <w:rStyle w:val="Szvegtrzs210pt"/>
          <w:b/>
          <w:bCs/>
          <w:lang w:eastAsia="de-DE"/>
        </w:rPr>
        <w:t xml:space="preserve">Balkanski </w:t>
      </w:r>
      <w:r>
        <w:rPr>
          <w:rStyle w:val="Szvegtrzs210pt"/>
          <w:b/>
          <w:bCs/>
        </w:rPr>
        <w:t>Svijet” (Balkan World) chicagói horvát</w:t>
        <w:br/>
        <w:t>laptól a postai szállítás jogának megvonása 209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Ballhausplatz </w:t>
      </w:r>
      <w:r>
        <w:rPr>
          <w:rStyle w:val="Szvegtrzs210pt"/>
          <w:b/>
          <w:bCs/>
        </w:rPr>
        <w:t>(= közös külügyminisztérium) 313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  <w:lang w:eastAsia="de-DE"/>
        </w:rPr>
      </w:pPr>
      <w:r>
        <w:rPr>
          <w:rStyle w:val="Szvegtrzs210pt"/>
          <w:b/>
          <w:bCs/>
          <w:lang w:eastAsia="de-DE"/>
        </w:rPr>
        <w:t>Ballplatz l</w:t>
      </w:r>
      <w:r>
        <w:rPr>
          <w:rStyle w:val="Szvegtrzs210pt"/>
          <w:b/>
          <w:bCs/>
        </w:rPr>
        <w:t xml:space="preserve">. </w:t>
      </w:r>
      <w:r>
        <w:rPr>
          <w:rStyle w:val="Szvegtrzs210pt"/>
          <w:b/>
          <w:bCs/>
          <w:lang w:eastAsia="de-DE"/>
        </w:rPr>
        <w:t>Ballhausplatz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ltikum, balti tartományok 584, 688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alti-tenger 3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ánát, Bánság 57, 71, 284, 335, 355, 385–6, 455,</w:t>
        <w:br/>
        <w:t>560, 636, 640, 665, 675, 681, 6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-</w:t>
      </w:r>
      <w:r>
        <w:rPr>
          <w:rStyle w:val="Szvegtrzs210pt"/>
          <w:b/>
          <w:bCs/>
          <w:lang w:val="sk-SK" w:eastAsia="sk-SK"/>
        </w:rPr>
        <w:t xml:space="preserve">i </w:t>
      </w:r>
      <w:r>
        <w:rPr>
          <w:rStyle w:val="Szvegtrzs210pt"/>
          <w:b/>
          <w:bCs/>
        </w:rPr>
        <w:t>németek 636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románok 335, 681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vábok 335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erbek 33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ánffyhunyad </w:t>
      </w:r>
      <w:r>
        <w:rPr>
          <w:rStyle w:val="Szvegtrzs210pt"/>
          <w:b/>
          <w:bCs/>
          <w:lang w:val="ro-RO" w:eastAsia="ro-RO"/>
        </w:rPr>
        <w:t xml:space="preserve">(Huedin, </w:t>
      </w:r>
      <w:r>
        <w:rPr>
          <w:rStyle w:val="Szvegtrzs210pt"/>
          <w:b/>
          <w:bCs/>
        </w:rPr>
        <w:t>Kolozs vm.), – -i járás 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anja </w:t>
      </w:r>
      <w:r>
        <w:rPr>
          <w:rStyle w:val="Szvegtrzs210pt"/>
          <w:b/>
          <w:bCs/>
          <w:lang w:val="sk-SK" w:eastAsia="sk-SK"/>
        </w:rPr>
        <w:t xml:space="preserve">Koviljača </w:t>
      </w:r>
      <w:r>
        <w:rPr>
          <w:rStyle w:val="Szvegtrzs210pt"/>
          <w:b/>
          <w:bCs/>
        </w:rPr>
        <w:t>(Bosznia) 198, 6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njaluka (Bosznia) 165,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ránda (Baranda, Torontál vm.)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ranovicsi (Baranowicze, Orosz-Lengyelo.) 6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ranya vm. 172, 176, 189, 3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arcarozsnyó (Rozsnyó, </w:t>
      </w:r>
      <w:r>
        <w:rPr>
          <w:rStyle w:val="Szvegtrzs210pt"/>
          <w:b/>
          <w:bCs/>
          <w:lang w:val="ro-RO" w:eastAsia="ro-RO"/>
        </w:rPr>
        <w:t xml:space="preserve">Râşnov, </w:t>
      </w:r>
      <w:r>
        <w:rPr>
          <w:rStyle w:val="Szvegtrzs210pt"/>
          <w:b/>
          <w:bCs/>
          <w:lang w:eastAsia="de-DE"/>
        </w:rPr>
        <w:t xml:space="preserve">Rosenau, </w:t>
      </w:r>
      <w:r>
        <w:rPr>
          <w:rStyle w:val="Szvegtrzs210pt"/>
          <w:b/>
          <w:bCs/>
        </w:rPr>
        <w:t>Brassó</w:t>
        <w:br/>
        <w:t>vm.) 61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>B</w:t>
      </w:r>
      <w:r>
        <w:rPr>
          <w:rStyle w:val="Szvegtrzs210pt"/>
          <w:b/>
          <w:bCs/>
        </w:rPr>
        <w:t>arcaság 3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rcelona (Spanyolo.) 5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eastAsia="de-DE"/>
        </w:rPr>
        <w:t xml:space="preserve">Bars </w:t>
      </w:r>
      <w:r>
        <w:rPr>
          <w:rStyle w:val="Szvegtrzs210pt"/>
          <w:b/>
          <w:bCs/>
        </w:rPr>
        <w:t>vm. 4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asahid </w:t>
      </w:r>
      <w:r>
        <w:rPr>
          <w:rStyle w:val="Szvegtrzs210pt"/>
          <w:b/>
          <w:bCs/>
          <w:lang w:val="sk-SK" w:eastAsia="sk-SK"/>
        </w:rPr>
        <w:t xml:space="preserve">(Bašaid, </w:t>
      </w:r>
      <w:r>
        <w:rPr>
          <w:rStyle w:val="Szvegtrzs210pt"/>
          <w:b/>
          <w:bCs/>
        </w:rPr>
        <w:t>Torontál vm.) 167–8, 1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sel (Bázel, Svájc) 5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-</w:t>
      </w:r>
      <w:r>
        <w:rPr>
          <w:rStyle w:val="Szvegtrzs210pt"/>
          <w:b/>
          <w:bCs/>
          <w:lang w:val="sk-SK" w:eastAsia="sk-SK"/>
        </w:rPr>
        <w:t xml:space="preserve">i </w:t>
      </w:r>
      <w:r>
        <w:rPr>
          <w:rStyle w:val="Szvegtrzs210pt"/>
          <w:b/>
          <w:bCs/>
        </w:rPr>
        <w:t>bank parcellázása Boszniában 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tajnica (Szerém vm.) 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azéd (Bozed, Maros-Torda vm.) 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aziliták 4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écs (Wien) VI–VII, 59, 68, 72, 106, 119, 127, 139–</w:t>
        <w:br/>
        <w:t>40, 155, 165, 222–3, 226, 228–30, 249–50, 252,</w:t>
        <w:br/>
        <w:t>281, 289, 292, 309–10, 327, 330, 333–4, 340, 342,</w:t>
        <w:br/>
        <w:t>347, 355, 380, 390, 414, 443, 455, 458, 467, 487–</w:t>
        <w:br/>
        <w:t>92, 494, 497, 502, 506, 508, 510, 519–20, 532</w:t>
        <w:br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rStyle w:val="Szvegtrzs210pt"/>
          <w:b/>
          <w:bCs/>
        </w:rPr>
        <w:t>534–6, 538, 554, 561, 564, 566, 570–2, 616, 636,</w:t>
        <w:br/>
        <w:t>639, 666, 668–9, 678, 685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erőszakoskodásai Horvátország felett 506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és Pest közötti viszály 33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bécsi lapvélemények a Tisza </w:t>
      </w:r>
      <w:r>
        <w:rPr>
          <w:rStyle w:val="Szvegtrzs210pt"/>
          <w:b/>
          <w:bCs/>
          <w:lang w:val="ro-RO" w:eastAsia="ro-RO"/>
        </w:rPr>
        <w:t xml:space="preserve">I.–Meţianu </w:t>
      </w:r>
      <w:r>
        <w:rPr>
          <w:rStyle w:val="Szvegtrzs210pt"/>
          <w:b/>
          <w:bCs/>
        </w:rPr>
        <w:t>levelezésről</w:t>
        <w:br/>
        <w:t xml:space="preserve">(1914. </w:t>
      </w:r>
      <w:r>
        <w:rPr>
          <w:rStyle w:val="Szvegtrzs210pt"/>
          <w:b/>
          <w:bCs/>
          <w:lang w:val="ro-RO" w:eastAsia="ro-RO"/>
        </w:rPr>
        <w:t xml:space="preserve">nov. </w:t>
      </w:r>
      <w:r>
        <w:rPr>
          <w:rStyle w:val="Szvegtrzs210pt"/>
          <w:b/>
          <w:bCs/>
        </w:rPr>
        <w:t>9.) 139–140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orosz követség 414</w:t>
      </w:r>
    </w:p>
    <w:p>
      <w:pPr>
        <w:pStyle w:val="Szvegtrzs21"/>
        <w:shd w:fill="auto" w:val="clear"/>
        <w:tabs>
          <w:tab w:val="clear" w:pos="720"/>
          <w:tab w:val="left" w:pos="19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rendőrfőnökség jelentése a katonai vezetés számára</w:t>
        <w:br/>
        <w:t>a monarchiaellenes külföldi cseh politikai mozgal-</w:t>
        <w:br/>
        <w:t>makról és szervezkedésről (1915. okt. 24.) 535</w:t>
      </w:r>
    </w:p>
    <w:p>
      <w:pPr>
        <w:pStyle w:val="Szvegtrzs21"/>
        <w:shd w:fill="auto" w:val="clear"/>
        <w:tabs>
          <w:tab w:val="clear" w:pos="720"/>
          <w:tab w:val="left" w:pos="20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részvétnyilatkozatok Károly román király elhunyta</w:t>
        <w:br/>
        <w:t>alkalmából (1914. okt. 11.) 228–30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ajtó az uralkodói kihallgatásra Bécsbe érkezett</w:t>
        <w:br/>
        <w:t>„hódoló küldöttségek” fogadásáról (1915. szept.</w:t>
        <w:br/>
        <w:t>3.) 4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Becskerecske </w:t>
      </w:r>
      <w:r>
        <w:rPr>
          <w:rStyle w:val="Szvegtrzs210pt"/>
          <w:b/>
          <w:bCs/>
          <w:lang w:val="sk-SK" w:eastAsia="sk-SK"/>
        </w:rPr>
        <w:t xml:space="preserve">novine c. </w:t>
      </w:r>
      <w:r>
        <w:rPr>
          <w:rStyle w:val="Szvegtrzs210pt"/>
          <w:b/>
          <w:bCs/>
        </w:rPr>
        <w:t>lap 289–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Begecs </w:t>
      </w:r>
      <w:r>
        <w:rPr>
          <w:rStyle w:val="Szvegtrzs210pt"/>
          <w:b/>
          <w:bCs/>
          <w:lang w:val="sk-SK" w:eastAsia="sk-SK"/>
        </w:rPr>
        <w:t xml:space="preserve">(Begeč, </w:t>
      </w:r>
      <w:r>
        <w:rPr>
          <w:rStyle w:val="Szvegtrzs210pt"/>
          <w:b/>
          <w:bCs/>
        </w:rPr>
        <w:t>Bács-Bodrog vm.) 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ejelentési kötelezettség teljesítése (5112/1914 BM. </w:t>
        <w:br/>
      </w:r>
      <w:r>
        <w:rPr>
          <w:rStyle w:val="Szvegtrzs210pt"/>
          <w:b/>
          <w:bCs/>
          <w:lang w:eastAsia="de-DE"/>
        </w:rPr>
        <w:t xml:space="preserve">eln., </w:t>
      </w:r>
      <w:r>
        <w:rPr>
          <w:rStyle w:val="Szvegtrzs210pt"/>
          <w:b/>
          <w:bCs/>
        </w:rPr>
        <w:t>5475/1914 ME sz. rend.) 1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ékefeltételek 22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ékekongresszus, békekonferencia 335, 515, 6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ékekötés előtt fel kell lépni a cseh–szlovák egység-</w:t>
        <w:br/>
        <w:t>törekvések ellen 5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ékekötés után a hadifogságból és külföldről haza-</w:t>
        <w:br/>
        <w:t>térők széles körben elterjeszthetik a cseh célokat</w:t>
        <w:br/>
        <w:t>55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ékéssámson (Békés vm.) 6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elgium 228, 459, 498, 584, 597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felszabadítása 5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elgrád (Beograd) IX, 14, 91, 116, 171, 178–9, 197–</w:t>
        <w:br/>
        <w:t>9, 203, 206, 209, 215, 222–3, 260, 288–93, 385,</w:t>
        <w:br/>
        <w:t>503, 507, 562, 598–9, 601–2, 604, 606, 632, 665,</w:t>
        <w:br/>
        <w:t>675</w:t>
      </w:r>
    </w:p>
    <w:p>
      <w:pPr>
        <w:pStyle w:val="Szvegtrzs21"/>
        <w:shd w:fill="auto" w:val="clear"/>
        <w:tabs>
          <w:tab w:val="clear" w:pos="720"/>
          <w:tab w:val="left" w:pos="20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özigazgatásában volt miniszterek, ill. a szerb tár-</w:t>
        <w:br/>
        <w:t>sadalom tekintélyes tagjai vezető szerepet játsza-</w:t>
        <w:br/>
        <w:t>nak 604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– „</w:t>
      </w:r>
      <w:r>
        <w:rPr>
          <w:rStyle w:val="Szvegtrzs210pt"/>
          <w:b/>
          <w:bCs/>
        </w:rPr>
        <w:t>magyar bevétele” 2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>–</w:t>
      </w:r>
      <w:r>
        <w:rPr>
          <w:rStyle w:val="Szvegtrzs210pt"/>
          <w:b/>
          <w:bCs/>
        </w:rPr>
        <w:t xml:space="preserve"> </w:t>
      </w:r>
      <w:r>
        <w:rPr>
          <w:rStyle w:val="Szvegtrzs210pt"/>
          <w:b/>
          <w:bCs/>
        </w:rPr>
        <w:t>-</w:t>
      </w:r>
      <w:r>
        <w:rPr>
          <w:rStyle w:val="Szvegtrzs210pt"/>
          <w:b/>
          <w:bCs/>
          <w:lang w:val="sk-SK" w:eastAsia="sk-SK"/>
        </w:rPr>
        <w:t xml:space="preserve">i </w:t>
      </w:r>
      <w:r>
        <w:rPr>
          <w:rStyle w:val="Szvegtrzs210pt"/>
          <w:b/>
          <w:bCs/>
        </w:rPr>
        <w:t>katonai főkormányzóság 602</w:t>
      </w:r>
    </w:p>
    <w:p>
      <w:pPr>
        <w:pStyle w:val="Szvegtrzs21"/>
        <w:shd w:fill="auto" w:val="clear"/>
        <w:tabs>
          <w:tab w:val="clear" w:pos="720"/>
          <w:tab w:val="left" w:pos="208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ajtó összehasonlításai a főkormányzósági és a Pa-</w:t>
        <w:br/>
      </w:r>
      <w:r>
        <w:rPr>
          <w:rStyle w:val="Szvegtrzs210pt"/>
          <w:b/>
          <w:bCs/>
          <w:lang w:val="sk-SK" w:eastAsia="sk-SK"/>
        </w:rPr>
        <w:t>š</w:t>
      </w:r>
      <w:r>
        <w:rPr>
          <w:rStyle w:val="Szvegtrzs210pt"/>
          <w:b/>
          <w:bCs/>
        </w:rPr>
        <w:t>ić-rezsim között 604</w:t>
      </w:r>
    </w:p>
    <w:p>
      <w:pPr>
        <w:pStyle w:val="Szvegtrzs21"/>
        <w:shd w:fill="auto" w:val="clear"/>
        <w:tabs>
          <w:tab w:val="clear" w:pos="720"/>
          <w:tab w:val="left" w:pos="20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elovár (Bjelovar, Belowar, Belovár-Kőrös vm.) 49,</w:t>
        <w:br/>
        <w:t>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elovár-Kőrös vm. 4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elpolitika 140, 407, 416, 529, 6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-</w:t>
      </w:r>
      <w:r>
        <w:rPr>
          <w:rStyle w:val="Szvegtrzs210pt"/>
          <w:b/>
          <w:bCs/>
          <w:lang w:val="sk-SK" w:eastAsia="sk-SK"/>
        </w:rPr>
        <w:t xml:space="preserve">i </w:t>
      </w:r>
      <w:r>
        <w:rPr>
          <w:rStyle w:val="Szvegtrzs210pt"/>
          <w:b/>
          <w:bCs/>
        </w:rPr>
        <w:t>küzdelmek felfüggesztése a háború idejére 1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elügyekben használandó állami címer és jelvények</w:t>
        <w:br/>
        <w:t>54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elügyminiszteri átirattervezet Tisza I. min. eln.-höz</w:t>
        <w:br/>
        <w:t>a kereskedelmi és az osztrák belügyminiszter ál-</w:t>
        <w:br/>
        <w:t xml:space="preserve">lásfoglalásáról a </w:t>
      </w:r>
      <w:r>
        <w:rPr>
          <w:rStyle w:val="Szvegtrzs210pt"/>
          <w:b/>
          <w:bCs/>
          <w:lang w:val="sk-SK" w:eastAsia="sk-SK"/>
        </w:rPr>
        <w:t xml:space="preserve">Československá </w:t>
      </w:r>
      <w:r>
        <w:rPr>
          <w:rStyle w:val="Szvegtrzs210pt"/>
          <w:b/>
          <w:bCs/>
        </w:rPr>
        <w:t>samostatnost</w:t>
        <w:br/>
        <w:t>ügyében (1916. márc. 6.) 369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– </w:t>
      </w:r>
      <w:r>
        <w:rPr>
          <w:rStyle w:val="Szvegtrzs210pt41"/>
          <w:b/>
          <w:bCs/>
        </w:rPr>
        <w:t>a magyar kereskedelmi és az osztrák belügymi-</w:t>
        <w:br/>
        <w:t xml:space="preserve">niszterhez a </w:t>
      </w:r>
      <w:r>
        <w:rPr>
          <w:rStyle w:val="Szvegtrzs210pt41"/>
          <w:b/>
          <w:bCs/>
          <w:lang w:val="sk-SK" w:eastAsia="sk-SK"/>
        </w:rPr>
        <w:t xml:space="preserve">Československá </w:t>
      </w:r>
      <w:r>
        <w:rPr>
          <w:rStyle w:val="Szvegtrzs210pt41"/>
          <w:b/>
          <w:bCs/>
        </w:rPr>
        <w:t>samostatnost c. lap</w:t>
        <w:br/>
        <w:t xml:space="preserve">magyarországi betiltásáról (1915. </w:t>
      </w:r>
      <w:r>
        <w:rPr>
          <w:rStyle w:val="Szvegtrzs210pt41"/>
          <w:b/>
          <w:bCs/>
          <w:lang w:val="ro-RO" w:eastAsia="ro-RO"/>
        </w:rPr>
        <w:t xml:space="preserve">dec. </w:t>
      </w:r>
      <w:r>
        <w:rPr>
          <w:rStyle w:val="Szvegtrzs210pt41"/>
          <w:b/>
          <w:bCs/>
        </w:rPr>
        <w:t>21.) 568</w:t>
      </w:r>
    </w:p>
    <w:p>
      <w:pPr>
        <w:pStyle w:val="Szvegtrzs21"/>
        <w:shd w:fill="auto" w:val="clear"/>
        <w:tabs>
          <w:tab w:val="clear" w:pos="720"/>
          <w:tab w:val="left" w:pos="278" w:leader="none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 xml:space="preserve">körrendelet </w:t>
      </w:r>
      <w:r>
        <w:rPr>
          <w:rStyle w:val="Szvegtrzs210pt41"/>
          <w:b/>
          <w:bCs/>
          <w:lang w:val="sk-SK" w:eastAsia="sk-SK"/>
        </w:rPr>
        <w:t xml:space="preserve">Kvačala </w:t>
      </w:r>
      <w:r>
        <w:rPr>
          <w:rStyle w:val="Szvegtrzs210pt41"/>
          <w:b/>
          <w:bCs/>
        </w:rPr>
        <w:t>János kilétének felderítésére,</w:t>
      </w:r>
      <w:r>
        <w:rPr>
          <w:rStyle w:val="Szvegtrzs210pt"/>
          <w:b/>
          <w:bCs/>
        </w:rPr>
        <w:br/>
      </w:r>
      <w:r>
        <w:rPr>
          <w:rStyle w:val="Szvegtrzs210pt41"/>
          <w:b/>
          <w:bCs/>
        </w:rPr>
        <w:t>aki Oroszországban szlovák légiót szervez (1915.</w:t>
        <w:br/>
        <w:t>máj. 22.) 218</w:t>
      </w:r>
    </w:p>
    <w:p>
      <w:pPr>
        <w:pStyle w:val="Szvegtrzs21"/>
        <w:shd w:fill="auto" w:val="clear"/>
        <w:tabs>
          <w:tab w:val="clear" w:pos="720"/>
          <w:tab w:val="left" w:pos="27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elügyminisztérium 172, 176, 262–3, 266, 289, 403,</w:t>
        <w:br/>
        <w:t>408, 411, 535, 563, 567, 569, 628, 657–8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Fordító Osztálya 263, 266, 569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– – </w:t>
      </w:r>
      <w:r>
        <w:rPr>
          <w:rStyle w:val="Szvegtrzs210pt41"/>
          <w:b/>
          <w:bCs/>
        </w:rPr>
        <w:t>ának átirata a miniszterelnökséghez az Egyesült</w:t>
      </w:r>
      <w:r>
        <w:rPr>
          <w:rStyle w:val="Szvegtrzs210pt"/>
          <w:b/>
          <w:bCs/>
        </w:rPr>
        <w:br/>
      </w:r>
      <w:r>
        <w:rPr>
          <w:rStyle w:val="Szvegtrzs210pt41"/>
          <w:b/>
          <w:bCs/>
        </w:rPr>
        <w:t>Államokban megjelent szlovák kiadványok ma-</w:t>
        <w:br/>
        <w:t xml:space="preserve">gyar fordításairól (1914. </w:t>
      </w:r>
      <w:r>
        <w:rPr>
          <w:rStyle w:val="Szvegtrzs210pt41"/>
          <w:b/>
          <w:bCs/>
          <w:lang w:val="ro-RO" w:eastAsia="ro-RO"/>
        </w:rPr>
        <w:t xml:space="preserve">dec. </w:t>
      </w:r>
      <w:r>
        <w:rPr>
          <w:rStyle w:val="Szvegtrzs210pt41"/>
          <w:b/>
          <w:bCs/>
        </w:rPr>
        <w:t>2.) 267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körlevele a főispánoknak a Monarchia népeihez</w:t>
        <w:br/>
        <w:t>címzett orosz röpiratáról (1914. szept. 29.) 217</w:t>
      </w:r>
    </w:p>
    <w:p>
      <w:pPr>
        <w:pStyle w:val="Szvegtrzs21"/>
        <w:shd w:fill="auto" w:val="clear"/>
        <w:tabs>
          <w:tab w:val="clear" w:pos="720"/>
          <w:tab w:val="left" w:pos="254" w:leader="none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körözvénye a külföldi cseh–szlovák egyesületek ál-</w:t>
      </w:r>
      <w:r>
        <w:rPr>
          <w:rStyle w:val="Szvegtrzs210pt"/>
          <w:b/>
          <w:bCs/>
        </w:rPr>
        <w:br/>
      </w:r>
      <w:r>
        <w:rPr>
          <w:rStyle w:val="Szvegtrzs210pt41"/>
          <w:b/>
          <w:bCs/>
        </w:rPr>
        <w:t xml:space="preserve">lamellenes kiáltványai tbn (1916. </w:t>
      </w:r>
      <w:r>
        <w:rPr>
          <w:rStyle w:val="Szvegtrzs210pt41"/>
          <w:b/>
          <w:bCs/>
          <w:lang w:val="sk-SK" w:eastAsia="sk-SK"/>
        </w:rPr>
        <w:t xml:space="preserve">jún. </w:t>
      </w:r>
      <w:r>
        <w:rPr>
          <w:rStyle w:val="Szvegtrzs210pt41"/>
          <w:b/>
          <w:bCs/>
        </w:rPr>
        <w:t>29.) 657–8</w:t>
      </w:r>
    </w:p>
    <w:p>
      <w:pPr>
        <w:pStyle w:val="Szvegtrzs21"/>
        <w:shd w:fill="auto" w:val="clear"/>
        <w:tabs>
          <w:tab w:val="clear" w:pos="720"/>
          <w:tab w:val="left" w:pos="254" w:leader="none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elvedere-kör 330, 685, 687</w:t>
      </w:r>
    </w:p>
    <w:p>
      <w:pPr>
        <w:pStyle w:val="Szvegtrzs21"/>
        <w:shd w:fill="auto" w:val="clear"/>
        <w:tabs>
          <w:tab w:val="clear" w:pos="720"/>
          <w:tab w:val="left" w:pos="25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ereg vm. 240, 418–9, 422–3, 425, 427–8, 441–2,</w:t>
        <w:br/>
        <w:t>576, 644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főispánja 425, 441–2 l. még Buttykay Ferenc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  <w:lang w:val="sk-SK" w:eastAsia="sk-SK"/>
        </w:rPr>
        <w:t xml:space="preserve">g. kat. </w:t>
      </w:r>
      <w:r>
        <w:rPr>
          <w:rStyle w:val="Szvegtrzs210pt41"/>
          <w:b/>
          <w:bCs/>
        </w:rPr>
        <w:t>papsága 442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közönsége 418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tvh. bizottsága 41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sk-SK" w:eastAsia="sk-SK"/>
        </w:rPr>
        <w:t>–</w:t>
      </w:r>
      <w:r>
        <w:rPr>
          <w:rStyle w:val="Szvegtrzs210pt41"/>
          <w:b/>
          <w:bCs/>
        </w:rPr>
        <w:t xml:space="preserve"> </w:t>
      </w:r>
      <w:r>
        <w:rPr>
          <w:rStyle w:val="Szvegtrzs210pt41"/>
          <w:b/>
          <w:bCs/>
        </w:rPr>
        <w:t>-</w:t>
      </w:r>
      <w:r>
        <w:rPr>
          <w:rStyle w:val="Szvegtrzs210pt41"/>
          <w:b/>
          <w:bCs/>
          <w:lang w:val="sk-SK" w:eastAsia="sk-SK"/>
        </w:rPr>
        <w:t xml:space="preserve">i </w:t>
      </w:r>
      <w:r>
        <w:rPr>
          <w:rStyle w:val="Szvegtrzs210pt41"/>
          <w:b/>
          <w:bCs/>
        </w:rPr>
        <w:t>ruszin hazafias (magyarbarát) mozgalom 41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eregbárdos (Oroszbukóc, Bukovec, Bereg vm.) 419–</w:t>
        <w:br/>
      </w:r>
      <w:r>
        <w:rPr>
          <w:rStyle w:val="Szvegtrzs210pt29"/>
          <w:b/>
          <w:bCs/>
        </w:rPr>
        <w:t>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eregszász (Berehove, Lampertshaus, Bereg vm.) 18–</w:t>
        <w:br/>
        <w:t>9, 42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eregsziklás (Serbóc, Scserbovec, Bereg vm.)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eresztóc (Banatski Brestovac, Rustendorf, Torontál</w:t>
        <w:br/>
        <w:t>vm.)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erlin VII, 26, 73, 117–8, 123–5, 127–8, 229, 281,</w:t>
        <w:br/>
        <w:t>330–4, 355, 380–1, 398, 448, 455, 507, 518–9,</w:t>
        <w:br/>
        <w:t>582, 620, 636, 640, 665–6, 66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-i egyetem 6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-i kongresszus, szerződés (1878) 93, 527, 598, 6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-i sajtó 12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„</w:t>
      </w:r>
      <w:r>
        <w:rPr>
          <w:rStyle w:val="Szvegtrzs210pt41"/>
          <w:b/>
          <w:bCs/>
        </w:rPr>
        <w:t>Berlin-Bagdad” irányú német törekvések 455, 513,</w:t>
      </w:r>
      <w:r>
        <w:rPr>
          <w:rStyle w:val="Szvegtrzs210pt"/>
          <w:b/>
          <w:bCs/>
        </w:rPr>
        <w:br/>
      </w:r>
      <w:r>
        <w:rPr>
          <w:rStyle w:val="Szvegtrzs210pt41"/>
          <w:b/>
          <w:bCs/>
        </w:rPr>
        <w:t>582, 66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erlin-Schöneberg 7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ern (Svájc) 510, 532, 534, 5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-</w:t>
      </w:r>
      <w:r>
        <w:rPr>
          <w:rStyle w:val="Szvegtrzs210pt41"/>
          <w:b/>
          <w:bCs/>
          <w:lang w:val="sk-SK" w:eastAsia="sk-SK"/>
        </w:rPr>
        <w:t xml:space="preserve">i </w:t>
      </w:r>
      <w:r>
        <w:rPr>
          <w:rStyle w:val="Szvegtrzs210pt41"/>
          <w:b/>
          <w:bCs/>
        </w:rPr>
        <w:t>osztrák–magyar követség 53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eroun (Cseho.), – -i 88. gyalogezred 5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Besenyő </w:t>
      </w:r>
      <w:r>
        <w:rPr>
          <w:rStyle w:val="Szvegtrzs210pt41"/>
          <w:b/>
          <w:bCs/>
          <w:lang w:val="ro-RO" w:eastAsia="ro-RO"/>
        </w:rPr>
        <w:t xml:space="preserve">(Viişoara, </w:t>
      </w:r>
      <w:r>
        <w:rPr>
          <w:rStyle w:val="Szvegtrzs210pt41"/>
          <w:b/>
          <w:bCs/>
          <w:lang w:eastAsia="de-DE"/>
        </w:rPr>
        <w:t xml:space="preserve">Heidendorf, </w:t>
      </w:r>
      <w:r>
        <w:rPr>
          <w:rStyle w:val="Szvegtrzs210pt41"/>
          <w:b/>
          <w:bCs/>
        </w:rPr>
        <w:t>Beszterce–Naszód</w:t>
        <w:br/>
        <w:t>vm.) 1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esszarábia VII, 37, 127, 227, 305, 308, 521, 638,</w:t>
        <w:br/>
      </w:r>
      <w:r>
        <w:rPr>
          <w:rStyle w:val="Szvegtrzs210pt28"/>
          <w:b/>
          <w:bCs/>
        </w:rPr>
        <w:t>681</w:t>
      </w:r>
    </w:p>
    <w:p>
      <w:pPr>
        <w:pStyle w:val="Szvegtrzs21"/>
        <w:shd w:fill="auto" w:val="clear"/>
        <w:tabs>
          <w:tab w:val="clear" w:pos="720"/>
          <w:tab w:val="left" w:pos="27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két milliós románságát csak Oroszország veresége</w:t>
        <w:br/>
        <w:t>mentheti meg 681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-i románok 37, 307, 6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Beszterce </w:t>
      </w:r>
      <w:r>
        <w:rPr>
          <w:rStyle w:val="Szvegtrzs210pt41"/>
          <w:b/>
          <w:bCs/>
          <w:lang w:val="ro-RO" w:eastAsia="ro-RO"/>
        </w:rPr>
        <w:t xml:space="preserve">(Bistriţa, </w:t>
      </w:r>
      <w:r>
        <w:rPr>
          <w:rStyle w:val="Szvegtrzs210pt41"/>
          <w:b/>
          <w:bCs/>
          <w:lang w:eastAsia="de-DE"/>
        </w:rPr>
        <w:t xml:space="preserve">Bisritz, </w:t>
      </w:r>
      <w:r>
        <w:rPr>
          <w:rStyle w:val="Szvegtrzs210pt41"/>
          <w:b/>
          <w:bCs/>
        </w:rPr>
        <w:t>Beszterce–Naszód vm.)</w:t>
        <w:br/>
        <w:t>9–10, 112, 219–20, 270, 677</w:t>
      </w:r>
    </w:p>
    <w:p>
      <w:pPr>
        <w:pStyle w:val="Szvegtrzs21"/>
        <w:shd w:fill="auto" w:val="clear"/>
        <w:tabs>
          <w:tab w:val="clear" w:pos="720"/>
          <w:tab w:val="left" w:pos="17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 xml:space="preserve">-i pánik a máramarosi orosz betöréskor (1914 ősze) </w:t>
        <w:br/>
      </w:r>
      <w:r>
        <w:rPr>
          <w:rStyle w:val="Szvegtrzs6610pt"/>
          <w:b/>
        </w:rPr>
        <w:t>2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Besztercebánya </w:t>
      </w:r>
      <w:r>
        <w:rPr>
          <w:rStyle w:val="Szvegtrzs210pt41"/>
          <w:b/>
          <w:bCs/>
          <w:lang w:val="sk-SK" w:eastAsia="sk-SK"/>
        </w:rPr>
        <w:t xml:space="preserve">(Banská Bystrica, </w:t>
      </w:r>
      <w:r>
        <w:rPr>
          <w:rStyle w:val="Szvegtrzs210pt41"/>
          <w:b/>
          <w:bCs/>
          <w:lang w:eastAsia="de-DE"/>
        </w:rPr>
        <w:t xml:space="preserve">Neusohl, </w:t>
      </w:r>
      <w:r>
        <w:rPr>
          <w:rStyle w:val="Szvegtrzs210pt41"/>
          <w:b/>
          <w:bCs/>
        </w:rPr>
        <w:t>Zólyom</w:t>
        <w:br/>
        <w:t>vm.) 18–9, 77–8, 82, 476, 479, 629</w:t>
      </w:r>
    </w:p>
    <w:p>
      <w:pPr>
        <w:pStyle w:val="Szvegtrzs21"/>
        <w:shd w:fill="auto" w:val="clear"/>
        <w:tabs>
          <w:tab w:val="clear" w:pos="720"/>
          <w:tab w:val="left" w:pos="19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  <w:lang w:val="sk-SK" w:eastAsia="sk-SK"/>
        </w:rPr>
        <w:t xml:space="preserve">-i </w:t>
      </w:r>
      <w:r>
        <w:rPr>
          <w:rStyle w:val="Szvegtrzs210pt41"/>
          <w:b/>
          <w:bCs/>
        </w:rPr>
        <w:t>püspök mellé tót nemzetiségű koadjutor kineve-</w:t>
        <w:br/>
        <w:t>zése 4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eszterce–Naszód vm. (Bistritz–Nassod Geschp.) 9–</w:t>
        <w:br/>
        <w:t>10, 114, 221, 5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– – </w:t>
      </w:r>
      <w:r>
        <w:rPr>
          <w:rStyle w:val="Szvegtrzs210pt41"/>
          <w:b/>
          <w:bCs/>
        </w:rPr>
        <w:t>ből Romániába kivándorlók kimutatása 1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ethlen (Beclean, Szolnok–Doboka vm.) 11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Bethlen, tkp. Betlen (Beclean, Fogaras vm.) 368–70, </w:t>
        <w:br/>
        <w:t>3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evándorlás (Amerikába), bevándorlók 355, 3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iblia 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iháći (Bosznia) internáló intézmény 34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ihar vm. 102, 576, 61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ijeljina (Bosznia) 1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ilke (Bilki, Bereg vm.) 42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irodalmi centralizáció feláldozása 2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irodalmi Német Bajtársi Egyesület 6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irodalmi németek viszonya az ausztriai-magyaror-</w:t>
        <w:br/>
        <w:t>szági németekhez 6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írósági ügyek szlovák nyelvű intézése 4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itola (Macedónia) 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izánci világnézet, bizantinizmus 223, 2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izottság Csehország önállóságáért és támogatására</w:t>
        <w:br/>
        <w:t>(New York) 53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Boldogasszonyfalva (Gospodjinci, Bács–Bodrog vm.) </w:t>
        <w:br/>
        <w:t>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olgár függetlenség eladása Németországnak 639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háborús részvétel VII, 673, 677, 696</w:t>
      </w:r>
    </w:p>
    <w:p>
      <w:pPr>
        <w:pStyle w:val="Szvegtrzs21"/>
        <w:shd w:fill="auto" w:val="clear"/>
        <w:tabs>
          <w:tab w:val="clear" w:pos="720"/>
          <w:tab w:val="left" w:pos="17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hadba lépés (1915. okt. 14.) 129–31, 283, 583, 639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sajtó 504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támadás Románia ellen 3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olgárok 227, 283, 307, 455, 460, 504, 516, 521, 624,</w:t>
        <w:br/>
        <w:t>630, 639, 641, 657, 673, 677, 696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a délszláv faj halálának kívánói 639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ologna 62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Borcsa </w:t>
      </w:r>
      <w:r>
        <w:rPr>
          <w:rStyle w:val="Szvegtrzs210pt41"/>
          <w:b/>
          <w:bCs/>
          <w:lang w:val="sk-SK" w:eastAsia="sk-SK"/>
        </w:rPr>
        <w:t xml:space="preserve">(Borča, </w:t>
      </w:r>
      <w:r>
        <w:rPr>
          <w:rStyle w:val="Szvegtrzs210pt41"/>
          <w:b/>
          <w:bCs/>
        </w:rPr>
        <w:t>Torontál vm.)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ordeaux 284, 5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sk-SK" w:eastAsia="sk-SK"/>
        </w:rPr>
        <w:t xml:space="preserve">Borec Americky </w:t>
      </w:r>
      <w:r>
        <w:rPr>
          <w:rStyle w:val="Szvegtrzs210pt41"/>
          <w:b/>
          <w:bCs/>
        </w:rPr>
        <w:t>(Chicago) 5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orovic (Cseho.) 5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Borsa, Borsova, Borzsova (Nagyborzsova, Borzsava, </w:t>
        <w:br/>
        <w:t>Bereg vm.) vö. Nagyborzsova</w:t>
      </w:r>
    </w:p>
    <w:p>
      <w:pPr>
        <w:pStyle w:val="Szvegtrzs21"/>
        <w:shd w:fill="auto" w:val="clear"/>
        <w:tabs>
          <w:tab w:val="clear" w:pos="720"/>
          <w:tab w:val="left" w:pos="303" w:leader="hyphen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Borsa (Borsova)-völgyi </w:t>
      </w:r>
      <w:r>
        <w:rPr>
          <w:rStyle w:val="Szvegtrzs210pt41"/>
          <w:b/>
          <w:bCs/>
          <w:lang w:val="sk-SK" w:eastAsia="sk-SK"/>
        </w:rPr>
        <w:t xml:space="preserve">g. kat. </w:t>
      </w:r>
      <w:r>
        <w:rPr>
          <w:rStyle w:val="Szvegtrzs210pt41"/>
          <w:b/>
          <w:bCs/>
        </w:rPr>
        <w:t>esperesi kerület bead-</w:t>
        <w:br/>
        <w:t>ványa Tisza István miniszterelnökhöz a „ruszin</w:t>
        <w:br/>
        <w:t xml:space="preserve">kérdés rendezéséről” (1915. </w:t>
      </w:r>
      <w:r>
        <w:rPr>
          <w:rStyle w:val="Szvegtrzs210pt41"/>
          <w:b/>
          <w:bCs/>
          <w:lang w:val="ro-RO" w:eastAsia="ro-RO"/>
        </w:rPr>
        <w:t xml:space="preserve">aug. </w:t>
      </w:r>
      <w:r>
        <w:rPr>
          <w:rStyle w:val="Szvegtrzs210pt41"/>
          <w:b/>
          <w:bCs/>
        </w:rPr>
        <w:t>eleje) 420–5</w:t>
      </w:r>
    </w:p>
    <w:p>
      <w:pPr>
        <w:pStyle w:val="Szvegtrzs21"/>
        <w:shd w:fill="auto" w:val="clear"/>
        <w:tabs>
          <w:tab w:val="clear" w:pos="720"/>
          <w:tab w:val="left" w:pos="303" w:leader="hyphen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orzfalva (Borszucsino, Borszucsina, Bereg vm.) 419</w:t>
      </w:r>
    </w:p>
    <w:p>
      <w:pPr>
        <w:pStyle w:val="Szvegtrzs21"/>
        <w:shd w:fill="auto" w:val="clear"/>
        <w:tabs>
          <w:tab w:val="clear" w:pos="720"/>
          <w:tab w:val="left" w:pos="303" w:leader="hyphen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Bosnabrod (Bosanski </w:t>
      </w:r>
      <w:r>
        <w:rPr>
          <w:rStyle w:val="Szvegtrzs210pt41"/>
          <w:b/>
          <w:bCs/>
          <w:lang w:val="sk-SK" w:eastAsia="sk-SK"/>
        </w:rPr>
        <w:t xml:space="preserve">Brod, </w:t>
      </w:r>
      <w:r>
        <w:rPr>
          <w:rStyle w:val="Szvegtrzs210pt41"/>
          <w:b/>
          <w:bCs/>
        </w:rPr>
        <w:t>Bosznia) 166</w:t>
      </w:r>
    </w:p>
    <w:p>
      <w:pPr>
        <w:pStyle w:val="Szvegtrzs21"/>
        <w:shd w:fill="auto" w:val="clear"/>
        <w:tabs>
          <w:tab w:val="clear" w:pos="720"/>
          <w:tab w:val="left" w:pos="303" w:leader="hyphen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osnyák menekültek Ausztriában 165</w:t>
      </w:r>
    </w:p>
    <w:p>
      <w:pPr>
        <w:pStyle w:val="Szvegtrzs21"/>
        <w:shd w:fill="auto" w:val="clear"/>
        <w:tabs>
          <w:tab w:val="clear" w:pos="720"/>
          <w:tab w:val="left" w:pos="3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– </w:t>
      </w:r>
      <w:r>
        <w:rPr>
          <w:rStyle w:val="Szvegtrzs210pt41"/>
          <w:b/>
          <w:bCs/>
        </w:rPr>
        <w:t>Horvátországban 165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mohamedánok nemzetiségi fejlődése 162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osnyákok 49, 162–5, 207, 291, 503, 527–8, 561–2,</w:t>
      </w:r>
      <w:r>
        <w:rPr>
          <w:rStyle w:val="Szvegtrzs210pt41"/>
          <w:b/>
          <w:bCs/>
        </w:rPr>
        <w:br/>
      </w:r>
      <w:r>
        <w:rPr>
          <w:rStyle w:val="Szvegtrzs210pt"/>
          <w:b/>
          <w:bCs/>
        </w:rPr>
        <w:t>596, 599, 6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osnyák tartomány gyűlés 164, 5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oszna-Gradiska (Bosanska </w:t>
      </w:r>
      <w:r>
        <w:rPr>
          <w:rStyle w:val="Szvegtrzs210pt"/>
          <w:b/>
          <w:bCs/>
          <w:lang w:val="sr-Latn-CS" w:eastAsia="sr-Latn-CS"/>
        </w:rPr>
        <w:t xml:space="preserve">Gradiška, </w:t>
      </w:r>
      <w:r>
        <w:rPr>
          <w:rStyle w:val="Szvegtrzs210pt"/>
          <w:b/>
          <w:bCs/>
        </w:rPr>
        <w:t>Bosznia)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osznanovo (Bosanski </w:t>
      </w:r>
      <w:r>
        <w:rPr>
          <w:rStyle w:val="Szvegtrzs210pt"/>
          <w:b/>
          <w:bCs/>
          <w:lang w:val="sk-SK" w:eastAsia="sk-SK"/>
        </w:rPr>
        <w:t xml:space="preserve">Novi, </w:t>
      </w:r>
      <w:r>
        <w:rPr>
          <w:rStyle w:val="Szvegtrzs210pt"/>
          <w:b/>
          <w:bCs/>
        </w:rPr>
        <w:t>Bosznia)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osznia 72, 92, 159–66, 196, 205, 223, 285–7, 293,</w:t>
      </w:r>
      <w:r>
        <w:rPr>
          <w:rStyle w:val="Szvegtrzs210pt41"/>
          <w:b/>
          <w:bCs/>
        </w:rPr>
        <w:br/>
      </w:r>
      <w:r>
        <w:rPr>
          <w:rStyle w:val="Szvegtrzs210pt"/>
          <w:b/>
          <w:bCs/>
        </w:rPr>
        <w:t>340–2, 345–52, 385, 389–90, 455, 496–8, 501,</w:t>
      </w:r>
      <w:r>
        <w:rPr>
          <w:rStyle w:val="Szvegtrzs210pt41"/>
          <w:b/>
          <w:bCs/>
        </w:rPr>
        <w:br/>
      </w:r>
      <w:r>
        <w:rPr>
          <w:rStyle w:val="Szvegtrzs210pt"/>
          <w:b/>
          <w:bCs/>
        </w:rPr>
        <w:t>503, 530–1, 545, 547, 561, 571, 595, 599, 639</w:t>
      </w:r>
      <w:r>
        <w:rPr>
          <w:rStyle w:val="Szvegtrzs210pt41"/>
          <w:b/>
          <w:bCs/>
        </w:rPr>
        <w:br/>
      </w:r>
      <w:r>
        <w:rPr>
          <w:rStyle w:val="Szvegtrzs210pt"/>
          <w:b/>
          <w:bCs/>
        </w:rPr>
        <w:t>l. még Bosznia-Hercegovin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osznia-Hercegovina 43, 48, 159–61, 166, 168, 172,</w:t>
      </w:r>
      <w:r>
        <w:rPr>
          <w:rStyle w:val="Szvegtrzs210pt41"/>
          <w:b/>
          <w:bCs/>
        </w:rPr>
        <w:br/>
      </w:r>
      <w:r>
        <w:rPr>
          <w:rStyle w:val="Szvegtrzs210pt"/>
          <w:b/>
          <w:bCs/>
        </w:rPr>
        <w:t>176–9, 205–8, 223, 246, 266, 281, 284, 286, 290–</w:t>
      </w:r>
      <w:r>
        <w:rPr>
          <w:rStyle w:val="Szvegtrzs210pt41"/>
          <w:b/>
          <w:bCs/>
        </w:rPr>
        <w:br/>
      </w:r>
      <w:r>
        <w:rPr>
          <w:rStyle w:val="Szvegtrzs210pt"/>
          <w:b/>
          <w:bCs/>
        </w:rPr>
        <w:t>1, 294, 301, 317, 319, 323–4, 340–53, 384–5, 387–</w:t>
      </w:r>
      <w:r>
        <w:rPr>
          <w:rStyle w:val="Szvegtrzs210pt41"/>
          <w:b/>
          <w:bCs/>
        </w:rPr>
        <w:br/>
      </w:r>
      <w:r>
        <w:rPr>
          <w:rStyle w:val="Szvegtrzs210pt"/>
          <w:b/>
          <w:bCs/>
        </w:rPr>
        <w:t>8, 394, 501, 503, 506, 527–8, 530–5, 542, 560–2,</w:t>
      </w:r>
      <w:r>
        <w:rPr>
          <w:rStyle w:val="Szvegtrzs210pt41"/>
          <w:b/>
          <w:bCs/>
        </w:rPr>
        <w:br/>
      </w:r>
      <w:r>
        <w:rPr>
          <w:rStyle w:val="Szvegtrzs210pt"/>
          <w:b/>
          <w:bCs/>
        </w:rPr>
        <w:t>581, 596, 599, 639 vö. Boszni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osznia-Hercegovina általános politikai helyzete</w:t>
        <w:br/>
        <w:t>340–53, 560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annexiója (1908) X, 286, 384–5, 387, 503, 528,</w:t>
        <w:br/>
        <w:t>598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autonómiája X, 266, 352, 530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címere 542</w:t>
      </w:r>
    </w:p>
    <w:p>
      <w:pPr>
        <w:pStyle w:val="Szvegtrzs21"/>
        <w:shd w:fill="auto" w:val="clear"/>
        <w:tabs>
          <w:tab w:val="clear" w:pos="720"/>
          <w:tab w:val="left" w:pos="27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címerének mind Ausztria, mind Magyarország cí-</w:t>
        <w:br/>
        <w:t>merébe való belefoglalása 545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cirill írás kiküszöbölése X, 323–4</w:t>
      </w:r>
    </w:p>
    <w:p>
      <w:pPr>
        <w:pStyle w:val="Szvegtrzs21"/>
        <w:shd w:fill="auto" w:val="clear"/>
        <w:tabs>
          <w:tab w:val="clear" w:pos="720"/>
          <w:tab w:val="left" w:pos="27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és Dalmácia közötti vasútépítés magyar akadályo-</w:t>
        <w:br/>
        <w:t>zása 572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felekezeteinek azonos kezelése 341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orvát-Szlavónországhoz tervezett csatolása 560–1</w:t>
      </w:r>
    </w:p>
    <w:p>
      <w:pPr>
        <w:pStyle w:val="Szvegtrzs21"/>
        <w:shd w:fill="auto" w:val="clear"/>
        <w:tabs>
          <w:tab w:val="clear" w:pos="720"/>
          <w:tab w:val="left" w:pos="292" w:leader="none"/>
          <w:tab w:val="left" w:pos="527" w:leader="hyphen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özjogi helyzete 340, 560–2, 596</w:t>
      </w:r>
    </w:p>
    <w:p>
      <w:pPr>
        <w:pStyle w:val="Szvegtrzs21"/>
        <w:shd w:fill="auto" w:val="clear"/>
        <w:tabs>
          <w:tab w:val="clear" w:pos="720"/>
          <w:tab w:val="left" w:pos="292" w:leader="none"/>
          <w:tab w:val="left" w:pos="527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-ének megváltoztatása 159</w:t>
      </w:r>
    </w:p>
    <w:p>
      <w:pPr>
        <w:pStyle w:val="Szvegtrzs21"/>
        <w:shd w:fill="auto" w:val="clear"/>
        <w:tabs>
          <w:tab w:val="clear" w:pos="720"/>
          <w:tab w:val="left" w:pos="383" w:leader="hyphen"/>
          <w:tab w:val="left" w:pos="542" w:leader="hyphen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– – </w:t>
      </w:r>
      <w:r>
        <w:rPr>
          <w:rStyle w:val="Szvegtrzs210pt"/>
          <w:b/>
          <w:bCs/>
        </w:rPr>
        <w:t>rendezésekor a gazdasági érdekek jogi védel-</w:t>
        <w:br/>
        <w:t>mének szem előtt tartása 596</w:t>
      </w:r>
    </w:p>
    <w:p>
      <w:pPr>
        <w:pStyle w:val="Szvegtrzs21"/>
        <w:shd w:fill="auto" w:val="clear"/>
        <w:tabs>
          <w:tab w:val="clear" w:pos="720"/>
          <w:tab w:val="left" w:pos="383" w:leader="hyphen"/>
          <w:tab w:val="left" w:pos="542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viszonya a Monarchia két államához 35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atin írás alkalmazásáról szóló rendelet 323–4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agyar kizsákmányolása 571–2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agyarországhoz csatolása 294, 317, 522, 530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emzetiségi viszonyai 160, 340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okkupációja (1878) 349, 384–5, 527, 599</w:t>
      </w:r>
    </w:p>
    <w:p>
      <w:pPr>
        <w:pStyle w:val="Szvegtrzs21"/>
        <w:shd w:fill="auto" w:val="clear"/>
        <w:tabs>
          <w:tab w:val="clear" w:pos="720"/>
          <w:tab w:val="left" w:pos="302" w:leader="none"/>
          <w:tab w:val="left" w:pos="388" w:leader="hyphen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politikai helyzete (1915 tavasza) 340–53, 560</w:t>
      </w:r>
    </w:p>
    <w:p>
      <w:pPr>
        <w:pStyle w:val="Szvegtrzs21"/>
        <w:shd w:fill="auto" w:val="clear"/>
        <w:tabs>
          <w:tab w:val="clear" w:pos="720"/>
          <w:tab w:val="left" w:pos="302" w:leader="none"/>
          <w:tab w:val="left" w:pos="388" w:leader="hyphen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bosznia-hercegovinai alkotmány (1909) 562</w:t>
      </w:r>
    </w:p>
    <w:p>
      <w:pPr>
        <w:pStyle w:val="Szvegtrzs21"/>
        <w:shd w:fill="auto" w:val="clear"/>
        <w:tabs>
          <w:tab w:val="clear" w:pos="720"/>
          <w:tab w:val="left" w:pos="302" w:leader="none"/>
          <w:tab w:val="left" w:pos="38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felfüggesztése 162</w:t>
      </w:r>
    </w:p>
    <w:p>
      <w:pPr>
        <w:pStyle w:val="Szvegtrzs21"/>
        <w:shd w:fill="auto" w:val="clear"/>
        <w:tabs>
          <w:tab w:val="clear" w:pos="720"/>
          <w:tab w:val="left" w:pos="25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llami tanítók munkája különböző hivatalokban 164</w:t>
      </w:r>
    </w:p>
    <w:p>
      <w:pPr>
        <w:pStyle w:val="Szvegtrzs21"/>
        <w:shd w:fill="auto" w:val="clear"/>
        <w:tabs>
          <w:tab w:val="clear" w:pos="720"/>
          <w:tab w:val="left" w:pos="26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ártatlan g. kel. szerb lelkészek szabadon bocsátása</w:t>
        <w:br/>
        <w:t>162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belső viszonyok 159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délszláv ifjúsági mozgalom 159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eltoloncolt vagy internált túszok 159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ferences rendfőnök 162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g. kel. szerb egyház jövendő helyzete 161</w:t>
      </w:r>
    </w:p>
    <w:p>
      <w:pPr>
        <w:pStyle w:val="Szvegtrzs21"/>
        <w:shd w:fill="auto" w:val="clear"/>
        <w:tabs>
          <w:tab w:val="clear" w:pos="720"/>
          <w:tab w:val="left" w:pos="479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szerb egyházi szabályzat megváltoztatása 161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azaárulók birtokának lefoglalása 163</w:t>
      </w:r>
    </w:p>
    <w:p>
      <w:pPr>
        <w:pStyle w:val="Szvegtrzs21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elleni radikális rendelkezések szükségessége 163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orvát–iszlám párt 561</w:t>
      </w:r>
    </w:p>
    <w:p>
      <w:pPr>
        <w:pStyle w:val="Szvegtrzs21"/>
        <w:shd w:fill="auto" w:val="clear"/>
        <w:tabs>
          <w:tab w:val="clear" w:pos="720"/>
          <w:tab w:val="left" w:pos="0" w:leader="none"/>
        </w:tabs>
        <w:spacing w:lineRule="auto" w:line="276" w:before="0" w:after="0"/>
        <w:jc w:val="both"/>
        <w:rPr>
          <w:rStyle w:val="Szvegtrzs210pt"/>
          <w:b/>
          <w:b/>
          <w:bCs/>
        </w:rPr>
      </w:pPr>
      <w:r>
        <w:br w:type="column"/>
      </w: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orvátok 92, 159–60, 340–2, 347, 349</w:t>
      </w:r>
    </w:p>
    <w:p>
      <w:pPr>
        <w:pStyle w:val="Szvegtrzs21"/>
        <w:shd w:fill="auto" w:val="clear"/>
        <w:tabs>
          <w:tab w:val="clear" w:pos="720"/>
          <w:tab w:val="left" w:pos="0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igazságügy 161</w:t>
      </w:r>
    </w:p>
    <w:p>
      <w:pPr>
        <w:pStyle w:val="Szvegtrzs21"/>
        <w:shd w:fill="auto" w:val="clear"/>
        <w:tabs>
          <w:tab w:val="clear" w:pos="720"/>
          <w:tab w:val="left" w:pos="21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jogfejlődés 596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atolikusok 161–2, 639</w:t>
      </w:r>
    </w:p>
    <w:p>
      <w:pPr>
        <w:pStyle w:val="Szvegtrzs21"/>
        <w:shd w:fill="auto" w:val="clear"/>
        <w:tabs>
          <w:tab w:val="clear" w:pos="720"/>
          <w:tab w:val="left" w:pos="21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atolikusok, muzulmánok és pravoszlávok tiltako-</w:t>
        <w:br/>
        <w:t>zása a választásokkor történő mesterséges szétvá-</w:t>
        <w:br/>
        <w:t>lasztásuk ellen 639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ormányzat X, 159–61, 166, 168, 172, 348–53</w:t>
      </w:r>
    </w:p>
    <w:p>
      <w:pPr>
        <w:pStyle w:val="Szvegtrzs21"/>
        <w:shd w:fill="auto" w:val="clear"/>
        <w:tabs>
          <w:tab w:val="clear" w:pos="720"/>
          <w:tab w:val="left" w:pos="38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átirata a belügyi kormányzatnak a „Délszláv ta-</w:t>
        <w:br/>
        <w:t>nulók szünidei szövetsége” szervezettel kapcsolat-</w:t>
        <w:br/>
        <w:t xml:space="preserve">ban (1914. </w:t>
      </w:r>
      <w:r>
        <w:rPr>
          <w:rStyle w:val="Szvegtrzs210pt"/>
          <w:b/>
          <w:bCs/>
          <w:lang w:val="sk-SK" w:eastAsia="sk-SK"/>
        </w:rPr>
        <w:t xml:space="preserve">júl. </w:t>
      </w:r>
      <w:r>
        <w:rPr>
          <w:rStyle w:val="Szvegtrzs210pt"/>
          <w:b/>
          <w:bCs/>
        </w:rPr>
        <w:t>25.) 172</w:t>
      </w:r>
    </w:p>
    <w:p>
      <w:pPr>
        <w:pStyle w:val="Szvegtrzs21"/>
        <w:shd w:fill="auto" w:val="clear"/>
        <w:tabs>
          <w:tab w:val="clear" w:pos="720"/>
          <w:tab w:val="left" w:pos="32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hivatalos lapja: Sarajevski List 323</w:t>
      </w:r>
    </w:p>
    <w:p>
      <w:pPr>
        <w:pStyle w:val="Szvegtrzs21"/>
        <w:shd w:fill="auto" w:val="clear"/>
        <w:tabs>
          <w:tab w:val="clear" w:pos="720"/>
          <w:tab w:val="left" w:pos="40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kizárólagos horvát nyelvű, latin betűs hivatalos</w:t>
        <w:br/>
        <w:t>közleményei 323</w:t>
      </w:r>
    </w:p>
    <w:p>
      <w:pPr>
        <w:pStyle w:val="Szvegtrzs21"/>
        <w:shd w:fill="auto" w:val="clear"/>
        <w:tabs>
          <w:tab w:val="clear" w:pos="720"/>
          <w:tab w:val="left" w:pos="32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rendezése 530</w:t>
      </w:r>
    </w:p>
    <w:p>
      <w:pPr>
        <w:pStyle w:val="Szvegtrzs21"/>
        <w:shd w:fill="auto" w:val="clear"/>
        <w:tabs>
          <w:tab w:val="clear" w:pos="720"/>
          <w:tab w:val="left" w:pos="3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székhelyének Szarajevóból Banjalukára áthelye-</w:t>
        <w:br/>
        <w:t xml:space="preserve">zésének terve (1915. </w:t>
      </w:r>
      <w:r>
        <w:rPr>
          <w:rStyle w:val="Szvegtrzs210pt"/>
          <w:b/>
          <w:bCs/>
          <w:lang w:val="sk-SK" w:eastAsia="sk-SK"/>
        </w:rPr>
        <w:t xml:space="preserve">jún.) </w:t>
      </w:r>
      <w:r>
        <w:rPr>
          <w:rStyle w:val="Szvegtrzs210pt"/>
          <w:b/>
          <w:bCs/>
        </w:rPr>
        <w:t>165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özépiskolák titkos diákszervezetei 159, 161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özoktatás ügye 291, 530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lengyel eredetű köztisztviselők 162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agyarok 92, 160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ohamedánok 92, 161–2, 347–9, 561, 639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mohamedán egyházi szabályzat reformja 161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émet lakosság 92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parasztság 161, 348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pagniolok (spanyol zsidók) lojalitása 161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ábor l. bosznia-hercegovinai tartománygyűlés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erb intelligencia 348</w:t>
      </w:r>
    </w:p>
    <w:p>
      <w:pPr>
        <w:pStyle w:val="Szvegtrzs21"/>
        <w:shd w:fill="auto" w:val="clear"/>
        <w:tabs>
          <w:tab w:val="clear" w:pos="720"/>
          <w:tab w:val="left" w:pos="3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ereskedők, szatócsok háborús haszonhúzása 161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erbek X, 92, 348, 501, 503, 530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 xml:space="preserve">Monarchia-ellenessége 161–2, 165, 293, 340–2, </w:t>
        <w:br/>
        <w:t>346, 350, 390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erbellenes hangulat 162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erb–horvát koalíció 342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okol-mozgalom irányítása Karlócáról 350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anítónők ápolónői tevékenysége 164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artományfőnök 163–6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artománygyűlés (szábor) 162, 347, 349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viszonyok ideiglenes rendezéséről szóló törvény</w:t>
        <w:br/>
        <w:t>(1880) 54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raddock (Pa., USA) 2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Brassó </w:t>
      </w:r>
      <w:r>
        <w:rPr>
          <w:rStyle w:val="Szvegtrzs210pt"/>
          <w:b/>
          <w:bCs/>
          <w:lang w:val="ro-RO" w:eastAsia="ro-RO"/>
        </w:rPr>
        <w:t xml:space="preserve">(Braşov, </w:t>
      </w:r>
      <w:r>
        <w:rPr>
          <w:rStyle w:val="Szvegtrzs210pt"/>
          <w:b/>
          <w:bCs/>
          <w:lang w:eastAsia="de-DE"/>
        </w:rPr>
        <w:t xml:space="preserve">Kronstadt, </w:t>
      </w:r>
      <w:r>
        <w:rPr>
          <w:rStyle w:val="Szvegtrzs210pt"/>
          <w:b/>
          <w:bCs/>
        </w:rPr>
        <w:t xml:space="preserve">Brassó vm.) 3, 34, 73, </w:t>
        <w:br/>
        <w:t>144, 219–20, 520–1, 608, 629–30, 665, 6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rassói bank 586</w:t>
      </w:r>
    </w:p>
    <w:p>
      <w:pPr>
        <w:pStyle w:val="Szvegtrzs21"/>
        <w:shd w:fill="auto" w:val="clear"/>
        <w:tabs>
          <w:tab w:val="clear" w:pos="720"/>
          <w:tab w:val="left" w:pos="1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atárszéli rendőrkapitányság gyimesbükki határszéli</w:t>
        <w:br/>
        <w:t>kirendeltségének jelentése Sándor János belügy-</w:t>
        <w:br/>
        <w:t>min.-hez „Románia magatartása és háborús készü-</w:t>
        <w:br/>
        <w:t xml:space="preserve">lődése” tbn (1916. </w:t>
      </w:r>
      <w:r>
        <w:rPr>
          <w:rStyle w:val="Szvegtrzs210pt"/>
          <w:b/>
          <w:bCs/>
          <w:lang w:val="ro-RO" w:eastAsia="ro-RO"/>
        </w:rPr>
        <w:t xml:space="preserve">aug. </w:t>
      </w:r>
      <w:r>
        <w:rPr>
          <w:rStyle w:val="Szvegtrzs210pt"/>
          <w:b/>
          <w:bCs/>
        </w:rPr>
        <w:t>1.) 669–70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ir. törvényszék 522</w:t>
      </w:r>
    </w:p>
    <w:p>
      <w:pPr>
        <w:pStyle w:val="Szvegtrzs21"/>
        <w:shd w:fill="auto" w:val="clear"/>
        <w:tabs>
          <w:tab w:val="clear" w:pos="720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ügyészség 52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Brassói Lapok 304–8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románság hazafiassága 404, 406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Brassó </w:t>
      </w:r>
      <w:r>
        <w:rPr>
          <w:rStyle w:val="Szvegtrzs210pt41"/>
          <w:b/>
          <w:bCs/>
          <w:lang w:eastAsia="de-DE"/>
        </w:rPr>
        <w:t xml:space="preserve">(Kronstadt) </w:t>
      </w:r>
      <w:r>
        <w:rPr>
          <w:rStyle w:val="Szvegtrzs210pt41"/>
          <w:b/>
          <w:bCs/>
        </w:rPr>
        <w:t>vm. 3, 184, 221, 403–4, 406, 612</w:t>
      </w:r>
    </w:p>
    <w:p>
      <w:pPr>
        <w:pStyle w:val="Szvegtrzs21"/>
        <w:shd w:fill="auto" w:val="clear"/>
        <w:tabs>
          <w:tab w:val="clear" w:pos="720"/>
          <w:tab w:val="left" w:pos="27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közgyűlésén a g. kel. románság nevében Saftu Va-</w:t>
      </w:r>
      <w:r>
        <w:rPr>
          <w:rStyle w:val="Szvegtrzs210pt"/>
          <w:b/>
          <w:bCs/>
        </w:rPr>
        <w:br/>
      </w:r>
      <w:r>
        <w:rPr>
          <w:rStyle w:val="Szvegtrzs210pt41"/>
          <w:b/>
          <w:bCs/>
        </w:rPr>
        <w:t>zul esperes hűségnyilatkozata a haza és a király</w:t>
      </w:r>
      <w:r>
        <w:rPr>
          <w:rStyle w:val="Szvegtrzs210pt"/>
          <w:b/>
          <w:bCs/>
        </w:rPr>
        <w:br/>
      </w:r>
      <w:r>
        <w:rPr>
          <w:rStyle w:val="Szvegtrzs210pt41"/>
          <w:b/>
          <w:bCs/>
        </w:rPr>
        <w:t>iránt 404, 406</w:t>
      </w:r>
    </w:p>
    <w:p>
      <w:pPr>
        <w:pStyle w:val="Szvegtrzs21"/>
        <w:shd w:fill="auto" w:val="clear"/>
        <w:tabs>
          <w:tab w:val="clear" w:pos="720"/>
          <w:tab w:val="left" w:pos="29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közgyűlésének hódoló távirata a királyhoz és üd-</w:t>
      </w:r>
      <w:r>
        <w:rPr>
          <w:rStyle w:val="Szvegtrzs210pt"/>
          <w:b/>
          <w:bCs/>
        </w:rPr>
        <w:br/>
      </w:r>
      <w:r>
        <w:rPr>
          <w:rStyle w:val="Szvegtrzs210pt41"/>
          <w:b/>
          <w:bCs/>
        </w:rPr>
        <w:t>vözlő távirata Frigyes főhg. hads. főparancsnokhoz</w:t>
      </w:r>
      <w:r>
        <w:rPr>
          <w:rStyle w:val="Szvegtrzs210pt"/>
          <w:b/>
          <w:bCs/>
        </w:rPr>
        <w:br/>
      </w:r>
      <w:r>
        <w:rPr>
          <w:rStyle w:val="Szvegtrzs210pt41"/>
          <w:b/>
          <w:bCs/>
        </w:rPr>
        <w:t xml:space="preserve">a galíciai győzelmek alkalmából (1915. </w:t>
      </w:r>
      <w:r>
        <w:rPr>
          <w:rStyle w:val="Szvegtrzs210pt41"/>
          <w:b/>
          <w:bCs/>
          <w:lang w:val="sk-SK" w:eastAsia="sk-SK"/>
        </w:rPr>
        <w:t xml:space="preserve">júl. </w:t>
      </w:r>
      <w:r>
        <w:rPr>
          <w:rStyle w:val="Szvegtrzs210pt41"/>
          <w:b/>
          <w:bCs/>
        </w:rPr>
        <w:t>eleje)</w:t>
      </w:r>
      <w:r>
        <w:rPr>
          <w:rStyle w:val="Szvegtrzs210pt"/>
          <w:b/>
          <w:bCs/>
        </w:rPr>
        <w:t xml:space="preserve"> </w:t>
        <w:br/>
      </w:r>
      <w:r>
        <w:rPr>
          <w:rStyle w:val="Szvegtrzs210pt41"/>
          <w:b/>
          <w:bCs/>
        </w:rPr>
        <w:t>4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sk-SK" w:eastAsia="sk-SK"/>
        </w:rPr>
        <w:t xml:space="preserve">Bratislava </w:t>
      </w:r>
      <w:r>
        <w:rPr>
          <w:rStyle w:val="Szvegtrzs210pt41"/>
          <w:b/>
          <w:bCs/>
        </w:rPr>
        <w:t>475 l. még Pozsony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val="sk-SK" w:eastAsia="sk-SK"/>
        </w:rPr>
        <w:t xml:space="preserve">Brčko </w:t>
      </w:r>
      <w:r>
        <w:rPr>
          <w:rStyle w:val="Szvegtrzs210pt41"/>
          <w:b/>
          <w:bCs/>
        </w:rPr>
        <w:t>(Bosznia) 196, 2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recia (Szlovénia) 2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reszt-Litovszk (Brześć Litewski, Orosz-Lengyelo.)</w:t>
      </w:r>
      <w:r>
        <w:rPr>
          <w:rStyle w:val="Szvegtrzs210pt"/>
          <w:b/>
          <w:bCs/>
        </w:rPr>
        <w:t xml:space="preserve"> </w:t>
        <w:br/>
      </w:r>
      <w:r>
        <w:rPr>
          <w:rStyle w:val="Szvegtrzs210pt41"/>
          <w:b/>
          <w:bCs/>
        </w:rPr>
        <w:t>6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val="sk-SK" w:eastAsia="sk-SK"/>
        </w:rPr>
        <w:t>Brezova (Brezová pod Bradlom, Berezó, Nyitra vm.)</w:t>
      </w:r>
      <w:r>
        <w:rPr>
          <w:rStyle w:val="Szvegtrzs210pt"/>
          <w:b/>
          <w:bCs/>
        </w:rPr>
        <w:t xml:space="preserve"> </w:t>
        <w:br/>
      </w:r>
      <w:r>
        <w:rPr>
          <w:rStyle w:val="Szvegtrzs210pt27"/>
          <w:b/>
          <w:bCs/>
        </w:rPr>
        <w:t>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eastAsia="de-DE"/>
        </w:rPr>
        <w:t xml:space="preserve">Bridgeport (Rhode </w:t>
      </w:r>
      <w:r>
        <w:rPr>
          <w:rStyle w:val="Szvegtrzs210pt41"/>
          <w:b/>
          <w:bCs/>
          <w:lang w:val="sk-SK" w:eastAsia="sk-SK"/>
        </w:rPr>
        <w:t xml:space="preserve">Island, USA) </w:t>
      </w:r>
      <w:r>
        <w:rPr>
          <w:rStyle w:val="Szvegtrzs210pt41"/>
          <w:b/>
          <w:bCs/>
        </w:rPr>
        <w:t>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rit hadügyminisztérium 538, 690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hatás kívánatossága a délszlávokra 283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kormány 383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külügyminisztérium 508, 690</w:t>
      </w:r>
    </w:p>
    <w:p>
      <w:pPr>
        <w:pStyle w:val="Szvegtrzs21"/>
        <w:shd w:fill="auto" w:val="clear"/>
        <w:tabs>
          <w:tab w:val="clear" w:pos="720"/>
          <w:tab w:val="left" w:pos="30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nép 394–5, 508, 688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parlament 394–5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ritannia 582, 688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eastAsia="de-DE"/>
        </w:rPr>
        <w:t>Brno l</w:t>
      </w:r>
      <w:r>
        <w:rPr>
          <w:rStyle w:val="Szvegtrzs210pt41"/>
          <w:b/>
          <w:bCs/>
        </w:rPr>
        <w:t xml:space="preserve">. </w:t>
      </w:r>
      <w:r>
        <w:rPr>
          <w:rStyle w:val="Szvegtrzs210pt41"/>
          <w:b/>
          <w:bCs/>
          <w:lang w:eastAsia="de-DE"/>
        </w:rPr>
        <w:t>Brünn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Bród (Slavonski </w:t>
      </w:r>
      <w:r>
        <w:rPr>
          <w:rStyle w:val="Szvegtrzs210pt41"/>
          <w:b/>
          <w:bCs/>
          <w:lang w:val="sk-SK" w:eastAsia="sk-SK"/>
        </w:rPr>
        <w:t xml:space="preserve">Brod, </w:t>
      </w:r>
      <w:r>
        <w:rPr>
          <w:rStyle w:val="Szvegtrzs210pt41"/>
          <w:b/>
          <w:bCs/>
        </w:rPr>
        <w:t>Horváto.) 1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  <w:lang w:eastAsia="de-DE"/>
        </w:rPr>
        <w:t xml:space="preserve">Brünn (Brno, </w:t>
      </w:r>
      <w:r>
        <w:rPr>
          <w:rStyle w:val="Szvegtrzs210pt41"/>
          <w:b/>
          <w:bCs/>
        </w:rPr>
        <w:t>Morvao.) 84, 380, 566, 628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  <w:lang w:val="sk-SK" w:eastAsia="sk-SK"/>
        </w:rPr>
        <w:t xml:space="preserve">-i </w:t>
      </w:r>
      <w:r>
        <w:rPr>
          <w:rStyle w:val="Szvegtrzs210pt41"/>
          <w:b/>
          <w:bCs/>
        </w:rPr>
        <w:t>8. gyalogezred 565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Brüsszel </w:t>
      </w:r>
      <w:r>
        <w:rPr>
          <w:rStyle w:val="Szvegtrzs210pt41"/>
          <w:b/>
          <w:bCs/>
          <w:lang w:val="ro-RO" w:eastAsia="ro-RO"/>
        </w:rPr>
        <w:t xml:space="preserve">(Bruxelles) </w:t>
      </w:r>
      <w:r>
        <w:rPr>
          <w:rStyle w:val="Szvegtrzs210pt41"/>
          <w:b/>
          <w:bCs/>
        </w:rPr>
        <w:t>510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uda 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udapest 30, 34, 45, 53–5, 59, 62, 67, 70–1, 76, 80–2,</w:t>
        <w:br/>
        <w:t>85, 93, 106, 115–6, 121, 125, 128, 135, 159–60,</w:t>
        <w:br/>
        <w:t>166, 172–6, 182, 184, 186, 189, 192, 194–5, 209–</w:t>
        <w:br/>
        <w:t>11, 216–7, 220, 222–3, 225, 228–30, 236–8, 241,</w:t>
        <w:br/>
        <w:t>261–3, 267, 272–4, 280–1, 293–4, 297, 302–4,</w:t>
        <w:br/>
        <w:t>308, 312, 325–6, 330, 334, 348, 354, 356–7, 363,</w:t>
        <w:br/>
        <w:t>370, 372, 392, 396, 403, 405, 419–20, 428, 432,</w:t>
        <w:br/>
        <w:t>435, 441,</w:t>
      </w:r>
      <w:r>
        <w:rPr>
          <w:rStyle w:val="Szvegtrzs210pt26"/>
          <w:b/>
          <w:bCs/>
        </w:rPr>
        <w:t xml:space="preserve"> 444</w:t>
      </w:r>
      <w:r>
        <w:rPr>
          <w:rStyle w:val="Szvegtrzs210pt41"/>
          <w:b/>
          <w:bCs/>
        </w:rPr>
        <w:t>_5,</w:t>
      </w:r>
      <w:r>
        <w:rPr>
          <w:rStyle w:val="Szvegtrzs210pt26"/>
          <w:b/>
          <w:bCs/>
        </w:rPr>
        <w:t xml:space="preserve"> 447–8,</w:t>
      </w:r>
      <w:r>
        <w:rPr>
          <w:rStyle w:val="Szvegtrzs210pt41"/>
          <w:b/>
          <w:bCs/>
        </w:rPr>
        <w:t xml:space="preserve"> 450, 453, 457–8, 477–8,</w:t>
        <w:br/>
        <w:t>480, 482, 487, 490, 492, 510, 520, 523–4, 532–3,</w:t>
        <w:br/>
        <w:t>538, 542–3, 552, 555, 563, 566–70, 572, 575, 589,</w:t>
        <w:br/>
        <w:t>591, 594, 599, 606, 608, 612–4, 627–9, 636, 650,</w:t>
        <w:br/>
        <w:t>656, 658–9, 664, 669–72, 677, 691, 693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környéke 6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udapesti cseh folyóiratok 628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egyetem 1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udapesti Hírlap 95, 135, 214, 236, 252, 336–7, 323–</w:t>
        <w:br/>
      </w:r>
      <w:r>
        <w:rPr>
          <w:rStyle w:val="Szvegtrzs210pt26"/>
          <w:b/>
          <w:bCs/>
        </w:rPr>
        <w:t>4,</w:t>
      </w:r>
      <w:r>
        <w:rPr>
          <w:rStyle w:val="Szvegtrzs210pt41"/>
          <w:b/>
          <w:bCs/>
        </w:rPr>
        <w:t xml:space="preserve"> 414, 442, 448, 491, 602, 616, 644–5, 667</w:t>
      </w:r>
    </w:p>
    <w:p>
      <w:pPr>
        <w:pStyle w:val="Szvegtrzs21"/>
        <w:shd w:fill="auto" w:val="clear"/>
        <w:tabs>
          <w:tab w:val="clear" w:pos="720"/>
          <w:tab w:val="left" w:pos="39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– </w:t>
      </w:r>
      <w:r>
        <w:rPr>
          <w:rStyle w:val="Szvegtrzs210pt41"/>
          <w:b/>
          <w:bCs/>
        </w:rPr>
        <w:t xml:space="preserve">a cirill írás használatának az eperjesi gör. </w:t>
      </w:r>
      <w:r>
        <w:rPr>
          <w:rStyle w:val="Szvegtrzs210pt41"/>
          <w:b/>
          <w:bCs/>
          <w:lang w:val="sk-SK" w:eastAsia="sk-SK"/>
        </w:rPr>
        <w:t>kat.</w:t>
      </w:r>
      <w:r>
        <w:rPr>
          <w:rStyle w:val="Szvegtrzs210pt"/>
          <w:b/>
          <w:bCs/>
        </w:rPr>
        <w:t xml:space="preserve"> </w:t>
        <w:br/>
      </w:r>
      <w:r>
        <w:rPr>
          <w:rStyle w:val="Szvegtrzs210pt41"/>
          <w:b/>
          <w:bCs/>
        </w:rPr>
        <w:t>egyházmegye területén való kiküszöböléséről</w:t>
        <w:br/>
        <w:t>(1915. okt. 5.) 442</w:t>
      </w:r>
    </w:p>
    <w:p>
      <w:pPr>
        <w:pStyle w:val="Szvegtrzs21"/>
        <w:shd w:fill="auto" w:val="clear"/>
        <w:tabs>
          <w:tab w:val="clear" w:pos="720"/>
          <w:tab w:val="left" w:pos="451" w:leader="none"/>
        </w:tabs>
        <w:spacing w:lineRule="auto" w:line="276" w:before="0" w:after="0"/>
        <w:ind w:left="284" w:hanging="284"/>
        <w:jc w:val="both"/>
        <w:rPr/>
      </w:pPr>
      <w:r>
        <w:rPr>
          <w:rStyle w:val="Szvegtrzs210pt41"/>
          <w:b/>
          <w:bCs/>
        </w:rPr>
        <w:t xml:space="preserve">– – </w:t>
      </w:r>
      <w:r>
        <w:rPr>
          <w:rStyle w:val="Szvegtrzs210pt41"/>
          <w:b/>
          <w:bCs/>
        </w:rPr>
        <w:t>a gör. kel. román metropolitaválasztás előkészü-</w:t>
        <w:br/>
        <w:t>leteiről (1916. ápr. 30.) 616</w:t>
      </w:r>
    </w:p>
    <w:p>
      <w:pPr>
        <w:pStyle w:val="Szvegtrzs21"/>
        <w:shd w:fill="auto" w:val="clear"/>
        <w:tabs>
          <w:tab w:val="clear" w:pos="720"/>
          <w:tab w:val="left" w:pos="45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rStyle w:val="Szvegtrzs210pt41"/>
          <w:b/>
          <w:bCs/>
        </w:rPr>
        <w:t xml:space="preserve">– – </w:t>
      </w:r>
      <w:r>
        <w:rPr>
          <w:rStyle w:val="Szvegtrzs210pt41"/>
          <w:b/>
          <w:bCs/>
        </w:rPr>
        <w:t>a magyarországi ruszin anyanyelvű egyházme-</w:t>
        <w:br/>
        <w:t>gyék naptárreformjáról (1916. máj. 7.) 644–5</w:t>
      </w:r>
    </w:p>
    <w:p>
      <w:pPr>
        <w:pStyle w:val="Szvegtrzs21"/>
        <w:shd w:fill="auto" w:val="clear"/>
        <w:tabs>
          <w:tab w:val="clear" w:pos="720"/>
          <w:tab w:val="left" w:pos="38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– </w:t>
      </w:r>
      <w:r>
        <w:rPr>
          <w:rStyle w:val="Szvegtrzs210pt41"/>
          <w:b/>
          <w:bCs/>
        </w:rPr>
        <w:t>tudósítása gr. Tisza István szerbiai útjáról (1916.</w:t>
        <w:br/>
        <w:t>máj. 18.) 602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Kereskedelmi Kamara 594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Kereskedelmi Testület 5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udapesti Közlöny 18, 81, 185–6, 542, 55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központi papnevelő 2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udapesti Lap- és Könyvkiadó Társulat Rt. 83, 628–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műegyetem 17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rendőrfőkapitány 218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rendőrfőnökhelyettes jelentése Sándor János bel-</w:t>
        <w:br/>
        <w:t>ügyminiszterhez a román főkonzulátusról kiszivár-</w:t>
        <w:br/>
        <w:t>gott értesülések alapján a romániai antantbarát</w:t>
        <w:br/>
        <w:t xml:space="preserve">hangulatról (1916. </w:t>
      </w:r>
      <w:r>
        <w:rPr>
          <w:rStyle w:val="Szvegtrzs210pt41"/>
          <w:b/>
          <w:bCs/>
          <w:lang w:val="ro-RO" w:eastAsia="ro-RO"/>
        </w:rPr>
        <w:t xml:space="preserve">aug. </w:t>
      </w:r>
      <w:r>
        <w:rPr>
          <w:rStyle w:val="Szvegtrzs210pt41"/>
          <w:b/>
          <w:bCs/>
        </w:rPr>
        <w:t>4.) 671–2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román főkonzul nézetei Románia esetleges hadba</w:t>
      </w:r>
      <w:r>
        <w:rPr>
          <w:rStyle w:val="Szvegtrzs210pt"/>
          <w:b/>
          <w:bCs/>
        </w:rPr>
        <w:br/>
      </w:r>
      <w:r>
        <w:rPr>
          <w:rStyle w:val="Szvegtrzs210pt41"/>
          <w:b/>
          <w:bCs/>
        </w:rPr>
        <w:t>lépéséről 302–3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sajtó 323, 404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sajtóbeszámolók, méltatások Károly román király</w:t>
        <w:br/>
        <w:t>halála és Ferdinánd trónra lépése alkalmából</w:t>
        <w:br/>
        <w:t>(1914. okt. 11</w:t>
      </w:r>
      <w:r>
        <w:rPr>
          <w:rStyle w:val="Szvegtrzs210pt41"/>
          <w:b/>
          <w:bCs/>
          <w:lang w:val="ro-RO" w:eastAsia="ro-RO"/>
        </w:rPr>
        <w:t xml:space="preserve">–nov. </w:t>
      </w:r>
      <w:r>
        <w:rPr>
          <w:rStyle w:val="Szvegtrzs210pt41"/>
          <w:b/>
          <w:bCs/>
        </w:rPr>
        <w:t>30.) 228–31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Székesfőváros Statisztikai Hivatala 59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tót folyóiratok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udjanovci (Budinovci, Szerém vm.) 196, 19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uducnost nyomda (Kragujevác) 20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>Bug–Zlota–Lipa–Dnyeszter határvonal 5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Bukarest </w:t>
      </w:r>
      <w:r>
        <w:rPr>
          <w:rStyle w:val="Szvegtrzs210pt41"/>
          <w:b/>
          <w:bCs/>
          <w:lang w:val="ro-RO" w:eastAsia="ro-RO"/>
        </w:rPr>
        <w:t xml:space="preserve">(Bucureşti) </w:t>
      </w:r>
      <w:r>
        <w:rPr>
          <w:rStyle w:val="Szvegtrzs210pt41"/>
          <w:b/>
          <w:bCs/>
        </w:rPr>
        <w:t>VII, 21–6, 31, 37, 87, 89, 95–7,</w:t>
        <w:br/>
        <w:t>106–10, 116–7, 120, 122–3, 125, 127, 129, 130,</w:t>
        <w:br/>
        <w:t>283, 302–4, 306, 311–2, 315, 332, 495, 503, 521,</w:t>
        <w:br/>
        <w:t>524, 536, 540, 643, 660, 665, 669, 672, 676, 678,</w:t>
        <w:br/>
        <w:t>680, 683–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és Szófia közötti intrikák 12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  <w:lang w:eastAsia="de-DE"/>
        </w:rPr>
        <w:t xml:space="preserve">Bukarester </w:t>
      </w:r>
      <w:r>
        <w:rPr>
          <w:rStyle w:val="Szvegtrzs210pt41"/>
          <w:b/>
          <w:bCs/>
        </w:rPr>
        <w:t>Tagblatt 314, 64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ukaresti amerikai konzul 53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 xml:space="preserve">béke (1913. </w:t>
      </w:r>
      <w:r>
        <w:rPr>
          <w:rStyle w:val="Szvegtrzs210pt41"/>
          <w:b/>
          <w:bCs/>
          <w:lang w:val="ro-RO" w:eastAsia="ro-RO"/>
        </w:rPr>
        <w:t xml:space="preserve">aug. </w:t>
      </w:r>
      <w:r>
        <w:rPr>
          <w:rStyle w:val="Szvegtrzs210pt41"/>
          <w:b/>
          <w:bCs/>
        </w:rPr>
        <w:t>6.) 130, 283, 49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magyarellenes hangulat kívánatos leszerelése 95</w:t>
        <w:br/>
        <w:t>Bukaresti Napló 64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német követ Erdélyre vonatkozó állítólagos kije-</w:t>
        <w:br/>
        <w:t>lentéseinek cáfolata 12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titkos szerződés (1916) 6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ukovina 43, 112, 127, 231, 243, 366, 398–9, 404,</w:t>
        <w:br/>
        <w:t>670, 673, 676, 680–1, 683–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román annektálásának terve 127, 398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ukovinai románok 680–1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– </w:t>
      </w:r>
      <w:r>
        <w:rPr>
          <w:rStyle w:val="Szvegtrzs210pt41"/>
          <w:b/>
          <w:bCs/>
        </w:rPr>
        <w:t>hűsége a Monarchiához 683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 xml:space="preserve">– – </w:t>
      </w:r>
      <w:r>
        <w:rPr>
          <w:rStyle w:val="Szvegtrzs210pt41"/>
          <w:b/>
          <w:bCs/>
        </w:rPr>
        <w:t>memoranduma 231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területi engedmények Romániának 39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41"/>
          <w:b/>
          <w:bCs/>
        </w:rPr>
        <w:t>Bulgária 26, 129–31, 227, 268, 303, 307–8, 313, 505,</w:t>
      </w:r>
      <w:r>
        <w:rPr>
          <w:rStyle w:val="Szvegtrzs210pt"/>
          <w:b/>
          <w:bCs/>
        </w:rPr>
        <w:t xml:space="preserve"> </w:t>
        <w:br/>
      </w:r>
      <w:r>
        <w:rPr>
          <w:rStyle w:val="Szvegtrzs210pt41"/>
          <w:b/>
          <w:bCs/>
        </w:rPr>
        <w:t>507, 515, 540, 562, 582–3, 596–7, 639, 673, 681</w:t>
      </w:r>
    </w:p>
    <w:p>
      <w:pPr>
        <w:pStyle w:val="Szvegtrzs21"/>
        <w:shd w:fill="auto" w:val="clear"/>
        <w:tabs>
          <w:tab w:val="clear" w:pos="720"/>
          <w:tab w:val="left" w:pos="214" w:leader="none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lehetséges szerepe Románia Monarchia-ellenes had-</w:t>
      </w:r>
      <w:r>
        <w:rPr>
          <w:rStyle w:val="Szvegtrzs210pt"/>
          <w:b/>
          <w:bCs/>
        </w:rPr>
        <w:br/>
      </w:r>
      <w:r>
        <w:rPr>
          <w:rStyle w:val="Szvegtrzs210pt41"/>
          <w:b/>
          <w:bCs/>
        </w:rPr>
        <w:t>ba lépése esetén 307</w:t>
      </w:r>
    </w:p>
    <w:p>
      <w:pPr>
        <w:pStyle w:val="Szvegtrzs21"/>
        <w:shd w:fill="auto" w:val="clear"/>
        <w:tabs>
          <w:tab w:val="clear" w:pos="720"/>
          <w:tab w:val="left" w:pos="214" w:leader="none"/>
        </w:tabs>
        <w:spacing w:lineRule="auto" w:line="276" w:before="0" w:after="0"/>
        <w:ind w:left="284" w:hanging="284"/>
        <w:jc w:val="both"/>
        <w:rPr>
          <w:rStyle w:val="Szvegtrzs210pt41"/>
          <w:b/>
          <w:b/>
          <w:bCs/>
        </w:rPr>
      </w:pPr>
      <w:r>
        <w:rPr>
          <w:rStyle w:val="Szvegtrzs210pt41"/>
          <w:b/>
          <w:bCs/>
        </w:rPr>
        <w:t xml:space="preserve">– </w:t>
      </w:r>
      <w:r>
        <w:rPr>
          <w:rStyle w:val="Szvegtrzs210pt41"/>
          <w:b/>
          <w:bCs/>
        </w:rPr>
        <w:t>-</w:t>
      </w:r>
      <w:r>
        <w:rPr>
          <w:rStyle w:val="Szvegtrzs210pt41"/>
          <w:b/>
          <w:bCs/>
          <w:lang w:val="ro-RO" w:eastAsia="ro-RO"/>
        </w:rPr>
        <w:t xml:space="preserve">val </w:t>
      </w:r>
      <w:r>
        <w:rPr>
          <w:rStyle w:val="Szvegtrzs210pt41"/>
          <w:b/>
          <w:bCs/>
        </w:rPr>
        <w:t>való szövetséges viszony 596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14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Bulletin Yougoslave </w:t>
      </w:r>
      <w:r>
        <w:rPr>
          <w:rStyle w:val="Szvegtrzs210pt"/>
          <w:b/>
          <w:bCs/>
        </w:rPr>
        <w:t>(Párizs) 569–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Busko (Lengyelo., Galícia) </w:t>
      </w:r>
      <w:r>
        <w:rPr>
          <w:rStyle w:val="Szvegtrzs210pt"/>
          <w:b/>
          <w:bCs/>
        </w:rPr>
        <w:t>68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Buzásbocsárd (Bucerdea </w:t>
      </w:r>
      <w:r>
        <w:rPr>
          <w:rStyle w:val="Szvegtrzs210pt"/>
          <w:b/>
          <w:bCs/>
          <w:lang w:val="ro-RO" w:eastAsia="ro-RO"/>
        </w:rPr>
        <w:t xml:space="preserve">Grânoasă, </w:t>
      </w:r>
      <w:r>
        <w:rPr>
          <w:rStyle w:val="Szvegtrzs210pt"/>
          <w:b/>
          <w:bCs/>
        </w:rPr>
        <w:t xml:space="preserve">Alsó-Fehér </w:t>
      </w:r>
      <w:r>
        <w:rPr>
          <w:rStyle w:val="Szvegtrzs210pt"/>
          <w:b/>
          <w:bCs/>
          <w:lang w:val="sk-SK" w:eastAsia="sk-SK"/>
        </w:rPr>
        <w:t>vm.)</w:t>
      </w:r>
      <w:r>
        <w:rPr>
          <w:rStyle w:val="Szvegtrzs210pt"/>
          <w:b/>
          <w:bCs/>
        </w:rPr>
        <w:t xml:space="preserve"> </w:t>
        <w:br/>
        <w:t>3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  <w:lang w:val="sk-SK" w:eastAsia="sk-SK"/>
        </w:rPr>
      </w:pPr>
      <w:r>
        <w:rPr>
          <w:sz w:val="20"/>
          <w:szCs w:val="20"/>
          <w:lang w:val="sk-SK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Čajnica </w:t>
      </w:r>
      <w:r>
        <w:rPr>
          <w:rStyle w:val="Szvegtrzs210pt"/>
          <w:b/>
          <w:bCs/>
        </w:rPr>
        <w:t>(Bosznia) 160, 1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ro-RO" w:eastAsia="ro-RO"/>
        </w:rPr>
        <w:t xml:space="preserve">Calimaneşti </w:t>
      </w:r>
      <w:r>
        <w:rPr>
          <w:rStyle w:val="Szvegtrzs210pt"/>
          <w:b/>
          <w:bCs/>
        </w:rPr>
        <w:t>(Románia) 5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Calumet (Mich., USA) </w:t>
      </w:r>
      <w:r>
        <w:rPr>
          <w:rStyle w:val="Szvegtrzs210pt"/>
          <w:b/>
          <w:bCs/>
        </w:rPr>
        <w:t>4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eastAsia="de-DE"/>
        </w:rPr>
        <w:t xml:space="preserve">Cambridge </w:t>
      </w:r>
      <w:r>
        <w:rPr>
          <w:rStyle w:val="Szvegtrzs210pt"/>
          <w:b/>
          <w:bCs/>
        </w:rPr>
        <w:t xml:space="preserve">(Anglia), – </w:t>
      </w:r>
      <w:r>
        <w:rPr>
          <w:rStyle w:val="Szvegtrzs210pt"/>
          <w:b/>
          <w:bCs/>
          <w:lang w:val="sk-SK" w:eastAsia="sk-SK"/>
        </w:rPr>
        <w:t xml:space="preserve">-i </w:t>
      </w:r>
      <w:r>
        <w:rPr>
          <w:rStyle w:val="Szvegtrzs210pt"/>
          <w:b/>
          <w:bCs/>
        </w:rPr>
        <w:t>egyetem 3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ro-RO" w:eastAsia="ro-RO"/>
        </w:rPr>
        <w:t>„</w:t>
      </w:r>
      <w:r>
        <w:rPr>
          <w:rStyle w:val="Szvegtrzs210pt"/>
          <w:b/>
          <w:bCs/>
          <w:lang w:val="ro-RO" w:eastAsia="ro-RO"/>
        </w:rPr>
        <w:t xml:space="preserve">Car </w:t>
      </w:r>
      <w:r>
        <w:rPr>
          <w:rStyle w:val="Szvegtrzs210pt"/>
          <w:b/>
          <w:bCs/>
        </w:rPr>
        <w:t>Dusán szilni” szokolegylet (Szerbia) 2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„</w:t>
      </w:r>
      <w:r>
        <w:rPr>
          <w:rStyle w:val="Szvegtrzs210pt"/>
          <w:b/>
          <w:bCs/>
        </w:rPr>
        <w:t xml:space="preserve">cár” szó kiküszöbölése a gör. </w:t>
      </w:r>
      <w:r>
        <w:rPr>
          <w:rStyle w:val="Szvegtrzs210pt"/>
          <w:b/>
          <w:bCs/>
          <w:lang w:val="sk-SK" w:eastAsia="sk-SK"/>
        </w:rPr>
        <w:t xml:space="preserve">kat. </w:t>
      </w:r>
      <w:r>
        <w:rPr>
          <w:rStyle w:val="Szvegtrzs210pt"/>
          <w:b/>
          <w:bCs/>
        </w:rPr>
        <w:t>ruszin liturgikus</w:t>
        <w:br/>
        <w:t>könyvekből 646, 649</w:t>
      </w:r>
    </w:p>
    <w:p>
      <w:pPr>
        <w:pStyle w:val="Szvegtrzs21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– – „</w:t>
      </w:r>
      <w:r>
        <w:rPr>
          <w:rStyle w:val="Szvegtrzs210pt"/>
          <w:b/>
          <w:bCs/>
        </w:rPr>
        <w:t xml:space="preserve">király” jelentése a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ruszin liturgikus szö-</w:t>
        <w:br/>
        <w:t>vegekben 64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cári akadémia 660</w:t>
      </w:r>
    </w:p>
    <w:p>
      <w:pPr>
        <w:pStyle w:val="Szvegtrzs21"/>
        <w:shd w:fill="auto" w:val="clear"/>
        <w:tabs>
          <w:tab w:val="clear" w:pos="720"/>
          <w:tab w:val="left" w:pos="20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ormány állítólagos kétszínűsége a csehekkel szem-</w:t>
        <w:br/>
        <w:t>ben 3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trónbeszéd a duma utolsó ülésszakán 247</w:t>
        <w:br/>
        <w:t>cárizmus 4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Carthago 6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Čas </w:t>
      </w:r>
      <w:r>
        <w:rPr>
          <w:rStyle w:val="Szvegtrzs210pt"/>
          <w:b/>
          <w:bCs/>
        </w:rPr>
        <w:t>(Masaryk cseh realistáinak napilapja) 356, 5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Cattaro (Kotor, </w:t>
      </w:r>
      <w:r>
        <w:rPr>
          <w:rStyle w:val="Szvegtrzs210pt"/>
          <w:b/>
          <w:bCs/>
          <w:lang w:eastAsia="de-DE"/>
        </w:rPr>
        <w:t xml:space="preserve">Montenegro) </w:t>
      </w:r>
      <w:r>
        <w:rPr>
          <w:rStyle w:val="Szvegtrzs210pt"/>
          <w:b/>
          <w:bCs/>
        </w:rPr>
        <w:t>260, 388, 3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>„</w:t>
      </w:r>
      <w:r>
        <w:rPr>
          <w:rStyle w:val="Szvegtrzs210pt"/>
          <w:b/>
          <w:bCs/>
          <w:lang w:val="sk-SK" w:eastAsia="sk-SK"/>
        </w:rPr>
        <w:t xml:space="preserve">Čechoslovak” </w:t>
      </w:r>
      <w:r>
        <w:rPr>
          <w:rStyle w:val="Szvegtrzs210pt"/>
          <w:b/>
          <w:bCs/>
        </w:rPr>
        <w:t xml:space="preserve">(oroszo-i csehszl. egyesületek lapja, </w:t>
        <w:br/>
        <w:t>Pétervár, 1915–) 412, 540, 563–6, 660, 6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cenzúra IX, 103, 336, 380, 411, 413, 45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Česká beseda </w:t>
      </w:r>
      <w:r>
        <w:rPr>
          <w:rStyle w:val="Szvegtrzs210pt"/>
          <w:b/>
          <w:bCs/>
        </w:rPr>
        <w:t>(Bp.) 6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Česká Družina </w:t>
      </w:r>
      <w:r>
        <w:rPr>
          <w:rStyle w:val="Szvegtrzs210pt"/>
          <w:b/>
          <w:bCs/>
        </w:rPr>
        <w:t xml:space="preserve">(oroszo.-i cseh önkéntes légió) 40–1, </w:t>
        <w:br/>
        <w:t>43–4, 5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 xml:space="preserve">České </w:t>
      </w:r>
      <w:r>
        <w:rPr>
          <w:rStyle w:val="Szvegtrzs210pt"/>
          <w:b/>
          <w:bCs/>
        </w:rPr>
        <w:t>Budĕjovice (Böhmisch-Budweiss, Cseho.)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-</w:t>
      </w:r>
      <w:r>
        <w:rPr>
          <w:rStyle w:val="Szvegtrzs210pt"/>
          <w:b/>
          <w:bCs/>
          <w:lang w:val="sk-SK" w:eastAsia="sk-SK"/>
        </w:rPr>
        <w:t xml:space="preserve">i </w:t>
      </w:r>
      <w:r>
        <w:rPr>
          <w:rStyle w:val="Szvegtrzs210pt"/>
          <w:b/>
          <w:bCs/>
        </w:rPr>
        <w:t>91. gyalogezred 5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  <w:lang w:val="sk-SK" w:eastAsia="sk-SK"/>
        </w:rPr>
        <w:t>České národní sdruženi, l</w:t>
      </w:r>
      <w:r>
        <w:rPr>
          <w:rStyle w:val="Szvegtrzs210pt"/>
          <w:b/>
          <w:bCs/>
        </w:rPr>
        <w:t>. Cseh Nemzeti Szövetség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Českoslovenká Jednota </w:t>
      </w:r>
      <w:r>
        <w:rPr>
          <w:rStyle w:val="Szvegtrzs210pt"/>
          <w:b/>
          <w:bCs/>
        </w:rPr>
        <w:t xml:space="preserve">(Csehszlovák Egység; Prága) </w:t>
        <w:br/>
        <w:t>540, 55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Československá </w:t>
      </w:r>
      <w:r>
        <w:rPr>
          <w:rStyle w:val="Szvegtrzs210pt"/>
          <w:b/>
          <w:bCs/>
        </w:rPr>
        <w:t xml:space="preserve">Samostatnost (párizsi cseh hetilap) </w:t>
        <w:br/>
        <w:t>369, 526, 538, 568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kitiltása Ausztriából 569</w:t>
      </w:r>
    </w:p>
    <w:p>
      <w:pPr>
        <w:pStyle w:val="Szvegtrzs21"/>
        <w:shd w:fill="auto" w:val="clear"/>
        <w:tabs>
          <w:tab w:val="clear" w:pos="720"/>
          <w:tab w:val="left" w:pos="33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magyarországi terjesztésének betiltása 567–9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 xml:space="preserve">szlovák száma (1916. </w:t>
      </w:r>
      <w:r>
        <w:rPr>
          <w:rStyle w:val="Szvegtrzs210pt"/>
          <w:b/>
          <w:bCs/>
          <w:lang w:val="ro-RO" w:eastAsia="ro-RO"/>
        </w:rPr>
        <w:t xml:space="preserve">dec. </w:t>
      </w:r>
      <w:r>
        <w:rPr>
          <w:rStyle w:val="Szvegtrzs210pt"/>
          <w:b/>
          <w:bCs/>
        </w:rPr>
        <w:t>10.) 567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sk-SK" w:eastAsia="sk-SK"/>
        </w:rPr>
        <w:t xml:space="preserve">Československý denník </w:t>
      </w:r>
      <w:r>
        <w:rPr>
          <w:rStyle w:val="Szvegtrzs210pt"/>
          <w:b/>
          <w:bCs/>
        </w:rPr>
        <w:t xml:space="preserve">na </w:t>
      </w:r>
      <w:r>
        <w:rPr>
          <w:rStyle w:val="Szvegtrzs210pt"/>
          <w:b/>
          <w:bCs/>
          <w:lang w:val="sk-SK" w:eastAsia="sk-SK"/>
        </w:rPr>
        <w:t xml:space="preserve">Rusi </w:t>
      </w:r>
      <w:r>
        <w:rPr>
          <w:rStyle w:val="Szvegtrzs210pt"/>
          <w:b/>
          <w:bCs/>
        </w:rPr>
        <w:t>(Oroszországi Cseh-</w:t>
        <w:br/>
        <w:t>szlovák Napilap) 5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Cetina folyó (Dalmácia) 3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Chicago </w:t>
      </w:r>
      <w:r>
        <w:rPr>
          <w:rStyle w:val="Szvegtrzs210pt"/>
          <w:b/>
          <w:bCs/>
          <w:lang w:val="en-US" w:eastAsia="de-DE"/>
        </w:rPr>
        <w:t xml:space="preserve">(Ill. </w:t>
      </w:r>
      <w:r>
        <w:rPr>
          <w:rStyle w:val="Szvegtrzs210pt"/>
          <w:b/>
          <w:bCs/>
        </w:rPr>
        <w:t xml:space="preserve">USA) 209, 218, 263, 386, 394, 494, 502, </w:t>
        <w:br/>
        <w:t>520, 525–7, 536–7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-i délszláv kongresszus (1915. márc. 10–11.) 386, </w:t>
        <w:br/>
        <w:t>49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lovák kongresszus (1916. febr. 22.) 526–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Chile 570</w:t>
      </w:r>
    </w:p>
    <w:p>
      <w:pPr>
        <w:pStyle w:val="Szvegtrzs21"/>
        <w:shd w:fill="auto" w:val="clear"/>
        <w:tabs>
          <w:tab w:val="clear" w:pos="720"/>
          <w:tab w:val="left" w:pos="218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-i délszláv bizottság az antanthoz: kívánják a Habs-</w:t>
        <w:br/>
        <w:t>burg-birodalom lerombolását, a testvér szerb nép</w:t>
        <w:br/>
        <w:t>győzelmét 5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rStyle w:val="Szvegtrzs210pt"/>
          <w:b/>
          <w:bCs/>
        </w:rPr>
        <w:t>címerhasználat során a dualizmus érvényre juttatása</w:t>
        <w:br/>
        <w:t xml:space="preserve">a horvát közvélemény </w:t>
      </w:r>
      <w:r>
        <w:rPr>
          <w:rStyle w:val="Szvegtrzs210pt"/>
          <w:b/>
          <w:bCs/>
          <w:lang w:val="ro-RO" w:eastAsia="ro-RO"/>
        </w:rPr>
        <w:t xml:space="preserve">unionista </w:t>
      </w:r>
      <w:r>
        <w:rPr>
          <w:rStyle w:val="Szvegtrzs210pt"/>
          <w:b/>
          <w:bCs/>
        </w:rPr>
        <w:t>részét sem elégíti</w:t>
        <w:br/>
        <w:t>ki 5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címerkérdés megoldása 547, 5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címermegállapítás jogának a magyar országgyűlés ha-</w:t>
        <w:br/>
        <w:t>tásköréből való kivonása 54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cirill betűk ismerete a magyarországi ruszinoknál 432</w:t>
      </w:r>
    </w:p>
    <w:p>
      <w:pPr>
        <w:pStyle w:val="Szvegtrzs21"/>
        <w:shd w:fill="auto" w:val="clear"/>
        <w:tabs>
          <w:tab w:val="clear" w:pos="720"/>
          <w:tab w:val="left" w:pos="30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betűs egyházi és tankönyvek latin betűs átírásban</w:t>
        <w:br/>
        <w:t>való újra kiadása 391–3</w:t>
      </w:r>
    </w:p>
    <w:p>
      <w:pPr>
        <w:pStyle w:val="Szvegtrzs21"/>
        <w:shd w:fill="auto" w:val="clear"/>
        <w:tabs>
          <w:tab w:val="clear" w:pos="720"/>
          <w:tab w:val="left" w:pos="408" w:leader="hyphen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kárpátukrán liturgikus és tankönyvek latinbetűs</w:t>
        <w:br/>
        <w:t>kiadását, valamint a naptáregyesítést célzó kor-</w:t>
        <w:br/>
        <w:t>mányzati akció 248–54; az akció 1916-i fejlemé-</w:t>
        <w:br/>
        <w:t>nyei 644–50</w:t>
      </w:r>
    </w:p>
    <w:p>
      <w:pPr>
        <w:pStyle w:val="Szvegtrzs21"/>
        <w:shd w:fill="auto" w:val="clear"/>
        <w:tabs>
          <w:tab w:val="clear" w:pos="720"/>
          <w:tab w:val="left" w:pos="40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szerb lap megindításának terve 215</w:t>
      </w:r>
    </w:p>
    <w:p>
      <w:pPr>
        <w:pStyle w:val="Szvegtrzs21"/>
        <w:shd w:fill="auto" w:val="clear"/>
        <w:tabs>
          <w:tab w:val="clear" w:pos="720"/>
          <w:tab w:val="left" w:pos="4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tankönyvek kiküszöbölése a ruszin népiskolai ok-</w:t>
        <w:br/>
        <w:t>tatásból 393</w:t>
      </w:r>
    </w:p>
    <w:p>
      <w:pPr>
        <w:pStyle w:val="Szvegtrzs21"/>
        <w:shd w:fill="auto" w:val="clear"/>
        <w:tabs>
          <w:tab w:val="clear" w:pos="720"/>
          <w:tab w:val="left" w:pos="29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írás egyházi és iskolai használatának felszámolása</w:t>
        <w:br/>
        <w:t xml:space="preserve">és latin írással való felváltása a </w:t>
      </w:r>
      <w:r>
        <w:rPr>
          <w:rStyle w:val="Szvegtrzs210pt"/>
          <w:b/>
          <w:bCs/>
          <w:lang w:val="sk-SK" w:eastAsia="sk-SK"/>
        </w:rPr>
        <w:t xml:space="preserve">g. kat. </w:t>
      </w:r>
      <w:r>
        <w:rPr>
          <w:rStyle w:val="Szvegtrzs210pt"/>
          <w:b/>
          <w:bCs/>
        </w:rPr>
        <w:t>ruszinoknál</w:t>
        <w:br/>
        <w:t>253–4, 431–5, 439</w:t>
      </w:r>
    </w:p>
    <w:p>
      <w:pPr>
        <w:pStyle w:val="Szvegtrzs21"/>
        <w:shd w:fill="auto" w:val="clear"/>
        <w:tabs>
          <w:tab w:val="clear" w:pos="720"/>
          <w:tab w:val="left" w:pos="4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ellenzése a Bánságban 560</w:t>
      </w:r>
    </w:p>
    <w:p>
      <w:pPr>
        <w:pStyle w:val="Szvegtrzs21"/>
        <w:shd w:fill="auto" w:val="clear"/>
        <w:tabs>
          <w:tab w:val="clear" w:pos="720"/>
          <w:tab w:val="left" w:pos="4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eltiltása Bosznia-Hercegovinában 323–4, 561</w:t>
      </w:r>
    </w:p>
    <w:p>
      <w:pPr>
        <w:pStyle w:val="Szvegtrzs21"/>
        <w:shd w:fill="auto" w:val="clear"/>
        <w:tabs>
          <w:tab w:val="clear" w:pos="720"/>
          <w:tab w:val="left" w:pos="562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– </w:t>
      </w:r>
      <w:r>
        <w:rPr>
          <w:rStyle w:val="Szvegtrzs210pt"/>
          <w:b/>
          <w:bCs/>
        </w:rPr>
        <w:t>nem terjed ki a magánosok beadványaira 324</w:t>
      </w:r>
    </w:p>
    <w:p>
      <w:pPr>
        <w:pStyle w:val="Szvegtrzs21"/>
        <w:shd w:fill="auto" w:val="clear"/>
        <w:tabs>
          <w:tab w:val="clear" w:pos="720"/>
          <w:tab w:val="left" w:pos="43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felváltása latin írással a ruszin nyelv tanításában</w:t>
        <w:br/>
        <w:t>249, 253–4</w:t>
      </w:r>
    </w:p>
    <w:p>
      <w:pPr>
        <w:pStyle w:val="Szvegtrzs21"/>
        <w:shd w:fill="auto" w:val="clear"/>
        <w:tabs>
          <w:tab w:val="clear" w:pos="720"/>
          <w:tab w:val="left" w:pos="4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használata megmaradhat a boszniai szerb ortodox</w:t>
        <w:br/>
        <w:t>hitoktatásban és az egyházi igazgatásban 323–4</w:t>
      </w:r>
    </w:p>
    <w:p>
      <w:pPr>
        <w:pStyle w:val="Szvegtrzs21"/>
        <w:shd w:fill="auto" w:val="clear"/>
        <w:tabs>
          <w:tab w:val="clear" w:pos="720"/>
          <w:tab w:val="left" w:pos="26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 xml:space="preserve">kiküszöbölése 392, 418, 427, 431–5, 439, 442–3, </w:t>
        <w:br/>
        <w:t>445–6</w:t>
      </w:r>
    </w:p>
    <w:p>
      <w:pPr>
        <w:pStyle w:val="Szvegtrzs21"/>
        <w:shd w:fill="auto" w:val="clear"/>
        <w:tabs>
          <w:tab w:val="clear" w:pos="720"/>
          <w:tab w:val="left" w:pos="586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– </w:t>
      </w:r>
      <w:r>
        <w:rPr>
          <w:rStyle w:val="Szvegtrzs210pt"/>
          <w:b/>
          <w:bCs/>
        </w:rPr>
        <w:t>Horvát-Szlavónországban 323</w:t>
      </w:r>
    </w:p>
    <w:p>
      <w:pPr>
        <w:pStyle w:val="Szvegtrzs21"/>
        <w:shd w:fill="auto" w:val="clear"/>
        <w:tabs>
          <w:tab w:val="clear" w:pos="720"/>
          <w:tab w:val="left" w:pos="571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– </w:t>
      </w:r>
      <w:r>
        <w:rPr>
          <w:rStyle w:val="Szvegtrzs210pt"/>
          <w:b/>
          <w:bCs/>
        </w:rPr>
        <w:t>a ruszin népiskolákból 431–2, 434, 645, 651</w:t>
      </w:r>
    </w:p>
    <w:p>
      <w:pPr>
        <w:pStyle w:val="Szvegtrzs21"/>
        <w:shd w:fill="auto" w:val="clear"/>
        <w:tabs>
          <w:tab w:val="clear" w:pos="720"/>
          <w:tab w:val="left" w:pos="45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kiküszöböléséről szóló eperjesi püspöki körren-</w:t>
        <w:br/>
        <w:t>delettel kapcsolatos sajtóközlemények mellőzése</w:t>
        <w:br/>
        <w:t>441</w:t>
      </w:r>
    </w:p>
    <w:p>
      <w:pPr>
        <w:pStyle w:val="Szvegtrzs21"/>
        <w:shd w:fill="auto" w:val="clear"/>
        <w:tabs>
          <w:tab w:val="clear" w:pos="720"/>
          <w:tab w:val="left" w:pos="4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megismertetésének nehézségei és az anyanyelvü-</w:t>
        <w:br/>
        <w:t>kön írni-olvasni tudó ruszinok száma közötti oko-</w:t>
        <w:br/>
        <w:t>zati összefüggés 650–1</w:t>
      </w:r>
    </w:p>
    <w:p>
      <w:pPr>
        <w:pStyle w:val="Szvegtrzs21"/>
        <w:shd w:fill="auto" w:val="clear"/>
        <w:tabs>
          <w:tab w:val="clear" w:pos="720"/>
          <w:tab w:val="left" w:pos="40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paritásos jogának kívánalma a szerbeknél 187</w:t>
      </w:r>
    </w:p>
    <w:p>
      <w:pPr>
        <w:pStyle w:val="Szvegtrzs21"/>
        <w:shd w:fill="auto" w:val="clear"/>
        <w:tabs>
          <w:tab w:val="clear" w:pos="720"/>
          <w:tab w:val="left" w:pos="4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tanításának beszüntetése 252</w:t>
      </w:r>
    </w:p>
    <w:p>
      <w:pPr>
        <w:pStyle w:val="Szvegtrzs21"/>
        <w:shd w:fill="auto" w:val="clear"/>
        <w:tabs>
          <w:tab w:val="clear" w:pos="720"/>
          <w:tab w:val="left" w:pos="28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írással címzett postai küldeményeket csak egyidejű</w:t>
        <w:br/>
        <w:t>latin vagy német betűs címzés esetén továbbít a</w:t>
        <w:br/>
        <w:t>posta Bosznia-Hercegovinába 324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nyomtatványok beözönlése Kárpátaljára 249–50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Cleveland </w:t>
      </w:r>
      <w:r>
        <w:rPr>
          <w:rStyle w:val="Szvegtrzs210pt"/>
          <w:b/>
          <w:bCs/>
          <w:lang w:eastAsia="de-DE"/>
        </w:rPr>
        <w:t xml:space="preserve">(Ohio, </w:t>
      </w:r>
      <w:r>
        <w:rPr>
          <w:rStyle w:val="Szvegtrzs210pt"/>
          <w:b/>
          <w:bCs/>
        </w:rPr>
        <w:t>USA) 263, 354, 356, 494, 525–7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Cleveland Leader (amerikai lap) 354–5</w:t>
      </w:r>
    </w:p>
    <w:p>
      <w:pPr>
        <w:pStyle w:val="Szvegtrzs21"/>
        <w:shd w:fill="auto" w:val="clear"/>
        <w:tabs>
          <w:tab w:val="clear" w:pos="720"/>
          <w:tab w:val="left" w:pos="499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erkesztőjének bizalmas jelentése 354–5</w:t>
      </w:r>
    </w:p>
    <w:p>
      <w:pPr>
        <w:pStyle w:val="Szvegtrzs21"/>
        <w:shd w:fill="auto" w:val="clear"/>
        <w:tabs>
          <w:tab w:val="clear" w:pos="720"/>
          <w:tab w:val="left" w:pos="499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Cleveland </w:t>
      </w:r>
      <w:r>
        <w:rPr>
          <w:rStyle w:val="Szvegtrzs210pt"/>
          <w:b/>
          <w:bCs/>
          <w:lang w:val="en-US" w:eastAsia="de-DE"/>
        </w:rPr>
        <w:t xml:space="preserve">Plain Dealer, </w:t>
      </w:r>
      <w:r>
        <w:rPr>
          <w:rStyle w:val="Szvegtrzs210pt"/>
          <w:b/>
          <w:bCs/>
        </w:rPr>
        <w:t>The (c. lap) 354</w:t>
      </w:r>
    </w:p>
    <w:p>
      <w:pPr>
        <w:pStyle w:val="Szvegtrzs21"/>
        <w:shd w:fill="auto" w:val="clear"/>
        <w:tabs>
          <w:tab w:val="clear" w:pos="720"/>
          <w:tab w:val="left" w:pos="49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-</w:t>
      </w:r>
      <w:r>
        <w:rPr>
          <w:rStyle w:val="Szvegtrzs210pt"/>
          <w:b/>
          <w:bCs/>
          <w:lang w:val="sk-SK" w:eastAsia="sk-SK"/>
        </w:rPr>
        <w:t xml:space="preserve">i </w:t>
      </w:r>
      <w:r>
        <w:rPr>
          <w:rStyle w:val="Szvegtrzs210pt"/>
          <w:b/>
          <w:bCs/>
        </w:rPr>
        <w:t>csehek 356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cseh gyűlés 356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csehszlovák deklaráció 263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cseh–szlovák tárgyalások (1915. okt.) 526–7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egyezmény (1915. okt. 22–23.) 525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osztrák-magyar konzulátus 356–7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szláv és cseh nemzetiségi gyűlések (1915. ápr.–</w:t>
        <w:br/>
        <w:t>máj.) 354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Cód </w:t>
      </w:r>
      <w:r>
        <w:rPr>
          <w:rStyle w:val="Szvegtrzs210pt"/>
          <w:b/>
          <w:bCs/>
          <w:lang w:val="sk-SK" w:eastAsia="sk-SK"/>
        </w:rPr>
        <w:t xml:space="preserve">(Sadu, </w:t>
      </w:r>
      <w:r>
        <w:rPr>
          <w:rStyle w:val="Szvegtrzs210pt"/>
          <w:b/>
          <w:bCs/>
        </w:rPr>
        <w:t>Szeben vm.) 691–2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község elöljáróságának újjáalakulása a román csa-</w:t>
        <w:br/>
        <w:t>patok bevonulása után (1916. szept.) 692</w:t>
      </w:r>
    </w:p>
    <w:p>
      <w:pPr>
        <w:pStyle w:val="Szvegtrzs21"/>
        <w:shd w:fill="auto" w:val="clear"/>
        <w:tabs>
          <w:tab w:val="clear" w:pos="720"/>
          <w:tab w:val="left" w:pos="35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képviselőtestületének hűtlenségi ügye 6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Columbia University (New York) 355, 5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Connellswille (Pa., USA) 2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Conseil National </w:t>
      </w:r>
      <w:r>
        <w:rPr>
          <w:rStyle w:val="Szvegtrzs210pt"/>
          <w:b/>
          <w:bCs/>
          <w:lang w:val="sk-SK" w:eastAsia="sk-SK"/>
        </w:rPr>
        <w:t xml:space="preserve">des </w:t>
      </w:r>
      <w:r>
        <w:rPr>
          <w:rStyle w:val="Szvegtrzs210pt"/>
          <w:b/>
          <w:bCs/>
        </w:rPr>
        <w:t>Colonies Tchéco-Slaves l. Cseh-</w:t>
        <w:br/>
        <w:t>szlovák Nemzeti Tanács 53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Constanca </w:t>
      </w:r>
      <w:r>
        <w:rPr>
          <w:rStyle w:val="Szvegtrzs210pt"/>
          <w:b/>
          <w:bCs/>
          <w:lang w:val="ro-RO" w:eastAsia="ro-RO"/>
        </w:rPr>
        <w:t xml:space="preserve">(Constanţa, </w:t>
      </w:r>
      <w:r>
        <w:rPr>
          <w:rStyle w:val="Szvegtrzs210pt"/>
          <w:b/>
          <w:bCs/>
        </w:rPr>
        <w:t>Rom.) 6, 8, 228, 676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ro-RO" w:eastAsia="ro-RO"/>
        </w:rPr>
        <w:t xml:space="preserve">Constanţa </w:t>
      </w:r>
      <w:r>
        <w:rPr>
          <w:rStyle w:val="Szvegtrzs210pt"/>
          <w:b/>
          <w:bCs/>
        </w:rPr>
        <w:t>kikötőjének orosz biztosítása, használata</w:t>
        <w:br/>
        <w:t>676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Corriere della </w:t>
      </w:r>
      <w:r>
        <w:rPr>
          <w:rStyle w:val="Szvegtrzs210pt"/>
          <w:b/>
          <w:bCs/>
          <w:lang w:val="ro-RO" w:eastAsia="ro-RO"/>
        </w:rPr>
        <w:t xml:space="preserve">Sera </w:t>
      </w:r>
      <w:r>
        <w:rPr>
          <w:rStyle w:val="Szvegtrzs210pt"/>
          <w:b/>
          <w:bCs/>
        </w:rPr>
        <w:t>(olasz lap) 260, 4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  <w:lang w:val="ro-RO" w:eastAsia="ro-RO"/>
        </w:rPr>
        <w:t xml:space="preserve">Crişana </w:t>
      </w:r>
      <w:r>
        <w:rPr>
          <w:rStyle w:val="Szvegtrzs210pt"/>
          <w:b/>
          <w:bCs/>
        </w:rPr>
        <w:t>6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Crna Gora-i (Montenegrói) Királyság 3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Csanád (Csanád vm.), -i püspök 4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csapatszállítások Erdélybe 67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császárhű érzelmek a magyarországi románoknál 27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orvátok 222, 293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császári himnusz 223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pátens a nőági örökösödésről az örökös tartomá-</w:t>
        <w:br/>
        <w:t>nyokban 54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>cseh agitáció Budapesten 629</w:t>
      </w:r>
    </w:p>
    <w:p>
      <w:pPr>
        <w:pStyle w:val="Szvegtrzs21"/>
        <w:shd w:fill="auto" w:val="clear"/>
        <w:tabs>
          <w:tab w:val="clear" w:pos="720"/>
          <w:tab w:val="left" w:pos="35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központjának áthelyeződése Svájcból Angliába</w:t>
        <w:br/>
        <w:t>532, 534</w:t>
      </w:r>
    </w:p>
    <w:p>
      <w:pPr>
        <w:pStyle w:val="Szvegtrzs21"/>
        <w:shd w:fill="auto" w:val="clear"/>
        <w:tabs>
          <w:tab w:val="clear" w:pos="720"/>
          <w:tab w:val="left" w:pos="45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vidéki központjai 629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agrárpárt 516, 520, 65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 xml:space="preserve">anyagi támogatás a </w:t>
      </w:r>
      <w:r>
        <w:rPr>
          <w:rStyle w:val="Szvegtrzs210pt"/>
          <w:b/>
          <w:bCs/>
          <w:lang w:val="sk-SK" w:eastAsia="sk-SK"/>
        </w:rPr>
        <w:t xml:space="preserve">Slovenský denník c. </w:t>
      </w:r>
      <w:r>
        <w:rPr>
          <w:rStyle w:val="Szvegtrzs210pt"/>
          <w:b/>
          <w:bCs/>
        </w:rPr>
        <w:t>szlovák</w:t>
        <w:br/>
        <w:t>napilapnak 628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-barát irányzat az újabb szlovák generáció soraiban</w:t>
        <w:br/>
        <w:t>558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befolyás a tót népre 38, 453</w:t>
      </w:r>
    </w:p>
    <w:p>
      <w:pPr>
        <w:pStyle w:val="Szvegtrzs21"/>
        <w:shd w:fill="auto" w:val="clear"/>
        <w:tabs>
          <w:tab w:val="clear" w:pos="720"/>
          <w:tab w:val="left" w:pos="42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fokozódása a szlovákoknál az oroszbarátság ve-</w:t>
        <w:br/>
        <w:t>szélyével járna 559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csapatok 166, 310</w:t>
      </w:r>
    </w:p>
    <w:p>
      <w:pPr>
        <w:pStyle w:val="Szvegtrzs21"/>
        <w:shd w:fill="auto" w:val="clear"/>
        <w:tabs>
          <w:tab w:val="clear" w:pos="720"/>
          <w:tab w:val="left" w:pos="35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szlávbarát érzelmei 58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  <w:lang w:val="sk-SK" w:eastAsia="sk-SK"/>
        </w:rPr>
        <w:t xml:space="preserve">Družina </w:t>
      </w:r>
      <w:r>
        <w:rPr>
          <w:rStyle w:val="Szvegtrzs210pt"/>
          <w:b/>
          <w:bCs/>
        </w:rPr>
        <w:t>43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egyesületek amerikai képviselői 263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Budapesten 627–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egyetem (Prága) 519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Egyletek Szövetsége (Oroszország) 520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ellenállás 566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ellenesség 32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emigráció (Párizs) 526, 571</w:t>
      </w:r>
    </w:p>
    <w:p>
      <w:pPr>
        <w:pStyle w:val="Szvegtrzs21"/>
        <w:shd w:fill="auto" w:val="clear"/>
        <w:tabs>
          <w:tab w:val="clear" w:pos="720"/>
          <w:tab w:val="left" w:pos="35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tevékenysége külföldön 533, 56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emigrációs sajtó 569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ezredek átállása (önkéntes megadása) 660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ezredek (11., 28., 35., 88. és 102.) fegyvereikkel</w:t>
      </w:r>
      <w:r>
        <w:rPr>
          <w:sz w:val="20"/>
          <w:szCs w:val="20"/>
        </w:rPr>
        <w:br/>
      </w:r>
      <w:r>
        <w:rPr>
          <w:rStyle w:val="Szvegtrzs210pt"/>
          <w:b/>
          <w:bCs/>
        </w:rPr>
        <w:t>együtt megadták magukat a szerbeknek és az oro-</w:t>
        <w:br/>
        <w:t>szoknak 570</w:t>
      </w:r>
    </w:p>
    <w:p>
      <w:pPr>
        <w:pStyle w:val="Szvegtrzs21"/>
        <w:shd w:fill="auto" w:val="clear"/>
        <w:tabs>
          <w:tab w:val="clear" w:pos="720"/>
          <w:tab w:val="left" w:pos="358" w:leader="hyphen"/>
        </w:tabs>
        <w:spacing w:lineRule="auto" w:line="276" w:before="0" w:after="0"/>
        <w:ind w:left="284" w:hanging="284"/>
        <w:jc w:val="both"/>
        <w:rPr/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megtizedelése 565</w:t>
      </w:r>
    </w:p>
    <w:p>
      <w:pPr>
        <w:pStyle w:val="Szvegtrzs21"/>
        <w:shd w:fill="auto" w:val="clear"/>
        <w:tabs>
          <w:tab w:val="clear" w:pos="720"/>
          <w:tab w:val="left" w:pos="35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rStyle w:val="Szvegtrzs210pt"/>
          <w:b/>
          <w:bCs/>
        </w:rPr>
        <w:t>csehek és szlovákok állásfoglalása a négyes szövetség</w:t>
        <w:br/>
        <w:t>mellett Amerikában 660–1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kulturális színvonalának különbsége 557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Oroszországnak nyújtandó ipari segítsége 663</w:t>
      </w:r>
    </w:p>
    <w:p>
      <w:pPr>
        <w:pStyle w:val="Szvegtrzs21"/>
        <w:shd w:fill="auto" w:val="clear"/>
        <w:tabs>
          <w:tab w:val="clear" w:pos="720"/>
          <w:tab w:val="left" w:pos="38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szervezkedése az osztrák-németek ellen 661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szolidaritása az antanthatalmakkal 664</w:t>
      </w:r>
    </w:p>
    <w:p>
      <w:pPr>
        <w:pStyle w:val="Szvegtrzs21"/>
        <w:shd w:fill="auto" w:val="clear"/>
        <w:tabs>
          <w:tab w:val="clear" w:pos="720"/>
          <w:tab w:val="left" w:pos="44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törekvése önálló cseh–szlovák állam létesítésére</w:t>
        <w:br/>
        <w:t>381, 66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és tótok közötti összeköttetés beszüntetése 431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felforgató tevékenysége Bulgáriában 540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felségáruló magatartása külföldön 535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cseh és szlovák egységeket még a békekötés előtt le</w:t>
        <w:br/>
        <w:t>kell szerelni, mielőtt a szlovákoknál lábra kapna</w:t>
        <w:br/>
        <w:t>a csehbarátság 559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érdekek védelme 663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föderatív államszövetség kormányformája: per-</w:t>
        <w:br/>
        <w:t>szonális unió, demokratikus berendezkedéssel; ál-</w:t>
        <w:br/>
        <w:t>talános, titkos, közvetlen választói joggal 525</w:t>
      </w:r>
    </w:p>
    <w:p>
      <w:pPr>
        <w:pStyle w:val="Szvegtrzs21"/>
        <w:shd w:fill="auto" w:val="clear"/>
        <w:tabs>
          <w:tab w:val="clear" w:pos="720"/>
          <w:tab w:val="left" w:pos="388" w:leader="hyphen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hadifoglyok csehszlovák légiókká szervezése</w:t>
        <w:br/>
        <w:t>Oroszországban 39, 539, 659</w:t>
      </w:r>
    </w:p>
    <w:p>
      <w:pPr>
        <w:pStyle w:val="Szvegtrzs21"/>
        <w:shd w:fill="auto" w:val="clear"/>
        <w:tabs>
          <w:tab w:val="clear" w:pos="720"/>
          <w:tab w:val="left" w:pos="38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– </w:t>
      </w:r>
      <w:r>
        <w:rPr>
          <w:rStyle w:val="Szvegtrzs210pt"/>
          <w:b/>
          <w:bCs/>
        </w:rPr>
        <w:t>gondozása 663</w:t>
      </w:r>
    </w:p>
    <w:p>
      <w:pPr>
        <w:pStyle w:val="Szvegtrzs21"/>
        <w:shd w:fill="auto" w:val="clear"/>
        <w:tabs>
          <w:tab w:val="clear" w:pos="720"/>
          <w:tab w:val="left" w:pos="489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– </w:t>
      </w:r>
      <w:r>
        <w:rPr>
          <w:rStyle w:val="Szvegtrzs210pt"/>
          <w:b/>
          <w:bCs/>
        </w:rPr>
        <w:t>munkájának honvédelmi célú racionális felhasz-</w:t>
        <w:br/>
        <w:t>nálása Oroszországban 661–2</w:t>
      </w:r>
    </w:p>
    <w:p>
      <w:pPr>
        <w:pStyle w:val="Szvegtrzs21"/>
        <w:shd w:fill="auto" w:val="clear"/>
        <w:tabs>
          <w:tab w:val="clear" w:pos="720"/>
          <w:tab w:val="left" w:pos="38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nemzet politikai önállósága 567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nép felszabadítása 664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nyelv „azonossága” 664</w:t>
      </w:r>
    </w:p>
    <w:p>
      <w:pPr>
        <w:pStyle w:val="Szvegtrzs21"/>
        <w:shd w:fill="auto" w:val="clear"/>
        <w:tabs>
          <w:tab w:val="clear" w:pos="720"/>
          <w:tab w:val="left" w:pos="57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– </w:t>
      </w:r>
      <w:r>
        <w:rPr>
          <w:rStyle w:val="Szvegtrzs210pt"/>
          <w:b/>
          <w:bCs/>
        </w:rPr>
        <w:t>egyenlősége 539</w:t>
      </w:r>
    </w:p>
    <w:p>
      <w:pPr>
        <w:pStyle w:val="Szvegtrzs21"/>
        <w:shd w:fill="auto" w:val="clear"/>
        <w:tabs>
          <w:tab w:val="clear" w:pos="720"/>
          <w:tab w:val="left" w:pos="57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– </w:t>
      </w:r>
      <w:r>
        <w:rPr>
          <w:rStyle w:val="Szvegtrzs210pt"/>
          <w:b/>
          <w:bCs/>
        </w:rPr>
        <w:t>hasonlósága 557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nyilvánosság tájékoztatása a bridgeporti össze-</w:t>
        <w:br/>
        <w:t>jövetelen (1915. ápr. 21.) az antantországokban a</w:t>
        <w:br/>
        <w:t>csehek és szlovákok önállósága érdekében történ-</w:t>
        <w:br/>
        <w:t>tekről 537</w:t>
      </w:r>
    </w:p>
    <w:p>
      <w:pPr>
        <w:pStyle w:val="Szvegtrzs21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országgyűlés létrehozása külön-külön; mindkettő</w:t>
        <w:br/>
        <w:t>szavatolja a szlovák nemzet politikai önállóságát</w:t>
        <w:br/>
        <w:t>540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pénzpiac közötti kapcsolat létesítése 557</w:t>
      </w:r>
    </w:p>
    <w:p>
      <w:pPr>
        <w:pStyle w:val="Szvegtrzs21"/>
        <w:shd w:fill="auto" w:val="clear"/>
        <w:tabs>
          <w:tab w:val="clear" w:pos="720"/>
          <w:tab w:val="left" w:pos="37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 xml:space="preserve">politikusok találkozói </w:t>
      </w:r>
      <w:r>
        <w:rPr>
          <w:rStyle w:val="Szvegtrzs210pt"/>
          <w:b/>
          <w:bCs/>
          <w:lang w:val="sk-SK" w:eastAsia="sk-SK"/>
        </w:rPr>
        <w:t xml:space="preserve">Kornel Stodola </w:t>
      </w:r>
      <w:r>
        <w:rPr>
          <w:rStyle w:val="Szvegtrzs210pt"/>
          <w:b/>
          <w:bCs/>
        </w:rPr>
        <w:t>bécsi la-</w:t>
        <w:br/>
        <w:t>kásán 685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>cseh és tót nép felszabadítása 537, 659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– </w:t>
      </w:r>
      <w:r>
        <w:rPr>
          <w:rStyle w:val="Szvegtrzs210pt"/>
          <w:b/>
          <w:bCs/>
        </w:rPr>
        <w:t>tudósok együttműködése 329</w:t>
      </w:r>
    </w:p>
    <w:p>
      <w:pPr>
        <w:pStyle w:val="Szvegtrzs21"/>
        <w:shd w:fill="auto" w:val="clear"/>
        <w:tabs>
          <w:tab w:val="clear" w:pos="720"/>
          <w:tab w:val="left" w:pos="27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függetlenség visszaállításának követelése 38, 513–</w:t>
        <w:br/>
        <w:t>4, 525, 539–40, 565, 568–70, 661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gazdasági akciók a szlovákok irányában 557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gyűlés (Cleveland, 1915. máj. 24.) 356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adifoglyok 508, 564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adsereg alakítása 662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aladó Párt 566</w:t>
      </w:r>
    </w:p>
    <w:p>
      <w:pPr>
        <w:pStyle w:val="Szvegtrzs21"/>
        <w:shd w:fill="auto" w:val="clear"/>
        <w:tabs>
          <w:tab w:val="clear" w:pos="720"/>
          <w:tab w:val="left" w:pos="27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angsúllyal kevert lengyel nyelv a lengyel terüle-</w:t>
        <w:br/>
        <w:t>teken az idegen uralom visszatértének benyomását</w:t>
        <w:br/>
        <w:t>keltené 322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azafiság 567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rStyle w:val="Szvegtrzs210pt"/>
          <w:b/>
          <w:b/>
          <w:bCs/>
        </w:rPr>
      </w:pPr>
      <w:r>
        <w:rPr>
          <w:rStyle w:val="Szvegtrzs210pt"/>
          <w:b/>
          <w:bCs/>
        </w:rPr>
        <w:t xml:space="preserve">– </w:t>
      </w:r>
      <w:r>
        <w:rPr>
          <w:rStyle w:val="Szvegtrzs210pt"/>
          <w:b/>
          <w:bCs/>
        </w:rPr>
        <w:t>helyesírás 431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ipar és kereskedelem piackeresése a szláv népeknél</w:t>
      </w:r>
      <w:r>
        <w:rPr>
          <w:rStyle w:val="Szvegtrzs210pt"/>
          <w:b/>
          <w:bCs/>
        </w:rPr>
        <w:br/>
      </w:r>
      <w:r>
        <w:rPr>
          <w:rStyle w:val="Szvegtrzs210pt25"/>
          <w:b/>
          <w:bCs/>
        </w:rPr>
        <w:t>557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ipartelepítés Észak-Magyarországon 557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ipar tönkretétele 572</w:t>
      </w:r>
    </w:p>
    <w:p>
      <w:pPr>
        <w:pStyle w:val="Szvegtrzs21"/>
        <w:shd w:fill="auto" w:val="clear"/>
        <w:tabs>
          <w:tab w:val="clear" w:pos="720"/>
          <w:tab w:val="left" w:pos="232" w:leader="none"/>
          <w:tab w:val="left" w:pos="32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irodalmi befolyás 451</w:t>
      </w:r>
    </w:p>
    <w:p>
      <w:pPr>
        <w:pStyle w:val="Szvegtrzs21"/>
        <w:shd w:fill="auto" w:val="clear"/>
        <w:tabs>
          <w:tab w:val="clear" w:pos="720"/>
          <w:tab w:val="left" w:pos="232" w:leader="none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élet, cseh írók 379, 565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yelv 328–9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Jogpárt 566</w:t>
      </w:r>
    </w:p>
    <w:p>
      <w:pPr>
        <w:pStyle w:val="Szvegtrzs21"/>
        <w:shd w:fill="auto" w:val="clear"/>
        <w:tabs>
          <w:tab w:val="clear" w:pos="720"/>
          <w:tab w:val="left" w:pos="21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katonai osztagok nemzeti jellegének elővigyázatos</w:t>
        <w:br/>
        <w:t>kezelése a cári kormány részéről 39</w:t>
      </w:r>
    </w:p>
    <w:p>
      <w:pPr>
        <w:pStyle w:val="Szvegtrzs21"/>
        <w:shd w:fill="auto" w:val="clear"/>
        <w:tabs>
          <w:tab w:val="clear" w:pos="720"/>
          <w:tab w:val="left" w:pos="232" w:leader="none"/>
          <w:tab w:val="left" w:pos="32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katonák átállása az oroszokhoz 356</w:t>
      </w:r>
    </w:p>
    <w:p>
      <w:pPr>
        <w:pStyle w:val="Szvegtrzs21"/>
        <w:shd w:fill="auto" w:val="clear"/>
        <w:tabs>
          <w:tab w:val="clear" w:pos="720"/>
          <w:tab w:val="left" w:pos="232" w:leader="none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háborúellenessége 510</w:t>
      </w:r>
    </w:p>
    <w:p>
      <w:pPr>
        <w:pStyle w:val="Szvegtrzs21"/>
        <w:shd w:fill="auto" w:val="clear"/>
        <w:tabs>
          <w:tab w:val="clear" w:pos="720"/>
          <w:tab w:val="left" w:pos="232" w:leader="none"/>
          <w:tab w:val="left" w:pos="31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kérdés 38, 266, 455, 480, 510, 532, 564</w:t>
      </w:r>
    </w:p>
    <w:p>
      <w:pPr>
        <w:pStyle w:val="Szvegtrzs21"/>
        <w:shd w:fill="auto" w:val="clear"/>
        <w:tabs>
          <w:tab w:val="clear" w:pos="720"/>
          <w:tab w:val="left" w:pos="232" w:leader="none"/>
          <w:tab w:val="left" w:pos="31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a francia szenátusban 564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kiadványok megjelenése Párizsban 382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kiejtés 329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királyi cím használata 309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királyság 43, 309, 412, 658</w:t>
      </w:r>
    </w:p>
    <w:p>
      <w:pPr>
        <w:pStyle w:val="Szvegtrzs21"/>
        <w:shd w:fill="auto" w:val="clear"/>
        <w:tabs>
          <w:tab w:val="clear" w:pos="720"/>
          <w:tab w:val="left" w:pos="37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étesítése egy orosz nagyherceg uralma alatt 539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kivándorlók 356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kívánságok 379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kolónia (Párizs) 520, 538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(Szófia) 540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Komité (London) 520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kongresszusok Oroszországban 563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kormányzat 310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könyvek, folyóiratok, tudományos könyvek szerepe</w:t>
        <w:br/>
        <w:t>329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közéleti személyiségek Budapesten 627–9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krónikák 565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kulturális akciók a szlovák nép irányában 557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küldöttség tisztelgése az orosz cár előtt (1914.</w:t>
        <w:br/>
        <w:t>szept. közepe) 38–9</w:t>
      </w:r>
    </w:p>
    <w:p>
      <w:pPr>
        <w:pStyle w:val="Szvegtrzs21"/>
        <w:shd w:fill="auto" w:val="clear"/>
        <w:tabs>
          <w:tab w:val="clear" w:pos="720"/>
          <w:tab w:val="left" w:pos="237" w:leader="none"/>
          <w:tab w:val="left" w:pos="32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légió a francia hadseregben 520, 537–8</w:t>
      </w:r>
    </w:p>
    <w:p>
      <w:pPr>
        <w:pStyle w:val="Szvegtrzs21"/>
        <w:shd w:fill="auto" w:val="clear"/>
        <w:tabs>
          <w:tab w:val="clear" w:pos="720"/>
          <w:tab w:val="left" w:pos="237" w:leader="none"/>
          <w:tab w:val="left" w:pos="32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az orosz hadseregben 39, 356, 539, 659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légiók 39, 43, 356, 537</w:t>
      </w:r>
    </w:p>
    <w:p>
      <w:pPr>
        <w:pStyle w:val="Szvegtrzs21"/>
        <w:shd w:fill="auto" w:val="clear"/>
        <w:tabs>
          <w:tab w:val="clear" w:pos="720"/>
          <w:tab w:val="left" w:pos="20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légiósok érdemei a francia–német fronton az arrasi</w:t>
        <w:br/>
        <w:t>áttörésnél 661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nemzet céljai 538, 567</w:t>
      </w:r>
    </w:p>
    <w:p>
      <w:pPr>
        <w:pStyle w:val="Szvegtrzs21"/>
        <w:shd w:fill="auto" w:val="clear"/>
        <w:tabs>
          <w:tab w:val="clear" w:pos="720"/>
          <w:tab w:val="left" w:pos="208" w:leader="none"/>
          <w:tab w:val="left" w:pos="32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nemzeti állam alapítása szláv királlyal az élén 539</w:t>
      </w:r>
    </w:p>
    <w:p>
      <w:pPr>
        <w:pStyle w:val="Szvegtrzs21"/>
        <w:shd w:fill="auto" w:val="clear"/>
        <w:tabs>
          <w:tab w:val="clear" w:pos="720"/>
          <w:tab w:val="left" w:pos="208" w:leader="none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bizottság 38</w:t>
      </w:r>
    </w:p>
    <w:p>
      <w:pPr>
        <w:pStyle w:val="Szvegtrzs21"/>
        <w:shd w:fill="auto" w:val="clear"/>
        <w:tabs>
          <w:tab w:val="clear" w:pos="720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ultúra fejlesztése 461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mozgalom 533, 568, 579</w:t>
      </w:r>
    </w:p>
    <w:p>
      <w:pPr>
        <w:pStyle w:val="Szvegtrzs21"/>
        <w:shd w:fill="auto" w:val="clear"/>
        <w:tabs>
          <w:tab w:val="clear" w:pos="720"/>
          <w:tab w:val="left" w:pos="515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kifakadásai a Monarchiával és a Német Bi-</w:t>
        <w:br/>
        <w:t>rodalommal szemben 568</w:t>
      </w:r>
    </w:p>
    <w:p>
      <w:pPr>
        <w:pStyle w:val="Szvegtrzs21"/>
        <w:shd w:fill="auto" w:val="clear"/>
        <w:tabs>
          <w:tab w:val="clear" w:pos="720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rogram 567</w:t>
      </w:r>
    </w:p>
    <w:p>
      <w:pPr>
        <w:pStyle w:val="Szvegtrzs21"/>
        <w:shd w:fill="auto" w:val="clear"/>
        <w:tabs>
          <w:tab w:val="clear" w:pos="720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radikális irányzat 539</w:t>
      </w:r>
    </w:p>
    <w:p>
      <w:pPr>
        <w:pStyle w:val="Szvegtrzs21"/>
        <w:shd w:fill="auto" w:val="clear"/>
        <w:tabs>
          <w:tab w:val="clear" w:pos="720"/>
          <w:tab w:val="left" w:pos="32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 xml:space="preserve">Szövetség – </w:t>
      </w:r>
      <w:r>
        <w:rPr>
          <w:rStyle w:val="Szvegtrzs210pt25"/>
          <w:b/>
          <w:bCs/>
          <w:lang w:val="sk-SK" w:eastAsia="sk-SK"/>
        </w:rPr>
        <w:t xml:space="preserve">České národní sdružení </w:t>
      </w:r>
      <w:r>
        <w:rPr>
          <w:rStyle w:val="Szvegtrzs210pt25"/>
          <w:b/>
          <w:bCs/>
        </w:rPr>
        <w:t xml:space="preserve">(Chicago, </w:t>
        <w:br/>
        <w:t>London) 354, 520, 525–6</w:t>
      </w:r>
    </w:p>
    <w:p>
      <w:pPr>
        <w:pStyle w:val="Szvegtrzs21"/>
        <w:shd w:fill="auto" w:val="clear"/>
        <w:tabs>
          <w:tab w:val="clear" w:pos="720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és a Szlovák Liga kölcsönösen hivatalos kép-</w:t>
        <w:br/>
        <w:t>viseleti szervként ismerik el egymást 525</w:t>
      </w:r>
    </w:p>
    <w:p>
      <w:pPr>
        <w:pStyle w:val="Szvegtrzs21"/>
        <w:tabs>
          <w:tab w:val="clear" w:pos="720"/>
          <w:tab w:val="left" w:pos="406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br w:type="column"/>
      </w: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Tanács (Conseil National des Colonies Tchéco-</w:t>
        <w:br/>
        <w:t xml:space="preserve">Slaves – Národni Rada obči česco-slovenských, </w:t>
        <w:br/>
        <w:t>Párizs) 40–1, 537–8</w:t>
      </w:r>
    </w:p>
    <w:p>
      <w:pPr>
        <w:pStyle w:val="Szvegtrzs21"/>
        <w:shd w:fill="auto" w:val="clear"/>
        <w:tabs>
          <w:tab w:val="clear" w:pos="720"/>
          <w:tab w:val="left" w:pos="40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felségáruló céljai 535, 538</w:t>
      </w:r>
    </w:p>
    <w:p>
      <w:pPr>
        <w:pStyle w:val="Szvegtrzs21"/>
        <w:shd w:fill="auto" w:val="clear"/>
        <w:tabs>
          <w:tab w:val="clear" w:pos="720"/>
          <w:tab w:val="left" w:pos="34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újjászületés 56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p felszabadítása 356</w:t>
      </w:r>
    </w:p>
    <w:p>
      <w:pPr>
        <w:pStyle w:val="Szvegtrzs21"/>
        <w:shd w:fill="auto" w:val="clear"/>
        <w:tabs>
          <w:tab w:val="clear" w:pos="720"/>
          <w:tab w:val="left" w:pos="38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jobb jövője csak Ausztria romjain képzelhető el</w:t>
        <w:br/>
      </w:r>
      <w:r>
        <w:rPr>
          <w:rStyle w:val="Szvegtrzs210pt24"/>
          <w:b/>
          <w:bCs/>
        </w:rPr>
        <w:t>661</w:t>
      </w:r>
    </w:p>
    <w:p>
      <w:pPr>
        <w:pStyle w:val="Szvegtrzs21"/>
        <w:shd w:fill="auto" w:val="clear"/>
        <w:tabs>
          <w:tab w:val="clear" w:pos="720"/>
          <w:tab w:val="left" w:pos="34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olitikai teendői 662</w:t>
      </w:r>
    </w:p>
    <w:p>
      <w:pPr>
        <w:pStyle w:val="Szvegtrzs21"/>
        <w:shd w:fill="auto" w:val="clear"/>
        <w:tabs>
          <w:tab w:val="clear" w:pos="720"/>
          <w:tab w:val="left" w:pos="237" w:leader="none"/>
          <w:tab w:val="left" w:pos="32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 használata a szlovák helyett 327</w:t>
      </w:r>
    </w:p>
    <w:p>
      <w:pPr>
        <w:pStyle w:val="Szvegtrzs21"/>
        <w:shd w:fill="auto" w:val="clear"/>
        <w:tabs>
          <w:tab w:val="clear" w:pos="720"/>
          <w:tab w:val="left" w:pos="237" w:leader="none"/>
          <w:tab w:val="left" w:pos="32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asszív használata 32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ű röpiratok 65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Csehország, csehek, cseh nép 38–9, 43, 171, 255,</w:t>
        <w:br/>
        <w:t>309–10, 328–9, 354–6, 377, 379–82, 412, 414,</w:t>
        <w:br/>
        <w:t>461, 471, 508, 510, 516–9, 527, 529, 536–8, 556–</w:t>
        <w:br/>
        <w:t>9, 565, 582, 584, 598, 606, 628, 634, 639–40, 660–</w:t>
        <w:br/>
        <w:t>1, 66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németesítése, német területei 255, 517</w:t>
      </w:r>
    </w:p>
    <w:p>
      <w:pPr>
        <w:pStyle w:val="Szvegtrzs21"/>
        <w:shd w:fill="auto" w:val="clear"/>
        <w:tabs>
          <w:tab w:val="clear" w:pos="720"/>
          <w:tab w:val="left" w:pos="22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és Lengyelország függetlensége gátat jelentene Po-</w:t>
        <w:br/>
        <w:t>roszország ellen 584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Szlovákia egyesülése szövetségi államban 354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üggetlensége 379, 382, 527, 536, 58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 céljai 582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olitikai közélete 508</w:t>
      </w:r>
    </w:p>
    <w:p>
      <w:pPr>
        <w:pStyle w:val="Szvegtrzs21"/>
        <w:shd w:fill="auto" w:val="clear"/>
        <w:tabs>
          <w:tab w:val="clear" w:pos="720"/>
          <w:tab w:val="left" w:pos="43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újjászületése 3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csehországi Monarchia-ellenes tevékenység irányítói</w:t>
        <w:br/>
        <w:t>51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cseh országrészek önállósága 525, 56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vosok és ápolónők Szerbiában 54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önkéntes hadtest 661–2</w:t>
      </w:r>
    </w:p>
    <w:p>
      <w:pPr>
        <w:pStyle w:val="Szvegtrzs21"/>
        <w:shd w:fill="auto" w:val="clear"/>
        <w:tabs>
          <w:tab w:val="clear" w:pos="720"/>
          <w:tab w:val="left" w:pos="535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 – – „</w:t>
      </w:r>
      <w:r>
        <w:rPr>
          <w:rStyle w:val="Szvegtrzs210pt25"/>
          <w:b/>
          <w:bCs/>
        </w:rPr>
        <w:t>Kijevi Alap”-ja 662</w:t>
      </w:r>
    </w:p>
    <w:p>
      <w:pPr>
        <w:pStyle w:val="Szvegtrzs21"/>
        <w:shd w:fill="auto" w:val="clear"/>
        <w:tabs>
          <w:tab w:val="clear" w:pos="720"/>
          <w:tab w:val="left" w:pos="53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tisztjei 66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önkéntesek az angol hadseregben 356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énzintézetek 62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olitikai mozgalmak és szervezkedés külföldön a</w:t>
        <w:br/>
        <w:t>Monarchia ellen 535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viszonyok Budapesten 62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olitikusok 379, 567–8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ealisták (Masaryk hívei) 356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ajtó 453, 56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ervezetek Amerikában 263</w:t>
      </w:r>
    </w:p>
    <w:p>
      <w:pPr>
        <w:pStyle w:val="Szvegtrzs21"/>
        <w:shd w:fill="auto" w:val="clear"/>
        <w:tabs>
          <w:tab w:val="clear" w:pos="720"/>
          <w:tab w:val="left" w:pos="227" w:leader="none"/>
          <w:tab w:val="left" w:pos="32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ülföldön 540</w:t>
      </w:r>
    </w:p>
    <w:p>
      <w:pPr>
        <w:pStyle w:val="Szvegtrzs21"/>
        <w:shd w:fill="auto" w:val="clear"/>
        <w:tabs>
          <w:tab w:val="clear" w:pos="720"/>
          <w:tab w:val="left" w:pos="227" w:leader="none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árizsban 662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ájékoztatás és propaganda 510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csehek államellenessége 55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leni intézkedések a monarchiában 35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nyomása 356, 518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yűlölete minden nem szláv nemzet iránt 55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bsburg-gyűlölete 570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rca a németek ellen 565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önrendelkezési jogának követelése 56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okonszenve az oroszok és Szerbia iránt 518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értett nemzeti érzelmei a Dalmáciára vonatkozó</w:t>
        <w:br/>
        <w:t>olasz igények miatt 581</w:t>
      </w:r>
    </w:p>
    <w:p>
      <w:pPr>
        <w:pStyle w:val="Szvegtrzs21"/>
        <w:shd w:fill="auto" w:val="clear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szabadulási törekvése a Habsburg-önkény alól 570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erjeszkedési vágya önálló Cseh-, Morvaországot</w:t>
        <w:br/>
        <w:t>Sziléziát és Szlovákiát magába foglaló birodalom</w:t>
        <w:br/>
        <w:t>alapítására irányul orosz pártfogással 557, 55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ömeges kivégzése 35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csehesítés a szlovákok körében 451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cseh–szlovák alkotmányozó gyűlés hadüzeneti terve</w:t>
        <w:br/>
        <w:t>Ausztria–Magyarországnak 66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állam határainak kérdése a cári audiencián 39</w:t>
      </w:r>
    </w:p>
    <w:p>
      <w:pPr>
        <w:pStyle w:val="Szvegtrzs21"/>
        <w:shd w:fill="auto" w:val="clear"/>
        <w:tabs>
          <w:tab w:val="clear" w:pos="720"/>
          <w:tab w:val="left" w:pos="23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ezség (Cleveland, 1915. okt. 22–23.) 516, 525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rdekek cári védelmezése 3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azdasági kapcsolatok 55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sereg alakítása 41–2, 539, 659–62, 664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nák ausztriai lázadásai 660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ngresszus (Kijev, 1916. ápr. 25–máj. 1.) lefolyá-</w:t>
        <w:br/>
        <w:t>sa és határozatai 660–4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eledés 557, 55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ös bizottságok létesítése 525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ulturális kapcsolatok 556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487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ozgalom, oroszországi 660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487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-ról nyilvántatás vezetése 56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árgyalások (Cleveland, 1915. okt.) 52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adászezred 6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csehszlovák állam létrehozása 42, 263, 508, 519, 657,</w:t>
        <w:br/>
        <w:t>664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esületek kijevi kongresszusának felhívása 659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elhívás becsempészésének veszélye a Monarchia</w:t>
        <w:br/>
        <w:t>államaiba, ill. a hadseregbe 659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ségtörekvések 327–8, 330, 412–3, 431, 480,</w:t>
        <w:br/>
        <w:t>559–60, 566–7, 628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migráció IX, 354, 379, 383, 563–73, 658</w:t>
      </w:r>
    </w:p>
    <w:p>
      <w:pPr>
        <w:pStyle w:val="Szvegtrzs21"/>
        <w:shd w:fill="auto" w:val="clear"/>
        <w:tabs>
          <w:tab w:val="clear" w:pos="720"/>
          <w:tab w:val="left" w:pos="43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Amerikában 263</w:t>
      </w:r>
    </w:p>
    <w:p>
      <w:pPr>
        <w:pStyle w:val="Szvegtrzs21"/>
        <w:shd w:fill="auto" w:val="clear"/>
        <w:tabs>
          <w:tab w:val="clear" w:pos="720"/>
          <w:tab w:val="left" w:pos="41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ülföldi sajtótevékenysége és a magyar ellenin-</w:t>
        <w:br/>
        <w:t>tézkedések 563–73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lapjai 459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Oroszországban 40</w:t>
      </w:r>
    </w:p>
    <w:p>
      <w:pPr>
        <w:pStyle w:val="Szvegtrzs21"/>
        <w:shd w:fill="auto" w:val="clear"/>
        <w:tabs>
          <w:tab w:val="clear" w:pos="720"/>
          <w:tab w:val="left" w:pos="343" w:leader="hyphen"/>
          <w:tab w:val="left" w:pos="439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olitikai lapjának betiltása 567–9</w:t>
      </w:r>
    </w:p>
    <w:p>
      <w:pPr>
        <w:pStyle w:val="Szvegtrzs21"/>
        <w:shd w:fill="auto" w:val="clear"/>
        <w:tabs>
          <w:tab w:val="clear" w:pos="720"/>
          <w:tab w:val="left" w:pos="343" w:leader="hyphen"/>
          <w:tab w:val="left" w:pos="43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törekvéseinek ellenzése 408</w:t>
      </w:r>
    </w:p>
    <w:p>
      <w:pPr>
        <w:pStyle w:val="Szvegtrzs21"/>
        <w:shd w:fill="auto" w:val="clear"/>
        <w:tabs>
          <w:tab w:val="clear" w:pos="720"/>
          <w:tab w:val="left" w:pos="23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emigrációs propaganda és politikai akciók szerve-</w:t>
        <w:br/>
        <w:t>zése 508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mlékirat az orosz cárhoz (1914. szept.) 66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ifoglyok szabadon bocsátása Oroszországban</w:t>
        <w:br/>
        <w:t>42, 659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ügyminiszter 51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Csehszlovák Köztársaság, Csehszlovákia 43, 255,</w:t>
        <w:br/>
        <w:t>660, 690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üldöttség az orosz cárnál (1914. szept. 17.) 660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ülföldi mozgalmak 408, 564, 658</w:t>
      </w:r>
    </w:p>
    <w:p>
      <w:pPr>
        <w:pStyle w:val="Szvegtrzs21"/>
        <w:shd w:fill="auto" w:val="clear"/>
        <w:tabs>
          <w:tab w:val="clear" w:pos="720"/>
          <w:tab w:val="left" w:pos="257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égió 40, 43, 508, 512, 538</w:t>
      </w:r>
    </w:p>
    <w:p>
      <w:pPr>
        <w:pStyle w:val="Szvegtrzs21"/>
        <w:shd w:fill="auto" w:val="clear"/>
        <w:tabs>
          <w:tab w:val="clear" w:pos="720"/>
          <w:tab w:val="left" w:pos="257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zervezése Olaszországban 658</w:t>
      </w:r>
    </w:p>
    <w:p>
      <w:pPr>
        <w:pStyle w:val="Szvegtrzs21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övészezredek Oroszországban 40–1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ozgalom X, 355, 657–6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olasz- és oroszországi akciói és azok magyar kor-</w:t>
        <w:br/>
        <w:t>mányzati megfigyeltetése 38–43, 657–64</w:t>
      </w:r>
    </w:p>
    <w:p>
      <w:pPr>
        <w:pStyle w:val="Szvegtrzs21"/>
        <w:shd w:fill="auto" w:val="clear"/>
        <w:tabs>
          <w:tab w:val="clear" w:pos="720"/>
          <w:tab w:val="left" w:pos="22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Nemzeti Tanács – </w:t>
      </w:r>
      <w:r>
        <w:rPr>
          <w:rStyle w:val="Szvegtrzs210pt25"/>
          <w:b/>
          <w:bCs/>
          <w:lang w:eastAsia="de-DE"/>
        </w:rPr>
        <w:t xml:space="preserve">Conseil des </w:t>
      </w:r>
      <w:r>
        <w:rPr>
          <w:rStyle w:val="Szvegtrzs210pt25"/>
          <w:b/>
          <w:bCs/>
        </w:rPr>
        <w:t>Colonies Tchéco-</w:t>
        <w:br/>
        <w:t xml:space="preserve">Slaves – Národni </w:t>
      </w:r>
      <w:r>
        <w:rPr>
          <w:rStyle w:val="Szvegtrzs210pt25"/>
          <w:b/>
          <w:bCs/>
          <w:lang w:val="sk-SK" w:eastAsia="sk-SK"/>
        </w:rPr>
        <w:t xml:space="preserve">Rada </w:t>
      </w:r>
      <w:r>
        <w:rPr>
          <w:rStyle w:val="Szvegtrzs210pt25"/>
          <w:b/>
          <w:bCs/>
        </w:rPr>
        <w:t>ob</w:t>
      </w:r>
      <w:r>
        <w:rPr>
          <w:rStyle w:val="Szvegtrzs210pt25"/>
          <w:b/>
          <w:bCs/>
          <w:lang w:val="sk-SK" w:eastAsia="sk-SK"/>
        </w:rPr>
        <w:t>č</w:t>
      </w:r>
      <w:r>
        <w:rPr>
          <w:rStyle w:val="Szvegtrzs210pt25"/>
          <w:b/>
          <w:bCs/>
        </w:rPr>
        <w:t xml:space="preserve">i </w:t>
      </w:r>
      <w:r>
        <w:rPr>
          <w:rStyle w:val="Szvegtrzs210pt25"/>
          <w:b/>
          <w:bCs/>
          <w:lang w:val="sk-SK" w:eastAsia="sk-SK"/>
        </w:rPr>
        <w:t>česko-slovenských</w:t>
        <w:br/>
      </w:r>
      <w:r>
        <w:rPr>
          <w:rStyle w:val="Szvegtrzs210pt25"/>
          <w:b/>
          <w:bCs/>
        </w:rPr>
        <w:t>(Párizs) IX, 309–10, 514, 516, 537–8, 658–60</w:t>
      </w:r>
    </w:p>
    <w:p>
      <w:pPr>
        <w:pStyle w:val="Szvegtrzs21"/>
        <w:shd w:fill="auto" w:val="clear"/>
        <w:tabs>
          <w:tab w:val="clear" w:pos="720"/>
          <w:tab w:val="left" w:pos="51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emlékiratai a szövetségesekhez 514</w:t>
      </w:r>
    </w:p>
    <w:p>
      <w:pPr>
        <w:pStyle w:val="Szvegtrzs21"/>
        <w:shd w:fill="auto" w:val="clear"/>
        <w:tabs>
          <w:tab w:val="clear" w:pos="720"/>
          <w:tab w:val="left" w:pos="515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kiáltványai 309–10, 538</w:t>
      </w:r>
    </w:p>
    <w:p>
      <w:pPr>
        <w:pStyle w:val="Szvegtrzs21"/>
        <w:shd w:fill="auto" w:val="clear"/>
        <w:tabs>
          <w:tab w:val="clear" w:pos="720"/>
          <w:tab w:val="left" w:pos="51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oroszországi szekciója 563, 660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egység 327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udományos Akadémia 4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csehszlovákok és jugoszlávok fő tényezői a Habs-</w:t>
        <w:br/>
        <w:t>burg-monarchia felbomlasztásának 661, 6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cseh tartomány gyűlés 516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artományok 310, 388, 538, 567, 660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erjeszkedési törekvések 557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érképek 37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cseh–tót bizottmány, oroszországi 412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esület államellenes kiáltványai 657</w:t>
      </w:r>
    </w:p>
    <w:p>
      <w:pPr>
        <w:pStyle w:val="Szvegtrzs21"/>
        <w:shd w:fill="auto" w:val="clear"/>
        <w:tabs>
          <w:tab w:val="clear" w:pos="720"/>
          <w:tab w:val="left" w:pos="22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nák és állami hivatalnokok feloldása a Habs-</w:t>
        <w:br/>
        <w:t>burgokra tett eskü alól 309, 538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ivándorlók 309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lcsönösség eszméje 84, 328, 330, 480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ultúra szeretete 329</w:t>
      </w:r>
    </w:p>
    <w:p>
      <w:pPr>
        <w:pStyle w:val="Szvegtrzs21"/>
        <w:shd w:fill="auto" w:val="clear"/>
        <w:tabs>
          <w:tab w:val="clear" w:pos="720"/>
          <w:tab w:val="left" w:pos="22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 számára függetlenség ígérete az orosz fő-</w:t>
        <w:br/>
        <w:t>parancsnoktól 310, 538</w:t>
      </w:r>
    </w:p>
    <w:p>
      <w:pPr>
        <w:pStyle w:val="Szvegtrzs21"/>
        <w:shd w:fill="auto" w:val="clear"/>
        <w:tabs>
          <w:tab w:val="clear" w:pos="720"/>
          <w:tab w:val="left" w:pos="22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Cseh Tudományos, Irodalmi és Művészeti Akadémia</w:t>
        <w:br/>
        <w:t>520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újságkiadás akadályozása 566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újságok Budapesten 627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Csendes (Tisiv, Tiszova, Bereg vm.)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Csendes-óceán 4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csendőrség, csendőrök 18, 48–9, 78, 218, 243, 268,</w:t>
        <w:br/>
        <w:t>275–6, 278, 295, 300, 423, 497, 524, 658, 694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egerősítése Erdélyben 275–6, 2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>–</w:t>
      </w:r>
      <w:r>
        <w:rPr>
          <w:rStyle w:val="Szvegtrzs210pt25"/>
          <w:b/>
          <w:bCs/>
        </w:rPr>
        <w:t xml:space="preserve">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 xml:space="preserve">letartóztatás </w:t>
      </w:r>
      <w:r>
        <w:rPr>
          <w:rStyle w:val="Szvegtrzs210pt25"/>
          <w:b/>
          <w:bCs/>
          <w:lang w:val="sk-SK" w:eastAsia="sk-SK"/>
        </w:rPr>
        <w:t xml:space="preserve">g. kat. </w:t>
      </w:r>
      <w:r>
        <w:rPr>
          <w:rStyle w:val="Szvegtrzs210pt25"/>
          <w:b/>
          <w:bCs/>
        </w:rPr>
        <w:t>papokkal szemben 2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Csenta </w:t>
      </w:r>
      <w:r>
        <w:rPr>
          <w:rStyle w:val="Szvegtrzs210pt25"/>
          <w:b/>
          <w:bCs/>
          <w:lang w:val="sk-SK" w:eastAsia="sk-SK"/>
        </w:rPr>
        <w:t xml:space="preserve">(Čenta, </w:t>
      </w:r>
      <w:r>
        <w:rPr>
          <w:rStyle w:val="Szvegtrzs210pt25"/>
          <w:b/>
          <w:bCs/>
        </w:rPr>
        <w:t>Torontál vm.) 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Cserépalja (Crepaja, Torontál vm.) 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Csík vm. 278, 3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Csillag-börtön (Szeged) 2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csődeljárás, csődjog 588, 5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csődtörvény (1897. márc. 28.) módosításáról szóló</w:t>
        <w:br/>
        <w:t>horvát autonóm törvényjavaslat 5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Csufud </w:t>
      </w:r>
      <w:r>
        <w:rPr>
          <w:rStyle w:val="Szvegtrzs210pt25"/>
          <w:b/>
          <w:bCs/>
          <w:lang w:val="ro-RO" w:eastAsia="ro-RO"/>
        </w:rPr>
        <w:t xml:space="preserve">(Ciufud, Izvoarele, </w:t>
      </w:r>
      <w:r>
        <w:rPr>
          <w:rStyle w:val="Szvegtrzs210pt25"/>
          <w:b/>
          <w:bCs/>
        </w:rPr>
        <w:t>Alsó-Fehér vm.) 3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Csurog </w:t>
      </w:r>
      <w:r>
        <w:rPr>
          <w:rStyle w:val="Szvegtrzs210pt25"/>
          <w:b/>
          <w:bCs/>
          <w:lang w:val="sk-SK" w:eastAsia="sk-SK"/>
        </w:rPr>
        <w:t xml:space="preserve">(Čurug, </w:t>
      </w:r>
      <w:r>
        <w:rPr>
          <w:rStyle w:val="Szvegtrzs210pt25"/>
          <w:b/>
          <w:bCs/>
        </w:rPr>
        <w:t>Bács-Bodrog vm.)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ákoromanizmus 305, 307, 6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almácia, Dalmát Királyság, dalmátok 93, 179, 235,</w:t>
        <w:br/>
        <w:t>281, 284–5, 290, 340, 343, 345, 380, 383–5, 387,</w:t>
        <w:br/>
        <w:t>389–90, 394, 455, 494, 496–503, 506, 516, 527–8,</w:t>
        <w:br/>
        <w:t>530–1, 542, 545–7, 561, 572, 581, 689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bekebelezése a </w:t>
      </w:r>
      <w:r>
        <w:rPr>
          <w:rStyle w:val="Szvegtrzs210pt25"/>
          <w:b/>
          <w:bCs/>
          <w:lang w:val="sk-SK" w:eastAsia="sk-SK"/>
        </w:rPr>
        <w:t xml:space="preserve">m. </w:t>
      </w:r>
      <w:r>
        <w:rPr>
          <w:rStyle w:val="Szvegtrzs210pt25"/>
          <w:b/>
          <w:bCs/>
        </w:rPr>
        <w:t>korona országai közé 93, 52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ímere 542, 54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esítése a horvát területekkel 561</w:t>
      </w:r>
    </w:p>
    <w:p>
      <w:pPr>
        <w:pStyle w:val="Szvegtrzs21"/>
        <w:shd w:fill="auto" w:val="clear"/>
        <w:tabs>
          <w:tab w:val="clear" w:pos="720"/>
          <w:tab w:val="left" w:pos="23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jelképének az osztrák címerbe foglalása 54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lasz követelése 494, 501, 5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almáciai délszláv nacionalista mozgalom támogatása</w:t>
        <w:br/>
        <w:t>pénzadományokkal egyesült államokbeli horvát</w:t>
        <w:br/>
        <w:t>egyesületek részéről 494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erbek, szerbofil párt 531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artomány gyűlés 383, 390, 502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horvát többsége 5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almáciára vonatkozó olasz igények sértik a szerb-</w:t>
        <w:br/>
        <w:t>horvátok, csehek és szlovének nemzeti érzelmeit</w:t>
        <w:br/>
        <w:t>581</w:t>
      </w:r>
    </w:p>
    <w:p>
      <w:pPr>
        <w:pStyle w:val="Szvegtrzs21"/>
        <w:shd w:fill="auto" w:val="clear"/>
        <w:tabs>
          <w:tab w:val="clear" w:pos="720"/>
          <w:tab w:val="left" w:pos="34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zerb igény 5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almát-horvátok 53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almát jogpárt 355, 5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almát tengerpart 385, 5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ánia, dánok 248, 5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Danzer’s </w:t>
      </w:r>
      <w:r>
        <w:rPr>
          <w:rStyle w:val="Szvegtrzs210pt25"/>
          <w:b/>
          <w:bCs/>
          <w:lang w:val="de-DE" w:eastAsia="de-DE"/>
        </w:rPr>
        <w:t xml:space="preserve">Armeezeitung </w:t>
      </w:r>
      <w:r>
        <w:rPr>
          <w:rStyle w:val="Szvegtrzs210pt25"/>
          <w:b/>
          <w:bCs/>
        </w:rPr>
        <w:t>4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ardanellák 304, 5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ebrecen 51, 77, 236, 675, 677, 6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él-Amerika 285, 355, 493, 499, 501, 505, 6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>–</w:t>
      </w:r>
      <w:r>
        <w:rPr>
          <w:rStyle w:val="Szvegtrzs210pt25"/>
          <w:b/>
          <w:bCs/>
        </w:rPr>
        <w:t xml:space="preserve">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délszláv önkéntesek 35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délszlávok 493, 69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él-Bosznia 38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él-Bukovina 131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él-Dalmácia 281, 3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él-Dobrudzsa román megszerzése (1913) 3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elegáció hadseregügyi különbizottsága 58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éli hadsereg 34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színtér 321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árpátok 372, 377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idékek elmagyarosítása, elnémetesítése 76, 506</w:t>
        <w:br/>
        <w:t>Dél-Karintia 3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élkelet-Európa 95, 281–2, 386, 454, 515, 570</w:t>
      </w:r>
    </w:p>
    <w:p>
      <w:pPr>
        <w:pStyle w:val="Szvegtrzs21"/>
        <w:shd w:fill="auto" w:val="clear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jövendő egyensúlya: délszláv állam 12 millió la-</w:t>
        <w:br/>
        <w:t>kossal; Magyarország 12 millió színmagyarral;</w:t>
        <w:br/>
        <w:t>megnagyobbított Románia 12 millió lakóval 570</w:t>
      </w:r>
    </w:p>
    <w:p>
      <w:pPr>
        <w:pStyle w:val="Szvegtrzs21"/>
        <w:shd w:fill="auto" w:val="clear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élkelet-Karintia 5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él-Magyarország VI, 59, 71–3, 76, 165, 176, 215,</w:t>
        <w:br/>
        <w:t>273, 287, 343, 384–5, 469, 601, 641, 665–6</w:t>
      </w:r>
    </w:p>
    <w:p>
      <w:pPr>
        <w:pStyle w:val="Szvegtrzs21"/>
        <w:shd w:fill="auto" w:val="clear"/>
        <w:tabs>
          <w:tab w:val="clear" w:pos="720"/>
          <w:tab w:val="left" w:pos="257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németek 71–2, 641, 665</w:t>
      </w:r>
    </w:p>
    <w:p>
      <w:pPr>
        <w:pStyle w:val="Szvegtrzs21"/>
        <w:shd w:fill="auto" w:val="clear"/>
        <w:tabs>
          <w:tab w:val="clear" w:pos="720"/>
          <w:tab w:val="left" w:pos="257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gazdasági szervezkedése 72</w:t>
      </w:r>
    </w:p>
    <w:p>
      <w:pPr>
        <w:pStyle w:val="Szvegtrzs21"/>
        <w:shd w:fill="auto" w:val="clear"/>
        <w:tabs>
          <w:tab w:val="clear" w:pos="720"/>
          <w:tab w:val="left" w:pos="198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met gyermekek csak magyar tanítási nyelvű nép-</w:t>
        <w:br/>
        <w:t>iskolába járhatnak 666</w:t>
      </w:r>
    </w:p>
    <w:p>
      <w:pPr>
        <w:pStyle w:val="Szvegtrzs21"/>
        <w:shd w:fill="auto" w:val="clear"/>
        <w:tabs>
          <w:tab w:val="clear" w:pos="720"/>
          <w:tab w:val="left" w:pos="19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arasztság 72</w:t>
      </w:r>
    </w:p>
    <w:p>
      <w:pPr>
        <w:pStyle w:val="Szvegtrzs21"/>
        <w:shd w:fill="auto" w:val="clear"/>
        <w:tabs>
          <w:tab w:val="clear" w:pos="720"/>
          <w:tab w:val="left" w:pos="20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vábok iskolai, közigazgatási, nemzetiségi sérelmei</w:t>
        <w:br/>
        <w:t>469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erbekkel szembeni intézkedések VII, 29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elepítési akció a háború után 72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élnémet államok 622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>Délnyugat-Magyarország 385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rPr>
          <w:rStyle w:val="Szvegtrzs210pt25"/>
          <w:b/>
          <w:bCs/>
        </w:rPr>
        <w:t>Délre irányuló német expanzív törekvések 3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él-Stájerország 385–6, 389, 5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élszláv állam létrehozása IX, 8, 170, 177–8, 196,</w:t>
        <w:br/>
        <w:t>209, 281–7, 335, 355, 383–90, 453–5, 458, 493–4,</w:t>
        <w:br/>
        <w:t>499–507, 515, 531, 554, 570, 609, 638–9, 657,</w:t>
        <w:br/>
      </w:r>
      <w:r>
        <w:rPr>
          <w:rStyle w:val="Szvegtrzs210pt23"/>
          <w:b/>
          <w:bCs/>
        </w:rPr>
        <w:t>688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izottság 499–502, 504–5, 690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(Chile) 570</w:t>
      </w:r>
    </w:p>
    <w:p>
      <w:pPr>
        <w:pStyle w:val="Szvegtrzs21"/>
        <w:shd w:fill="auto" w:val="clear"/>
        <w:tabs>
          <w:tab w:val="clear" w:pos="720"/>
          <w:tab w:val="left" w:pos="35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az Ausztria uralma alatti délszlávok Szerbiával</w:t>
        <w:br/>
        <w:t>és Montenegróval való egyesülését kívánja 505</w:t>
      </w:r>
    </w:p>
    <w:p>
      <w:pPr>
        <w:pStyle w:val="Szvegtrzs21"/>
        <w:shd w:fill="auto" w:val="clear"/>
        <w:tabs>
          <w:tab w:val="clear" w:pos="720"/>
          <w:tab w:val="left" w:pos="39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apcsolatai Ausztria más népeinek hasonló szer-</w:t>
        <w:br/>
        <w:t>vezeteivel 505</w:t>
      </w:r>
    </w:p>
    <w:p>
      <w:pPr>
        <w:pStyle w:val="Szvegtrzs21"/>
        <w:shd w:fill="auto" w:val="clear"/>
        <w:tabs>
          <w:tab w:val="clear" w:pos="720"/>
          <w:tab w:val="left" w:pos="3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énzadományokat csak a délszlávoktól, azok köz-</w:t>
        <w:br/>
        <w:t>ügyeire fogad el 50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Délszláv </w:t>
      </w:r>
      <w:r>
        <w:rPr>
          <w:rStyle w:val="Szvegtrzs210pt25"/>
          <w:b/>
          <w:bCs/>
          <w:lang w:val="ro-RO" w:eastAsia="ro-RO"/>
        </w:rPr>
        <w:t xml:space="preserve">buletin </w:t>
      </w:r>
      <w:r>
        <w:rPr>
          <w:rStyle w:val="Szvegtrzs210pt25"/>
          <w:b/>
          <w:bCs/>
        </w:rPr>
        <w:t xml:space="preserve">(London–Párizs, 1915. </w:t>
      </w:r>
      <w:r>
        <w:rPr>
          <w:rStyle w:val="Szvegtrzs210pt25"/>
          <w:b/>
          <w:bCs/>
          <w:lang w:val="ro-RO" w:eastAsia="ro-RO"/>
        </w:rPr>
        <w:t xml:space="preserve">aug.–) </w:t>
      </w:r>
      <w:r>
        <w:rPr>
          <w:rStyle w:val="Szvegtrzs210pt25"/>
          <w:b/>
          <w:bCs/>
        </w:rPr>
        <w:t>50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esületek feloszlatása Ausztriában 49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migráció IX, 281, 383, 458, 493, 499, 56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rtelmiség bebörtönzése Dalmáciában 497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 xml:space="preserve">eszmék 281, 286, 290–1, 350, 384, 386, 504, 507, </w:t>
        <w:br/>
        <w:t>63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azdasági függetlenség 28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ifoglyok 501, 50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íradó c. lap kiadása 50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fjúság 178, 453–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írók 50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likus papok bebörtönzése 497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nák magatartása Ausztriában 505</w:t>
      </w:r>
    </w:p>
    <w:p>
      <w:pPr>
        <w:pStyle w:val="Szvegtrzs21"/>
        <w:shd w:fill="auto" w:val="clear"/>
        <w:tabs>
          <w:tab w:val="clear" w:pos="720"/>
          <w:tab w:val="left" w:pos="23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kérdés 355, 384, 390, 455, 468, 499, 501, 506, 603, </w:t>
        <w:br/>
        <w:t>625, 638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ivándorlás, – kivándorlók 455, 493–4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az Egyesült Államokba 493–4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ngresszus (Chicago, 1915. márc. 10.) 386, 388,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394, 50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ultúra 499, 504</w:t>
      </w:r>
    </w:p>
    <w:p>
      <w:pPr>
        <w:pStyle w:val="Szvegtrzs21"/>
        <w:shd w:fill="auto" w:val="clear"/>
        <w:tabs>
          <w:tab w:val="clear" w:pos="720"/>
          <w:tab w:val="left" w:pos="36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magyar közeledés visszaszorulása 4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anifesztum 395–6, 45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ellékjeles latin betűk használata 431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nagygyűlés </w:t>
      </w:r>
      <w:r>
        <w:rPr>
          <w:rStyle w:val="Szvegtrzs210pt25"/>
          <w:b/>
          <w:bCs/>
          <w:lang w:val="sk-SK" w:eastAsia="sk-SK"/>
        </w:rPr>
        <w:t xml:space="preserve">(Niš, </w:t>
      </w:r>
      <w:r>
        <w:rPr>
          <w:rStyle w:val="Szvegtrzs210pt25"/>
          <w:b/>
          <w:bCs/>
        </w:rPr>
        <w:t>1915. máj. 6.) 38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 mozgalom VII, 494, 499, 503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pköltészet 384</w:t>
      </w:r>
    </w:p>
    <w:p>
      <w:pPr>
        <w:pStyle w:val="Szvegtrzs21"/>
        <w:shd w:fill="auto" w:val="clear"/>
        <w:tabs>
          <w:tab w:val="clear" w:pos="720"/>
          <w:tab w:val="left" w:pos="277" w:leader="none"/>
          <w:tab w:val="left" w:pos="36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szágok 172, 304, 455</w:t>
      </w:r>
    </w:p>
    <w:p>
      <w:pPr>
        <w:pStyle w:val="Szvegtrzs21"/>
        <w:shd w:fill="auto" w:val="clear"/>
        <w:tabs>
          <w:tab w:val="clear" w:pos="720"/>
          <w:tab w:val="left" w:pos="277" w:leader="none"/>
          <w:tab w:val="left" w:pos="36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eltérő jogállapotai 350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önkéntesek 50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atriotizmus 63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olitikai törekvések 177–9, 383–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ajtó Amerikában 504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anítók, tanítónők bebörtönzése 497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„</w:t>
      </w:r>
      <w:r>
        <w:rPr>
          <w:rStyle w:val="Szvegtrzs210pt25"/>
          <w:b/>
          <w:bCs/>
        </w:rPr>
        <w:t>Délszláv tanulók szünidei szövetsége” alapszabályai</w:t>
        <w:br/>
        <w:t>169–71</w:t>
      </w:r>
    </w:p>
    <w:p>
      <w:pPr>
        <w:pStyle w:val="Szvegtrzs21"/>
        <w:shd w:fill="auto" w:val="clear"/>
        <w:tabs>
          <w:tab w:val="clear" w:pos="720"/>
          <w:tab w:val="left" w:pos="550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ügyének vizsgálata 166–74, 176, 178–80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55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artományok viszonyai 176, 178, 284–5, 383, 498,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501, 504, 531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engerészek 390</w:t>
      </w:r>
    </w:p>
    <w:p>
      <w:pPr>
        <w:pStyle w:val="Szvegtrzs21"/>
        <w:shd w:fill="auto" w:val="clear"/>
        <w:tabs>
          <w:tab w:val="clear" w:pos="720"/>
          <w:tab w:val="left" w:pos="22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erületekre vonatkozó olasz igények 383, 388, 457</w:t>
      </w:r>
    </w:p>
    <w:p>
      <w:pPr>
        <w:pStyle w:val="Szvegtrzs21"/>
        <w:shd w:fill="auto" w:val="clear"/>
        <w:tabs>
          <w:tab w:val="clear" w:pos="720"/>
          <w:tab w:val="left" w:pos="20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iltakozás a washingtoni orosz követségen a várható</w:t>
        <w:br/>
        <w:t>olasz területi igények ügyében (1915. márc. 23.)</w:t>
        <w:br/>
        <w:t>388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értanúk 49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ezetők 3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élszlávok 170, 177, 207, 223, 246, 281–3, 304, 310,</w:t>
        <w:br/>
        <w:t>330, 380–1, 385–6, 395, 455, 462, 494, 496, 504,</w:t>
        <w:br/>
        <w:t>529–30, 638–9, 685, 690, 695–6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ebörtönzése 496–7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Anglia kölcsönös érdekei 283–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rancia oltalmazása 502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yűlölete Ausztria iránt 49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elyzete a monarchiában 383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ulturális egyesítése 178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ülföldi tevékenysége 383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onarchiaellenes állásfoglalása az Egyesült Álla-</w:t>
        <w:br/>
        <w:t>mokban 49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 céljai 383, 582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ségi toleranciája 386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ientálódása az Adria felé 63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okonszenve az Antant iránt 497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üldözése 38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allási különbözősége 45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élszláv–olasz viszonyok alakulása 282–3, 497, 6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él-Tirol 6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élvidék l. Dél-Magyarország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emokrácia, demokratikus áramlatok, demokratiz-</w:t>
        <w:br/>
        <w:t>mus, demokratizálás 138, 141–2, 153–4, 157, 299,</w:t>
        <w:br/>
        <w:t>384, 386, 462, 466–7, 469, 624, 635–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iztosítéka az általános választójog 138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nemzetiségi kérdés összefüggései 141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emokratikus alkotmány, kormányzat, közigazgatás</w:t>
        <w:br/>
        <w:t>138, 466, 514</w:t>
      </w:r>
    </w:p>
    <w:p>
      <w:pPr>
        <w:pStyle w:val="Szvegtrzs21"/>
        <w:shd w:fill="auto" w:val="clear"/>
        <w:tabs>
          <w:tab w:val="clear" w:pos="720"/>
          <w:tab w:val="left" w:pos="20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földbirtokpolitika, földreform szükségessége 462–3,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62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 „</w:t>
      </w:r>
      <w:r>
        <w:rPr>
          <w:rStyle w:val="Szvegtrzs210pt25"/>
          <w:b/>
          <w:bCs/>
        </w:rPr>
        <w:t>Mitteleuropa”-gondolat népszerűsítése 459, 620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prétegek szervezetlensége 464, 466–7, 621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örvényhozás szükségessége 138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ro-RO" w:eastAsia="ro-RO"/>
        </w:rPr>
        <w:t xml:space="preserve">Democraţie </w:t>
      </w:r>
      <w:r>
        <w:rPr>
          <w:rStyle w:val="Szvegtrzs210pt25"/>
          <w:b/>
          <w:bCs/>
          <w:lang w:val="sk-SK" w:eastAsia="sk-SK"/>
        </w:rPr>
        <w:t xml:space="preserve">c. </w:t>
      </w:r>
      <w:r>
        <w:rPr>
          <w:rStyle w:val="Szvegtrzs210pt25"/>
          <w:b/>
          <w:bCs/>
        </w:rPr>
        <w:t>román lap 521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erventa (Bosznia) 1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Dés </w:t>
      </w:r>
      <w:r>
        <w:rPr>
          <w:rStyle w:val="Szvegtrzs210pt25"/>
          <w:b/>
          <w:bCs/>
          <w:lang w:val="sk-SK" w:eastAsia="sk-SK"/>
        </w:rPr>
        <w:t xml:space="preserve">(Dej, </w:t>
      </w:r>
      <w:r>
        <w:rPr>
          <w:rStyle w:val="Szvegtrzs210pt25"/>
          <w:b/>
          <w:bCs/>
        </w:rPr>
        <w:t>Desch, Szolnok–Doboka vm.) 33, 87, 11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ro-RO" w:eastAsia="ro-RO"/>
        </w:rPr>
        <w:t xml:space="preserve">Deşteptarea </w:t>
      </w:r>
      <w:r>
        <w:rPr>
          <w:rStyle w:val="Szvegtrzs210pt25"/>
          <w:b/>
          <w:bCs/>
        </w:rPr>
        <w:t>brassói román lap 14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eastAsia="de-DE"/>
        </w:rPr>
        <w:t xml:space="preserve">Deutsch </w:t>
      </w:r>
      <w:r>
        <w:rPr>
          <w:rStyle w:val="Szvegtrzs210pt25"/>
          <w:b/>
          <w:bCs/>
          <w:lang w:val="sk-SK" w:eastAsia="sk-SK"/>
        </w:rPr>
        <w:t>Brod (N</w:t>
      </w:r>
      <w:r>
        <w:rPr>
          <w:rStyle w:val="Szvegtrzs210pt25"/>
          <w:b/>
          <w:bCs/>
        </w:rPr>
        <w:t>ĕ</w:t>
      </w:r>
      <w:r>
        <w:rPr>
          <w:rStyle w:val="Szvegtrzs210pt25"/>
          <w:b/>
          <w:bCs/>
          <w:lang w:val="sk-SK" w:eastAsia="sk-SK"/>
        </w:rPr>
        <w:t xml:space="preserve">mecký Brod, </w:t>
      </w:r>
      <w:r>
        <w:rPr>
          <w:rStyle w:val="Szvegtrzs210pt25"/>
          <w:b/>
          <w:bCs/>
        </w:rPr>
        <w:t>Morvao.) 5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Deutsche </w:t>
      </w:r>
      <w:r>
        <w:rPr>
          <w:rStyle w:val="Szvegtrzs210pt25"/>
          <w:b/>
          <w:bCs/>
          <w:lang w:eastAsia="de-DE"/>
        </w:rPr>
        <w:t xml:space="preserve">Bank (Berlin) </w:t>
      </w:r>
      <w:r>
        <w:rPr>
          <w:rStyle w:val="Szvegtrzs210pt25"/>
          <w:b/>
          <w:bCs/>
        </w:rPr>
        <w:t>552, 624</w:t>
      </w:r>
    </w:p>
    <w:p>
      <w:pPr>
        <w:pStyle w:val="Szvegtrzs21"/>
        <w:shd w:fill="auto" w:val="clear"/>
        <w:tabs>
          <w:tab w:val="clear" w:pos="720"/>
          <w:tab w:val="left" w:pos="39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vezette pénzcsoport szerepe egy magyar földgáz</w:t>
        <w:br/>
        <w:t>rt. alapításában 6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Déva </w:t>
      </w:r>
      <w:r>
        <w:rPr>
          <w:rStyle w:val="Szvegtrzs210pt25"/>
          <w:b/>
          <w:bCs/>
          <w:lang w:val="sk-SK" w:eastAsia="sk-SK"/>
        </w:rPr>
        <w:t xml:space="preserve">(Deva, </w:t>
      </w:r>
      <w:r>
        <w:rPr>
          <w:rStyle w:val="Szvegtrzs210pt25"/>
          <w:b/>
          <w:bCs/>
        </w:rPr>
        <w:t>Diemrich, Hunyad vm.) 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éva és Vidéke c. hírlap 28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>dezertálások szaporodása 27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icsőszentmárton (Târnăveni, Diciosânmărtin, Sankt</w:t>
        <w:br/>
        <w:t>Martin, Kis-Küküllő vm.) 12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Dijon </w:t>
      </w:r>
      <w:r>
        <w:rPr>
          <w:rStyle w:val="Szvegtrzs210pt25"/>
          <w:b/>
          <w:bCs/>
          <w:lang w:eastAsia="de-DE"/>
        </w:rPr>
        <w:t>(Franciao.), –</w:t>
      </w:r>
      <w:r>
        <w:rPr>
          <w:rStyle w:val="Szvegtrzs210pt25"/>
          <w:b/>
          <w:bCs/>
        </w:rPr>
        <w:t xml:space="preserve"> </w:t>
      </w:r>
      <w:r>
        <w:rPr>
          <w:rStyle w:val="Szvegtrzs210pt25"/>
          <w:b/>
          <w:bCs/>
          <w:lang w:val="sk-SK" w:eastAsia="sk-SK"/>
        </w:rPr>
        <w:t xml:space="preserve">-i </w:t>
      </w:r>
      <w:r>
        <w:rPr>
          <w:rStyle w:val="Szvegtrzs210pt25"/>
          <w:b/>
          <w:bCs/>
        </w:rPr>
        <w:t>egyetem jogi kara 5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iktatorikus kormányzás Bosznia-Hercegovinában</w:t>
        <w:br/>
        <w:t>3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inárértékben kötött ügyleteknél az értékcsökkenés</w:t>
        <w:br/>
        <w:t>következtében kérdéses a koronaérték megállapí-</w:t>
        <w:br/>
        <w:t>tása 5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inári-hegyek 3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inasztikus demokratikus gondolat 62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irste (Derestye, Brassó melletti falu; ma: Brassó) 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Divoš </w:t>
      </w:r>
      <w:r>
        <w:rPr>
          <w:rStyle w:val="Szvegtrzs210pt25"/>
          <w:b/>
          <w:bCs/>
        </w:rPr>
        <w:t>(Szerém vm.) 1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nyeszter 5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oboj (Bosznia) 159–60, 1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obrinci (Szerém vm.) 19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obrudzsa megerősítése 3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obrudzsába küldendő orosz csapatok a román had-</w:t>
        <w:br/>
        <w:t>sereg főparancsnoksága alatt állnak 6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olina (Galícia) 31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olova (Dolovo, Torontál vm.) 69,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on 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orna-Vatra (Vatra-Dornei, Románia) 6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Douaumont páncélerőd (Fr.o., Verdun előterében) </w:t>
        <w:br/>
        <w:t>6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ro-RO" w:eastAsia="ro-RO"/>
        </w:rPr>
        <w:t xml:space="preserve">Drapelul </w:t>
      </w:r>
      <w:r>
        <w:rPr>
          <w:rStyle w:val="Szvegtrzs210pt25"/>
          <w:b/>
          <w:bCs/>
        </w:rPr>
        <w:t xml:space="preserve">(lugosi román lap) 144, 146, 151, 335–6, </w:t>
        <w:br/>
        <w:t>404, 502, 60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ráva 38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ráva-mellék 3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ráva–Mura köze 3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régely (Nógrád vm.) 4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Drina </w:t>
      </w:r>
      <w:r>
        <w:rPr>
          <w:rStyle w:val="Szvegtrzs210pt25"/>
          <w:b/>
          <w:bCs/>
        </w:rPr>
        <w:t>160, 224, 2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rina–Száva közötti terület kívánatos megszerzése</w:t>
        <w:br/>
        <w:t>2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>Drina-</w:t>
      </w:r>
      <w:r>
        <w:rPr>
          <w:rStyle w:val="Szvegtrzs210pt25"/>
          <w:b/>
          <w:bCs/>
        </w:rPr>
        <w:t>vonal védhetetlensége 1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Drniš </w:t>
      </w:r>
      <w:r>
        <w:rPr>
          <w:rStyle w:val="Szvegtrzs210pt25"/>
          <w:b/>
          <w:bCs/>
        </w:rPr>
        <w:t>(Dalmácia) 4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rvar (Bosznia) 3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ualista monarchia az elnyomás eszköze 519, 5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ualizmus érvényre juttatása a címerhasználat során</w:t>
        <w:br/>
        <w:t>5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egszüntetése IX, 52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ubica (Bosanska Dubica, Bosznia) 2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Dubrovnik (Raguza, Dalmácia) 285, 384, 388, 503, </w:t>
        <w:br/>
        <w:t>53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ubrovniki Köztársaság 3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Dukla-hágó </w:t>
      </w:r>
      <w:r>
        <w:rPr>
          <w:rStyle w:val="Szvegtrzs210pt25"/>
          <w:b/>
          <w:bCs/>
          <w:lang w:val="sk-SK" w:eastAsia="sk-SK"/>
        </w:rPr>
        <w:t xml:space="preserve">(Dukliansky /Dukelsky/ priesmyk, </w:t>
      </w:r>
      <w:r>
        <w:rPr>
          <w:rStyle w:val="Szvegtrzs210pt25"/>
          <w:b/>
          <w:bCs/>
        </w:rPr>
        <w:t>Duk-</w:t>
        <w:br/>
        <w:t>lapass, Sáros vm.) 1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Duna 160, 227, 268, 287, 304, 343, 381, 385–6, 474, </w:t>
        <w:br/>
        <w:t>477, 491, 502, 506–7, 675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unadombó (Dubovac, Temes vm.)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una felőli támadás lehetősége Románia ellen 3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unai fejedelemségek 304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  <w:lang w:val="sk-SK" w:eastAsia="sk-SK"/>
        </w:rPr>
        <w:t xml:space="preserve">monarchia </w:t>
      </w:r>
      <w:r>
        <w:rPr>
          <w:rStyle w:val="Szvegtrzs210pt25"/>
          <w:b/>
          <w:bCs/>
        </w:rPr>
        <w:t>494, l. még Osztrák–Magyar Monarchia</w:t>
      </w:r>
    </w:p>
    <w:p>
      <w:pPr>
        <w:pStyle w:val="Szvegtrzs21"/>
        <w:shd w:fill="auto" w:val="clear"/>
        <w:tabs>
          <w:tab w:val="clear" w:pos="720"/>
          <w:tab w:val="left" w:pos="203" w:leader="none"/>
          <w:tab w:val="left" w:pos="33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émetjei 6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>–</w:t>
      </w:r>
      <w:r>
        <w:rPr>
          <w:rStyle w:val="Szvegtrzs210pt25"/>
          <w:b/>
          <w:bCs/>
        </w:rPr>
        <w:t xml:space="preserve">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népek 459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omán–orosz együttműködés 677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unajec 643</w:t>
      </w:r>
    </w:p>
    <w:p>
      <w:pPr>
        <w:pStyle w:val="Szvegtrzs21"/>
        <w:shd w:fill="auto" w:val="clear"/>
        <w:tabs>
          <w:tab w:val="clear" w:pos="720"/>
          <w:tab w:val="left" w:pos="486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unáninneni ev. egyházkerület 472</w:t>
      </w:r>
    </w:p>
    <w:p>
      <w:pPr>
        <w:pStyle w:val="Szvegtrzs21"/>
        <w:shd w:fill="auto" w:val="clear"/>
        <w:tabs>
          <w:tab w:val="clear" w:pos="720"/>
          <w:tab w:val="left" w:pos="486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szuperintendensének ellenőrzése a turócszent-</w:t>
        <w:br/>
        <w:t>mártoni szlovák gimnáziumban (1873) 473</w:t>
      </w:r>
    </w:p>
    <w:p>
      <w:pPr>
        <w:pStyle w:val="Szvegtrzs21"/>
        <w:shd w:fill="auto" w:val="clear"/>
        <w:tabs>
          <w:tab w:val="clear" w:pos="720"/>
          <w:tab w:val="left" w:pos="486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Dunán és a Száván átkelt szerbek 160</w:t>
      </w:r>
    </w:p>
    <w:p>
      <w:pPr>
        <w:pStyle w:val="Szvegtrzs21"/>
        <w:shd w:fill="auto" w:val="clear"/>
        <w:tabs>
          <w:tab w:val="clear" w:pos="720"/>
          <w:tab w:val="left" w:pos="486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unántúl 2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una partjainak biztosítása (Romániában) 6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una–Száva vonal 68, 2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una-táj, Duna-völgy 295, 45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urazzo (Durrës, Albánia) 5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Dusán Silni Szövetség (Belgrád) 203, 205, 2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  <w:lang w:eastAsia="de-DE"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eastAsia="de-DE"/>
        </w:rPr>
        <w:t xml:space="preserve">Echo </w:t>
      </w:r>
      <w:r>
        <w:rPr>
          <w:rStyle w:val="Szvegtrzs210pt25"/>
          <w:b/>
          <w:bCs/>
        </w:rPr>
        <w:t xml:space="preserve">de Paris, </w:t>
      </w:r>
      <w:r>
        <w:rPr>
          <w:rStyle w:val="Szvegtrzs210pt25"/>
          <w:b/>
          <w:bCs/>
          <w:lang w:val="sk-SK" w:eastAsia="sk-SK"/>
        </w:rPr>
        <w:t xml:space="preserve">Ľ c. </w:t>
      </w:r>
      <w:r>
        <w:rPr>
          <w:rStyle w:val="Szvegtrzs210pt25"/>
          <w:b/>
          <w:bCs/>
        </w:rPr>
        <w:t>napilap 63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„</w:t>
      </w:r>
      <w:r>
        <w:rPr>
          <w:rStyle w:val="Szvegtrzs210pt25"/>
          <w:b/>
          <w:bCs/>
        </w:rPr>
        <w:t>Égalité” cseh szocialista csoport (Párizs) 5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Égei-tenger 515, 6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ger (Heves vm.) 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gyenlő választójog bevezetése 142, 6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gyesített állami címer, magyar (1874) 545, 54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gyesülési és társulási jog egységesítése a két mo-</w:t>
        <w:br/>
        <w:t>narchiában 63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gyesült „szerb sokolság” 20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egyetemek 62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egyházi énekek tanítási nyelve a ruszinföldi állami</w:t>
        <w:br/>
        <w:t>iskolákban 425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ngedmények az erdélyi románoknak 116</w:t>
      </w:r>
    </w:p>
    <w:p>
      <w:pPr>
        <w:pStyle w:val="Szvegtrzs21"/>
        <w:shd w:fill="auto" w:val="clear"/>
        <w:tabs>
          <w:tab w:val="clear" w:pos="720"/>
          <w:tab w:val="left" w:pos="18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iskolai hatóságok a szülő akarata ellenére a gyer-</w:t>
        <w:br/>
        <w:t>mek nemzetiségét hivatalból nem állapíthatják</w:t>
        <w:br/>
        <w:t>meg 485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őhatóságok tanítók ellen indított fegyelmi ügyei</w:t>
        <w:br/>
        <w:t>574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 Kongresszus választása a g. kel. román</w:t>
        <w:br/>
        <w:t>egyházban 6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egyházpolitika 2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gyháztól felszabadított népiskola 46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gyiptom 583, 638, 6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gynyelvűség forszírozása haladásellenes 4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gység (Jedinost), tengermelléki szlovén politikai</w:t>
        <w:br/>
        <w:t>egyesület 5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együttműködés Romániával Oroszország ellen (1912)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13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katerinodar (= Jekatyerinodar, utóbb: Krasznodar,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Oroszo.) 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katerinoslav (= Jekatyerinoszlav, utóbb: Dnyepro-</w:t>
        <w:br/>
        <w:t>petrovszk, Ukrajna) 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élelmiszervámok eltörlése vagy leszállítása 6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lkülönített hadműveleti terület a román királyi csa-</w:t>
        <w:br/>
        <w:t>patok és az orosz cári hadsereg között 6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ellenséges államok 568</w:t>
      </w:r>
    </w:p>
    <w:p>
      <w:pPr>
        <w:pStyle w:val="Szvegtrzs21"/>
        <w:tabs>
          <w:tab w:val="clear" w:pos="720"/>
          <w:tab w:val="left" w:pos="263" w:leader="none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ifoglyok elleni megszorításokat a szláv foglyok</w:t>
        <w:br/>
        <w:t>rovására is alkalmaztak Oroszországban 662</w:t>
      </w:r>
    </w:p>
    <w:p>
      <w:pPr>
        <w:pStyle w:val="Szvegtrzs21"/>
        <w:shd w:fill="auto" w:val="clear"/>
        <w:tabs>
          <w:tab w:val="clear" w:pos="720"/>
          <w:tab w:val="left" w:pos="26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ngulat Magyarországon Ausztriával és Németor-</w:t>
        <w:br/>
        <w:t>szággal szemben 334</w:t>
      </w:r>
    </w:p>
    <w:p>
      <w:pPr>
        <w:pStyle w:val="Szvegtrzs21"/>
        <w:shd w:fill="auto" w:val="clear"/>
        <w:tabs>
          <w:tab w:val="clear" w:pos="720"/>
          <w:tab w:val="left" w:pos="26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llentétek az uralkodóház és a csehek között 518</w:t>
      </w:r>
    </w:p>
    <w:p>
      <w:pPr>
        <w:pStyle w:val="Szvegtrzs21"/>
        <w:shd w:fill="auto" w:val="clear"/>
        <w:tabs>
          <w:tab w:val="clear" w:pos="720"/>
          <w:tab w:val="left" w:pos="26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ellenzék, ellenzéki képviselők, – lapok, – pártok 94, </w:t>
        <w:br/>
        <w:t>123, 134–7, 156, 311, 542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lnyomott népek felszabadítása 468, 513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zabadságának ügye 51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láv nemzetek 514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loroszosodás a szlovákoknál 329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Elő-Ázsia 5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lső Budapesti Cseh Munkásegylet 6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lvándorlás megakadályozása Erdélyben 6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lzász, Elzász-Lotaringia 381, 515, 5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emberi jogok 286, 470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yilatkozata 37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migráns Horvát Választmány (Róma) 259–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mlékirat a csehszlovák követelésekről az orosz cár-</w:t>
        <w:br/>
        <w:t>hoz (1914. szept.) 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entente l. antant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Eperjes </w:t>
      </w:r>
      <w:r>
        <w:rPr>
          <w:rStyle w:val="Szvegtrzs210pt25"/>
          <w:b/>
          <w:bCs/>
          <w:lang w:val="sk-SK" w:eastAsia="sk-SK"/>
        </w:rPr>
        <w:t xml:space="preserve">(Prešov, </w:t>
      </w:r>
      <w:r>
        <w:rPr>
          <w:rStyle w:val="Szvegtrzs210pt25"/>
          <w:b/>
          <w:bCs/>
          <w:lang w:val="en-US" w:eastAsia="de-DE"/>
        </w:rPr>
        <w:t xml:space="preserve">Eperies, </w:t>
      </w:r>
      <w:r>
        <w:rPr>
          <w:rStyle w:val="Szvegtrzs210pt25"/>
          <w:b/>
          <w:bCs/>
        </w:rPr>
        <w:t xml:space="preserve">Sáros vm.) 18–9, 236–7, </w:t>
        <w:br/>
        <w:t xml:space="preserve">249, 251–4, 391, 393, 431–33, 435–6, 440–3, 446, </w:t>
        <w:br/>
        <w:t>642, 644–5</w:t>
      </w:r>
    </w:p>
    <w:p>
      <w:pPr>
        <w:pStyle w:val="Szvegtrzs21"/>
        <w:shd w:fill="auto" w:val="clear"/>
        <w:tabs>
          <w:tab w:val="clear" w:pos="720"/>
          <w:tab w:val="left" w:pos="26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  <w:lang w:val="sk-SK" w:eastAsia="sk-SK"/>
        </w:rPr>
        <w:t xml:space="preserve">-i g. kat. </w:t>
      </w:r>
      <w:r>
        <w:rPr>
          <w:rStyle w:val="Szvegtrzs210pt25"/>
          <w:b/>
          <w:bCs/>
        </w:rPr>
        <w:t xml:space="preserve">egyházmegye 249, 253–4, 393, 432, 435, </w:t>
        <w:br/>
        <w:t>442–3, 446, 644–5</w:t>
      </w:r>
    </w:p>
    <w:p>
      <w:pPr>
        <w:pStyle w:val="Szvegtrzs21"/>
        <w:shd w:fill="auto" w:val="clear"/>
        <w:tabs>
          <w:tab w:val="clear" w:pos="720"/>
          <w:tab w:val="left" w:pos="527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-ben latin betűs írás- és olvasástanítás 644–5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épiskolai tantervétől eltérés 649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üspök 252, 393, 431–3, 436, 440–1, 446 l. még</w:t>
        <w:br/>
      </w:r>
      <w:r>
        <w:rPr>
          <w:rStyle w:val="Szvegtrzs210pt25"/>
          <w:b/>
          <w:bCs/>
          <w:lang w:val="sk-SK" w:eastAsia="sk-SK"/>
        </w:rPr>
        <w:t xml:space="preserve">Novák </w:t>
      </w:r>
      <w:r>
        <w:rPr>
          <w:rStyle w:val="Szvegtrzs210pt25"/>
          <w:b/>
          <w:bCs/>
        </w:rPr>
        <w:t>István</w:t>
      </w:r>
    </w:p>
    <w:p>
      <w:pPr>
        <w:pStyle w:val="Szvegtrzs21"/>
        <w:shd w:fill="auto" w:val="clear"/>
        <w:tabs>
          <w:tab w:val="clear" w:pos="720"/>
          <w:tab w:val="left" w:pos="575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körrendelete a ruszin anyanyelvnek kisegítő</w:t>
        <w:br/>
        <w:t>nyelvül, valamint annak mint tantárgynak tanterv-</w:t>
        <w:br/>
        <w:t>szerű tanítása tbn 442</w:t>
      </w:r>
    </w:p>
    <w:p>
      <w:pPr>
        <w:pStyle w:val="Szvegtrzs21"/>
        <w:shd w:fill="auto" w:val="clear"/>
        <w:tabs>
          <w:tab w:val="clear" w:pos="720"/>
          <w:tab w:val="left" w:pos="25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Gör. Szert. Kath. Egyházmegye Rendeleteinek Tára</w:t>
        <w:br/>
        <w:t>4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Eperjesi Lapok 237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omda 2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Erdély 1, 21, 23, 25, 72–3, 87, 96, 102, 105, 120,</w:t>
        <w:br/>
        <w:t>154, 219–21, 226, 231, 243, 267, 270, 273, 278–9,</w:t>
        <w:br/>
        <w:t>300, 305, 308, 331–2, 373, 468–9, 547, 610–1,</w:t>
        <w:br/>
        <w:t>640–1, 643, 672–3, 677, 681, 684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lkotmányjogi különállása VIII, 105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nnektálására irányuló román törekvés 127, 130,</w:t>
        <w:br/>
        <w:t>302, 305, 330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utonómiája VIII, 120, 122</w:t>
      </w:r>
    </w:p>
    <w:p>
      <w:pPr>
        <w:pStyle w:val="Szvegtrzs21"/>
        <w:shd w:fill="auto" w:val="clear"/>
        <w:tabs>
          <w:tab w:val="clear" w:pos="720"/>
          <w:tab w:val="left" w:pos="26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ből kivándoroltak visszatelepülésének lehetővé té-</w:t>
        <w:br/>
        <w:t>tele 642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ímere 542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déli része 276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zaki része 276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i területté válása 681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jogi különállásának kívánsága Románia részéről</w:t>
        <w:br/>
        <w:t>VIII, 9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akosságának nemzetiségi megoszlása 96</w:t>
      </w:r>
    </w:p>
    <w:p>
      <w:pPr>
        <w:pStyle w:val="Szvegtrzs21"/>
        <w:shd w:fill="auto" w:val="clear"/>
        <w:tabs>
          <w:tab w:val="clear" w:pos="720"/>
          <w:tab w:val="left" w:pos="20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egszerzésére irányuló román törekvések erősödése</w:t>
        <w:br/>
        <w:t>21, 23, 25, 305, 335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olitikai helyzete (1915 eleje) 27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édelmezése VIII, 307, 68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Erdélyi Egyleti Bank 372–4, 377–8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rchegység 2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vangélikus egyház püspökének és a nagyszebeni</w:t>
        <w:br/>
        <w:t>takarékpénztár igazgatójának felhívása a letelepü-</w:t>
        <w:br/>
        <w:t>lőknek nyújtandó segélyről 642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öldgázforrások 642</w:t>
      </w:r>
    </w:p>
    <w:p>
      <w:pPr>
        <w:pStyle w:val="Szvegtrzs21"/>
        <w:shd w:fill="auto" w:val="clear"/>
        <w:tabs>
          <w:tab w:val="clear" w:pos="720"/>
          <w:tab w:val="left" w:pos="39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ihasználását a háború előtt angol tőke és mun-</w:t>
        <w:br/>
        <w:t>kaerő segítségével tervezték 642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osztályok hadi tettei 542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rcokban elvérzett románság 307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társzél 103, 278–9, 300</w:t>
      </w:r>
    </w:p>
    <w:p>
      <w:pPr>
        <w:pStyle w:val="Szvegtrzs21"/>
        <w:shd w:fill="auto" w:val="clear"/>
        <w:tabs>
          <w:tab w:val="clear" w:pos="720"/>
          <w:tab w:val="left" w:pos="43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lakossága 103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onvédhadosztály 315</w:t>
      </w:r>
    </w:p>
    <w:p>
      <w:pPr>
        <w:pStyle w:val="Szvegtrzs21"/>
        <w:shd w:fill="auto" w:val="clear"/>
        <w:tabs>
          <w:tab w:val="clear" w:pos="720"/>
          <w:tab w:val="left" w:pos="21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nternálások a román hadüzenet (1916) után 691–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árpátok megerősítése 67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nai alakulatok 219, 307, 315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érdés VIII–X, 96–7, 105, 150, 225, 276</w:t>
      </w:r>
    </w:p>
    <w:p>
      <w:pPr>
        <w:pStyle w:val="Szvegtrzs21"/>
        <w:shd w:fill="auto" w:val="clear"/>
        <w:tabs>
          <w:tab w:val="clear" w:pos="720"/>
          <w:tab w:val="left" w:pos="242" w:leader="none"/>
          <w:tab w:val="left" w:pos="334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épbirtokok rendezése 336–7</w:t>
      </w:r>
    </w:p>
    <w:p>
      <w:pPr>
        <w:pStyle w:val="Szvegtrzs21"/>
        <w:shd w:fill="auto" w:val="clear"/>
        <w:tabs>
          <w:tab w:val="clear" w:pos="720"/>
          <w:tab w:val="left" w:pos="242" w:leader="none"/>
          <w:tab w:val="left" w:pos="334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román kézre kerülése 336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agyar birtokakció ügye 336–7</w:t>
      </w:r>
    </w:p>
    <w:p>
      <w:pPr>
        <w:pStyle w:val="Szvegtrzs21"/>
        <w:shd w:fill="auto" w:val="clear"/>
        <w:tabs>
          <w:tab w:val="clear" w:pos="720"/>
          <w:tab w:val="left" w:pos="334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özépbirtokosok gazdasági hanyatlása 336</w:t>
      </w:r>
    </w:p>
    <w:p>
      <w:pPr>
        <w:pStyle w:val="Szvegtrzs21"/>
        <w:shd w:fill="auto" w:val="clear"/>
        <w:tabs>
          <w:tab w:val="clear" w:pos="720"/>
          <w:tab w:val="left" w:pos="38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román és szász lakosság egyenlő mértékben igé-</w:t>
        <w:br/>
        <w:t>nyelheti a földgázkincs hasznosítását 642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agyarok VIII, 73, 96, 102–3, 267–8, 274, 276,</w:t>
        <w:br/>
        <w:t>280, 336–7, 642</w:t>
      </w:r>
    </w:p>
    <w:p>
      <w:pPr>
        <w:pStyle w:val="Szvegtrzs21"/>
        <w:shd w:fill="auto" w:val="clear"/>
        <w:tabs>
          <w:tab w:val="clear" w:pos="720"/>
          <w:tab w:val="left" w:pos="41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tehetetlensége a román „tengerrel” szemben 73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edence 552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egyék főispánjai VIII, 102, 277–8</w:t>
      </w:r>
    </w:p>
    <w:p>
      <w:pPr>
        <w:pStyle w:val="Szvegtrzs21"/>
        <w:shd w:fill="auto" w:val="clear"/>
        <w:tabs>
          <w:tab w:val="clear" w:pos="720"/>
          <w:tab w:val="left" w:pos="23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met népiskolák államosítása, magyarosítása 641</w:t>
      </w:r>
    </w:p>
    <w:p>
      <w:pPr>
        <w:pStyle w:val="Szvegtrzs21"/>
        <w:shd w:fill="auto" w:val="clear"/>
        <w:tabs>
          <w:tab w:val="clear" w:pos="720"/>
          <w:tab w:val="left" w:pos="22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metek 71, 96, 274, 376, 633, 641 l. még erdélyi</w:t>
        <w:br/>
        <w:t>szászok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ségi polgárháború rémképe 306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olitika 304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szággyűlés (Kolozsvár, 1865) 61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énzintézetek, pénzpiac 337, 642</w:t>
      </w:r>
    </w:p>
    <w:p>
      <w:pPr>
        <w:pStyle w:val="Szvegtrzs21"/>
        <w:shd w:fill="auto" w:val="clear"/>
        <w:tabs>
          <w:tab w:val="clear" w:pos="720"/>
          <w:tab w:val="left" w:pos="247" w:leader="none"/>
          <w:tab w:val="left" w:pos="334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omán autonómia ügye 330</w:t>
      </w:r>
    </w:p>
    <w:p>
      <w:pPr>
        <w:pStyle w:val="Szvegtrzs21"/>
        <w:shd w:fill="auto" w:val="clear"/>
        <w:tabs>
          <w:tab w:val="clear" w:pos="720"/>
          <w:tab w:val="left" w:pos="247" w:leader="none"/>
          <w:tab w:val="left" w:pos="334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értelmiség 273</w:t>
      </w:r>
    </w:p>
    <w:p>
      <w:pPr>
        <w:pStyle w:val="Szvegtrzs21"/>
        <w:shd w:fill="auto" w:val="clear"/>
        <w:tabs>
          <w:tab w:val="clear" w:pos="720"/>
          <w:tab w:val="left" w:pos="334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főpapok 149</w:t>
      </w:r>
    </w:p>
    <w:p>
      <w:pPr>
        <w:pStyle w:val="Szvegtrzs21"/>
        <w:shd w:fill="auto" w:val="clear"/>
        <w:tabs>
          <w:tab w:val="clear" w:pos="720"/>
          <w:tab w:val="left" w:pos="33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határőrök haditettei 681</w:t>
      </w:r>
    </w:p>
    <w:p>
      <w:pPr>
        <w:pStyle w:val="Szvegtrzs21"/>
        <w:shd w:fill="auto" w:val="clear"/>
        <w:tabs>
          <w:tab w:val="clear" w:pos="720"/>
          <w:tab w:val="left" w:pos="33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atonák vétkes magatartása 277</w:t>
      </w:r>
    </w:p>
    <w:p>
      <w:pPr>
        <w:pStyle w:val="Szvegtrzs21"/>
        <w:shd w:fill="auto" w:val="clear"/>
        <w:tabs>
          <w:tab w:val="clear" w:pos="720"/>
          <w:tab w:val="left" w:pos="43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épviselők 520</w:t>
      </w:r>
    </w:p>
    <w:p>
      <w:pPr>
        <w:pStyle w:val="Szvegtrzs21"/>
        <w:shd w:fill="auto" w:val="clear"/>
        <w:tabs>
          <w:tab w:val="clear" w:pos="720"/>
          <w:tab w:val="left" w:pos="33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isparasztság választójoga 137–138</w:t>
      </w:r>
    </w:p>
    <w:p>
      <w:pPr>
        <w:pStyle w:val="Szvegtrzs21"/>
        <w:shd w:fill="auto" w:val="clear"/>
        <w:tabs>
          <w:tab w:val="clear" w:pos="720"/>
          <w:tab w:val="left" w:pos="33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emzeti önérzet 2</w:t>
      </w:r>
    </w:p>
    <w:p>
      <w:pPr>
        <w:pStyle w:val="Szvegtrzs21"/>
        <w:shd w:fill="auto" w:val="clear"/>
        <w:tabs>
          <w:tab w:val="clear" w:pos="720"/>
          <w:tab w:val="left" w:pos="33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 xml:space="preserve">nemzetiségi törekvések </w:t>
      </w:r>
      <w:r>
        <w:rPr>
          <w:rStyle w:val="Szvegtrzs210pt25"/>
          <w:b/>
          <w:bCs/>
          <w:lang w:val="ro-RO" w:eastAsia="ro-RO"/>
        </w:rPr>
        <w:t xml:space="preserve">VIII, </w:t>
      </w:r>
      <w:r>
        <w:rPr>
          <w:rStyle w:val="Szvegtrzs210pt25"/>
          <w:b/>
          <w:bCs/>
        </w:rPr>
        <w:t>X, 306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románok VIII, X, 1–2, 31, 73, 95, 103, 106, 116–7, </w:t>
        <w:br/>
        <w:t>129, 137–8, 146, 149–50, 154, 267–8, 272–9, 300,</w:t>
        <w:br/>
        <w:t>305–6, 308, 335, 380, 398, 401–4, 406, 520–1,</w:t>
        <w:br/>
        <w:t>542, 610, 642</w:t>
      </w:r>
    </w:p>
    <w:p>
      <w:pPr>
        <w:pStyle w:val="Szvegtrzs21"/>
        <w:shd w:fill="auto" w:val="clear"/>
        <w:tabs>
          <w:tab w:val="clear" w:pos="720"/>
          <w:tab w:val="left" w:pos="36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divergáló törekvései 277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igényeinek kielégítése 95, 398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irredenta érzelmei 275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ivándorlása Romániába 1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ívánságainak növekedése 106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lojalitása 268, 273, 275, 403–4, 406</w:t>
      </w:r>
    </w:p>
    <w:p>
      <w:pPr>
        <w:pStyle w:val="Szvegtrzs21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megnyugtatása kulturális, egyházi és iskolai en-</w:t>
        <w:br/>
        <w:t>gedményekkel VII, 116, 335, 398</w:t>
      </w:r>
    </w:p>
    <w:p>
      <w:pPr>
        <w:pStyle w:val="Szvegtrzs21"/>
        <w:shd w:fill="auto" w:val="clear"/>
        <w:tabs>
          <w:tab w:val="clear" w:pos="720"/>
          <w:tab w:val="left" w:pos="36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monarchiaellenessége 275, 278</w:t>
      </w:r>
    </w:p>
    <w:p>
      <w:pPr>
        <w:pStyle w:val="Szvegtrzs21"/>
        <w:shd w:fill="auto" w:val="clear"/>
        <w:tabs>
          <w:tab w:val="clear" w:pos="720"/>
          <w:tab w:val="left" w:pos="368" w:leader="hyphen"/>
          <w:tab w:val="left" w:pos="464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acionalista érzelmei 275</w:t>
      </w:r>
    </w:p>
    <w:p>
      <w:pPr>
        <w:pStyle w:val="Szvegtrzs21"/>
        <w:shd w:fill="auto" w:val="clear"/>
        <w:tabs>
          <w:tab w:val="clear" w:pos="720"/>
          <w:tab w:val="left" w:pos="368" w:leader="hyphen"/>
          <w:tab w:val="left" w:pos="46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énzintézetek helyzete 308</w:t>
      </w:r>
    </w:p>
    <w:p>
      <w:pPr>
        <w:pStyle w:val="Szvegtrzs21"/>
        <w:shd w:fill="auto" w:val="clear"/>
        <w:tabs>
          <w:tab w:val="clear" w:pos="720"/>
          <w:tab w:val="left" w:pos="267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olitikusok VII, 300, 403</w:t>
      </w:r>
    </w:p>
    <w:p>
      <w:pPr>
        <w:pStyle w:val="Szvegtrzs21"/>
        <w:shd w:fill="auto" w:val="clear"/>
        <w:tabs>
          <w:tab w:val="clear" w:pos="720"/>
          <w:tab w:val="left" w:pos="267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zínek használhatása 117</w:t>
      </w:r>
    </w:p>
    <w:p>
      <w:pPr>
        <w:pStyle w:val="Szvegtrzs21"/>
        <w:shd w:fill="auto" w:val="clear"/>
        <w:tabs>
          <w:tab w:val="clear" w:pos="720"/>
          <w:tab w:val="left" w:pos="267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támadás IX–X, 300</w:t>
      </w:r>
    </w:p>
    <w:p>
      <w:pPr>
        <w:pStyle w:val="Szvegtrzs21"/>
        <w:shd w:fill="auto" w:val="clear"/>
        <w:tabs>
          <w:tab w:val="clear" w:pos="720"/>
          <w:tab w:val="left" w:pos="267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vezetői 106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szász evangélikus egyház állami támogatása, autonó-</w:t>
        <w:br/>
        <w:t>miája 666</w:t>
      </w:r>
    </w:p>
    <w:p>
      <w:pPr>
        <w:pStyle w:val="Szvegtrzs21"/>
        <w:shd w:fill="auto" w:val="clear"/>
        <w:tabs>
          <w:tab w:val="clear" w:pos="720"/>
          <w:tab w:val="left" w:pos="36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védelmi szervezet emlékirata önkéntes lövész-</w:t>
        <w:br/>
        <w:t>zászlóaljnak a dél-erdélyi városi őrségek céljára</w:t>
        <w:br/>
        <w:t>való szervezése tbn (1914. okt. 21.) 220–1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vezetők fogarasi telepítési terve X, 365–378</w:t>
      </w:r>
    </w:p>
    <w:p>
      <w:pPr>
        <w:pStyle w:val="Szvegtrzs21"/>
        <w:shd w:fill="auto" w:val="clear"/>
        <w:tabs>
          <w:tab w:val="clear" w:pos="720"/>
          <w:tab w:val="left" w:pos="531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előterjesztése Ghillány Imre br. földművelés-</w:t>
        <w:br/>
        <w:t>ügyi miniszterhez a fogarasi állami uradalom par-</w:t>
        <w:br/>
        <w:t xml:space="preserve">cellázására és betelepítésére (1915. </w:t>
      </w:r>
      <w:r>
        <w:rPr>
          <w:rStyle w:val="Szvegtrzs210pt25"/>
          <w:b/>
          <w:bCs/>
          <w:lang w:val="ro-RO" w:eastAsia="ro-RO"/>
        </w:rPr>
        <w:t xml:space="preserve">aug. </w:t>
      </w:r>
      <w:r>
        <w:rPr>
          <w:rStyle w:val="Szvegtrzs210pt25"/>
          <w:b/>
          <w:bCs/>
        </w:rPr>
        <w:t>9.)</w:t>
        <w:br/>
        <w:t>369–71</w:t>
      </w:r>
    </w:p>
    <w:p>
      <w:pPr>
        <w:pStyle w:val="Szvegtrzs21"/>
        <w:shd w:fill="auto" w:val="clear"/>
        <w:tabs>
          <w:tab w:val="clear" w:pos="720"/>
          <w:tab w:val="left" w:pos="47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emlékirata Tisza I. min. eln.-höz az előbbi ügy-</w:t>
        <w:br/>
        <w:t>ben (1915. ápr. 28.) 365–9</w:t>
      </w:r>
    </w:p>
    <w:p>
      <w:pPr>
        <w:pStyle w:val="Szvegtrzs21"/>
        <w:shd w:fill="auto" w:val="clear"/>
        <w:tabs>
          <w:tab w:val="clear" w:pos="720"/>
          <w:tab w:val="left" w:pos="522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újabb emlékirata az előbbihez ugyanabban az</w:t>
        <w:br/>
        <w:t xml:space="preserve">ügyben (1915. </w:t>
      </w:r>
      <w:r>
        <w:rPr>
          <w:rStyle w:val="Szvegtrzs210pt25"/>
          <w:b/>
          <w:bCs/>
          <w:lang w:val="ro-RO" w:eastAsia="ro-RO"/>
        </w:rPr>
        <w:t xml:space="preserve">dec. </w:t>
      </w:r>
      <w:r>
        <w:rPr>
          <w:rStyle w:val="Szvegtrzs210pt25"/>
          <w:b/>
          <w:bCs/>
        </w:rPr>
        <w:t>6.) 372–4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ászföld XI, 274</w:t>
      </w:r>
    </w:p>
    <w:p>
      <w:pPr>
        <w:pStyle w:val="Szvegtrzs21"/>
        <w:shd w:fill="auto" w:val="clear"/>
        <w:tabs>
          <w:tab w:val="clear" w:pos="720"/>
          <w:tab w:val="left" w:pos="22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ászok XI, 74, 129, 193–4, 219–21, 276, 336, 365–</w:t>
        <w:br/>
        <w:t>78, 404, 640–3, 665–6, 683–4</w:t>
      </w:r>
    </w:p>
    <w:p>
      <w:pPr>
        <w:pStyle w:val="Szvegtrzs21"/>
        <w:shd w:fill="auto" w:val="clear"/>
        <w:tabs>
          <w:tab w:val="clear" w:pos="720"/>
          <w:tab w:val="left" w:pos="40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idegenkedése a románoknak teendő messzemenő</w:t>
        <w:br/>
        <w:t>engedményektől 129</w:t>
      </w:r>
    </w:p>
    <w:p>
      <w:pPr>
        <w:pStyle w:val="Szvegtrzs21"/>
        <w:shd w:fill="auto" w:val="clear"/>
        <w:tabs>
          <w:tab w:val="clear" w:pos="720"/>
          <w:tab w:val="left" w:pos="45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menekülése (1916 ősze) X</w:t>
      </w:r>
    </w:p>
    <w:p>
      <w:pPr>
        <w:pStyle w:val="Szvegtrzs21"/>
        <w:shd w:fill="auto" w:val="clear"/>
        <w:tabs>
          <w:tab w:val="clear" w:pos="720"/>
          <w:tab w:val="left" w:pos="36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zaporodásának viszonylagos hátramaradása a</w:t>
        <w:br/>
        <w:t>magyarok és románok mögött (1880–1910) 375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arlamenti képviselete 74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énzintézetei 372, 642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zínei, zászlaja 193–4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tagolt német iskolarendszere 641, 666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ékelyek 219</w:t>
      </w:r>
    </w:p>
    <w:p>
      <w:pPr>
        <w:pStyle w:val="Szvegtrzs21"/>
        <w:shd w:fill="auto" w:val="clear"/>
        <w:tabs>
          <w:tab w:val="clear" w:pos="720"/>
          <w:tab w:val="left" w:pos="45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ivándorlása Romániába 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rdélyrészi ev. népiskolák államsegélyezése 3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rdevik (Erdővég, Szerém vm.) 1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erdőkincstár 369, 3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rélyes nemzetiségi politika nem szolgálja a demok-</w:t>
        <w:br/>
        <w:t>ratikus fejlődést 625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érseki papnevelők 2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érsekválasztó kongresszusra megválasztottak névsora</w:t>
        <w:br/>
        <w:t>61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st, Az (c. lap) 331, 33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észak-albán törzsek 5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Észak-Amerika 285, 475, 499–500, 502–3, 535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ba kivándorlók Máramaros vm.-ből 1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észak-amerikai délszlávok 494, 502, 6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Észak-Bosznia 284, 3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Észak-Dalmácia 3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északi hadszíntér 321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lávok 304, 335, 455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Északi-tenger 62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Északkelet-Galícia russzofil lakossága 5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Északkelet-Magyarország </w:t>
      </w:r>
      <w:r>
        <w:rPr>
          <w:rStyle w:val="Szvegtrzs210pt25"/>
          <w:b/>
          <w:bCs/>
          <w:lang w:eastAsia="de-DE"/>
        </w:rPr>
        <w:t xml:space="preserve">VI, </w:t>
      </w:r>
      <w:r>
        <w:rPr>
          <w:rStyle w:val="Szvegtrzs210pt25"/>
          <w:b/>
          <w:bCs/>
        </w:rPr>
        <w:t>X, 236, 238, 240, 24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Észak-Magyarország 43, 216, 264, 335, 556–7, 641</w:t>
        <w:br/>
        <w:t>l. még Felső-Magyarország, Felvidék, Szlovákia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lovák részei 5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Északmagyarország (turócszentmártoni nacionalista</w:t>
        <w:br/>
        <w:t>lap) 473</w:t>
      </w:r>
    </w:p>
    <w:p>
      <w:pPr>
        <w:pStyle w:val="Szvegtrzs21"/>
        <w:shd w:fill="auto" w:val="clear"/>
        <w:tabs>
          <w:tab w:val="clear" w:pos="720"/>
          <w:tab w:val="left" w:pos="18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-i németség kapcsolódása a szlovák kultúrához 666</w:t>
      </w:r>
    </w:p>
    <w:p>
      <w:pPr>
        <w:pStyle w:val="Szvegtrzs21"/>
        <w:shd w:fill="auto" w:val="clear"/>
        <w:tabs>
          <w:tab w:val="clear" w:pos="720"/>
          <w:tab w:val="left" w:pos="18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Északnyugat-Balkán 501</w:t>
      </w:r>
    </w:p>
    <w:p>
      <w:pPr>
        <w:pStyle w:val="Szvegtrzs21"/>
        <w:shd w:fill="auto" w:val="clear"/>
        <w:tabs>
          <w:tab w:val="clear" w:pos="720"/>
          <w:tab w:val="left" w:pos="18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Északnyugat-Magyarország 450</w:t>
      </w:r>
    </w:p>
    <w:p>
      <w:pPr>
        <w:pStyle w:val="Szvegtrzs21"/>
        <w:shd w:fill="auto" w:val="clear"/>
        <w:tabs>
          <w:tab w:val="clear" w:pos="720"/>
          <w:tab w:val="left" w:pos="18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Észak-Szerbia 3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Eszék (Osijek, Essegg, Verőce vm.) 199, 504, 6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esztergomi főegyházmegye 4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esztergomi, váci, rozsnyói egyházmegyékben teendő</w:t>
        <w:br/>
        <w:t>intézkedések a tót nemzetiség védelmére 4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Európa demokratikus újjászervezése 513, 515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eletti uralom kulcsa Csehország birtoklása 584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őhajtása Szerbia nagysága előtt 695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Európa Irodalmi és Nyomdai rt. (Bp.) 628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isnemzeteinek felszabadítása 502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ellemi fejlődése 515</w:t>
      </w:r>
    </w:p>
    <w:p>
      <w:pPr>
        <w:pStyle w:val="Szvegtrzs21"/>
        <w:shd w:fill="auto" w:val="clear"/>
        <w:tabs>
          <w:tab w:val="clear" w:pos="720"/>
          <w:tab w:val="left" w:pos="17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érképének átalakítása a nemzetiségi elv szerint 459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újjászervezésének szükségessége 687, 690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utolsó nagy római katolikus politikai egysége</w:t>
        <w:br/>
        <w:t>(Ausztria) elpusztításának ellenzése 6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európai közvélemény 245, 259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övetséges Államok létrehozása 618, 626</w:t>
      </w:r>
    </w:p>
    <w:p>
      <w:pPr>
        <w:pStyle w:val="Szvegtrzs21"/>
        <w:shd w:fill="auto" w:val="clear"/>
        <w:tabs>
          <w:tab w:val="clear" w:pos="720"/>
          <w:tab w:val="left" w:pos="20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örökország 5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evangélikus egyházi autonómia biztosítása 473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emi iskolai tanítók 5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falusi tanítók 5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Farkasd </w:t>
      </w:r>
      <w:r>
        <w:rPr>
          <w:rStyle w:val="Szvegtrzs210pt25"/>
          <w:b/>
          <w:bCs/>
          <w:lang w:val="sr-Latn-CS" w:eastAsia="sr-Latn-CS"/>
        </w:rPr>
        <w:t xml:space="preserve">(Farkaždin, </w:t>
      </w:r>
      <w:r>
        <w:rPr>
          <w:rStyle w:val="Szvegtrzs210pt25"/>
          <w:b/>
          <w:bCs/>
        </w:rPr>
        <w:t>Torontál vm.)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egyelmi ügyek nemzetiségi tanítók ellen 5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ehérhegyi csata 517, 5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Fehér-Körös 6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Fehértemplom </w:t>
      </w:r>
      <w:r>
        <w:rPr>
          <w:rStyle w:val="Szvegtrzs210pt25"/>
          <w:b/>
          <w:bCs/>
          <w:lang w:val="sk-SK" w:eastAsia="sk-SK"/>
        </w:rPr>
        <w:t xml:space="preserve">(Bela </w:t>
      </w:r>
      <w:r>
        <w:rPr>
          <w:rStyle w:val="Szvegtrzs210pt25"/>
          <w:b/>
          <w:bCs/>
        </w:rPr>
        <w:t xml:space="preserve">Crkva, </w:t>
      </w:r>
      <w:r>
        <w:rPr>
          <w:rStyle w:val="Szvegtrzs210pt25"/>
          <w:b/>
          <w:bCs/>
          <w:lang w:eastAsia="de-DE"/>
        </w:rPr>
        <w:t xml:space="preserve">Weisskirchen, </w:t>
      </w:r>
      <w:r>
        <w:rPr>
          <w:rStyle w:val="Szvegtrzs210pt25"/>
          <w:b/>
          <w:bCs/>
        </w:rPr>
        <w:t>Temes</w:t>
        <w:br/>
        <w:t>vm.) 70</w:t>
      </w:r>
    </w:p>
    <w:p>
      <w:pPr>
        <w:pStyle w:val="Szvegtrzs21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br w:type="column"/>
      </w:r>
      <w:r>
        <w:rPr>
          <w:rStyle w:val="Szvegtrzs210pt25"/>
          <w:b/>
          <w:bCs/>
        </w:rPr>
        <w:t>fekete-sárga ausztriai színek használata Horvátország-</w:t>
        <w:br/>
        <w:t>ban 1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ekete-sárga zászló 545, 551, 5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ekete-tenger 117, 308, 6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orosz flotta 677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orosok 5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elek (Avrig, Freck, Szeben vm.) 367, 371, 3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felekezeti autonómia támadása 609</w:t>
      </w:r>
    </w:p>
    <w:p>
      <w:pPr>
        <w:pStyle w:val="Szvegtrzs21"/>
        <w:shd w:fill="auto" w:val="clear"/>
        <w:tabs>
          <w:tab w:val="clear" w:pos="720"/>
          <w:tab w:val="left" w:pos="21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érzékenység a </w:t>
      </w:r>
      <w:r>
        <w:rPr>
          <w:rStyle w:val="Szvegtrzs210pt25"/>
          <w:b/>
          <w:bCs/>
          <w:lang w:val="sk-SK" w:eastAsia="sk-SK"/>
        </w:rPr>
        <w:t xml:space="preserve">g. kat. </w:t>
      </w:r>
      <w:r>
        <w:rPr>
          <w:rStyle w:val="Szvegtrzs210pt25"/>
          <w:b/>
          <w:bCs/>
        </w:rPr>
        <w:t>és g. kel. románok között 11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községi tanítói kar hazafias munkája 57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skolai tanítók 576</w:t>
      </w:r>
    </w:p>
    <w:p>
      <w:pPr>
        <w:pStyle w:val="Szvegtrzs21"/>
        <w:shd w:fill="auto" w:val="clear"/>
        <w:tabs>
          <w:tab w:val="clear" w:pos="720"/>
          <w:tab w:val="left" w:pos="214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skolák a nemzetiségi elnyomatás szolgálatában 133</w:t>
      </w:r>
    </w:p>
    <w:p>
      <w:pPr>
        <w:pStyle w:val="Szvegtrzs21"/>
        <w:shd w:fill="auto" w:val="clear"/>
        <w:tabs>
          <w:tab w:val="clear" w:pos="720"/>
          <w:tab w:val="left" w:pos="214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reformja a román nemzeti érdekek szerint 132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piskolák 98, 137, 574, 647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anyanyelvoktatása 98, 137</w:t>
      </w:r>
    </w:p>
    <w:p>
      <w:pPr>
        <w:pStyle w:val="Szvegtrzs21"/>
        <w:shd w:fill="auto" w:val="clear"/>
        <w:tabs>
          <w:tab w:val="clear" w:pos="720"/>
          <w:tab w:val="left" w:pos="35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emzetiségi nyelvápolása a magyar nyelv sérelme</w:t>
        <w:br/>
        <w:t>nélkül 137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tanítóinak fegyelmi ügyei 5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eljelentők befolyása a katonai parancsnokságokra 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elmentéssel befejezett, tanítókkal szembeni fegyelmi</w:t>
        <w:br/>
        <w:t>ügyek 5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elségáruló cseh törekvések 53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felségjogok 54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elségsértés bűntette 167, 176, 179, 295, 6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Felső-Ausztria 6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elsőbb népiskolák anyanyelvű oktatása 4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elsőelemér (Srpski Elemir, Torontál vm.) 289–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elsőgereben (Verhnya Hrabivnicja, Felsőhrabonica,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Bereg vm.) 419–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Felsőhatárszeg (Verhnya Roztoka, Kisrosztoka, Bereg</w:t>
        <w:br/>
        <w:t>vm.)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elsőkabol (Gornji Kovilj, Bács-Bodrog vm.)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Felsőkomána (Comana de </w:t>
      </w:r>
      <w:r>
        <w:rPr>
          <w:rStyle w:val="Szvegtrzs210pt25"/>
          <w:b/>
          <w:bCs/>
          <w:lang w:val="ro-RO" w:eastAsia="ro-RO"/>
        </w:rPr>
        <w:t xml:space="preserve">Sus, </w:t>
      </w:r>
      <w:r>
        <w:rPr>
          <w:rStyle w:val="Szvegtrzs210pt25"/>
          <w:b/>
          <w:bCs/>
        </w:rPr>
        <w:t>Fogaras vm.) 368–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első-Magyarország 71, 218, 556 l. még Észak-Ma-</w:t>
        <w:br/>
        <w:t>gyarország, Felvidék, Szlováki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Felsőporumbák </w:t>
      </w:r>
      <w:r>
        <w:rPr>
          <w:rStyle w:val="Szvegtrzs210pt25"/>
          <w:b/>
          <w:bCs/>
          <w:lang w:val="ro-RO" w:eastAsia="ro-RO"/>
        </w:rPr>
        <w:t xml:space="preserve">(Porumbacu des Sus, </w:t>
      </w:r>
      <w:r>
        <w:rPr>
          <w:rStyle w:val="Szvegtrzs210pt25"/>
          <w:b/>
          <w:bCs/>
        </w:rPr>
        <w:t>Fogaras vm.)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368–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elsőverecke (Verhnyi Vorota, Bereg vm.)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Felvidék X, 47, 80, 250, 328, 358, 409, 423, 432,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436, 449–51, 453, 475–7, 556, 628 l. még Észak-</w:t>
        <w:br/>
        <w:t>Magyarország, Felső-Magyarország, Szlovákia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ót és nemzetiségi vidékei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>–</w:t>
      </w:r>
      <w:r>
        <w:rPr>
          <w:rStyle w:val="Szvegtrzs210pt25"/>
          <w:b/>
          <w:bCs/>
        </w:rPr>
        <w:t xml:space="preserve">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akció, – (szlovák) kirendeltség 358, 423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ánszláv irányzatú helységek 628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Fenyőfalva </w:t>
      </w:r>
      <w:r>
        <w:rPr>
          <w:rStyle w:val="Szvegtrzs210pt25"/>
          <w:b/>
          <w:bCs/>
          <w:lang w:val="sk-SK" w:eastAsia="sk-SK"/>
        </w:rPr>
        <w:t xml:space="preserve">(Bradu, </w:t>
      </w:r>
      <w:r>
        <w:rPr>
          <w:rStyle w:val="Szvegtrzs210pt25"/>
          <w:b/>
          <w:bCs/>
          <w:lang w:eastAsia="de-DE"/>
        </w:rPr>
        <w:t xml:space="preserve">Gierelsau, </w:t>
      </w:r>
      <w:r>
        <w:rPr>
          <w:rStyle w:val="Szvegtrzs210pt25"/>
          <w:b/>
          <w:bCs/>
        </w:rPr>
        <w:t>Fogaras vm.) 367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Ferdinándfalva </w:t>
      </w:r>
      <w:r>
        <w:rPr>
          <w:rStyle w:val="Szvegtrzs210pt25"/>
          <w:b/>
          <w:bCs/>
          <w:lang w:val="sk-SK" w:eastAsia="sk-SK"/>
        </w:rPr>
        <w:t xml:space="preserve">(Novi </w:t>
      </w:r>
      <w:r>
        <w:rPr>
          <w:rStyle w:val="Szvegtrzs210pt25"/>
          <w:b/>
          <w:bCs/>
        </w:rPr>
        <w:t>Kozjak, Ferdin, Torontál vm.)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Fertő tó (Neusidler </w:t>
      </w:r>
      <w:r>
        <w:rPr>
          <w:rStyle w:val="Szvegtrzs210pt25"/>
          <w:b/>
          <w:bCs/>
          <w:lang w:eastAsia="de-DE"/>
        </w:rPr>
        <w:t xml:space="preserve">See) </w:t>
      </w:r>
      <w:r>
        <w:rPr>
          <w:rStyle w:val="Szvegtrzs210pt25"/>
          <w:b/>
          <w:bCs/>
        </w:rPr>
        <w:t>3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Finnország 51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Firenze (Flórenc, </w:t>
      </w:r>
      <w:r>
        <w:rPr>
          <w:rStyle w:val="Szvegtrzs210pt25"/>
          <w:b/>
          <w:bCs/>
          <w:lang w:eastAsia="de-DE"/>
        </w:rPr>
        <w:t xml:space="preserve">Florenz, </w:t>
      </w:r>
      <w:r>
        <w:rPr>
          <w:rStyle w:val="Szvegtrzs210pt25"/>
          <w:b/>
          <w:bCs/>
        </w:rPr>
        <w:t>Olaszo.) 390, 534, 622</w:t>
      </w:r>
    </w:p>
    <w:p>
      <w:pPr>
        <w:pStyle w:val="Szvegtrzs21"/>
        <w:shd w:fill="auto" w:val="clear"/>
        <w:tabs>
          <w:tab w:val="clear" w:pos="720"/>
          <w:tab w:val="left" w:pos="209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megbeszélések a délszláv csoportok között (1914.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okt.) 390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0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sztrák–magyar konzul 53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Fiume </w:t>
      </w:r>
      <w:r>
        <w:rPr>
          <w:rStyle w:val="Szvegtrzs210pt25"/>
          <w:b/>
          <w:bCs/>
          <w:lang w:eastAsia="de-DE"/>
        </w:rPr>
        <w:t xml:space="preserve">(Sankt </w:t>
      </w:r>
      <w:r>
        <w:rPr>
          <w:rStyle w:val="Szvegtrzs210pt25"/>
          <w:b/>
          <w:bCs/>
        </w:rPr>
        <w:t>Veit, Rijeka, Horváto.) X, 172, 183,</w:t>
        <w:br/>
        <w:t>232–6, 384–90, 394, 457–8, 503, 542</w:t>
      </w:r>
    </w:p>
    <w:p>
      <w:pPr>
        <w:pStyle w:val="Szvegtrzs21"/>
        <w:shd w:fill="auto" w:val="clear"/>
        <w:tabs>
          <w:tab w:val="clear" w:pos="720"/>
          <w:tab w:val="left" w:pos="20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állandó választmányának hűségnyilatkozata (Az Új-</w:t>
        <w:br/>
        <w:t xml:space="preserve">ság, 1915. </w:t>
      </w:r>
      <w:r>
        <w:rPr>
          <w:rStyle w:val="Szvegtrzs210pt25"/>
          <w:b/>
          <w:bCs/>
          <w:lang w:val="sk-SK" w:eastAsia="sk-SK"/>
        </w:rPr>
        <w:t xml:space="preserve">jún. </w:t>
      </w:r>
      <w:r>
        <w:rPr>
          <w:rStyle w:val="Szvegtrzs210pt25"/>
          <w:b/>
          <w:bCs/>
        </w:rPr>
        <w:t>22.) 235–6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utonómiájáért folyó harc 232, 236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első viszonyai a világháború első évében 232–6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ímere 542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  <w:lang w:eastAsia="de-DE"/>
        </w:rPr>
        <w:t xml:space="preserve">corpus </w:t>
      </w:r>
      <w:r>
        <w:rPr>
          <w:rStyle w:val="Szvegtrzs210pt25"/>
          <w:b/>
          <w:bCs/>
        </w:rPr>
        <w:t>separatumként a magyar szent koronához</w:t>
        <w:br/>
        <w:t>tartozik 236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űsége Magyarországhoz 236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érdésének nyitottsága 232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ikötőváros jellege 236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igazgatása 236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jogi helyzete 232, 236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akosságának nemzetiségi megoszlása (1910) 232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övekedése (1869–1910) 232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harca 236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összeütközései a magyar kormánnyal 236</w:t>
      </w:r>
    </w:p>
    <w:p>
      <w:pPr>
        <w:pStyle w:val="Szvegtrzs21"/>
        <w:shd w:fill="auto" w:val="clear"/>
        <w:tabs>
          <w:tab w:val="clear" w:pos="720"/>
          <w:tab w:val="left" w:pos="21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odesztája (polgármestere) 232, 236 l. még Coros-</w:t>
        <w:br/>
        <w:t>sac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olgársága 236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agaszkodása a magyar államhoz 236</w:t>
      </w:r>
    </w:p>
    <w:p>
      <w:pPr>
        <w:pStyle w:val="Szvegtrzs21"/>
        <w:shd w:fill="auto" w:val="clear"/>
        <w:tabs>
          <w:tab w:val="clear" w:pos="720"/>
          <w:tab w:val="left" w:pos="21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abad város és kerülete a magyar Szent Koronához</w:t>
        <w:br/>
        <w:t xml:space="preserve">csatolt külön test </w:t>
      </w:r>
      <w:r>
        <w:rPr>
          <w:rStyle w:val="Szvegtrzs210pt25"/>
          <w:b/>
          <w:bCs/>
          <w:lang w:eastAsia="de-DE"/>
        </w:rPr>
        <w:t xml:space="preserve">(corpus </w:t>
      </w:r>
      <w:r>
        <w:rPr>
          <w:rStyle w:val="Szvegtrzs210pt25"/>
          <w:b/>
          <w:bCs/>
        </w:rPr>
        <w:t>separatum) 232, 23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horvát iskola terve 234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kormányzó 233 l. még </w:t>
      </w:r>
      <w:r>
        <w:rPr>
          <w:rStyle w:val="Szvegtrzs210pt25"/>
          <w:b/>
          <w:bCs/>
          <w:lang w:eastAsia="de-DE"/>
        </w:rPr>
        <w:t xml:space="preserve">Wickenburg </w:t>
      </w:r>
      <w:r>
        <w:rPr>
          <w:rStyle w:val="Szvegtrzs210pt25"/>
          <w:b/>
          <w:bCs/>
        </w:rPr>
        <w:t>István gr.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sztrák állampolgárok aránya 232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észvénynyomda 172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ezolúció 39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tatútum 235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ügyész 233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3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árosi élelmezési intézkedések akadályozása 235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3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épviselőtestület bizalmatlan Corossac polgár-</w:t>
        <w:br/>
        <w:t>mesterrel szemben 234</w:t>
      </w:r>
    </w:p>
    <w:p>
      <w:pPr>
        <w:pStyle w:val="Szvegtrzs21"/>
        <w:shd w:fill="auto" w:val="clear"/>
        <w:tabs>
          <w:tab w:val="clear" w:pos="720"/>
          <w:tab w:val="left" w:pos="492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 xml:space="preserve">feloszlatása (1913. </w:t>
      </w:r>
      <w:r>
        <w:rPr>
          <w:rStyle w:val="Szvegtrzs210pt25"/>
          <w:b/>
          <w:bCs/>
          <w:lang w:val="sk-SK" w:eastAsia="sk-SK"/>
        </w:rPr>
        <w:t xml:space="preserve">jún. </w:t>
      </w:r>
      <w:r>
        <w:rPr>
          <w:rStyle w:val="Szvegtrzs210pt25"/>
          <w:b/>
          <w:bCs/>
        </w:rPr>
        <w:t xml:space="preserve">17.) 234; (1915. </w:t>
      </w:r>
      <w:r>
        <w:rPr>
          <w:rStyle w:val="Szvegtrzs210pt25"/>
          <w:b/>
          <w:bCs/>
          <w:lang w:val="sk-SK" w:eastAsia="sk-SK"/>
        </w:rPr>
        <w:t>jún.)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235</w:t>
      </w:r>
    </w:p>
    <w:p>
      <w:pPr>
        <w:pStyle w:val="Szvegtrzs21"/>
        <w:shd w:fill="auto" w:val="clear"/>
        <w:tabs>
          <w:tab w:val="clear" w:pos="720"/>
          <w:tab w:val="left" w:pos="521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körüli viták 232</w:t>
      </w:r>
    </w:p>
    <w:p>
      <w:pPr>
        <w:pStyle w:val="Szvegtrzs21"/>
        <w:shd w:fill="auto" w:val="clear"/>
        <w:tabs>
          <w:tab w:val="clear" w:pos="720"/>
          <w:tab w:val="left" w:pos="526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megválasztása (1914. márc.) 234</w:t>
      </w:r>
    </w:p>
    <w:p>
      <w:pPr>
        <w:pStyle w:val="Szvegtrzs21"/>
        <w:shd w:fill="auto" w:val="clear"/>
        <w:tabs>
          <w:tab w:val="clear" w:pos="720"/>
          <w:tab w:val="left" w:pos="242" w:leader="none"/>
          <w:tab w:val="left" w:pos="33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öltségvetés elutasítása (1915. ápr. 27.) 235</w:t>
      </w:r>
    </w:p>
    <w:p>
      <w:pPr>
        <w:pStyle w:val="Szvegtrzs21"/>
        <w:shd w:fill="auto" w:val="clear"/>
        <w:tabs>
          <w:tab w:val="clear" w:pos="720"/>
          <w:tab w:val="left" w:pos="242" w:leader="none"/>
          <w:tab w:val="left" w:pos="33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önkormányzat felfüggesztése 232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asútvonal 38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landria 131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lórenc l. Firenze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Flöha (Szászo.) 3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ro-RO" w:eastAsia="ro-RO"/>
        </w:rPr>
        <w:t xml:space="preserve">Foaia Poporului Român </w:t>
      </w:r>
      <w:r>
        <w:rPr>
          <w:rStyle w:val="Szvegtrzs210pt25"/>
          <w:b/>
          <w:bCs/>
        </w:rPr>
        <w:t>6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Foča </w:t>
      </w:r>
      <w:r>
        <w:rPr>
          <w:rStyle w:val="Szvegtrzs210pt25"/>
          <w:b/>
          <w:bCs/>
        </w:rPr>
        <w:t>(Bosznia) 160, 1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Fogaras vm. X, </w:t>
      </w:r>
      <w:r>
        <w:rPr>
          <w:rStyle w:val="Szvegtrzs210pt25"/>
          <w:b/>
          <w:bCs/>
        </w:rPr>
        <w:t>6, 277, 337, 367–71, 375–7, 403, 405,</w:t>
        <w:br/>
        <w:t>523, 576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közgyűlése (1915. </w:t>
      </w:r>
      <w:r>
        <w:rPr>
          <w:rStyle w:val="Szvegtrzs210pt25"/>
          <w:b/>
          <w:bCs/>
          <w:lang w:val="sk-SK" w:eastAsia="sk-SK"/>
        </w:rPr>
        <w:t xml:space="preserve">máj. </w:t>
      </w:r>
      <w:r>
        <w:rPr>
          <w:rStyle w:val="Szvegtrzs210pt25"/>
          <w:b/>
          <w:bCs/>
        </w:rPr>
        <w:t>29.) 405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  <w:lang w:val="sk-SK" w:eastAsia="sk-SK"/>
        </w:rPr>
        <w:t xml:space="preserve">román </w:t>
      </w:r>
      <w:r>
        <w:rPr>
          <w:rStyle w:val="Szvegtrzs210pt25"/>
          <w:b/>
          <w:bCs/>
        </w:rPr>
        <w:t>lakossága 367, 377</w:t>
      </w:r>
    </w:p>
    <w:p>
      <w:pPr>
        <w:pStyle w:val="Szvegtrzs21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br w:type="column"/>
      </w:r>
      <w:r>
        <w:rPr>
          <w:rStyle w:val="Szvegtrzs210pt25"/>
          <w:b/>
          <w:bCs/>
        </w:rPr>
        <w:t xml:space="preserve">Fogaras (Făgăraş, Fogarasch, Fogaras vm.) 7, 367, </w:t>
        <w:br/>
        <w:t>376, 523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fogarasi </w:t>
      </w:r>
      <w:r>
        <w:rPr>
          <w:rStyle w:val="Szvegtrzs210pt25"/>
          <w:b/>
          <w:bCs/>
        </w:rPr>
        <w:t>állami ménesbirtok eladásának és betelepí-</w:t>
        <w:br/>
        <w:t>tésének terve X, 365–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birtokok szász kezelése 36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vasok 8, 366, 371–2</w:t>
      </w:r>
    </w:p>
    <w:p>
      <w:pPr>
        <w:pStyle w:val="Szvegtrzs21"/>
        <w:shd w:fill="auto" w:val="clear"/>
        <w:tabs>
          <w:tab w:val="clear" w:pos="720"/>
          <w:tab w:val="left" w:pos="36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vízi erőinek kihasználása 36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ománok térfoglalása 376</w:t>
      </w:r>
    </w:p>
    <w:p>
      <w:pPr>
        <w:pStyle w:val="Szvegtrzs21"/>
        <w:shd w:fill="auto" w:val="clear"/>
        <w:tabs>
          <w:tab w:val="clear" w:pos="720"/>
          <w:tab w:val="left" w:pos="23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ász birtokok román és magyar kézbe kerülése 37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ászok térvesztése 376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uradalom eladási ára, forgalmi, ill. vagyonértéke</w:t>
        <w:br/>
        <w:t>368, 370, 376</w:t>
      </w:r>
    </w:p>
    <w:p>
      <w:pPr>
        <w:pStyle w:val="Szvegtrzs21"/>
        <w:shd w:fill="auto" w:val="clear"/>
        <w:tabs>
          <w:tab w:val="clear" w:pos="720"/>
          <w:tab w:val="left" w:pos="39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ezőgazdasági üzemű birtokaiból paraszttelepít-</w:t>
        <w:br/>
        <w:t>vények létesítése 365, 369, 3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Fogaras-vidék 36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parosítása 3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olyók szabályozatlansága a szlovák területeken 2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ontane-iskola (Berlin-Schöneberg) 7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öderáció, föderalizáció 134, 140, 1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őispánok 102, 218, 277–8, 452, 6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öldbirtokpolitikai reformok 6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öldközi-tenger 386, 3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öldközi-tengeri Európa 3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öldművelés modernizálása 62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Földművelésügyi Minisztérium 368, 370–1, 423, 426,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556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felvidéki kirendeltsége (Zsolna) 3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főrendiház 397, 553, 5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őrendiházba küldendő horvát tagok számának há-</w:t>
        <w:br/>
        <w:t>romról ötre emelése 4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őszolgabíró megalázó módon történt letartóztatása 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fővárosi lapok közül egyesek támadják a román pak-</w:t>
        <w:br/>
        <w:t>tumot 145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ajtó 4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rancia befolyás a balkáni országok kereskedelmi tör-</w:t>
        <w:br/>
        <w:t>vényhozásában 5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francia–brit flotta 28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sereg, – katonaság 512, 582, 638</w:t>
      </w:r>
    </w:p>
    <w:p>
      <w:pPr>
        <w:pStyle w:val="Szvegtrzs21"/>
        <w:shd w:fill="auto" w:val="clear"/>
        <w:tabs>
          <w:tab w:val="clear" w:pos="720"/>
          <w:tab w:val="left" w:pos="43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tiszti állománya elegendő 582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ügyminisztérium 50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rcterek 309, 661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épeslap Cseh-szlovákia új térképével 55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rmány 383, 537, 512, 533, 63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ülügyminisztérium 509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acionalizmus revans-dühe 468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 egység 63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 263, 308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özépiskolai tanítása 654–5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ű könyvek a délszlávokról 504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zláv lapok 5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Franciaország, Francia Köztársaság, francia nép 27,</w:t>
        <w:br/>
        <w:t>37, 39, 42, 131, 246–7, 263, 281, 284, 308, 335,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379–81, 387, 468, 496, 500, 502–4, 508, 510–3,</w:t>
        <w:br/>
        <w:t>515, 519–20, 526, 533, 536–40, 543, 559, 567–9,</w:t>
        <w:br/>
        <w:t>571, 580, 582–4, 623, 630, 632–4, 638–9, 657,</w:t>
        <w:br/>
        <w:t>670, 674–7, 695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bszolutista berendezése (XIV. Lajos) óriási de-</w:t>
        <w:br/>
        <w:t>mokratikus és kulturális haladás volt az apró szu-</w:t>
        <w:br/>
        <w:t>verenitásokkal szemben 626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rábbi rokonszenve a magyarok iránt 571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okonszenv a csehek iránt 513–4, 537, 564, 583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ajtó 510, 514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rancia–svájci határ 567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francia szenátus 564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ocialisták 509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rikolor 1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Frankfurt </w:t>
      </w:r>
      <w:r>
        <w:rPr>
          <w:rStyle w:val="Szvegtrzs210pt25"/>
          <w:b/>
          <w:bCs/>
          <w:lang w:eastAsia="de-DE"/>
        </w:rPr>
        <w:t xml:space="preserve">am </w:t>
      </w:r>
      <w:r>
        <w:rPr>
          <w:rStyle w:val="Szvegtrzs210pt25"/>
          <w:b/>
          <w:bCs/>
        </w:rPr>
        <w:t>Main (Németo.)</w:t>
      </w:r>
    </w:p>
    <w:p>
      <w:pPr>
        <w:pStyle w:val="Szvegtrzs21"/>
        <w:shd w:fill="auto" w:val="clear"/>
        <w:tabs>
          <w:tab w:val="clear" w:pos="720"/>
          <w:tab w:val="left" w:pos="297" w:leader="none"/>
          <w:tab w:val="left" w:pos="484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össznémet parlament (1848–49) 467, 518</w:t>
      </w:r>
    </w:p>
    <w:p>
      <w:pPr>
        <w:pStyle w:val="Szvegtrzs21"/>
        <w:shd w:fill="auto" w:val="clear"/>
        <w:tabs>
          <w:tab w:val="clear" w:pos="720"/>
          <w:tab w:val="left" w:pos="297" w:leader="none"/>
          <w:tab w:val="left" w:pos="484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riuli (Friaul)-síkság olasz lakossága 496</w:t>
      </w:r>
    </w:p>
    <w:p>
      <w:pPr>
        <w:pStyle w:val="Szvegtrzs21"/>
        <w:shd w:fill="auto" w:val="clear"/>
        <w:tabs>
          <w:tab w:val="clear" w:pos="720"/>
          <w:tab w:val="left" w:pos="297" w:leader="none"/>
          <w:tab w:val="left" w:pos="484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ruska Gora [hegység] (Szerém vm.) 61, 198</w:t>
      </w:r>
    </w:p>
    <w:p>
      <w:pPr>
        <w:pStyle w:val="Szvegtrzs21"/>
        <w:shd w:fill="auto" w:val="clear"/>
        <w:tabs>
          <w:tab w:val="clear" w:pos="720"/>
          <w:tab w:val="left" w:pos="297" w:leader="none"/>
          <w:tab w:val="left" w:pos="484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körzet 20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üggelék az állami népiskola tantervéhez (a nem ma-</w:t>
        <w:br/>
        <w:t>gyar anyanyelvek tanítása ügyében) 44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üggetlen csehszlovák állam követelése 519, 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üggetlenség eszméjének elfojtása 5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Függetlenségi Párt 90, 123–4, 134, 621</w:t>
      </w:r>
    </w:p>
    <w:p>
      <w:pPr>
        <w:pStyle w:val="Szvegtrzs21"/>
        <w:shd w:fill="auto" w:val="clear"/>
        <w:tabs>
          <w:tab w:val="clear" w:pos="720"/>
          <w:tab w:val="left" w:pos="287" w:leader="none"/>
          <w:tab w:val="left" w:pos="570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határozata (1903) 621</w:t>
      </w:r>
    </w:p>
    <w:p>
      <w:pPr>
        <w:pStyle w:val="Szvegtrzs21"/>
        <w:shd w:fill="auto" w:val="clear"/>
        <w:tabs>
          <w:tab w:val="clear" w:pos="720"/>
          <w:tab w:val="left" w:pos="287" w:leader="none"/>
          <w:tab w:val="left" w:pos="570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Függetlenségi és 48-as Párt 155</w:t>
      </w:r>
    </w:p>
    <w:p>
      <w:pPr>
        <w:pStyle w:val="Szvegtrzs21"/>
        <w:shd w:fill="auto" w:val="clear"/>
        <w:tabs>
          <w:tab w:val="clear" w:pos="720"/>
          <w:tab w:val="left" w:pos="287" w:leader="none"/>
          <w:tab w:val="left" w:pos="57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elnöki tanácsa 155, 158</w:t>
      </w:r>
    </w:p>
    <w:p>
      <w:pPr>
        <w:pStyle w:val="Szvegtrzs21"/>
        <w:shd w:fill="auto" w:val="clear"/>
        <w:tabs>
          <w:tab w:val="clear" w:pos="720"/>
          <w:tab w:val="left" w:pos="50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felirata az uralkodóhoz a Tisza-féle román pak-</w:t>
        <w:br/>
        <w:t xml:space="preserve">tumtárgyalások ügyében [1914. </w:t>
      </w:r>
      <w:r>
        <w:rPr>
          <w:rStyle w:val="Szvegtrzs210pt25"/>
          <w:b/>
          <w:bCs/>
          <w:lang w:val="sk-SK" w:eastAsia="sk-SK"/>
        </w:rPr>
        <w:t xml:space="preserve">nov.] </w:t>
      </w:r>
      <w:r>
        <w:rPr>
          <w:rStyle w:val="Szvegtrzs210pt25"/>
          <w:b/>
          <w:bCs/>
        </w:rPr>
        <w:t>156–158</w:t>
      </w:r>
    </w:p>
    <w:p>
      <w:pPr>
        <w:pStyle w:val="Szvegtrzs21"/>
        <w:shd w:fill="auto" w:val="clear"/>
        <w:tabs>
          <w:tab w:val="clear" w:pos="720"/>
          <w:tab w:val="left" w:pos="5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eastAsia="de-DE"/>
        </w:rPr>
        <w:t>„</w:t>
      </w:r>
      <w:r>
        <w:rPr>
          <w:rStyle w:val="Szvegtrzs210pt25"/>
          <w:b/>
          <w:bCs/>
          <w:lang w:eastAsia="de-DE"/>
        </w:rPr>
        <w:t xml:space="preserve">Fügner-Tyrs” (USA-Kanada) </w:t>
      </w:r>
      <w:r>
        <w:rPr>
          <w:rStyle w:val="Szvegtrzs210pt25"/>
          <w:b/>
          <w:bCs/>
        </w:rPr>
        <w:t>szokolista csoport or-</w:t>
        <w:br/>
        <w:t>gánuma 5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Galac </w:t>
      </w:r>
      <w:r>
        <w:rPr>
          <w:rStyle w:val="Szvegtrzs210pt25"/>
          <w:b/>
          <w:bCs/>
          <w:lang w:val="ro-RO" w:eastAsia="ro-RO"/>
        </w:rPr>
        <w:t xml:space="preserve">(Galaţi, </w:t>
      </w:r>
      <w:r>
        <w:rPr>
          <w:rStyle w:val="Szvegtrzs210pt25"/>
          <w:b/>
          <w:bCs/>
        </w:rPr>
        <w:t>Fogaras vm.) 52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Galac </w:t>
      </w:r>
      <w:r>
        <w:rPr>
          <w:rStyle w:val="Szvegtrzs210pt25"/>
          <w:b/>
          <w:bCs/>
          <w:lang w:val="ro-RO" w:eastAsia="ro-RO"/>
        </w:rPr>
        <w:t xml:space="preserve">(Galaţi, </w:t>
      </w:r>
      <w:r>
        <w:rPr>
          <w:rStyle w:val="Szvegtrzs210pt25"/>
          <w:b/>
          <w:bCs/>
        </w:rPr>
        <w:t>Románia) 67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Galgóc </w:t>
      </w:r>
      <w:r>
        <w:rPr>
          <w:rStyle w:val="Szvegtrzs210pt25"/>
          <w:b/>
          <w:bCs/>
          <w:lang w:val="sk-SK" w:eastAsia="sk-SK"/>
        </w:rPr>
        <w:t xml:space="preserve">(Hlohovec, </w:t>
      </w:r>
      <w:r>
        <w:rPr>
          <w:rStyle w:val="Szvegtrzs210pt25"/>
          <w:b/>
          <w:bCs/>
          <w:lang w:eastAsia="de-DE"/>
        </w:rPr>
        <w:t xml:space="preserve">Freistadt, </w:t>
      </w:r>
      <w:r>
        <w:rPr>
          <w:rStyle w:val="Szvegtrzs210pt25"/>
          <w:b/>
          <w:bCs/>
        </w:rPr>
        <w:t>Nyitra vm.) 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Galgóci Népbank Rt. 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Galícia, X 43, 63, 108–9, 112, 237, 241, 249, 266,</w:t>
        <w:br/>
        <w:t>307, 313, 366, 376, 380, 404–5, 420–1, 429, 432,</w:t>
        <w:br/>
        <w:t>434, 443, 498, 528–9, 640, 643, 646, 673, 675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egészakkeletibb részének Oroszország részére le-</w:t>
        <w:br/>
        <w:t>endő átengedése 5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galíciai csapattestek demoralizáltsága 31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yőzelem 404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rcok 429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engyelek 529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met kolóniák X, 640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uszinok 63, 237, 241, 420, 434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russzofíl irányultsága 63, 237, 420–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gazdasági fejlődés 466, 621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eledés csehek és szlovákok között 557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önállóság követelése 157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>Gazeta Transilvaniei (Brassó) 32–3, 37, 144, 146–52,</w:t>
        <w:br/>
        <w:t>404, 522, 618–9, 629–30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özleményei a magyar–román „háborús paktum”-</w:t>
        <w:br/>
        <w:t>ról (1914. nov. 12.) 146–5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Genf (Genève, Svájc) 331–2, 334, 453, 504, 508, 512,</w:t>
        <w:br/>
        <w:t>533, 53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osztrák–magyar konzulátus 53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Genova (Génua) 2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Gergely-naptár szerinti időszámítás 64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germán befolyás, germanizáló törekvések, </w:t>
      </w:r>
      <w:r>
        <w:rPr>
          <w:rStyle w:val="Szvegtrzs210pt25"/>
          <w:b/>
          <w:bCs/>
          <w:lang w:val="ro-RO" w:eastAsia="ro-RO"/>
        </w:rPr>
        <w:t>germanofil</w:t>
      </w:r>
      <w:r>
        <w:rPr>
          <w:rStyle w:val="Szvegtrzs210pt25"/>
          <w:b/>
          <w:bCs/>
        </w:rPr>
        <w:br/>
        <w:t>irányzat 385–6, 454, 507, 517, 519, 565, 639, 673</w:t>
      </w:r>
    </w:p>
    <w:p>
      <w:pPr>
        <w:pStyle w:val="Szvegtrzs21"/>
        <w:shd w:fill="auto" w:val="clear"/>
        <w:tabs>
          <w:tab w:val="clear" w:pos="720"/>
          <w:tab w:val="left" w:pos="27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birodalom, – hegemónia, – imperializmus, germa-</w:t>
        <w:br/>
        <w:t>nizálás 39, 229, 382, 454, 465, 507, 516, 626, 6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germánság 386, 518, 6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eastAsia="de-DE"/>
        </w:rPr>
        <w:t>„</w:t>
      </w:r>
      <w:r>
        <w:rPr>
          <w:rStyle w:val="Szvegtrzs210pt25"/>
          <w:b/>
          <w:bCs/>
          <w:lang w:eastAsia="de-DE"/>
        </w:rPr>
        <w:t xml:space="preserve">Gesamtstaat” </w:t>
      </w:r>
      <w:r>
        <w:rPr>
          <w:rStyle w:val="Szvegtrzs210pt25"/>
          <w:b/>
          <w:bCs/>
        </w:rPr>
        <w:t>megvalósításának eszméje osztrák ve-</w:t>
        <w:br/>
        <w:t>zetés alatt 5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Geszt (Bihar vm.) 15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gimnáziumi oktatás javítása 654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anárok irodai munkája Boszniában 164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gimnáziumot végzett tanulók egyenlő jogosítása 656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glagolit liturgiára irányuló törekvés a horvát </w:t>
      </w:r>
      <w:r>
        <w:rPr>
          <w:rStyle w:val="Szvegtrzs210pt25"/>
          <w:b/>
          <w:bCs/>
          <w:lang w:val="sk-SK" w:eastAsia="sk-SK"/>
        </w:rPr>
        <w:t xml:space="preserve">kat. </w:t>
      </w:r>
      <w:r>
        <w:rPr>
          <w:rStyle w:val="Szvegtrzs210pt25"/>
          <w:b/>
          <w:bCs/>
        </w:rPr>
        <w:t>egy-</w:t>
        <w:br/>
        <w:t>házban 2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Glina (Horváto.)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járási hatóság 2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Gorazsde </w:t>
      </w:r>
      <w:r>
        <w:rPr>
          <w:rStyle w:val="Szvegtrzs210pt25"/>
          <w:b/>
          <w:bCs/>
          <w:lang w:val="sk-SK" w:eastAsia="sk-SK"/>
        </w:rPr>
        <w:t xml:space="preserve">(Goražde, </w:t>
      </w:r>
      <w:r>
        <w:rPr>
          <w:rStyle w:val="Szvegtrzs210pt25"/>
          <w:b/>
          <w:bCs/>
        </w:rPr>
        <w:t>Bosznia)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Gorícia, Gorizia </w:t>
      </w:r>
      <w:r>
        <w:rPr>
          <w:rStyle w:val="Szvegtrzs210pt25"/>
          <w:b/>
          <w:bCs/>
          <w:lang w:val="sk-SK" w:eastAsia="sk-SK"/>
        </w:rPr>
        <w:t xml:space="preserve">(Gradiška) </w:t>
      </w:r>
      <w:r>
        <w:rPr>
          <w:rStyle w:val="Szvegtrzs210pt25"/>
          <w:b/>
          <w:bCs/>
        </w:rPr>
        <w:t>388, 394, 496–7 l. még</w:t>
        <w:br/>
        <w:t>Görz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ára vonatkozó szerb igény 5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>–</w:t>
      </w:r>
      <w:r>
        <w:rPr>
          <w:rStyle w:val="Szvegtrzs210pt25"/>
          <w:b/>
          <w:bCs/>
        </w:rPr>
        <w:t xml:space="preserve">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hercegség 3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Goričko </w:t>
      </w:r>
      <w:r>
        <w:rPr>
          <w:rStyle w:val="Szvegtrzs210pt25"/>
          <w:b/>
          <w:bCs/>
        </w:rPr>
        <w:t>(Szlovénia?) 5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Gorlice (Galícia) 4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orosz vereség (1915) 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gödöllői (Pest vm.) koronauradalom 368, 3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Gömör vm. 429, 43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görgényvidéki (Maros-Torda vm.) románok 4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görög győzelem Bulgária felett a II. Balkán-háború-</w:t>
        <w:br/>
        <w:t>ban 26</w:t>
      </w:r>
    </w:p>
    <w:p>
      <w:pPr>
        <w:pStyle w:val="Szvegtrzs21"/>
        <w:shd w:fill="auto" w:val="clear"/>
        <w:tabs>
          <w:tab w:val="clear" w:pos="720"/>
          <w:tab w:val="left" w:pos="297" w:leader="none"/>
          <w:tab w:val="left" w:pos="570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  <w:lang w:val="sk-SK" w:eastAsia="sk-SK"/>
        </w:rPr>
        <w:t xml:space="preserve">kat. </w:t>
      </w:r>
      <w:r>
        <w:rPr>
          <w:rStyle w:val="Szvegtrzs210pt25"/>
          <w:b/>
          <w:bCs/>
        </w:rPr>
        <w:t>egyház, – vallás 250, 421</w:t>
      </w:r>
    </w:p>
    <w:p>
      <w:pPr>
        <w:pStyle w:val="Szvegtrzs21"/>
        <w:shd w:fill="auto" w:val="clear"/>
        <w:tabs>
          <w:tab w:val="clear" w:pos="720"/>
          <w:tab w:val="left" w:pos="297" w:leader="none"/>
          <w:tab w:val="left" w:pos="57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helyzete Magyarországon 252</w:t>
      </w:r>
    </w:p>
    <w:p>
      <w:pPr>
        <w:pStyle w:val="Szvegtrzs21"/>
        <w:shd w:fill="auto" w:val="clear"/>
        <w:tabs>
          <w:tab w:val="clear" w:pos="720"/>
          <w:tab w:val="left" w:pos="498" w:leader="hyphen"/>
          <w:tab w:val="left" w:pos="575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kulturális törekvéseihez az állam hathatós anya-</w:t>
        <w:br/>
        <w:t>gi és erkölcsi támogatását várja 242</w:t>
      </w:r>
    </w:p>
    <w:p>
      <w:pPr>
        <w:pStyle w:val="Szvegtrzs21"/>
        <w:shd w:fill="auto" w:val="clear"/>
        <w:tabs>
          <w:tab w:val="clear" w:pos="720"/>
          <w:tab w:val="left" w:pos="498" w:leader="hyphen"/>
          <w:tab w:val="left" w:pos="575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szegénysége 242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egyházi szertartáskönyvek hazai előállítása; az</w:t>
        <w:br/>
        <w:t>Oroszországból érkezettek kiküszöbölése 250</w:t>
      </w:r>
    </w:p>
    <w:p>
      <w:pPr>
        <w:pStyle w:val="Szvegtrzs21"/>
        <w:shd w:fill="auto" w:val="clear"/>
        <w:tabs>
          <w:tab w:val="clear" w:pos="720"/>
          <w:tab w:val="left" w:pos="43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 xml:space="preserve">egyházmegyék 216, 392, 644 l. még balázsfalvi, </w:t>
        <w:br/>
        <w:t>eperjesi, gyulafehérvár-fogarasi, hajdúdorogi, lu-</w:t>
        <w:br/>
        <w:t>gosi, munkácsi, nagyváradi, szamosújvári egyház-</w:t>
        <w:br/>
        <w:t>megyék, püspökségek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gör. </w:t>
      </w:r>
      <w:r>
        <w:rPr>
          <w:rStyle w:val="Szvegtrzs210pt25"/>
          <w:b/>
          <w:bCs/>
          <w:lang w:val="sk-SK" w:eastAsia="sk-SK"/>
        </w:rPr>
        <w:t xml:space="preserve">kat. </w:t>
      </w:r>
      <w:r>
        <w:rPr>
          <w:rStyle w:val="Szvegtrzs210pt25"/>
          <w:b/>
          <w:bCs/>
        </w:rPr>
        <w:t>magyarok 418–9, 427</w:t>
      </w:r>
    </w:p>
    <w:p>
      <w:pPr>
        <w:pStyle w:val="Szvegtrzs21"/>
        <w:shd w:fill="auto" w:val="clear"/>
        <w:tabs>
          <w:tab w:val="clear" w:pos="720"/>
          <w:tab w:val="left" w:pos="287" w:leader="none"/>
          <w:tab w:val="left" w:pos="38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likusok magyar istentiszteleti nyelve 427</w:t>
      </w:r>
    </w:p>
    <w:p>
      <w:pPr>
        <w:pStyle w:val="Szvegtrzs21"/>
        <w:shd w:fill="auto" w:val="clear"/>
        <w:tabs>
          <w:tab w:val="clear" w:pos="720"/>
          <w:tab w:val="left" w:pos="287" w:leader="none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api párbér megváltása 425</w:t>
      </w:r>
    </w:p>
    <w:p>
      <w:pPr>
        <w:pStyle w:val="Szvegtrzs21"/>
        <w:shd w:fill="auto" w:val="clear"/>
        <w:tabs>
          <w:tab w:val="clear" w:pos="720"/>
          <w:tab w:val="left" w:pos="38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apképzés ügye 238, 252, 254, 391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38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apság 237, 242, 249, 406, 421–2, 436</w:t>
      </w:r>
    </w:p>
    <w:p>
      <w:pPr>
        <w:pStyle w:val="Szvegtrzs21"/>
        <w:shd w:fill="auto" w:val="clear"/>
        <w:tabs>
          <w:tab w:val="clear" w:pos="720"/>
          <w:tab w:val="left" w:pos="247" w:leader="none"/>
          <w:tab w:val="left" w:pos="521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javadalmazásának rendezése 425</w:t>
      </w:r>
    </w:p>
    <w:p>
      <w:pPr>
        <w:pStyle w:val="Szvegtrzs21"/>
        <w:shd w:fill="auto" w:val="clear"/>
        <w:tabs>
          <w:tab w:val="clear" w:pos="720"/>
          <w:tab w:val="left" w:pos="43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román egyház 111–2, 608</w:t>
      </w:r>
    </w:p>
    <w:p>
      <w:pPr>
        <w:pStyle w:val="Szvegtrzs21"/>
        <w:shd w:fill="auto" w:val="clear"/>
        <w:tabs>
          <w:tab w:val="clear" w:pos="720"/>
          <w:tab w:val="left" w:pos="21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 xml:space="preserve">ruszin egyház X, 63, 237, 392, 425, 439, 644–6, </w:t>
        <w:br/>
        <w:t>650–1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tanítók 422, 57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Görög Katholikus Szemle 237, 41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gör. kel. áramlatok Északkelet-Magyarország ruszin</w:t>
        <w:br/>
        <w:t>vidékein 249 l. még ruszin skizmaper, skizmatikus</w:t>
        <w:br/>
        <w:t>mozgalmak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egyház 160, 216, 248–9</w:t>
      </w:r>
    </w:p>
    <w:p>
      <w:pPr>
        <w:pStyle w:val="Szvegtrzs21"/>
        <w:shd w:fill="auto" w:val="clear"/>
        <w:tabs>
          <w:tab w:val="clear" w:pos="720"/>
          <w:tab w:val="left" w:pos="521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szabadsága 96</w:t>
      </w:r>
    </w:p>
    <w:p>
      <w:pPr>
        <w:pStyle w:val="Szvegtrzs21"/>
        <w:shd w:fill="auto" w:val="clear"/>
        <w:tabs>
          <w:tab w:val="clear" w:pos="720"/>
          <w:tab w:val="left" w:pos="521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szinódusa (1860) 610</w:t>
      </w:r>
    </w:p>
    <w:p>
      <w:pPr>
        <w:pStyle w:val="Szvegtrzs21"/>
        <w:shd w:fill="auto" w:val="clear"/>
        <w:tabs>
          <w:tab w:val="clear" w:pos="720"/>
          <w:tab w:val="left" w:pos="665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 xml:space="preserve">-ba való átlépésre irányuló mozgalmak 250, </w:t>
        <w:br/>
        <w:t>432 l. még ruszin skizmaper, skizmatikus mozgal-</w:t>
        <w:br/>
        <w:t>mak</w:t>
      </w:r>
    </w:p>
    <w:p>
      <w:pPr>
        <w:pStyle w:val="Szvegtrzs21"/>
        <w:shd w:fill="auto" w:val="clear"/>
        <w:tabs>
          <w:tab w:val="clear" w:pos="720"/>
          <w:tab w:val="left" w:pos="526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kulturális intézményeinek támogatása 611</w:t>
      </w:r>
    </w:p>
    <w:p>
      <w:pPr>
        <w:pStyle w:val="Szvegtrzs21"/>
        <w:shd w:fill="auto" w:val="clear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román egyház 104, 111–2, 480–7, 574, 607–16</w:t>
        <w:br/>
        <w:t>görög nyelv és irodalom tanítása 655</w:t>
      </w:r>
    </w:p>
    <w:p>
      <w:pPr>
        <w:pStyle w:val="Szvegtrzs21"/>
        <w:shd w:fill="auto" w:val="clear"/>
        <w:tabs>
          <w:tab w:val="clear" w:pos="720"/>
          <w:tab w:val="left" w:pos="3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tanítása, ill. helyette valamely más élő nyelv, ún.</w:t>
        <w:br/>
        <w:t>görögpótló tárgy tanítása 65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Görögország, görögök 132, 468, 495, 505, 507, 513,</w:t>
        <w:br/>
        <w:t>578, 583, 596, 598, 63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emlegessége 59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>, ókori 25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görög–szerb szövetség 4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Görz 501 l. még Goríci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Grabovci (Szerém vm.) 19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Gradisca, </w:t>
      </w:r>
      <w:r>
        <w:rPr>
          <w:rStyle w:val="Szvegtrzs210pt25"/>
          <w:b/>
          <w:bCs/>
          <w:lang w:val="sr-Latn-CS" w:eastAsia="sr-Latn-CS"/>
        </w:rPr>
        <w:t xml:space="preserve">Gradiškai </w:t>
      </w:r>
      <w:r>
        <w:rPr>
          <w:rStyle w:val="Szvegtrzs210pt25"/>
          <w:b/>
          <w:bCs/>
        </w:rPr>
        <w:t>járás 385, 388, 501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idéke 4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gradiscai tartományi gyűlés 3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gravaminális irány valószínű eluralkodása a horvát</w:t>
        <w:br/>
        <w:t>politikában a címerkérdés kapcsán 5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Gravosa-Ragusa 2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Graz 3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gregorián időszámításra áttérés 64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Grossösterreich-elképzelések 520, 624, 6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grujai hídterv (Kladovo mellett) 2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r-Latn-CS" w:eastAsia="sr-Latn-CS"/>
        </w:rPr>
        <w:t xml:space="preserve">Gruž </w:t>
      </w:r>
      <w:r>
        <w:rPr>
          <w:rStyle w:val="Szvegtrzs210pt25"/>
          <w:b/>
          <w:bCs/>
        </w:rPr>
        <w:t>(Dubrovnik kikötője) 3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Gyalu </w:t>
      </w:r>
      <w:r>
        <w:rPr>
          <w:rStyle w:val="Szvegtrzs210pt25"/>
          <w:b/>
          <w:bCs/>
          <w:lang w:val="ro-RO" w:eastAsia="ro-RO"/>
        </w:rPr>
        <w:t xml:space="preserve">(Gilău, </w:t>
      </w:r>
      <w:r>
        <w:rPr>
          <w:rStyle w:val="Szvegtrzs210pt25"/>
          <w:b/>
          <w:bCs/>
        </w:rPr>
        <w:t>Kolozs vm.), – -i járás 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gyanú felett álló szerbek letartóztatása 5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gyanús egyének elfogatása 57, 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gyanúsítások, vádaskodások a románokkal szemben</w:t>
        <w:br/>
        <w:t>14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Gyáriparosok Országos Szövetsége (GYOSZ) 5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Gyetva </w:t>
      </w:r>
      <w:r>
        <w:rPr>
          <w:rStyle w:val="Szvegtrzs210pt25"/>
          <w:b/>
          <w:bCs/>
          <w:lang w:val="sk-SK" w:eastAsia="sk-SK"/>
        </w:rPr>
        <w:t xml:space="preserve">(Detva, </w:t>
      </w:r>
      <w:r>
        <w:rPr>
          <w:rStyle w:val="Szvegtrzs210pt25"/>
          <w:b/>
          <w:bCs/>
        </w:rPr>
        <w:t>Zólyom vm.)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Gyimes </w:t>
      </w:r>
      <w:r>
        <w:rPr>
          <w:rStyle w:val="Szvegtrzs210pt25"/>
          <w:b/>
          <w:bCs/>
          <w:lang w:val="ro-RO" w:eastAsia="ro-RO"/>
        </w:rPr>
        <w:t xml:space="preserve">(Ghimeş, </w:t>
      </w:r>
      <w:r>
        <w:rPr>
          <w:rStyle w:val="Szvegtrzs210pt25"/>
          <w:b/>
          <w:bCs/>
        </w:rPr>
        <w:t>Csík vm.) 6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Gyimesbükk </w:t>
      </w:r>
      <w:r>
        <w:rPr>
          <w:rStyle w:val="Szvegtrzs210pt25"/>
          <w:b/>
          <w:bCs/>
          <w:lang w:val="ro-RO" w:eastAsia="ro-RO"/>
        </w:rPr>
        <w:t xml:space="preserve">(Ghimeş, </w:t>
      </w:r>
      <w:r>
        <w:rPr>
          <w:rStyle w:val="Szvegtrzs210pt25"/>
          <w:b/>
          <w:bCs/>
        </w:rPr>
        <w:t>Csík vm.)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határszéli kirendeltség t66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gyógyszertárak feldúlása 2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gyorsított bűnvádi eljárás szabályainak életbeléptetése</w:t>
        <w:br/>
        <w:t>19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>Gyöngyös (Heves vm.) 64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Gyulafehérvár (Alba Iulia, Karlsburg, Weissburg, Al-</w:t>
        <w:br/>
        <w:t>só-Fehér vm.) 6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gyülekezési jog korlátozásáról szóló rendelet 18, 148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abadság 62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áború és háború (Ady Endre glosszája: Nyugat</w:t>
        <w:br/>
        <w:t xml:space="preserve">1914. </w:t>
      </w:r>
      <w:r>
        <w:rPr>
          <w:rStyle w:val="Szvegtrzs210pt25"/>
          <w:b/>
          <w:bCs/>
          <w:lang w:val="ro-RO" w:eastAsia="ro-RO"/>
        </w:rPr>
        <w:t xml:space="preserve">nov. </w:t>
      </w:r>
      <w:r>
        <w:rPr>
          <w:rStyle w:val="Szvegtrzs210pt25"/>
          <w:b/>
          <w:bCs/>
        </w:rPr>
        <w:t>16. sz.) 1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áborúellenesség 51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áborús betörésektől kárt szenvedett ruszin papok és</w:t>
        <w:br/>
        <w:t>tanítók kártalanítása 42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mberveszteség pótlása 361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omán paktum VII–IX, 153, 155, 181</w:t>
      </w:r>
    </w:p>
    <w:p>
      <w:pPr>
        <w:pStyle w:val="Szvegtrzs21"/>
        <w:shd w:fill="auto" w:val="clear"/>
        <w:tabs>
          <w:tab w:val="clear" w:pos="720"/>
          <w:tab w:val="left" w:pos="484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 xml:space="preserve">diplomáciai és magyar kormányzati iratai (1914. </w:t>
        <w:br/>
        <w:t>szept. 2–dec. 5.) 95–132</w:t>
      </w:r>
    </w:p>
    <w:p>
      <w:pPr>
        <w:pStyle w:val="Szvegtrzs21"/>
        <w:shd w:fill="auto" w:val="clear"/>
        <w:tabs>
          <w:tab w:val="clear" w:pos="720"/>
          <w:tab w:val="left" w:pos="30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eszteségek nemzetiségi statisztikája IX, 301–2,</w:t>
        <w:br/>
        <w:t>338–9, 4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absburg-birodalom, Habsburg Monarchia 149, 265,</w:t>
        <w:br/>
        <w:t>283–4, 293, 417–8, 456, 491, 511, 570–1, 618,</w:t>
        <w:br/>
        <w:t>639, 664, 667, 681–2, 684, 686, 688–90, 695 l.</w:t>
        <w:br/>
        <w:t>még Osztrák–Magyar Monarchia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lerombolása V, 511, 570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magyar lakossága 639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émet lakossága 681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épeinek felszabadítása 688–90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román lakossága 149, 639, 681–2</w:t>
      </w:r>
    </w:p>
    <w:p>
      <w:pPr>
        <w:pStyle w:val="Szvegtrzs21"/>
        <w:shd w:fill="auto" w:val="clear"/>
        <w:tabs>
          <w:tab w:val="clear" w:pos="720"/>
          <w:tab w:val="left" w:pos="38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románjainak dinasztiahűsége 681–2</w:t>
      </w:r>
    </w:p>
    <w:p>
      <w:pPr>
        <w:pStyle w:val="Szvegtrzs21"/>
        <w:shd w:fill="auto" w:val="clear"/>
        <w:tabs>
          <w:tab w:val="clear" w:pos="720"/>
          <w:tab w:val="left" w:pos="38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zláv lakossága 639, 6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család címere 546, 55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seregek megsemmisülése 51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adianyagszállítás Törökországnak, Románián ke-</w:t>
        <w:br/>
        <w:t>resztül 23, 26, 3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adiárvák, -özvegyek és -rokkantak támogatása 57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adicélok Szerbiával szemben 2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adifoglyok 165, 313, 380, 564, 6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adifogság – jó alkalom a szlovákok és csehek közötti</w:t>
        <w:br/>
        <w:t>kapcsolatok ápolására 55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adifogságba esett német tisztek alacsony száma 58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adkötelezettségi törvény egységesítése Közép-Euró-</w:t>
        <w:br/>
        <w:t>pában 63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adsereg egységes vezetése, harcképessége 157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orvátországban nem használhatja a kis címert 543</w:t>
      </w:r>
    </w:p>
    <w:p>
      <w:pPr>
        <w:pStyle w:val="Szvegtrzs21"/>
        <w:shd w:fill="auto" w:val="clear"/>
        <w:tabs>
          <w:tab w:val="clear" w:pos="720"/>
          <w:tab w:val="left" w:pos="27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jelvény- és zászlóhasználata 555–6</w:t>
      </w:r>
    </w:p>
    <w:p>
      <w:pPr>
        <w:pStyle w:val="Szvegtrzs21"/>
        <w:shd w:fill="auto" w:val="clear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 alapra állítása 529</w:t>
      </w:r>
    </w:p>
    <w:p>
      <w:pPr>
        <w:pStyle w:val="Szvegtrzs21"/>
        <w:shd w:fill="auto" w:val="clear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adsereg-főparancsnokság VII, 63, 223, 226, 244,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272, 275, 277, 319–22, 395–6, 532, 535, 556, 560,</w:t>
        <w:br/>
        <w:t>563–4, 600, 659 l. még AOK</w:t>
      </w:r>
    </w:p>
    <w:p>
      <w:pPr>
        <w:pStyle w:val="Szvegtrzs21"/>
        <w:shd w:fill="auto" w:val="clear"/>
        <w:tabs>
          <w:tab w:val="clear" w:pos="720"/>
          <w:tab w:val="left" w:pos="268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átirata Tisza István min. eln.-höz az orosz-lengyel-</w:t>
        <w:br/>
        <w:t>országi megszállt területek katonai igazgatásáról</w:t>
        <w:br/>
        <w:t>[1915. márc. eleje] 317–8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6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átirata az előbbihez az orosz-lengyelországi terü-</w:t>
        <w:br/>
        <w:t>letek közigazgatásában alkalmazandó magyaror-</w:t>
        <w:br/>
        <w:t>szági polgári munkaerőkről (1915. márc. 26.) 322</w:t>
      </w:r>
    </w:p>
    <w:p>
      <w:pPr>
        <w:pStyle w:val="Szvegtrzs21"/>
        <w:shd w:fill="auto" w:val="clear"/>
        <w:tabs>
          <w:tab w:val="clear" w:pos="720"/>
          <w:tab w:val="left" w:pos="17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átirata a min. eln.-höz: megküldi az „észak-magyar-</w:t>
        <w:br/>
        <w:t>országi szlovákok törekvései és mozgalmai”-ról</w:t>
        <w:br/>
        <w:t>készült tanulmányt (1915. okt. 18.) 557–60</w:t>
      </w:r>
    </w:p>
    <w:p>
      <w:pPr>
        <w:pStyle w:val="Szvegtrzs21"/>
        <w:shd w:fill="auto" w:val="clear"/>
        <w:tabs>
          <w:tab w:val="clear" w:pos="720"/>
          <w:tab w:val="left" w:pos="20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átirata az előbbihez a „Čechoslovák” néhány cik-</w:t>
        <w:br/>
        <w:t>kének megküldéséről (1915. okt. 25.) 564</w:t>
      </w:r>
    </w:p>
    <w:p>
      <w:pPr>
        <w:pStyle w:val="Szvegtrzs21"/>
        <w:shd w:fill="auto" w:val="clear"/>
        <w:tabs>
          <w:tab w:val="clear" w:pos="720"/>
          <w:tab w:val="left" w:pos="198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és közigazgatási hatóságok egyetértésének fontos-</w:t>
        <w:br/>
        <w:t>sága 63, 244</w:t>
      </w:r>
    </w:p>
    <w:p>
      <w:pPr>
        <w:pStyle w:val="Szvegtrzs21"/>
        <w:shd w:fill="auto" w:val="clear"/>
        <w:tabs>
          <w:tab w:val="clear" w:pos="720"/>
          <w:tab w:val="left" w:pos="19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adüzenet bejelentése V–VI, 383, 414</w:t>
      </w:r>
    </w:p>
    <w:p>
      <w:pPr>
        <w:pStyle w:val="Szvegtrzs21"/>
        <w:shd w:fill="auto" w:val="clear"/>
        <w:tabs>
          <w:tab w:val="clear" w:pos="720"/>
          <w:tab w:val="left" w:pos="19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a birodalmi gyűlés és a tartományi gyűlések meg-</w:t>
        <w:br/>
        <w:t>kérdezése nélkül 518</w:t>
      </w:r>
    </w:p>
    <w:p>
      <w:pPr>
        <w:pStyle w:val="Szvegtrzs21"/>
        <w:shd w:fill="auto" w:val="clear"/>
        <w:tabs>
          <w:tab w:val="clear" w:pos="720"/>
          <w:tab w:val="left" w:pos="20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 dinasztiának és a magyaroknak (a nemzetiségek</w:t>
        <w:br/>
        <w:t>részéről) 457</w:t>
      </w:r>
    </w:p>
    <w:p>
      <w:pPr>
        <w:pStyle w:val="Szvegtrzs21"/>
        <w:shd w:fill="auto" w:val="clear"/>
        <w:tabs>
          <w:tab w:val="clear" w:pos="720"/>
          <w:tab w:val="left" w:pos="20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advezetés, hadvezetőség IX, 95, 267, 276 l. még</w:t>
        <w:br/>
        <w:t>hadsereg-főparancsnokság</w:t>
      </w:r>
    </w:p>
    <w:p>
      <w:pPr>
        <w:pStyle w:val="Szvegtrzs21"/>
        <w:shd w:fill="auto" w:val="clear"/>
        <w:tabs>
          <w:tab w:val="clear" w:pos="720"/>
          <w:tab w:val="left" w:pos="20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adviselő államok katonai ereje 580</w:t>
      </w:r>
    </w:p>
    <w:p>
      <w:pPr>
        <w:pStyle w:val="Szvegtrzs21"/>
        <w:shd w:fill="auto" w:val="clear"/>
        <w:tabs>
          <w:tab w:val="clear" w:pos="720"/>
          <w:tab w:val="left" w:pos="20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Hága </w:t>
      </w:r>
      <w:r>
        <w:rPr>
          <w:rStyle w:val="Szvegtrzs210pt25"/>
          <w:b/>
          <w:bCs/>
          <w:lang w:val="sr-Latn-CS" w:eastAsia="sr-Latn-CS"/>
        </w:rPr>
        <w:t xml:space="preserve">(’s-Gravenhage) </w:t>
      </w:r>
      <w:r>
        <w:rPr>
          <w:rStyle w:val="Szvegtrzs210pt25"/>
          <w:b/>
          <w:bCs/>
        </w:rPr>
        <w:t>532, 598</w:t>
      </w:r>
    </w:p>
    <w:p>
      <w:pPr>
        <w:pStyle w:val="Szvegtrzs21"/>
        <w:shd w:fill="auto" w:val="clear"/>
        <w:tabs>
          <w:tab w:val="clear" w:pos="720"/>
          <w:tab w:val="left" w:pos="20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ajdúdorog (Hajdú vm.) 112–3, 252, 391, 421, 644–5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  <w:lang w:val="sk-SK" w:eastAsia="sk-SK"/>
        </w:rPr>
        <w:t xml:space="preserve">-i g. kat. </w:t>
      </w:r>
      <w:r>
        <w:rPr>
          <w:rStyle w:val="Szvegtrzs210pt25"/>
          <w:b/>
          <w:bCs/>
        </w:rPr>
        <w:t>püspök 252, 391</w:t>
      </w:r>
    </w:p>
    <w:p>
      <w:pPr>
        <w:pStyle w:val="Szvegtrzs21"/>
        <w:shd w:fill="auto" w:val="clear"/>
        <w:tabs>
          <w:tab w:val="clear" w:pos="720"/>
          <w:tab w:val="left" w:pos="3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magyar püspökség 112, 421, 644–5</w:t>
      </w:r>
    </w:p>
    <w:p>
      <w:pPr>
        <w:pStyle w:val="Szvegtrzs21"/>
        <w:shd w:fill="auto" w:val="clear"/>
        <w:tabs>
          <w:tab w:val="clear" w:pos="720"/>
          <w:tab w:val="left" w:pos="596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-hez sorolt egyes érintett községek visszacsa-</w:t>
        <w:br/>
        <w:t xml:space="preserve">tolása a </w:t>
      </w:r>
      <w:r>
        <w:rPr>
          <w:rStyle w:val="Szvegtrzs210pt25"/>
          <w:b/>
          <w:bCs/>
          <w:lang w:val="sk-SK" w:eastAsia="sk-SK"/>
        </w:rPr>
        <w:t xml:space="preserve">g. kat. </w:t>
      </w:r>
      <w:r>
        <w:rPr>
          <w:rStyle w:val="Szvegtrzs210pt25"/>
          <w:b/>
          <w:bCs/>
        </w:rPr>
        <w:t>román püspökségekhez 112</w:t>
      </w:r>
    </w:p>
    <w:p>
      <w:pPr>
        <w:pStyle w:val="Szvegtrzs21"/>
        <w:shd w:fill="auto" w:val="clear"/>
        <w:tabs>
          <w:tab w:val="clear" w:pos="720"/>
          <w:tab w:val="left" w:pos="596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ajdukok 1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aladó Néppárt (Németo.) 6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aligóc (Helivágása, Haligovce, Szepes vm.) 78, 8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Halmágy </w:t>
      </w:r>
      <w:r>
        <w:rPr>
          <w:rStyle w:val="Szvegtrzs210pt25"/>
          <w:b/>
          <w:bCs/>
          <w:lang w:val="ro-RO" w:eastAsia="ro-RO"/>
        </w:rPr>
        <w:t xml:space="preserve">(Hălmeag, </w:t>
      </w:r>
      <w:r>
        <w:rPr>
          <w:rStyle w:val="Szvegtrzs210pt25"/>
          <w:b/>
          <w:bCs/>
        </w:rPr>
        <w:t>Nagy-Küküllő vm.) 37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amburg (Németo.) 281, 507, 6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ampstead (= London egyik külvárosa) 6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arctérről hazatérő tót katonák valószínűleg szaporí-</w:t>
        <w:br/>
        <w:t>tani fogják az Amerikába kivándorlók számát 4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arkov (Ukrajna) 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Hármasszövetség 21–2, 37, 45, 230, 380, 518, 536–7, </w:t>
        <w:br/>
        <w:t>58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armincéves háború 294, 5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áromegy Királyság l. Horvát–szlavón–dalmátorszá-</w:t>
        <w:br/>
        <w:t>gok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áromnyelvű közigazgatás a tíz százalékban németek</w:t>
        <w:br/>
        <w:t>lakta községekben 11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áromszék vm. 278, 337, 6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atárőrök 314, 6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atárőrvidék bekebelezése 4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határrendőrség 51, 75, 218, 327, 408–9, 413, 470, </w:t>
        <w:br/>
        <w:t>520, 6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atárrendőrségi jelentés Serbán Miklós román nem-</w:t>
        <w:br/>
        <w:t>zetiségi o. gy. képviselőtől elkobzott romániai le-</w:t>
        <w:br/>
        <w:t>vélről (1915. szept. 29.) 521–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atósági túlkapások, vádaskodások a románokkal</w:t>
        <w:br/>
        <w:t>szemben 14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atóságok előtti román nyelvhasználat 1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Haute-Savoie megye </w:t>
      </w:r>
      <w:r>
        <w:rPr>
          <w:rStyle w:val="Szvegtrzs210pt25"/>
          <w:b/>
          <w:bCs/>
          <w:lang w:eastAsia="de-DE"/>
        </w:rPr>
        <w:t xml:space="preserve">(Franciao.) </w:t>
      </w:r>
      <w:r>
        <w:rPr>
          <w:rStyle w:val="Szvegtrzs210pt25"/>
          <w:b/>
          <w:bCs/>
        </w:rPr>
        <w:t>538</w:t>
      </w:r>
    </w:p>
    <w:p>
      <w:pPr>
        <w:pStyle w:val="Szvegtrzs21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 xml:space="preserve">hazaárulás, hazaárulók 60–1, 70, 201, 206, 239–40, </w:t>
        <w:br/>
        <w:t>316, 343, 456, 458, 480, 572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iatti vádemelés a délszláv bizottság tagjai ellen 505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 csehek között 48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azaárulók anyagi felelősségéről szóló törvényjavas-</w:t>
        <w:br/>
        <w:t>lat beterjesztése a horvát száborban 4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azafias érzés ápolása a szlovákok között 452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rány támogatása a g. kel. román érsekválasztó</w:t>
        <w:br/>
        <w:t>kongresszuson 614</w:t>
      </w:r>
    </w:p>
    <w:p>
      <w:pPr>
        <w:pStyle w:val="Szvegtrzs21"/>
        <w:shd w:fill="auto" w:val="clear"/>
        <w:tabs>
          <w:tab w:val="clear" w:pos="720"/>
          <w:tab w:val="left" w:pos="19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magatartásúak letartóztatása hazaárulás vádjával 57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velés a ruszin iskolákban 442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ománok 612, 61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azafiság és nacionalizmus összeegyeztetése Ioan</w:t>
        <w:br/>
      </w:r>
      <w:r>
        <w:rPr>
          <w:rStyle w:val="Szvegtrzs210pt25"/>
          <w:b/>
          <w:bCs/>
          <w:lang w:val="ro-RO" w:eastAsia="ro-RO"/>
        </w:rPr>
        <w:t xml:space="preserve">Meţianu </w:t>
      </w:r>
      <w:r>
        <w:rPr>
          <w:rStyle w:val="Szvegtrzs210pt25"/>
          <w:b/>
          <w:bCs/>
        </w:rPr>
        <w:t>érsek személyiségében 61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egyvidéki (ruszin) akció, – kirendeltség 422–3, 426</w:t>
        <w:br/>
        <w:t>l. még ruszin akció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„</w:t>
      </w:r>
      <w:r>
        <w:rPr>
          <w:rStyle w:val="Szvegtrzs210pt25"/>
          <w:b/>
          <w:bCs/>
        </w:rPr>
        <w:t>Hej slováci...” éneklése 2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ellász, hellén nemzet, – Tanács 4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elységnevek román használata 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ercegnovi (Castelnuevo, Dalmácia)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Hercegovina 205, 324, 385, 455, 511, 571–2, 595 l. </w:t>
        <w:br/>
        <w:t>még Bosznia-Hercegovin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Hermitte, </w:t>
      </w:r>
      <w:r>
        <w:rPr>
          <w:rStyle w:val="Szvegtrzs210pt25"/>
          <w:b/>
          <w:bCs/>
          <w:lang w:val="sk-SK" w:eastAsia="sk-SK"/>
        </w:rPr>
        <w:t xml:space="preserve">Ľ </w:t>
      </w:r>
      <w:r>
        <w:rPr>
          <w:rStyle w:val="Szvegtrzs210pt25"/>
          <w:b/>
          <w:bCs/>
        </w:rPr>
        <w:t>5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idalmás (Hida, Kolozs vm.), – -i járás 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idegrét (Páskóc, Paskivci, Bereg vm.)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itoktatás érdekei a ruszin felekezeti népiskolákban</w:t>
        <w:br/>
        <w:t>647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e a ruszinföldi állami iskolákban 425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a munkácsi gör. </w:t>
      </w:r>
      <w:r>
        <w:rPr>
          <w:rStyle w:val="Szvegtrzs210pt25"/>
          <w:b/>
          <w:bCs/>
          <w:lang w:val="sk-SK" w:eastAsia="sk-SK"/>
        </w:rPr>
        <w:t xml:space="preserve">kat. </w:t>
      </w:r>
      <w:r>
        <w:rPr>
          <w:rStyle w:val="Szvegtrzs210pt25"/>
          <w:b/>
          <w:bCs/>
        </w:rPr>
        <w:t>egyházmegyében 649</w:t>
      </w:r>
    </w:p>
    <w:p>
      <w:pPr>
        <w:pStyle w:val="Szvegtrzs21"/>
        <w:shd w:fill="auto" w:val="clear"/>
        <w:tabs>
          <w:tab w:val="clear" w:pos="720"/>
          <w:tab w:val="left" w:pos="218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izárólagos románnyelvűségéről határozat a nagy-</w:t>
        <w:br/>
        <w:t>szebeni gör. kel. érseki konzisztóriumban (1915.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szept. 2.) 4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ittudományi karokon a görög nyelv ismerete szük-</w:t>
        <w:br/>
        <w:t>séges 6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ivatali állások románokkal való betöltése 3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ivatalok megtisztítása a szlovák gondolkodásúaktól</w:t>
        <w:br/>
        <w:t>4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ivatalos közlemények cirill és latin betűs közzététele</w:t>
        <w:br/>
        <w:t>Bosznia-Hercegovinában 32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lasatel (amerikai szlovák lap) 5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ódoló küldöttségek Bécsben 487, 490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Holics </w:t>
      </w:r>
      <w:r>
        <w:rPr>
          <w:rStyle w:val="Szvegtrzs210pt25"/>
          <w:b/>
          <w:bCs/>
          <w:lang w:val="sk-SK" w:eastAsia="sk-SK"/>
        </w:rPr>
        <w:t xml:space="preserve">(Holič, </w:t>
      </w:r>
      <w:r>
        <w:rPr>
          <w:rStyle w:val="Szvegtrzs210pt25"/>
          <w:b/>
          <w:bCs/>
        </w:rPr>
        <w:t>Nyitra vm.) 21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ollandia, hollandok, 381, 512–3, 532, 534, 630, 6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Homokbálványos </w:t>
      </w:r>
      <w:r>
        <w:rPr>
          <w:rStyle w:val="Szvegtrzs210pt25"/>
          <w:b/>
          <w:bCs/>
          <w:lang w:val="sk-SK" w:eastAsia="sk-SK"/>
        </w:rPr>
        <w:t xml:space="preserve">(Bavanište, </w:t>
      </w:r>
      <w:r>
        <w:rPr>
          <w:rStyle w:val="Szvegtrzs210pt25"/>
          <w:b/>
          <w:bCs/>
        </w:rPr>
        <w:t>Temes vm.)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omokszil (Uljma, Temes vm.)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Homonna </w:t>
      </w:r>
      <w:r>
        <w:rPr>
          <w:rStyle w:val="Szvegtrzs210pt25"/>
          <w:b/>
          <w:bCs/>
          <w:lang w:val="sk-SK" w:eastAsia="sk-SK"/>
        </w:rPr>
        <w:t xml:space="preserve">(Humenné, </w:t>
      </w:r>
      <w:r>
        <w:rPr>
          <w:rStyle w:val="Szvegtrzs210pt25"/>
          <w:b/>
          <w:bCs/>
        </w:rPr>
        <w:t>Humenau, Zemplén vm.) 2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ont vm. 4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onvédelmi Minisztérium 220–1, 272, 408, 601, 645,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659–60, 664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örvény 94, 54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onvédség, honvéd parancsnokságok 545, 659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áborús veszteségei 301–2, 339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orodisko [domb] (Galícia) 429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orvát állameszme 9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utonómia 266, 588, 591, 593–4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delegáció a magyar képviselőházban 494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Demokrata Párt 355</w:t>
      </w:r>
    </w:p>
    <w:p>
      <w:pPr>
        <w:pStyle w:val="Szvegtrzs21"/>
        <w:shd w:fill="auto" w:val="clear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üttműködési javaslatok a háború első hónapja-</w:t>
        <w:br/>
        <w:t>iban 90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lenvetés a közös címer megállapításakor 542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lenzék, - ellenzéki pártok 281, 458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azdasági érdekek 591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ladó párt 503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elyesírás 431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imnusz 223</w:t>
      </w:r>
    </w:p>
    <w:p>
      <w:pPr>
        <w:pStyle w:val="Szvegtrzs21"/>
        <w:shd w:fill="auto" w:val="clear"/>
        <w:tabs>
          <w:tab w:val="clear" w:pos="720"/>
          <w:tab w:val="left" w:pos="22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 „</w:t>
      </w:r>
      <w:r>
        <w:rPr>
          <w:rStyle w:val="Szvegtrzs210pt25"/>
          <w:b/>
          <w:bCs/>
        </w:rPr>
        <w:t>hódoló küldöttség” Bécsben (1915. szept. 3.) 487,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490, 492–3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fjúság 501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ntelligens lakosság 294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skola tervezett létesítése Fiuméban 23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skolai egyesület (Trieszt) 503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skolák 234, 291</w:t>
      </w:r>
    </w:p>
    <w:p>
      <w:pPr>
        <w:pStyle w:val="Szvegtrzs21"/>
        <w:shd w:fill="auto" w:val="clear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jogpárt 92, 492, 561</w:t>
      </w:r>
    </w:p>
    <w:p>
      <w:pPr>
        <w:pStyle w:val="Szvegtrzs21"/>
        <w:shd w:fill="auto" w:val="clear"/>
        <w:tabs>
          <w:tab w:val="clear" w:pos="720"/>
          <w:tab w:val="left" w:pos="33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államra veszélyes irányzata 92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likus papok 495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épviselők mentelmi jogának megsértése X, 456</w:t>
      </w:r>
    </w:p>
    <w:p>
      <w:pPr>
        <w:pStyle w:val="Szvegtrzs21"/>
        <w:shd w:fill="auto" w:val="clear"/>
        <w:tabs>
          <w:tab w:val="clear" w:pos="720"/>
          <w:tab w:val="left" w:pos="3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zámának emelése a magyar országgyűlésben</w:t>
        <w:br/>
        <w:t>a horvátországi lakosság száma alapján 399-</w:t>
        <w:br/>
        <w:t>400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érdés 281, 489, 585–6</w:t>
      </w:r>
    </w:p>
    <w:p>
      <w:pPr>
        <w:pStyle w:val="Szvegtrzs21"/>
        <w:shd w:fill="auto" w:val="clear"/>
        <w:tabs>
          <w:tab w:val="clear" w:pos="720"/>
          <w:tab w:val="left" w:pos="21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ivándoroltak gyűjtése a szerb Vöröskereszt javára</w:t>
        <w:br/>
        <w:t>49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jogi ellenzék 492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apok 209, 236, 492–3 l. még az egyes lapoknál</w:t>
        <w:br/>
        <w:t>horvát–magyar kiegyezés 385, 531</w:t>
      </w:r>
    </w:p>
    <w:p>
      <w:pPr>
        <w:pStyle w:val="Szvegtrzs21"/>
        <w:shd w:fill="auto" w:val="clear"/>
        <w:tabs>
          <w:tab w:val="clear" w:pos="720"/>
          <w:tab w:val="left" w:pos="214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énzügyi egyezmény ratifikálásának megtagadására</w:t>
        <w:br/>
        <w:t>javaslat a horvát országgyűlésen 458</w:t>
      </w:r>
    </w:p>
    <w:p>
      <w:pPr>
        <w:pStyle w:val="Szvegtrzs21"/>
        <w:shd w:fill="auto" w:val="clear"/>
        <w:tabs>
          <w:tab w:val="clear" w:pos="720"/>
          <w:tab w:val="left" w:pos="21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orvát művészeti egyesület 293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 Párt 92</w:t>
      </w:r>
    </w:p>
    <w:p>
      <w:pPr>
        <w:pStyle w:val="Szvegtrzs21"/>
        <w:shd w:fill="auto" w:val="clear"/>
        <w:tabs>
          <w:tab w:val="clear" w:pos="720"/>
          <w:tab w:val="left" w:pos="214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zínek (piros-fehér-kék) használata 187, 191, 223</w:t>
      </w:r>
    </w:p>
    <w:p>
      <w:pPr>
        <w:pStyle w:val="Szvegtrzs21"/>
        <w:shd w:fill="auto" w:val="clear"/>
        <w:tabs>
          <w:tab w:val="clear" w:pos="720"/>
          <w:tab w:val="left" w:pos="214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zínház megnyitása (Zágráb, 1895) 187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újjászületés 260, 384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ppárt 390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 ügye 590, 602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ű ezredek 89, 223</w:t>
      </w:r>
    </w:p>
    <w:p>
      <w:pPr>
        <w:pStyle w:val="Szvegtrzs21"/>
        <w:shd w:fill="auto" w:val="clear"/>
        <w:tabs>
          <w:tab w:val="clear" w:pos="720"/>
          <w:tab w:val="left" w:pos="33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yomtatványok elleni sajtórendészeti eljárás és</w:t>
        <w:br/>
        <w:t>letiltás 209–21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szággyűlés (1527, 1792) 456</w:t>
      </w:r>
    </w:p>
    <w:p>
      <w:pPr>
        <w:pStyle w:val="Szvegtrzs21"/>
        <w:shd w:fill="auto" w:val="clear"/>
        <w:tabs>
          <w:tab w:val="clear" w:pos="720"/>
          <w:tab w:val="left" w:pos="19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 xml:space="preserve">háborús ülésszaka </w:t>
      </w:r>
      <w:r>
        <w:rPr>
          <w:rStyle w:val="Szvegtrzs210pt25"/>
          <w:b/>
          <w:bCs/>
          <w:lang w:val="fr-FR" w:eastAsia="de-DE"/>
        </w:rPr>
        <w:t xml:space="preserve">(La Nation </w:t>
      </w:r>
      <w:r>
        <w:rPr>
          <w:rStyle w:val="Szvegtrzs210pt25"/>
          <w:b/>
          <w:bCs/>
        </w:rPr>
        <w:t xml:space="preserve">Tchèque, 1915. </w:t>
      </w:r>
      <w:r>
        <w:rPr>
          <w:rStyle w:val="Szvegtrzs210pt25"/>
          <w:b/>
          <w:bCs/>
          <w:lang w:val="ro-RO" w:eastAsia="ro-RO"/>
        </w:rPr>
        <w:t>aug.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1. sz.) 4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szágos kormány 182, 188–91, 196, 204, 350, 354,</w:t>
        <w:br/>
        <w:t>398, 400, 594</w:t>
      </w:r>
    </w:p>
    <w:p>
      <w:pPr>
        <w:pStyle w:val="Szvegtrzs21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szágrészek egyesítése a Szerbiából kiinduló ve-</w:t>
        <w:br/>
        <w:t>szélyek elhárítására 561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arasztpárt 45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arasztság érdekei 398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énzintézetek autonómiája 591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olitika, – politikusok 294, 343, 502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olitikai nemzet 294</w:t>
      </w:r>
    </w:p>
    <w:p>
      <w:pPr>
        <w:pStyle w:val="Szvegtrzs21"/>
        <w:shd w:fill="auto" w:val="clear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politikus névtelen cikke az </w:t>
      </w:r>
      <w:r>
        <w:rPr>
          <w:rStyle w:val="Szvegtrzs210pt25"/>
          <w:b/>
          <w:bCs/>
          <w:lang w:eastAsia="de-DE"/>
        </w:rPr>
        <w:t xml:space="preserve">„Österreichische </w:t>
      </w:r>
      <w:r>
        <w:rPr>
          <w:rStyle w:val="Szvegtrzs210pt25"/>
          <w:b/>
          <w:bCs/>
        </w:rPr>
        <w:t>Rund-</w:t>
        <w:br/>
        <w:t>schau”-ban a horvátok és a háború viszonyáról</w:t>
        <w:br/>
        <w:t>222–4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ábor l. horvát–szlavón–dalmát országgyűlés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élsőséges elemek 2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orvát–szerb egyesült ifjúság emlékirata (1897) 50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alíció 91–4, 222, 503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orvát tagjainak magyarellenessége 93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acionalista ifjúsági szervezetek 178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 „</w:t>
      </w:r>
      <w:r>
        <w:rPr>
          <w:rStyle w:val="Szvegtrzs210pt25"/>
          <w:b/>
          <w:bCs/>
        </w:rPr>
        <w:t>nemzeti egység” 222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unionizmus, </w:t>
      </w:r>
      <w:r>
        <w:rPr>
          <w:rStyle w:val="Szvegtrzs210pt25"/>
          <w:b/>
          <w:bCs/>
          <w:lang w:val="ro-RO" w:eastAsia="ro-RO"/>
        </w:rPr>
        <w:t xml:space="preserve">unionista </w:t>
      </w:r>
      <w:r>
        <w:rPr>
          <w:rStyle w:val="Szvegtrzs210pt25"/>
          <w:b/>
          <w:bCs/>
        </w:rPr>
        <w:t>párt 91, 492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orvát színek viselhetése Fiuméban 236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artománygyűlés l. horvát–szlavón–dalmát ország-</w:t>
        <w:br/>
        <w:t>gyűlés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enger, tengermellék, tengerpart, 389, 455, 45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újoncok 23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álasztmány római emigrációban 259–6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zászló használata Fiuméban 236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icserélése Belgrádban magyar zászlóra 2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orvátellenesség 6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orvátok egy része kötődik Magyarországhoz 505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magyarosítása 384</w:t>
      </w:r>
    </w:p>
    <w:p>
      <w:pPr>
        <w:pStyle w:val="Szvegtrzs21"/>
        <w:shd w:fill="auto" w:val="clear"/>
        <w:tabs>
          <w:tab w:val="clear" w:pos="720"/>
          <w:tab w:val="left" w:pos="23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őtérbe kerülése Szerbiában a nagyszerb törekvé-</w:t>
        <w:br/>
        <w:t>seket segítené elő 603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szerbek egysége 259–260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ellentétei 260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özötti viszály fenntartására irányuló olasz tö-</w:t>
        <w:br/>
        <w:t>rekvések 506</w:t>
      </w:r>
    </w:p>
    <w:p>
      <w:pPr>
        <w:pStyle w:val="Szvegtrzs21"/>
        <w:shd w:fill="auto" w:val="clear"/>
        <w:tabs>
          <w:tab w:val="clear" w:pos="720"/>
          <w:tab w:val="left" w:pos="27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1848-i programja 50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áborús veszteségei 302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zaszeretete 57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nai értéke IX, 316, 490, 577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ét történelmi hibája: szövetség Magyarországgal</w:t>
        <w:br/>
        <w:t>(1102) és Habsburg Ferdinánd királlyá választása</w:t>
        <w:br/>
        <w:t>(1526) 50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jogi álomkergetése 293</w:t>
      </w:r>
    </w:p>
    <w:p>
      <w:pPr>
        <w:pStyle w:val="Szvegtrzs21"/>
        <w:shd w:fill="auto" w:val="clear"/>
        <w:tabs>
          <w:tab w:val="clear" w:pos="720"/>
          <w:tab w:val="left" w:pos="214" w:leader="none"/>
        </w:tabs>
        <w:spacing w:lineRule="auto" w:line="276" w:before="0" w:after="0"/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 adják beleegyezésüket a szerbek gyilkolásához</w:t>
        <w:br/>
      </w:r>
      <w:r>
        <w:rPr>
          <w:rStyle w:val="Szvegtrzs6710pt"/>
          <w:b/>
        </w:rPr>
        <w:t>26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olitikai függetlensége 26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abadsága 260, 50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önkéntes hadseregbe gyűjtése 498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iszonya a háborúhoz 222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orvátország l. Horvát-Szlavónország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horvát–szlavón–dalmát hétszemélyes tábla ítélete a</w:t>
        <w:br/>
        <w:t>szerb szokolisták perében 209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miniszteri tárca betöltésének szükségessége 543</w:t>
      </w:r>
    </w:p>
    <w:p>
      <w:pPr>
        <w:pStyle w:val="Szvegtrzs21"/>
        <w:shd w:fill="auto" w:val="clear"/>
        <w:tabs>
          <w:tab w:val="clear" w:pos="720"/>
          <w:tab w:val="left" w:pos="3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minisztérium 182, 188</w:t>
      </w:r>
    </w:p>
    <w:p>
      <w:pPr>
        <w:pStyle w:val="Szvegtrzs21"/>
        <w:shd w:fill="auto" w:val="clear"/>
        <w:tabs>
          <w:tab w:val="clear" w:pos="720"/>
          <w:tab w:val="left" w:pos="28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országgyűlés (sabor) 64, 259, 342, 383, 385, 398–</w:t>
      </w:r>
      <w:r>
        <w:rPr>
          <w:rStyle w:val="Szvegtrzs210pt25"/>
          <w:b/>
          <w:bCs/>
        </w:rPr>
        <w:br/>
      </w:r>
      <w:r>
        <w:rPr>
          <w:rStyle w:val="Szvegtrzs210pt21"/>
          <w:b/>
          <w:bCs/>
        </w:rPr>
        <w:t>400, 456–8, 494, 503, 506, 543, 588, 592</w:t>
      </w:r>
    </w:p>
    <w:p>
      <w:pPr>
        <w:pStyle w:val="Szvegtrzs21"/>
        <w:shd w:fill="auto" w:val="clear"/>
        <w:tabs>
          <w:tab w:val="clear" w:pos="720"/>
          <w:tab w:val="left" w:pos="49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bojkottjának lehetősége 588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 xml:space="preserve">elnapolása (1914. </w:t>
      </w:r>
      <w:r>
        <w:rPr>
          <w:rStyle w:val="Szvegtrzs210pt21"/>
          <w:b/>
          <w:bCs/>
          <w:lang w:val="sk-SK" w:eastAsia="sk-SK"/>
        </w:rPr>
        <w:t xml:space="preserve">júl. </w:t>
      </w:r>
      <w:r>
        <w:rPr>
          <w:rStyle w:val="Szvegtrzs210pt21"/>
          <w:b/>
          <w:bCs/>
        </w:rPr>
        <w:t>24.) 456</w:t>
      </w:r>
    </w:p>
    <w:p>
      <w:pPr>
        <w:pStyle w:val="Szvegtrzs21"/>
        <w:shd w:fill="auto" w:val="clear"/>
        <w:tabs>
          <w:tab w:val="clear" w:pos="720"/>
          <w:tab w:val="left" w:pos="4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interpellációk Fiume hovatartozásáról 235–6</w:t>
      </w:r>
    </w:p>
    <w:p>
      <w:pPr>
        <w:pStyle w:val="Szvegtrzs21"/>
        <w:shd w:fill="auto" w:val="clear"/>
        <w:tabs>
          <w:tab w:val="clear" w:pos="720"/>
          <w:tab w:val="left" w:pos="4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öltségvetési bizottsága 398</w:t>
      </w:r>
    </w:p>
    <w:p>
      <w:pPr>
        <w:pStyle w:val="Szvegtrzs21"/>
        <w:shd w:fill="auto" w:val="clear"/>
        <w:tabs>
          <w:tab w:val="clear" w:pos="720"/>
          <w:tab w:val="left" w:pos="4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 xml:space="preserve">összehívása (1915. </w:t>
      </w:r>
      <w:r>
        <w:rPr>
          <w:rStyle w:val="Szvegtrzs210pt21"/>
          <w:b/>
          <w:bCs/>
          <w:lang w:val="sk-SK" w:eastAsia="sk-SK"/>
        </w:rPr>
        <w:t xml:space="preserve">jún. </w:t>
      </w:r>
      <w:r>
        <w:rPr>
          <w:rStyle w:val="Szvegtrzs210pt21"/>
          <w:b/>
          <w:bCs/>
        </w:rPr>
        <w:t>14.) 456</w:t>
      </w:r>
    </w:p>
    <w:p>
      <w:pPr>
        <w:pStyle w:val="Szvegtrzs21"/>
        <w:shd w:fill="auto" w:val="clear"/>
        <w:tabs>
          <w:tab w:val="clear" w:pos="720"/>
          <w:tab w:val="left" w:pos="39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szerbbarát tagjai 342, 457 l. még horvát–szerb</w:t>
      </w:r>
      <w:r>
        <w:rPr>
          <w:rStyle w:val="Szvegtrzs210pt25"/>
          <w:b/>
          <w:bCs/>
        </w:rPr>
        <w:br/>
      </w:r>
      <w:r>
        <w:rPr>
          <w:rStyle w:val="Szvegtrzs210pt21"/>
          <w:b/>
          <w:bCs/>
        </w:rPr>
        <w:t>koalíció</w:t>
      </w:r>
    </w:p>
    <w:p>
      <w:pPr>
        <w:pStyle w:val="Szvegtrzs21"/>
        <w:shd w:fill="auto" w:val="clear"/>
        <w:tabs>
          <w:tab w:val="clear" w:pos="720"/>
          <w:tab w:val="left" w:pos="4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szerbellenes pártjai 457 l. még Frank-párt, horvát</w:t>
        <w:br/>
        <w:t>parasztpárt</w:t>
      </w:r>
    </w:p>
    <w:p>
      <w:pPr>
        <w:pStyle w:val="Szvegtrzs21"/>
        <w:shd w:fill="auto" w:val="clear"/>
        <w:tabs>
          <w:tab w:val="clear" w:pos="720"/>
          <w:tab w:val="left" w:pos="4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választások 34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Horvát–szlavón–dalmátországok (Háromegy Király-</w:t>
        <w:br/>
        <w:t>ság) l. Horvát–Szlavónország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Horvát–Szlavónország, horvátok VI–VII, IX–X, 48–</w:t>
        <w:br/>
        <w:t>50, 52–3, 55, 59–60, 64, 72, 92, 103, 170, 176–80,</w:t>
        <w:br/>
        <w:t>182, 187–8, 198, 201, 204–10, 214–5, 222, 224,</w:t>
        <w:br/>
        <w:t>226, 232, 246, 259–60, 281, 284–5, 290–4, 323,</w:t>
        <w:br/>
        <w:t>341, 343, 345, 355, 360, 380, 383–6, 388–9, 394–</w:t>
        <w:br/>
        <w:t>5, 397–400, 453–8, 489–96, 500–6, 516, 528,</w:t>
        <w:br/>
        <w:t>530–1, 542–3, 545–6, 552–3, 555–6, 560–1, 571–</w:t>
        <w:br/>
        <w:t>2, 578, 585–94, 603, 624, 638, 685, 695–6 l. még</w:t>
        <w:br/>
        <w:t>Nagyhorvátország</w:t>
      </w:r>
    </w:p>
    <w:p>
      <w:pPr>
        <w:pStyle w:val="Szvegtrzs21"/>
        <w:shd w:fill="auto" w:val="clear"/>
        <w:tabs>
          <w:tab w:val="clear" w:pos="720"/>
          <w:tab w:val="left" w:pos="27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címere, zászlaja X, 236, 293, 542–3, 545, 553, 555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elszakítása a Monarchiától 207–8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és Magyarország szövetsége (1102) 506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fölötti protektorátusra vonatkozó olasz igény 502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gyengébb pénzügyi és gazdasági ereje 592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igénye Fiuméra 232</w:t>
      </w:r>
    </w:p>
    <w:p>
      <w:pPr>
        <w:pStyle w:val="Szvegtrzs21"/>
        <w:shd w:fill="auto" w:val="clear"/>
        <w:tabs>
          <w:tab w:val="clear" w:pos="720"/>
          <w:tab w:val="left" w:pos="29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jogainak érintetlenül hagyása 135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ülönállása Szerbiától 506</w:t>
      </w:r>
    </w:p>
    <w:p>
      <w:pPr>
        <w:pStyle w:val="Szvegtrzs21"/>
        <w:shd w:fill="auto" w:val="clear"/>
        <w:tabs>
          <w:tab w:val="clear" w:pos="720"/>
          <w:tab w:val="left" w:pos="3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lakossága 400</w:t>
      </w:r>
    </w:p>
    <w:p>
      <w:pPr>
        <w:pStyle w:val="Szvegtrzs21"/>
        <w:shd w:fill="auto" w:val="clear"/>
        <w:tabs>
          <w:tab w:val="clear" w:pos="720"/>
          <w:tab w:val="left" w:pos="29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  <w:lang w:eastAsia="de-DE"/>
        </w:rPr>
        <w:t xml:space="preserve">Montenegro </w:t>
      </w:r>
      <w:r>
        <w:rPr>
          <w:rStyle w:val="Szvegtrzs210pt21"/>
          <w:b/>
          <w:bCs/>
        </w:rPr>
        <w:t>és Szerbia egyesítése elleni olasz til-</w:t>
      </w:r>
      <w:r>
        <w:rPr>
          <w:rStyle w:val="Szvegtrzs210pt25"/>
          <w:b/>
          <w:bCs/>
        </w:rPr>
        <w:br/>
      </w:r>
      <w:r>
        <w:rPr>
          <w:rStyle w:val="Szvegtrzs210pt21"/>
          <w:b/>
          <w:bCs/>
        </w:rPr>
        <w:t>takozás 502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emzetiségi összetétele 385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országos küldöttségének kiküldése a közös intéz-</w:t>
        <w:br/>
        <w:t>mények használatára rendelt kis címerrel kapcso-</w:t>
        <w:br/>
        <w:t>latos nehézségek eloszlatására 552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énzügyi viszonyai 458, 589, 591</w:t>
      </w:r>
    </w:p>
    <w:p>
      <w:pPr>
        <w:pStyle w:val="Szvegtrzs21"/>
        <w:shd w:fill="auto" w:val="clear"/>
        <w:tabs>
          <w:tab w:val="clear" w:pos="720"/>
          <w:tab w:val="left" w:pos="3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zerbiához csatolása 207–8, 561</w:t>
      </w:r>
    </w:p>
    <w:p>
      <w:pPr>
        <w:pStyle w:val="Szvegtrzs21"/>
        <w:shd w:fill="auto" w:val="clear"/>
        <w:tabs>
          <w:tab w:val="clear" w:pos="720"/>
          <w:tab w:val="left" w:pos="3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vízi útjai 385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-i bíráskodás, bíróságok 202, 400, 503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csendőri, katonai túlkapások 48–9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atályos büntető törvény 201, 208</w:t>
      </w:r>
    </w:p>
    <w:p>
      <w:pPr>
        <w:pStyle w:val="Szvegtrzs21"/>
        <w:shd w:fill="auto" w:val="clear"/>
        <w:tabs>
          <w:tab w:val="clear" w:pos="720"/>
          <w:tab w:val="left" w:pos="3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letartóztatások beszüntetése 59–60</w:t>
      </w:r>
    </w:p>
    <w:p>
      <w:pPr>
        <w:pStyle w:val="Szvegtrzs21"/>
        <w:shd w:fill="auto" w:val="clear"/>
        <w:tabs>
          <w:tab w:val="clear" w:pos="720"/>
          <w:tab w:val="left" w:pos="3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letartóztatottak Aradon 64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össz-sokol szövetség 204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olitikusok internálása 456</w:t>
      </w:r>
    </w:p>
    <w:p>
      <w:pPr>
        <w:pStyle w:val="Szvegtrzs21"/>
        <w:shd w:fill="auto" w:val="clear"/>
        <w:tabs>
          <w:tab w:val="clear" w:pos="720"/>
          <w:tab w:val="left" w:pos="3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zerbek VII, 92, 187, 205–7, 226, 293–4</w:t>
      </w:r>
    </w:p>
    <w:p>
      <w:pPr>
        <w:pStyle w:val="Szvegtrzs21"/>
        <w:tabs>
          <w:tab w:val="clear" w:pos="720"/>
          <w:tab w:val="left" w:pos="328" w:leader="hyphen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jelentősebb részesedése a hivatalokból, az ország-</w:t>
        <w:br/>
        <w:t>gyűlési képviselői helyekből, ösztöndíjakból 187</w:t>
      </w:r>
    </w:p>
    <w:p>
      <w:pPr>
        <w:pStyle w:val="Szvegtrzs21"/>
        <w:shd w:fill="auto" w:val="clear"/>
        <w:tabs>
          <w:tab w:val="clear" w:pos="720"/>
          <w:tab w:val="left" w:pos="328" w:leader="hyphen"/>
        </w:tabs>
        <w:spacing w:lineRule="auto" w:line="276" w:before="0" w:after="0"/>
        <w:ind w:left="284" w:hanging="284"/>
        <w:jc w:val="both"/>
        <w:rPr/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színhasználata 182</w:t>
      </w:r>
    </w:p>
    <w:p>
      <w:pPr>
        <w:pStyle w:val="Szvegtrzs21"/>
        <w:shd w:fill="auto" w:val="clear"/>
        <w:tabs>
          <w:tab w:val="clear" w:pos="720"/>
          <w:tab w:val="left" w:pos="32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törekvései a vörös-kék-fehér színek egyházi szí-</w:t>
        <w:br/>
        <w:t>nekként való elismertetésére 187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vasút magyar birtoklása 389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Hrtkovci (Herkóca, Szerém vm.) 197, 199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Hrvatska (jogpárti lap) 4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Hrvatska Narodna Zajednica (Horvát Nemzeti Egye-</w:t>
        <w:br/>
        <w:t>sület) 4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Hrvatska Zastava (Chicago) 4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Hrvatski Dnevnik (c. lap) 5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Hrvatski Glasnik c. pittsburghi lap betiltása (1914. </w:t>
        <w:br/>
        <w:t>okt.) 21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Hrvatski Pokret (a szerb–horvát koalíció lapja, Zág-</w:t>
        <w:br/>
        <w:t>ráb) 214, 457, 492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betiltása 2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Hrvatski Savez (Horvát Szövetség) 355, 4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Hrvatski Svijet (c. lap, New York) 4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Hrybov (Galícia) 4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hungarizmusok a szlovák nyelvben 33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Hunyad vm. 28–29, 337, 576, 614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özgyűlésének indítványa Romániába szökött bi-</w:t>
        <w:br/>
        <w:t>zottsági tagok elítélésére (1915. okt. 23.) 541–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val="sk-SK" w:eastAsia="sk-SK"/>
        </w:rPr>
        <w:t>–</w:t>
      </w:r>
      <w:r>
        <w:rPr>
          <w:rStyle w:val="Szvegtrzs210pt21"/>
          <w:b/>
          <w:bCs/>
        </w:rPr>
        <w:t xml:space="preserve"> </w:t>
      </w:r>
      <w:r>
        <w:rPr>
          <w:rStyle w:val="Szvegtrzs210pt21"/>
          <w:b/>
          <w:bCs/>
        </w:rPr>
        <w:t>-</w:t>
      </w:r>
      <w:r>
        <w:rPr>
          <w:rStyle w:val="Szvegtrzs210pt21"/>
          <w:b/>
          <w:bCs/>
          <w:lang w:val="sk-SK" w:eastAsia="sk-SK"/>
        </w:rPr>
        <w:t xml:space="preserve">i </w:t>
      </w:r>
      <w:r>
        <w:rPr>
          <w:rStyle w:val="Szvegtrzs210pt21"/>
          <w:b/>
          <w:bCs/>
        </w:rPr>
        <w:t>románok 2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Huszadik Század 300, 468</w:t>
      </w:r>
    </w:p>
    <w:p>
      <w:pPr>
        <w:pStyle w:val="Szvegtrzs21"/>
        <w:shd w:fill="auto" w:val="clear"/>
        <w:tabs>
          <w:tab w:val="clear" w:pos="720"/>
          <w:tab w:val="left" w:pos="32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nemzetiségi ankétja (1918 nyarán) 3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hűtlenség 295, 691–2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ivételessége az orosz betöréskor 239</w:t>
      </w:r>
    </w:p>
    <w:p>
      <w:pPr>
        <w:pStyle w:val="Szvegtrzs21"/>
        <w:shd w:fill="auto" w:val="clear"/>
        <w:tabs>
          <w:tab w:val="clear" w:pos="720"/>
          <w:tab w:val="left" w:pos="184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-re és elszakadásra csábítókkal szembeni szigorúbb</w:t>
        <w:br/>
        <w:t>rendszabályok szükségessége 42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  <w:lang w:val="sk-SK" w:eastAsia="sk-SK"/>
        </w:rPr>
        <w:t xml:space="preserve">Hyde </w:t>
      </w:r>
      <w:r>
        <w:rPr>
          <w:rStyle w:val="Szvegtrzs210pt21"/>
          <w:b/>
          <w:bCs/>
        </w:rPr>
        <w:t>Park (London) 53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  <w:lang w:val="ro-RO" w:eastAsia="ro-RO"/>
        </w:rPr>
      </w:pPr>
      <w:r>
        <w:rPr>
          <w:sz w:val="20"/>
          <w:szCs w:val="20"/>
          <w:lang w:val="ro-RO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val="ro-RO" w:eastAsia="ro-RO"/>
        </w:rPr>
        <w:t xml:space="preserve">Iaşi </w:t>
      </w:r>
      <w:r>
        <w:rPr>
          <w:rStyle w:val="Szvegtrzs210pt21"/>
          <w:b/>
          <w:bCs/>
        </w:rPr>
        <w:t>(Jassy) 643, 670–1, – -i újság 6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val="sk-SK" w:eastAsia="sk-SK"/>
        </w:rPr>
        <w:t xml:space="preserve">Ičin (Jičin, </w:t>
      </w:r>
      <w:r>
        <w:rPr>
          <w:rStyle w:val="Szvegtrzs210pt21"/>
          <w:b/>
          <w:bCs/>
        </w:rPr>
        <w:t>Cseho.), – -</w:t>
      </w:r>
      <w:r>
        <w:rPr>
          <w:rStyle w:val="Szvegtrzs210pt21"/>
          <w:b/>
          <w:bCs/>
          <w:lang w:val="sk-SK" w:eastAsia="sk-SK"/>
        </w:rPr>
        <w:t xml:space="preserve">i </w:t>
      </w:r>
      <w:r>
        <w:rPr>
          <w:rStyle w:val="Szvegtrzs210pt21"/>
          <w:b/>
          <w:bCs/>
        </w:rPr>
        <w:t>11. cseh ezred 5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Idecspatak (Idicel, Eidischbach, Maros-Torda vm.) 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idegen jelvények használatának tilalma 1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ideiglenes cseh komité 538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csehszlovák kormány 512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Idria (Idrija, Szlovénia) 285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ifjúcsehek 5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igazságügyminisztérium 176, 1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Iglóvéghely (Hnilec, Nagyhnilec, Szepes vm.) 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Illava (Ilava, Trencsén vm.), – -i fegyház 2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Illésfalva (Szilágyillésfalva, Illyefalva, </w:t>
      </w:r>
      <w:r>
        <w:rPr>
          <w:rStyle w:val="Szvegtrzs210pt21"/>
          <w:b/>
          <w:bCs/>
          <w:lang w:val="ro-RO" w:eastAsia="ro-RO"/>
        </w:rPr>
        <w:t xml:space="preserve">Băseşti, </w:t>
      </w:r>
      <w:r>
        <w:rPr>
          <w:rStyle w:val="Szvegtrzs210pt21"/>
          <w:b/>
          <w:bCs/>
        </w:rPr>
        <w:t>Szi-</w:t>
        <w:br/>
        <w:t>lágy vm.)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Illíria, illír állam 384, 387, 4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Ilok (Újlak, Szerém vm., Horváto.)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-i járási elöljáró katonai letartóztatása 50, 57, 62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Il</w:t>
      </w:r>
      <w:r>
        <w:rPr>
          <w:rStyle w:val="Szvegtrzs210pt21"/>
          <w:b/>
          <w:bCs/>
          <w:lang w:val="sk-SK" w:eastAsia="sk-SK"/>
        </w:rPr>
        <w:t xml:space="preserve">onc (Ilandža, </w:t>
      </w:r>
      <w:r>
        <w:rPr>
          <w:rStyle w:val="Szvegtrzs210pt21"/>
          <w:b/>
          <w:bCs/>
        </w:rPr>
        <w:t>Torontál vm.) 70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Indépendance Roumaine c. lap 314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Indépendance tchèque c. lap 538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Indépendance tchèque </w:t>
      </w:r>
      <w:r>
        <w:rPr>
          <w:rStyle w:val="Szvegtrzs210pt25"/>
          <w:b/>
          <w:bCs/>
          <w:lang w:val="fr-FR" w:eastAsia="de-DE"/>
        </w:rPr>
        <w:t xml:space="preserve">et </w:t>
      </w:r>
      <w:r>
        <w:rPr>
          <w:rStyle w:val="Szvegtrzs210pt25"/>
          <w:b/>
          <w:bCs/>
        </w:rPr>
        <w:t xml:space="preserve">slovaque, </w:t>
      </w:r>
      <w:r>
        <w:rPr>
          <w:rStyle w:val="Szvegtrzs210pt25"/>
          <w:b/>
          <w:bCs/>
          <w:lang w:val="sk-SK" w:eastAsia="sk-SK"/>
        </w:rPr>
        <w:t xml:space="preserve">Ľ </w:t>
      </w:r>
      <w:r>
        <w:rPr>
          <w:rStyle w:val="Szvegtrzs210pt25"/>
          <w:b/>
          <w:bCs/>
        </w:rPr>
        <w:t>5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India 583, 6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Indiai-óceán 2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Indija (Indjija, India, Szerém vm.) 1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eastAsia="de-DE"/>
        </w:rPr>
        <w:t xml:space="preserve">Inn </w:t>
      </w:r>
      <w:r>
        <w:rPr>
          <w:rStyle w:val="Szvegtrzs210pt25"/>
          <w:b/>
          <w:bCs/>
        </w:rPr>
        <w:t>folyó 4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Innsbruck (Tirol) 5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intenzív mezőgazdaság megteremtése 6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Interlaken (Svájc) 5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internálás 51, 346, 383, 496, 6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ipar, iparfejlesztés, iparosítás 377–8, 476, 625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iánya a szlovák területeken 265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ipari szakoktatás fejlesztése 625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elepek létesítése 366–9, 372, 378, 635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ermékek piaca 367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állalkozók 378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ámok 621, 6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írásreform a </w:t>
      </w:r>
      <w:r>
        <w:rPr>
          <w:rStyle w:val="Szvegtrzs210pt25"/>
          <w:b/>
          <w:bCs/>
          <w:lang w:val="sk-SK" w:eastAsia="sk-SK"/>
        </w:rPr>
        <w:t xml:space="preserve">g. kat. </w:t>
      </w:r>
      <w:r>
        <w:rPr>
          <w:rStyle w:val="Szvegtrzs210pt25"/>
          <w:b/>
          <w:bCs/>
        </w:rPr>
        <w:t>ruszin egyházban és iskolákban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4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iratok az 1883:XXX. tc. (középiskolai törv.) és az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1868:XXXVIII. tc. (népiskolai törv.) módosításá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ról 653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írek 460, 4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ír forradalom 46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ír „Home </w:t>
      </w:r>
      <w:r>
        <w:rPr>
          <w:rStyle w:val="Szvegtrzs210pt25"/>
          <w:b/>
          <w:bCs/>
          <w:lang w:val="sk-SK" w:eastAsia="sk-SK"/>
        </w:rPr>
        <w:t xml:space="preserve">rule” </w:t>
      </w:r>
      <w:r>
        <w:rPr>
          <w:rStyle w:val="Szvegtrzs210pt25"/>
          <w:b/>
          <w:bCs/>
        </w:rPr>
        <w:t>2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ro-RO" w:eastAsia="ro-RO"/>
        </w:rPr>
        <w:t xml:space="preserve">Irig </w:t>
      </w:r>
      <w:r>
        <w:rPr>
          <w:rStyle w:val="Szvegtrzs210pt25"/>
          <w:b/>
          <w:bCs/>
        </w:rPr>
        <w:t>(Ürög, Szerém vm.) 1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Írország 6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irredentista törekvésekkel szembeni román állásfog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lalások 4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irredentizmus, – bonyodalmainak lehetősége 305, 6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iskolaadó 2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iskolaépítés, iskolaépületek 104, 242, 3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iskola- és óvodaügyi törekvések Ruszinföldön 43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iskolafenntartás 6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iskolai engedmények az erdélyi románoknak 116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omás a nemzetiségekkel szemben 469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eformjavaslat 484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érelmek 469</w:t>
      </w:r>
    </w:p>
    <w:p>
      <w:pPr>
        <w:pStyle w:val="Szvegtrzs21"/>
        <w:shd w:fill="auto" w:val="clear"/>
        <w:tabs>
          <w:tab w:val="clear" w:pos="720"/>
          <w:tab w:val="left" w:pos="19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örvény a népiskolákból is kiszorítja a szlovák nyel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vet 2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iskolák nem kielégítő állapota 1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iskolapolitika, – -i engedmények 71, 104, 358, 636,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iskolaügyi román kívánságok 14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Istina </w:t>
      </w:r>
      <w:r>
        <w:rPr>
          <w:rStyle w:val="Szvegtrzs210pt25"/>
          <w:b/>
          <w:bCs/>
        </w:rPr>
        <w:t>(Dimović pártjának boszniai lapja) 163–4, 34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Isztria, Isztriai-félsziget 355, 384–6, 388–9, 394, 457–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8, 494, 496–7, 501, 503–4, 689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esítése a horvát területekkel 561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lasz kézre játszása 494</w:t>
      </w:r>
    </w:p>
    <w:p>
      <w:pPr>
        <w:pStyle w:val="Szvegtrzs21"/>
        <w:shd w:fill="auto" w:val="clear"/>
        <w:tabs>
          <w:tab w:val="clear" w:pos="720"/>
          <w:tab w:val="left" w:pos="31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isztriai horvát politikai egyesület 504</w:t>
      </w:r>
    </w:p>
    <w:p>
      <w:pPr>
        <w:pStyle w:val="Szvegtrzs21"/>
        <w:shd w:fill="auto" w:val="clear"/>
        <w:tabs>
          <w:tab w:val="clear" w:pos="720"/>
          <w:tab w:val="left" w:pos="31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olitikusok 457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artománygyűlés (sabor) 457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Isztriára vonatkozó szerb igény 561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>Itália 388, 658 l. még Olaszország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rPr>
          <w:rStyle w:val="Szvegtrzs210pt25"/>
          <w:b/>
          <w:bCs/>
        </w:rPr>
        <w:t>italmérési engedélyek megvonása 2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ítélet a szerb szokolisták perében 209 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izavölgyi járás (Máramaros vm.) 1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Izbonya (Izbolya, Zbyny, Zbini, Bereg vm.)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izraeliták 42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Jád </w:t>
      </w:r>
      <w:r>
        <w:rPr>
          <w:rStyle w:val="Szvegtrzs210pt25"/>
          <w:b/>
          <w:bCs/>
          <w:lang w:val="ro-RO" w:eastAsia="ro-RO"/>
        </w:rPr>
        <w:t xml:space="preserve">(Iad, Livezile, </w:t>
      </w:r>
      <w:r>
        <w:rPr>
          <w:rStyle w:val="Szvegtrzs210pt25"/>
          <w:b/>
          <w:bCs/>
        </w:rPr>
        <w:t>Jaad, Beszterce-Naszód vm.)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járás 1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>„</w:t>
      </w:r>
      <w:r>
        <w:rPr>
          <w:rStyle w:val="Szvegtrzs210pt25"/>
          <w:b/>
          <w:bCs/>
          <w:lang w:val="sk-SK" w:eastAsia="sk-SK"/>
        </w:rPr>
        <w:t xml:space="preserve">Jadran” </w:t>
      </w:r>
      <w:r>
        <w:rPr>
          <w:rStyle w:val="Szvegtrzs210pt25"/>
          <w:b/>
          <w:bCs/>
        </w:rPr>
        <w:t>(San Franciscó-i horvát lap) 209, 4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Janina </w:t>
      </w:r>
      <w:r>
        <w:rPr>
          <w:rStyle w:val="Szvegtrzs210pt25"/>
          <w:b/>
          <w:bCs/>
        </w:rPr>
        <w:t>(Jóanina, Görögő.) 1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Japán 58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japán császár 6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japán gyártmányú ostromágyúk Romániában 6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Jarak (Szerém vm.) 196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Jassy l. </w:t>
      </w:r>
      <w:r>
        <w:rPr>
          <w:rStyle w:val="Szvegtrzs210pt25"/>
          <w:b/>
          <w:bCs/>
          <w:lang w:val="ro-RO" w:eastAsia="ro-RO"/>
        </w:rPr>
        <w:t>Iaşi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Jávor (Jalove, Jalova, Bereg vm.)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Jazak (Szerém vm.) 19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Jedinost (Egység) tengermelléki szlovén politikai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egyesület 5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Jekatyerinodar, l. Ekaterinodar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Jekatyerinoszlav l. Ekaterinoslav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jelentés a községi és felekezeti nem állami elemi is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kolai tanítókról, akik ellen az 1913/14. év folya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mán fegyelmi vizsgálat indíttatott 57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jelentések az 1915. ápr.-máj.–ban tartott clevelandi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szláv és cseh nemzetiségi gyűlésekről (1915. ápr.</w:t>
      </w:r>
      <w:r>
        <w:rPr>
          <w:rStyle w:val="Szvegtrzs210pt21"/>
          <w:b/>
          <w:bCs/>
        </w:rPr>
        <w:t xml:space="preserve"> </w:t>
        <w:br/>
      </w:r>
      <w:r>
        <w:rPr>
          <w:rStyle w:val="Szvegtrzs210pt25"/>
          <w:b/>
          <w:bCs/>
        </w:rPr>
        <w:t>18–1916. jan. 12.) 354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jelvényekről rendelet 138–139, 181, 1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jelzálogkölcsönök 3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jobbágyfelszabadítást követő gazdasági és politikai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lendület elakadása 4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jogegyenlőség, jogi demokrácia 143, 157, 2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jogrend és közigazgatás egyöntetűvé gyúrása 4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Journal de Balkan 3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Journal </w:t>
      </w:r>
      <w:r>
        <w:rPr>
          <w:rStyle w:val="Szvegtrzs210pt25"/>
          <w:b/>
          <w:bCs/>
          <w:lang w:val="sk-SK" w:eastAsia="sk-SK"/>
        </w:rPr>
        <w:t xml:space="preserve">des </w:t>
      </w:r>
      <w:r>
        <w:rPr>
          <w:rStyle w:val="Szvegtrzs210pt25"/>
          <w:b/>
          <w:bCs/>
        </w:rPr>
        <w:t>Débats 51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jugoszláv állam, Jugoszlávia létrehozása X, 8, 355,</w:t>
      </w:r>
      <w:r>
        <w:rPr>
          <w:rStyle w:val="Szvegtrzs210pt21"/>
          <w:b/>
          <w:bCs/>
        </w:rPr>
        <w:t xml:space="preserve"> </w:t>
        <w:br/>
      </w:r>
      <w:r>
        <w:rPr>
          <w:rStyle w:val="Szvegtrzs210pt25"/>
          <w:b/>
          <w:bCs/>
        </w:rPr>
        <w:t>383–6, 388, 454, 502, 506, 609, 638 l. még dél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szláv állam létrehozása</w:t>
      </w:r>
    </w:p>
    <w:p>
      <w:pPr>
        <w:pStyle w:val="Szvegtrzs21"/>
        <w:shd w:fill="auto" w:val="clear"/>
        <w:tabs>
          <w:tab w:val="clear" w:pos="720"/>
          <w:tab w:val="left" w:pos="17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izottság (London) IX, 281, 285, 355, 383, 394–6,</w:t>
      </w:r>
      <w:r>
        <w:rPr>
          <w:rStyle w:val="Szvegtrzs210pt21"/>
          <w:b/>
          <w:bCs/>
        </w:rPr>
        <w:t xml:space="preserve"> </w:t>
        <w:br/>
      </w:r>
      <w:r>
        <w:rPr>
          <w:rStyle w:val="Szvegtrzs210pt25"/>
          <w:b/>
          <w:bCs/>
        </w:rPr>
        <w:t>458, 493–6, 507–8, 638, 695–6</w:t>
      </w:r>
    </w:p>
    <w:p>
      <w:pPr>
        <w:pStyle w:val="Szvegtrzs21"/>
        <w:shd w:fill="auto" w:val="clear"/>
        <w:tabs>
          <w:tab w:val="clear" w:pos="720"/>
          <w:tab w:val="left" w:pos="32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emlékirata a francia kormányhoz a monarchiabeli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délszlávok helyzetéről és törekvéseiről 383</w:t>
      </w:r>
    </w:p>
    <w:p>
      <w:pPr>
        <w:pStyle w:val="Szvegtrzs21"/>
        <w:shd w:fill="auto" w:val="clear"/>
        <w:tabs>
          <w:tab w:val="clear" w:pos="720"/>
          <w:tab w:val="left" w:pos="36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iáltványa a brit néphez és parlamenthez (1915.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máj. 12.) 394–6, 507–8</w:t>
      </w:r>
    </w:p>
    <w:p>
      <w:pPr>
        <w:pStyle w:val="Szvegtrzs21"/>
        <w:shd w:fill="auto" w:val="clear"/>
        <w:tabs>
          <w:tab w:val="clear" w:pos="720"/>
          <w:tab w:val="left" w:pos="49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 xml:space="preserve">a világ délszlávjaihoz (1916. </w:t>
      </w:r>
      <w:r>
        <w:rPr>
          <w:rStyle w:val="Szvegtrzs210pt25"/>
          <w:b/>
          <w:bCs/>
          <w:lang w:val="ro-RO" w:eastAsia="ro-RO"/>
        </w:rPr>
        <w:t xml:space="preserve">nov.) </w:t>
      </w:r>
      <w:r>
        <w:rPr>
          <w:rStyle w:val="Szvegtrzs210pt25"/>
          <w:b/>
          <w:bCs/>
        </w:rPr>
        <w:t>695–6</w:t>
      </w:r>
    </w:p>
    <w:p>
      <w:pPr>
        <w:pStyle w:val="Szvegtrzs21"/>
        <w:shd w:fill="auto" w:val="clear"/>
        <w:tabs>
          <w:tab w:val="clear" w:pos="720"/>
          <w:tab w:val="left" w:pos="29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üdvözlő távirata E. Venizelosz görög államfér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fihoz, ismételt kormányra kerülésekor (1915.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szept. 15.) 495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esült Ifjúság 453–4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akta területek 385, 453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égiók felállítása Oroszországban 494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jugoszlávok 381, 388–9, 394–5, 453–4, 507–8, 515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38 l. még délszlávok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az antant 38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Julián Egyesület 23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Julián-naptár elhagyása 252, 64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Jutarnji List (zágrábi lap) 4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abol (Alsókabol, Felsőkabol, Donji Kovilj, Gornji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Kovilj, Bács-Bodrog vm.) 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alocsa (Pest vm.), – 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érsek 4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Kanada </w:t>
      </w:r>
      <w:r>
        <w:rPr>
          <w:rStyle w:val="Szvegtrzs210pt25"/>
          <w:b/>
          <w:bCs/>
          <w:lang w:val="ro-RO" w:eastAsia="ro-RO"/>
        </w:rPr>
        <w:t xml:space="preserve">(Canada) </w:t>
      </w:r>
      <w:r>
        <w:rPr>
          <w:rStyle w:val="Szvegtrzs210pt25"/>
          <w:b/>
          <w:bCs/>
        </w:rPr>
        <w:t xml:space="preserve">386, 536, – 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délszlávok 38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anora (Konora, ma: Volóc, Volovec, Bereg vm.)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419–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aposvár (Somogy vm.) 23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Karánsebes </w:t>
      </w:r>
      <w:r>
        <w:rPr>
          <w:rStyle w:val="Szvegtrzs210pt25"/>
          <w:b/>
          <w:bCs/>
          <w:lang w:val="ro-RO" w:eastAsia="ro-RO"/>
        </w:rPr>
        <w:t xml:space="preserve">(Caransebeş </w:t>
      </w:r>
      <w:r>
        <w:rPr>
          <w:rStyle w:val="Szvegtrzs210pt25"/>
          <w:b/>
          <w:bCs/>
        </w:rPr>
        <w:t>Karanschebesch, Krassó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Szörény vm.) 151, 405, 6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g. </w:t>
      </w:r>
      <w:r>
        <w:rPr>
          <w:rStyle w:val="Szvegtrzs210pt25"/>
          <w:b/>
          <w:bCs/>
        </w:rPr>
        <w:t>kel. egyházmegye 61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g. </w:t>
      </w:r>
      <w:r>
        <w:rPr>
          <w:rStyle w:val="Szvegtrzs210pt25"/>
          <w:b/>
          <w:bCs/>
        </w:rPr>
        <w:t>kel. püspök 616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Karintia </w:t>
      </w:r>
      <w:r>
        <w:rPr>
          <w:rStyle w:val="Szvegtrzs210pt25"/>
          <w:b/>
          <w:bCs/>
          <w:lang w:eastAsia="de-DE"/>
        </w:rPr>
        <w:t xml:space="preserve">(Kärnten) </w:t>
      </w:r>
      <w:r>
        <w:rPr>
          <w:rStyle w:val="Szvegtrzs210pt25"/>
          <w:b/>
          <w:bCs/>
        </w:rPr>
        <w:t>386, 388, 3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tartomány gyűlés 3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arlóca (Srijemski Karlovci, Szerém vm.) 75–6, 161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187–8, 206, 350, 61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g. </w:t>
      </w:r>
      <w:r>
        <w:rPr>
          <w:rStyle w:val="Szvegtrzs210pt25"/>
          <w:b/>
          <w:bCs/>
        </w:rPr>
        <w:t>kel. szerb patriarkátus 75–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ngresszusi választmány 7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átriárkaválasztás (1874) 616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ékesegyház 188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erb nemzeti gyűlés (1848. máj. 1.) 187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arlovic, l. Karlóc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Károlyváros (Karlovac, </w:t>
      </w:r>
      <w:r>
        <w:rPr>
          <w:rStyle w:val="Szvegtrzs210pt25"/>
          <w:b/>
          <w:bCs/>
          <w:lang w:eastAsia="de-DE"/>
        </w:rPr>
        <w:t xml:space="preserve">Karlstadt, </w:t>
      </w:r>
      <w:r>
        <w:rPr>
          <w:rStyle w:val="Szvegtrzs210pt25"/>
          <w:b/>
          <w:bCs/>
        </w:rPr>
        <w:t>Zágráb vm.) 2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árpátalja VI, 243, 421, 5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árpáti hágók 312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nai parancsnokság 243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osz betörés 117, 40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árpát-medence VI, 37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árpátok 109, 219, 243, 304, 313, 315, 335, 423, 632,</w:t>
      </w:r>
      <w:r>
        <w:rPr>
          <w:rStyle w:val="Szvegtrzs210pt21"/>
          <w:b/>
          <w:bCs/>
        </w:rPr>
        <w:br/>
      </w:r>
      <w:r>
        <w:rPr>
          <w:rStyle w:val="Szvegtrzs210pt20"/>
          <w:b/>
          <w:bCs/>
        </w:rPr>
        <w:t>6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árpátukrán anyanyelv tantárgyként való tanítása a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magyar tannyelvű állami és felekezeti iskolákban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393</w:t>
      </w:r>
    </w:p>
    <w:p>
      <w:pPr>
        <w:pStyle w:val="Szvegtrzs21"/>
        <w:shd w:fill="auto" w:val="clear"/>
        <w:tabs>
          <w:tab w:val="clear" w:pos="720"/>
          <w:tab w:val="left" w:pos="24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irill betűs liturgikus és tankönyvek latin betűs új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rakiadásáról (1915. első félév) 3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arthágó 6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Kassa, </w:t>
      </w:r>
      <w:r>
        <w:rPr>
          <w:rStyle w:val="Szvegtrzs210pt25"/>
          <w:b/>
          <w:bCs/>
          <w:lang w:val="sk-SK" w:eastAsia="sk-SK"/>
        </w:rPr>
        <w:t xml:space="preserve">(Košice, </w:t>
      </w:r>
      <w:r>
        <w:rPr>
          <w:rStyle w:val="Szvegtrzs210pt25"/>
          <w:b/>
          <w:bCs/>
        </w:rPr>
        <w:t>Kaschau, Abaúj-Torna vm.) 18–9, 80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236, 429, 47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hadtest 42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rmánybiztos, l. Molnár Viktor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úzeum 476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asubizmus 33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asztvo (Kastav, Isztria) 5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atlanfalu (Kotilnica, Kotelnica, Bereg vm.)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atolicizmus, katolikusok 160, 444, 558, 638, 6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atolikus „bosnyákok” 223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ház a népnevelésről 650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orvátok és szlovének 281</w:t>
      </w:r>
    </w:p>
    <w:p>
      <w:pPr>
        <w:pStyle w:val="Szvegtrzs21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ellenszenve a g. kel. szerbekkel szemben 246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50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lávok 2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atonai főkormányzóság (Belgrád) tevékenysége túl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zottan barátságos, előzékeny a szerb lakosság irá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nyában 603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tárőrvidék élő hagyományai Boszniában 350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tóságok túlkapásai az államellenes mozgalmak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kezelésében VIII–IX, 48–9, 54, 57, 62, 244, 297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gazgatás alapelvei a megszállt lengyel területeken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 xml:space="preserve"> (1916. </w:t>
      </w:r>
      <w:r>
        <w:rPr>
          <w:rStyle w:val="Szvegtrzs210pt25"/>
          <w:b/>
          <w:bCs/>
          <w:lang w:val="sk-SK" w:eastAsia="sk-SK"/>
        </w:rPr>
        <w:t xml:space="preserve">júl.) </w:t>
      </w:r>
      <w:r>
        <w:rPr>
          <w:rStyle w:val="Szvegtrzs210pt25"/>
          <w:b/>
          <w:bCs/>
        </w:rPr>
        <w:t>317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rmányzóság Lengyelországban, Szerbiában 603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ltségvetés 63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letartóztatás </w:t>
      </w:r>
      <w:r>
        <w:rPr>
          <w:rStyle w:val="Szvegtrzs210pt25"/>
          <w:b/>
          <w:bCs/>
          <w:lang w:val="sk-SK" w:eastAsia="sk-SK"/>
        </w:rPr>
        <w:t xml:space="preserve">g. kat. </w:t>
      </w:r>
      <w:r>
        <w:rPr>
          <w:rStyle w:val="Szvegtrzs210pt25"/>
          <w:b/>
          <w:bCs/>
        </w:rPr>
        <w:t>papokkal szemben 243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arancsnokság (Bécs) katonai ügyésze 564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(Zágráb) 657</w:t>
      </w:r>
    </w:p>
    <w:p>
      <w:pPr>
        <w:pStyle w:val="Szvegtrzs21"/>
        <w:shd w:fill="auto" w:val="clear"/>
        <w:tabs>
          <w:tab w:val="clear" w:pos="720"/>
          <w:tab w:val="left" w:pos="3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és közigazgatási hatóságok közötti jó viszony ki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alakítása 24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arancsnokságok tartózkodása a felesleges zakla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tásoktól 24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áty (Kać, Bács-Bodrog vm.)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Kazán-szoros (Kazan, </w:t>
      </w:r>
      <w:r>
        <w:rPr>
          <w:rStyle w:val="Szvegtrzs210pt25"/>
          <w:b/>
          <w:bCs/>
          <w:lang w:val="ro-RO" w:eastAsia="ro-RO"/>
        </w:rPr>
        <w:t xml:space="preserve">Cazanele Dunării, </w:t>
      </w:r>
      <w:r>
        <w:rPr>
          <w:rStyle w:val="Szvegtrzs210pt25"/>
          <w:b/>
          <w:bCs/>
        </w:rPr>
        <w:t>Kazanpass)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2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ecskemét 51, 24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ék-vörös kokárda és zászló az erdélyi szász önkéntes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lövész-zászlóalj megkülönböztetésére 2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elet 283–4, 454, 597–8, 665, 66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elet-Bosznia 92, 349, 35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elet-Dalmácia 3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elet-Európa 255, 5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elet-Galícia 515, 528, 58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osz bekebelezésének igénye 58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uszin elemei 52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eleti front VI, 232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elet-Isztria 386, 388, 49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lasz lakossága 49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eleti-Kárpátok 42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érdés német megoldása 688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ereskedelmi Akadémia 594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todox egyházak 249, 608 l. még g. kel. egyház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ertartás fenntartására irányuló törekvés a g. kat.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oknál 4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elet-Németország 5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elet–nyugati viszony 2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elet-Poroszország 5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elet-Rumélia 5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elet-szlovák nyelvjárás 419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agy távolsága a cseh nyelvtől 5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émek, kémkedési perek IX, 68, 240, 290–1, 316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356, 628, 691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épes biblia latin betűs kiadása 43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epes-féle vendéglő (Bp” V.) 6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épviselőház, magyar 71, 156, 397, 400, 494, 522,</w:t>
        <w:br/>
        <w:t>552, 574, 591, 642, 654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elnöksége 201</w:t>
      </w:r>
    </w:p>
    <w:p>
      <w:pPr>
        <w:pStyle w:val="Szvegtrzs21"/>
        <w:shd w:fill="auto" w:val="clear"/>
        <w:tabs>
          <w:tab w:val="clear" w:pos="720"/>
          <w:tab w:val="left" w:pos="20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orvát képviselői mentelmi jogának megsértése 456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özoktatásügyi bizottság jelentése a középiskolai</w:t>
        <w:br/>
        <w:t>törvény (1883:XXX. tc.) módosítása és az 1890.</w:t>
        <w:br/>
        <w:t>évi XXX. tc. hatályon kívül helyezéséről benyúj-</w:t>
        <w:br/>
        <w:t xml:space="preserve">tott törvényjavaslatról (1916. </w:t>
      </w:r>
      <w:r>
        <w:rPr>
          <w:rStyle w:val="Szvegtrzs210pt21"/>
          <w:b/>
          <w:bCs/>
          <w:lang w:val="sk-SK" w:eastAsia="sk-SK"/>
        </w:rPr>
        <w:t xml:space="preserve">júl. </w:t>
      </w:r>
      <w:r>
        <w:rPr>
          <w:rStyle w:val="Szvegtrzs210pt21"/>
          <w:b/>
          <w:bCs/>
        </w:rPr>
        <w:t>3.) 655–6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mentelmi bizottság jelentése Budisavljević Srdjan</w:t>
        <w:br/>
        <w:t xml:space="preserve">o. gy. képv. ügyében (1914. </w:t>
      </w:r>
      <w:r>
        <w:rPr>
          <w:rStyle w:val="Szvegtrzs210pt21"/>
          <w:b/>
          <w:bCs/>
          <w:lang w:val="sk-SK" w:eastAsia="sk-SK"/>
        </w:rPr>
        <w:t xml:space="preserve">nov. </w:t>
      </w:r>
      <w:r>
        <w:rPr>
          <w:rStyle w:val="Szvegtrzs210pt21"/>
          <w:b/>
          <w:bCs/>
        </w:rPr>
        <w:t>27.) 204–209</w:t>
      </w:r>
    </w:p>
    <w:p>
      <w:pPr>
        <w:pStyle w:val="Szvegtrzs21"/>
        <w:shd w:fill="auto" w:val="clear"/>
        <w:tabs>
          <w:tab w:val="clear" w:pos="720"/>
          <w:tab w:val="left" w:pos="583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– – – </w:t>
      </w:r>
      <w:r>
        <w:rPr>
          <w:rStyle w:val="Szvegtrzs210pt21"/>
          <w:b/>
          <w:bCs/>
        </w:rPr>
        <w:t>Serbán Miklós o. gy. képv. mentelmi ügyében</w:t>
      </w:r>
      <w:r>
        <w:rPr>
          <w:rStyle w:val="Szvegtrzs210pt"/>
          <w:b/>
          <w:bCs/>
        </w:rPr>
        <w:br/>
      </w:r>
      <w:r>
        <w:rPr>
          <w:rStyle w:val="Szvegtrzs210pt21"/>
          <w:b/>
          <w:bCs/>
        </w:rPr>
        <w:t>(1916. jan. 18.) 52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épviselőházi interpellációk 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jegyzőkönyvi feljegyzés a magyar–horvát pénzügyi,</w:t>
        <w:br/>
        <w:t>ill. a „Magyarország és Horvát-Szlavón-Dalmátor-</w:t>
        <w:br/>
        <w:t>szágok kisebb egyesített címerének megállapítása</w:t>
        <w:br/>
        <w:t>céljából kiküldendő” regnikoláris bizottságokkal</w:t>
        <w:br/>
        <w:t>kapcsolatos személyi intézkedésekről (1916. jan.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  <w:t>5.) 553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vita a román tárgyalásokról 1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épviselők gyenge okok alapján történő elzárása 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épviselőválasztás 71, 184, 47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Kerc </w:t>
      </w:r>
      <w:r>
        <w:rPr>
          <w:rStyle w:val="Szvegtrzs210pt21"/>
          <w:b/>
          <w:bCs/>
          <w:lang w:val="ro-RO" w:eastAsia="ro-RO"/>
        </w:rPr>
        <w:t xml:space="preserve">(Cârţa, </w:t>
      </w:r>
      <w:r>
        <w:rPr>
          <w:rStyle w:val="Szvegtrzs210pt21"/>
          <w:b/>
          <w:bCs/>
        </w:rPr>
        <w:t>Kerz, Fogaras vm.) 367, 371, 3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Kercisóra (Strezakercisóra, </w:t>
      </w:r>
      <w:r>
        <w:rPr>
          <w:rStyle w:val="Szvegtrzs210pt21"/>
          <w:b/>
          <w:bCs/>
          <w:lang w:val="ro-RO" w:eastAsia="ro-RO"/>
        </w:rPr>
        <w:t xml:space="preserve">Streja, Cârţişoara, </w:t>
      </w:r>
      <w:r>
        <w:rPr>
          <w:rStyle w:val="Szvegtrzs210pt21"/>
          <w:b/>
          <w:bCs/>
        </w:rPr>
        <w:t>Fogaras</w:t>
        <w:br/>
        <w:t>vm.) 3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ereskedelem, – -politika, kereskedők 6, 296, 386,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  <w:t>389, 476, 6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ereskedelmi érintkezés részleges határzár alá vonása</w:t>
        <w:br/>
        <w:t>a román–magyar határon 670</w:t>
      </w:r>
    </w:p>
    <w:p>
      <w:pPr>
        <w:pStyle w:val="Szvegtrzs21"/>
        <w:shd w:fill="auto" w:val="clear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jog 397, 593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örvény 3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Keresztelő Szent János születésének ünnepe </w:t>
      </w:r>
      <w:r>
        <w:rPr>
          <w:rStyle w:val="Szvegtrzs210pt21"/>
          <w:b/>
          <w:bCs/>
          <w:lang w:val="sk-SK" w:eastAsia="sk-SK"/>
        </w:rPr>
        <w:t xml:space="preserve">(jún. </w:t>
      </w:r>
      <w:r>
        <w:rPr>
          <w:rStyle w:val="Szvegtrzs210pt21"/>
          <w:b/>
          <w:bCs/>
        </w:rPr>
        <w:t>24.)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  <w:t>mint a Julián-Gregorián naptárváltás napja a gör.</w:t>
        <w:br/>
      </w:r>
      <w:r>
        <w:rPr>
          <w:rStyle w:val="Szvegtrzs210pt21"/>
          <w:b/>
          <w:bCs/>
          <w:lang w:val="sk-SK" w:eastAsia="sk-SK"/>
        </w:rPr>
        <w:t xml:space="preserve">kat. </w:t>
      </w:r>
      <w:r>
        <w:rPr>
          <w:rStyle w:val="Szvegtrzs210pt21"/>
          <w:b/>
          <w:bCs/>
        </w:rPr>
        <w:t>ruszin egyházban (1916) 64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eresztényszocialisták 4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étnyelvű ügyintézés a románlakta megyék állami és</w:t>
        <w:br/>
        <w:t>községi hatóságainál 11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evedobra (Dobrica, Torontál vm.)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kiegyezés (1867) </w:t>
      </w:r>
      <w:r>
        <w:rPr>
          <w:rStyle w:val="Szvegtrzs210pt21"/>
          <w:b/>
          <w:bCs/>
          <w:lang w:val="sk-SK" w:eastAsia="sk-SK"/>
        </w:rPr>
        <w:t xml:space="preserve">V, </w:t>
      </w:r>
      <w:r>
        <w:rPr>
          <w:rStyle w:val="Szvegtrzs210pt21"/>
          <w:b/>
          <w:bCs/>
        </w:rPr>
        <w:t>IX, 135, 147, 264, 399, 468, 472,</w:t>
        <w:br/>
        <w:t>490, 545, 551, 608, 62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iegyezési alaptörvény 399 l. még törvények, 1867:</w:t>
        <w:br/>
        <w:t>XII. tc.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Kijev </w:t>
      </w:r>
      <w:r>
        <w:rPr>
          <w:rStyle w:val="Szvegtrzs210pt21"/>
          <w:b/>
          <w:bCs/>
          <w:lang w:val="ro-RO" w:eastAsia="ro-RO"/>
        </w:rPr>
        <w:t xml:space="preserve">(Kiev, </w:t>
      </w:r>
      <w:r>
        <w:rPr>
          <w:rStyle w:val="Szvegtrzs210pt21"/>
          <w:b/>
          <w:bCs/>
          <w:lang w:eastAsia="de-DE"/>
        </w:rPr>
        <w:t xml:space="preserve">Kiew) </w:t>
      </w:r>
      <w:r>
        <w:rPr>
          <w:rStyle w:val="Szvegtrzs210pt21"/>
          <w:b/>
          <w:bCs/>
        </w:rPr>
        <w:t>40–2, 218, 249–50, 412, 432, 443,</w:t>
        <w:br/>
        <w:t>566, 659–60, 662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  <w:lang w:val="sk-SK" w:eastAsia="sk-SK"/>
        </w:rPr>
        <w:t xml:space="preserve">-i </w:t>
      </w:r>
      <w:r>
        <w:rPr>
          <w:rStyle w:val="Szvegtrzs210pt21"/>
          <w:b/>
          <w:bCs/>
        </w:rPr>
        <w:t>csehszlovák kongresszus (1916. ápr.) 660–4</w:t>
      </w:r>
    </w:p>
    <w:p>
      <w:pPr>
        <w:pStyle w:val="Szvegtrzs21"/>
        <w:shd w:fill="auto" w:val="clear"/>
        <w:tabs>
          <w:tab w:val="clear" w:pos="720"/>
          <w:tab w:val="left" w:pos="521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hódoló távirata az orosz cárhoz 661–2</w:t>
      </w:r>
    </w:p>
    <w:p>
      <w:pPr>
        <w:pStyle w:val="Szvegtrzs21"/>
        <w:shd w:fill="auto" w:val="clear"/>
        <w:tabs>
          <w:tab w:val="clear" w:pos="720"/>
          <w:tab w:val="left" w:pos="521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 xml:space="preserve">üdvözlő távirata </w:t>
      </w:r>
      <w:r>
        <w:rPr>
          <w:rStyle w:val="Szvegtrzs210pt21"/>
          <w:b/>
          <w:bCs/>
          <w:lang w:val="sk-SK" w:eastAsia="sk-SK"/>
        </w:rPr>
        <w:t xml:space="preserve">T. </w:t>
      </w:r>
      <w:r>
        <w:rPr>
          <w:rStyle w:val="Szvegtrzs210pt21"/>
          <w:b/>
          <w:bCs/>
        </w:rPr>
        <w:t>G. Masarykhoz 6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iküszöbölik a cirill írást Boszniában. (Budapesti Hír-</w:t>
        <w:br/>
        <w:t>lap 1915. márc. 4. sz.) 323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1"/>
          <w:b/>
          <w:bCs/>
        </w:rPr>
        <w:t>kíméletlen eljárás a szerbszimpatizánsokkal szemben</w:t>
        <w:br/>
        <w:t>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ing’s College 6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„</w:t>
      </w:r>
      <w:r>
        <w:rPr>
          <w:rStyle w:val="Szvegtrzs210pt21"/>
          <w:b/>
          <w:bCs/>
        </w:rPr>
        <w:t>király” értelemben használatos „cár” szó elhagyása</w:t>
        <w:br/>
        <w:t xml:space="preserve">a </w:t>
      </w:r>
      <w:r>
        <w:rPr>
          <w:rStyle w:val="Szvegtrzs210pt21"/>
          <w:b/>
          <w:bCs/>
          <w:lang w:val="sk-SK" w:eastAsia="sk-SK"/>
        </w:rPr>
        <w:t xml:space="preserve">g. kat. </w:t>
      </w:r>
      <w:r>
        <w:rPr>
          <w:rStyle w:val="Szvegtrzs210pt21"/>
          <w:b/>
          <w:bCs/>
        </w:rPr>
        <w:t>liturgikus szövegekben 25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irály és nemzet közötti teljes összhang megteremtése</w:t>
        <w:br/>
        <w:t>1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Királyhágó </w:t>
      </w:r>
      <w:r>
        <w:rPr>
          <w:rStyle w:val="Szvegtrzs210pt21"/>
          <w:b/>
          <w:bCs/>
          <w:lang w:val="ro-RO" w:eastAsia="ro-RO"/>
        </w:rPr>
        <w:t xml:space="preserve">(Piatra /Pasul/ Craiului, </w:t>
      </w:r>
      <w:r>
        <w:rPr>
          <w:rStyle w:val="Szvegtrzs210pt21"/>
          <w:b/>
          <w:bCs/>
        </w:rPr>
        <w:t>Bihar vm.)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irályhágóninnen 5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irályhágóntúl 373, 3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Királyhida </w:t>
      </w:r>
      <w:r>
        <w:rPr>
          <w:rStyle w:val="Szvegtrzs210pt21"/>
          <w:b/>
          <w:bCs/>
          <w:lang w:eastAsia="de-DE"/>
        </w:rPr>
        <w:t xml:space="preserve">(Bruckneudorf, </w:t>
      </w:r>
      <w:r>
        <w:rPr>
          <w:rStyle w:val="Szvegtrzs210pt21"/>
          <w:b/>
          <w:bCs/>
        </w:rPr>
        <w:t>Moson vm.) 4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irályhű érzelmek a magyarországi románoknál 2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irályhűség és hazaszeretet hangoztatásával Magyar-</w:t>
        <w:br/>
        <w:t>ország heves ellenállása várható a Nagy-Ausztria-</w:t>
        <w:br/>
        <w:t>elképzelésekkel szemben 68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királyi biztos elleni merénylet Horváto.-ban (1913. </w:t>
        <w:br/>
      </w:r>
      <w:r>
        <w:rPr>
          <w:rStyle w:val="Szvegtrzs210pt21"/>
          <w:b/>
          <w:bCs/>
          <w:lang w:val="ro-RO" w:eastAsia="ro-RO"/>
        </w:rPr>
        <w:t xml:space="preserve">aug. </w:t>
      </w:r>
      <w:r>
        <w:rPr>
          <w:rStyle w:val="Szvegtrzs210pt21"/>
          <w:b/>
          <w:bCs/>
        </w:rPr>
        <w:t>18.) 4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irálysági szerbek 1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irályválasztás (1526) 51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is-Ázsia 2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isbirtokosok, kisgazdák, kisparasztság 7, 365–6, 3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iscímer 543, 546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roblémája Horváto.-ban 543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isebb egyesített címer 55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isebbség uralma más nemzetek felett csak az abszo-</w:t>
        <w:br/>
        <w:t>lutizmus eszközeivel tartható fenn 6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iseljak (Bosznia) 2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is- és középpolgárság orgánumainak nemzetiségi po-</w:t>
        <w:br/>
        <w:t>litikája 4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is-Küküllő vm. 126, 3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is nemzetek háborús feladatai (Masaryk bemutatko-</w:t>
        <w:br/>
        <w:t xml:space="preserve">zó előadása a King’s College-ban, 1915. okt. 19.) </w:t>
        <w:br/>
        <w:t>514</w:t>
      </w:r>
    </w:p>
    <w:p>
      <w:pPr>
        <w:pStyle w:val="Szvegtrzs21"/>
        <w:shd w:fill="auto" w:val="clear"/>
        <w:tabs>
          <w:tab w:val="clear" w:pos="720"/>
          <w:tab w:val="left" w:pos="32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özötti viszony megegyezéses rendezése 459</w:t>
      </w:r>
    </w:p>
    <w:p>
      <w:pPr>
        <w:pStyle w:val="Szvegtrzs21"/>
        <w:shd w:fill="auto" w:val="clear"/>
        <w:tabs>
          <w:tab w:val="clear" w:pos="720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önrendelkezési joga 664</w:t>
      </w:r>
    </w:p>
    <w:p>
      <w:pPr>
        <w:pStyle w:val="Szvegtrzs21"/>
        <w:shd w:fill="auto" w:val="clear"/>
        <w:tabs>
          <w:tab w:val="clear" w:pos="720"/>
          <w:tab w:val="left" w:pos="32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viszonya a világkultúrához 62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isoroszok 418–9, 427 l. még ruszinok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  <w:lang w:val="sk-SK" w:eastAsia="sk-SK"/>
        </w:rPr>
        <w:t xml:space="preserve">g. kat. </w:t>
      </w:r>
      <w:r>
        <w:rPr>
          <w:rStyle w:val="Szvegtrzs210pt21"/>
          <w:b/>
          <w:bCs/>
        </w:rPr>
        <w:t>magyaroknak nevezése 41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Kissink </w:t>
      </w:r>
      <w:r>
        <w:rPr>
          <w:rStyle w:val="Szvegtrzs210pt21"/>
          <w:b/>
          <w:bCs/>
          <w:lang w:val="ro-RO" w:eastAsia="ro-RO"/>
        </w:rPr>
        <w:t xml:space="preserve">(Cincşor, </w:t>
      </w:r>
      <w:r>
        <w:rPr>
          <w:rStyle w:val="Szvegtrzs210pt21"/>
          <w:b/>
          <w:bCs/>
        </w:rPr>
        <w:t xml:space="preserve">Klein-Schenk, Nagy-Küküllő vm.) </w:t>
        <w:br/>
        <w:t>37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Kisszolyva (Szkotarszke, Szkotárszka, Bereg vm.) </w:t>
        <w:br/>
        <w:t>419–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itüntetett román katonák 6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ivándorlás 1, 4–6, 8, 455, 559, 624,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Amerikába 4–6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Romániába 6–8, 11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ladovo (Kladova, Szerbia) 2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Klári (Szerbklári, Klarija, Radojevo, Torontál vm.) </w:t>
        <w:br/>
        <w:t>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lenak (Szerém vm.) 197,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val="de-DE" w:eastAsia="de-DE"/>
        </w:rPr>
        <w:t xml:space="preserve">Kloster an der Iser (Klösterle, Vorarlberg, </w:t>
      </w:r>
      <w:r>
        <w:rPr>
          <w:rStyle w:val="Szvegtrzs210pt21"/>
          <w:b/>
          <w:bCs/>
        </w:rPr>
        <w:t xml:space="preserve">Ausztria) </w:t>
        <w:br/>
        <w:t>539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nin (Bosznia) 3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Kolozs </w:t>
      </w:r>
      <w:r>
        <w:rPr>
          <w:rStyle w:val="Szvegtrzs210pt21"/>
          <w:b/>
          <w:bCs/>
          <w:lang w:val="ro-RO" w:eastAsia="ro-RO"/>
        </w:rPr>
        <w:t xml:space="preserve">(Cojocna, </w:t>
      </w:r>
      <w:r>
        <w:rPr>
          <w:rStyle w:val="Szvegtrzs210pt21"/>
          <w:b/>
          <w:bCs/>
        </w:rPr>
        <w:t xml:space="preserve">Kolozs </w:t>
      </w:r>
      <w:r>
        <w:rPr>
          <w:rStyle w:val="Szvegtrzs210pt21"/>
          <w:b/>
          <w:bCs/>
          <w:lang w:val="de-DE" w:eastAsia="de-DE"/>
        </w:rPr>
        <w:t xml:space="preserve">vm.) </w:t>
      </w:r>
      <w:r>
        <w:rPr>
          <w:rStyle w:val="Szvegtrzs210pt21"/>
          <w:b/>
          <w:bCs/>
        </w:rPr>
        <w:t>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  <w:lang w:eastAsia="de-DE"/>
        </w:rPr>
        <w:t xml:space="preserve">Kolozs vm. </w:t>
      </w:r>
      <w:r>
        <w:rPr>
          <w:rStyle w:val="Szvegtrzs210pt21"/>
          <w:b/>
          <w:bCs/>
        </w:rPr>
        <w:t>4, 337, 576, 61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Kolozsvár </w:t>
      </w:r>
      <w:r>
        <w:rPr>
          <w:rStyle w:val="Szvegtrzs210pt21"/>
          <w:b/>
          <w:bCs/>
          <w:lang w:eastAsia="de-DE"/>
        </w:rPr>
        <w:t>(Klausenburg, Clausenbourg, Cluj-Napoca,</w:t>
      </w:r>
      <w:r>
        <w:rPr>
          <w:rStyle w:val="Szvegtrzs210pt21"/>
          <w:b/>
          <w:bCs/>
        </w:rPr>
        <w:br/>
      </w:r>
      <w:r>
        <w:rPr>
          <w:rStyle w:val="Szvegtrzs210pt21"/>
          <w:b/>
          <w:bCs/>
          <w:lang w:eastAsia="de-DE"/>
        </w:rPr>
        <w:t xml:space="preserve">Kolozs vm.) </w:t>
      </w:r>
      <w:r>
        <w:rPr>
          <w:rStyle w:val="Szvegtrzs210pt21"/>
          <w:b/>
          <w:bCs/>
        </w:rPr>
        <w:t>4–5, 276, 304, 336, 610, 691–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-</w:t>
      </w:r>
      <w:r>
        <w:rPr>
          <w:rStyle w:val="Szvegtrzs210pt21"/>
          <w:b/>
          <w:bCs/>
          <w:lang w:val="sk-SK" w:eastAsia="sk-SK"/>
        </w:rPr>
        <w:t xml:space="preserve">i </w:t>
      </w:r>
      <w:r>
        <w:rPr>
          <w:rStyle w:val="Szvegtrzs210pt21"/>
          <w:b/>
          <w:bCs/>
        </w:rPr>
        <w:t>járás 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omána, l. Alsókomána, Felsőkomán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  <w:lang w:val="sk-SK" w:eastAsia="sk-SK"/>
        </w:rPr>
        <w:t xml:space="preserve">Komensky </w:t>
      </w:r>
      <w:r>
        <w:rPr>
          <w:rStyle w:val="Szvegtrzs210pt21"/>
          <w:b/>
          <w:bCs/>
        </w:rPr>
        <w:t xml:space="preserve">Egyesület cseh iskolák létesítésére (Bécs) </w:t>
        <w:br/>
        <w:t>5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ommentár a világháború nemzetiségpolitikai követ-</w:t>
        <w:br/>
        <w:t>kezményeiről 136–1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ongresszus az oroszországi csehek és szlovákok</w:t>
        <w:br/>
        <w:t>megszervezéséről és a függetlenségről (Pétervár,</w:t>
        <w:br/>
        <w:t xml:space="preserve">1914. </w:t>
      </w:r>
      <w:r>
        <w:rPr>
          <w:rStyle w:val="Szvegtrzs210pt21"/>
          <w:b/>
          <w:bCs/>
          <w:lang w:val="ro-RO" w:eastAsia="ro-RO"/>
        </w:rPr>
        <w:t xml:space="preserve">aug. </w:t>
      </w:r>
      <w:r>
        <w:rPr>
          <w:rStyle w:val="Szvegtrzs210pt21"/>
          <w:b/>
          <w:bCs/>
        </w:rPr>
        <w:t>28–szept. 5.) 5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ongruaelvonás 6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onstantinápoly (Isztambul) 582–3, 585, 6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Konstanza </w:t>
      </w:r>
      <w:r>
        <w:rPr>
          <w:rStyle w:val="Szvegtrzs210pt21"/>
          <w:b/>
          <w:bCs/>
          <w:lang w:val="ro-RO" w:eastAsia="ro-RO"/>
        </w:rPr>
        <w:t xml:space="preserve">(Constanţa, </w:t>
      </w:r>
      <w:r>
        <w:rPr>
          <w:rStyle w:val="Szvegtrzs210pt21"/>
          <w:b/>
          <w:bCs/>
        </w:rPr>
        <w:t>Románia) 228 l. még Cons-</w:t>
        <w:br/>
        <w:t>tanc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oppenhága (Kobenhavn) 5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orfu (Kerkira) 164, 355, 383, 390, 507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 xml:space="preserve">-i deklaráció (1917. </w:t>
      </w:r>
      <w:r>
        <w:rPr>
          <w:rStyle w:val="Szvegtrzs210pt21"/>
          <w:b/>
          <w:bCs/>
          <w:lang w:val="sk-SK" w:eastAsia="sk-SK"/>
        </w:rPr>
        <w:t xml:space="preserve">júl. </w:t>
      </w:r>
      <w:r>
        <w:rPr>
          <w:rStyle w:val="Szvegtrzs210pt21"/>
          <w:b/>
          <w:bCs/>
        </w:rPr>
        <w:t>27.) 383, 390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onferencia 3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ormány, kormányzat X, 56, 139, 147, 153, 363, 407,</w:t>
        <w:br/>
        <w:t>577, 579, 587, 609, 612, 628, 636, 647, 651, 666,</w:t>
        <w:br/>
      </w:r>
      <w:r>
        <w:rPr>
          <w:rStyle w:val="Szvegtrzs210pt18"/>
          <w:b/>
          <w:bCs/>
        </w:rPr>
        <w:t>6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ormány és a közigazgatási hatóságok illetékessége</w:t>
        <w:br/>
        <w:t>a katonai parancsnokságok előtt 56</w:t>
      </w:r>
    </w:p>
    <w:p>
      <w:pPr>
        <w:pStyle w:val="Szvegtrzs21"/>
        <w:shd w:fill="auto" w:val="clear"/>
        <w:tabs>
          <w:tab w:val="clear" w:pos="720"/>
          <w:tab w:val="left" w:pos="19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és a román nép közötti érintkezés megnehezülése</w:t>
        <w:br/>
      </w:r>
      <w:r>
        <w:rPr>
          <w:rStyle w:val="Szvegtrzs6810pt"/>
          <w:b/>
        </w:rPr>
        <w:t>681</w:t>
      </w:r>
    </w:p>
    <w:p>
      <w:pPr>
        <w:pStyle w:val="Szvegtrzs21"/>
        <w:shd w:fill="auto" w:val="clear"/>
        <w:tabs>
          <w:tab w:val="clear" w:pos="720"/>
          <w:tab w:val="left" w:pos="19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emzetiségpártoló akcióinak túlhangsúlyozása 628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ámadásai a román főpapok ellen 609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ormánybiztosi intézmény létrehívása 48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ormánypolitika összhangba hozása a román nép ér-</w:t>
        <w:br/>
        <w:t>dekeivel 14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ormánytagok elleni merényletek megkegyelmezése</w:t>
        <w:br/>
        <w:t>1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orona és a törvényhozó testületek viszonya 6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oronázási jelvények 2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orridor (horvát–szlovák ötlete Ny–Mo.-on) 5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koszovói templom ügye (I. </w:t>
      </w:r>
      <w:r>
        <w:rPr>
          <w:rStyle w:val="Szvegtrzs210pt21"/>
          <w:b/>
          <w:bCs/>
          <w:lang w:val="sr-Latn-CS" w:eastAsia="sr-Latn-CS"/>
        </w:rPr>
        <w:t xml:space="preserve">Meštrović </w:t>
      </w:r>
      <w:r>
        <w:rPr>
          <w:rStyle w:val="Szvegtrzs210pt21"/>
          <w:b/>
          <w:bCs/>
        </w:rPr>
        <w:t>terve) 4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otor (Cattaro, Dalmácia) 394, 5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ovel (Kowel) 6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val="sr-Latn-CS" w:eastAsia="sr-Latn-CS"/>
        </w:rPr>
        <w:t xml:space="preserve">Koviljača </w:t>
      </w:r>
      <w:r>
        <w:rPr>
          <w:rStyle w:val="Szvegtrzs210pt21"/>
          <w:b/>
          <w:bCs/>
        </w:rPr>
        <w:t xml:space="preserve">(Banja </w:t>
      </w:r>
      <w:r>
        <w:rPr>
          <w:rStyle w:val="Szvegtrzs210pt21"/>
          <w:b/>
          <w:bCs/>
          <w:lang w:val="sr-Latn-CS" w:eastAsia="sr-Latn-CS"/>
        </w:rPr>
        <w:t xml:space="preserve">Koviljača, </w:t>
      </w:r>
      <w:r>
        <w:rPr>
          <w:rStyle w:val="Szvegtrzs210pt21"/>
          <w:b/>
          <w:bCs/>
        </w:rPr>
        <w:t>Szerbia) 198, 6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ozákok 1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Kölpény </w:t>
      </w:r>
      <w:r>
        <w:rPr>
          <w:rStyle w:val="Szvegtrzs210pt21"/>
          <w:b/>
          <w:bCs/>
          <w:lang w:eastAsia="de-DE"/>
        </w:rPr>
        <w:t xml:space="preserve">(Kulpin, </w:t>
      </w:r>
      <w:r>
        <w:rPr>
          <w:rStyle w:val="Szvegtrzs210pt21"/>
          <w:b/>
          <w:bCs/>
        </w:rPr>
        <w:t>Bács-Bodrog vm.) 75, 1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öltségvetési vita 1915/16. első hat hónapjára 4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eastAsia="de-DE"/>
        </w:rPr>
        <w:t xml:space="preserve">Königgrätz </w:t>
      </w:r>
      <w:r>
        <w:rPr>
          <w:rStyle w:val="Szvegtrzs210pt21"/>
          <w:b/>
          <w:bCs/>
          <w:lang w:val="sk-SK" w:eastAsia="sk-SK"/>
        </w:rPr>
        <w:t xml:space="preserve">(Hradec Králové, </w:t>
      </w:r>
      <w:r>
        <w:rPr>
          <w:rStyle w:val="Szvegtrzs210pt21"/>
          <w:b/>
          <w:bCs/>
        </w:rPr>
        <w:t>Csehó.) 41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örös 6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őrösmező (Jaszinya, Ukrajna) 2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őrösmező-máramarosszigeti vasút 2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örrendelet a ruszin anyanyelvnek kisegítő nyelvül,</w:t>
        <w:br/>
        <w:t>valamint annak mint tantárgynak tantervszerű ta-</w:t>
        <w:br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1"/>
          <w:b/>
          <w:bCs/>
        </w:rPr>
        <w:t>nítása tárgyában (Eperjesi Gör. Szert. Kath. Egy-</w:t>
        <w:br/>
        <w:t>házmegye Rendeleteinek Tára 1915. IX.) 436–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özegészségügy elmaradt volta 1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özélelmezés X, 5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özel-Kelet 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özép-albán törzsek 5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özép-Dalmácia 3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özép-Európa (földr. fogalom) 74, 229, 295, 379,</w:t>
        <w:br/>
        <w:t>383, 388, 448, 454, 459, 461, 465–8, 492, 514–5,</w:t>
        <w:br/>
        <w:t>583, 625, 665, 667, 681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egységesülése 513, 584, 618, 620</w:t>
      </w:r>
    </w:p>
    <w:p>
      <w:pPr>
        <w:pStyle w:val="Szvegtrzs21"/>
        <w:shd w:fill="auto" w:val="clear"/>
        <w:tabs>
          <w:tab w:val="clear" w:pos="720"/>
          <w:tab w:val="left" w:pos="229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em német kis nemzeteinek felszabadítása 513, 584</w:t>
      </w:r>
    </w:p>
    <w:p>
      <w:pPr>
        <w:pStyle w:val="Szvegtrzs21"/>
        <w:shd w:fill="auto" w:val="clear"/>
        <w:tabs>
          <w:tab w:val="clear" w:pos="720"/>
          <w:tab w:val="left" w:pos="22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özép-európai államrendszer átalakítása, újjászerve-</w:t>
        <w:br/>
        <w:t>zése 513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Gazdasági Egyesület 59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émet befolyás megszüntetése 584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zövetség kérdése 307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özép-Isztria 496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özép-Szerbia 389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özépbirtokok pusztulása 3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özépcímer használata ünnepélyes alkalmakkor 5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özépeurópa (polit. fogalom) 618–9, 621–6, 629–37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  <w:lang w:val="de-DE" w:eastAsia="de-DE"/>
        </w:rPr>
        <w:t xml:space="preserve">(Mitteleuropa) </w:t>
      </w:r>
      <w:r>
        <w:rPr>
          <w:rStyle w:val="Szvegtrzs210pt21"/>
          <w:b/>
          <w:bCs/>
          <w:lang w:val="sk-SK" w:eastAsia="sk-SK"/>
        </w:rPr>
        <w:t xml:space="preserve">c. </w:t>
      </w:r>
      <w:r>
        <w:rPr>
          <w:rStyle w:val="Szvegtrzs210pt21"/>
          <w:b/>
          <w:bCs/>
        </w:rPr>
        <w:t xml:space="preserve">könyv </w:t>
      </w:r>
      <w:r>
        <w:rPr>
          <w:rStyle w:val="Szvegtrzs210pt21"/>
          <w:b/>
          <w:bCs/>
          <w:lang w:val="de-DE" w:eastAsia="de-DE"/>
        </w:rPr>
        <w:t xml:space="preserve">(Fr. Naumann) </w:t>
      </w:r>
      <w:r>
        <w:rPr>
          <w:rStyle w:val="Szvegtrzs210pt21"/>
          <w:b/>
          <w:bCs/>
        </w:rPr>
        <w:t>63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émet hegemónia alatti egységesítése 584, 62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-vita a Társadalomtudományi Társaságban 620–6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-i gondolat ügye 467, 621, 68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özeledés kérdése 621–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özépiskolai nyelvtanítás nem kielégítő volta 654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oktatás egységessége 636, 655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javítása 65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reform sürgőssége 65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anárok képesítése 653, 6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özépiskolák német tanítási nyelve magyar nyelvre</w:t>
        <w:br/>
        <w:t>változott 472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zlovák tanítási nyelve 475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özépiskolákról és azok tanárainak képesítéséről szó-</w:t>
        <w:br/>
        <w:t>ló 1883:XXX. tc. módosítása 6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özigazgatás VI, 44, 63, 111, 141, 242, 275, 277, 316,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  <w:t>349, 352, 380, 399, 422, 449, 469, 471, 623–5,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  <w:t>656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akadozása a Szerémségben 197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államosítása 105, 242, 399</w:t>
      </w:r>
    </w:p>
    <w:p>
      <w:pPr>
        <w:pStyle w:val="Szvegtrzs21"/>
        <w:shd w:fill="auto" w:val="clear"/>
        <w:tabs>
          <w:tab w:val="clear" w:pos="720"/>
          <w:tab w:val="left" w:pos="22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elyreállítása Boszniában a békekötés után 349, 352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mulasztásai Kárpátalján 2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közigazgatási állások Lengyelországban osztrákokkal,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  <w:t>Szerbiában magyarokkal töltendők be 603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atóságok tekintélyét sértő hangnem használata az</w:t>
        <w:br/>
        <w:t>alárendelt katonai szervek részéről 63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érelmek IX, 4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özjog, közjogi kurucok 241, 331, 469, 54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özlekedés szabaddá és zavartalanná tétele 4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közművelődés 213, 586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őmozdítása a tótok között 453</w:t>
      </w:r>
    </w:p>
    <w:p>
      <w:pPr>
        <w:pStyle w:val="Szvegtrzs21"/>
        <w:shd w:fill="auto" w:val="clear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özművelődési házak építése 476</w:t>
      </w:r>
    </w:p>
    <w:p>
      <w:pPr>
        <w:pStyle w:val="Szvegtrzs21"/>
        <w:shd w:fill="auto" w:val="clear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özoktatás 111, 624, 654, 656</w:t>
      </w:r>
    </w:p>
    <w:p>
      <w:pPr>
        <w:pStyle w:val="Szvegtrzs21"/>
        <w:shd w:fill="auto" w:val="clear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özoktatási kormányzat 6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özös bizottság létesítése a vasúti és vízi közlekedés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irányítására a két monarchiában 635</w:t>
      </w:r>
    </w:p>
    <w:p>
      <w:pPr>
        <w:pStyle w:val="Szvegtrzs21"/>
        <w:shd w:fill="auto" w:val="clear"/>
        <w:tabs>
          <w:tab w:val="clear" w:pos="720"/>
          <w:tab w:val="left" w:pos="26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ímer rendelése a közös intézmények használatára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ellentétes a magyar alkotmánnyal 544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lenőrzés (Delegációk) a három közös miniszté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rium fölött 580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honvéd lovasság háborús veszteségei 339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sereg 507, 519, 555, 580–1, 601, 692</w:t>
      </w:r>
    </w:p>
    <w:p>
      <w:pPr>
        <w:pStyle w:val="Szvegtrzs21"/>
        <w:shd w:fill="auto" w:val="clear"/>
        <w:tabs>
          <w:tab w:val="clear" w:pos="720"/>
          <w:tab w:val="left" w:pos="45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által meghódítandó újabb területek kvóta sze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rinti megosztása Ausztria és Magyarország kö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zött 551</w:t>
      </w:r>
    </w:p>
    <w:p>
      <w:pPr>
        <w:pStyle w:val="Szvegtrzs21"/>
        <w:shd w:fill="auto" w:val="clear"/>
        <w:tabs>
          <w:tab w:val="clear" w:pos="720"/>
          <w:tab w:val="left" w:pos="37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gyalogezredeinek háborús veszteségei 301–2, 339</w:t>
      </w:r>
    </w:p>
    <w:p>
      <w:pPr>
        <w:pStyle w:val="Szvegtrzs21"/>
        <w:shd w:fill="auto" w:val="clear"/>
        <w:tabs>
          <w:tab w:val="clear" w:pos="720"/>
          <w:tab w:val="left" w:pos="37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hivatalos zászlója 555</w:t>
      </w:r>
    </w:p>
    <w:p>
      <w:pPr>
        <w:pStyle w:val="Szvegtrzs21"/>
        <w:shd w:fill="auto" w:val="clear"/>
        <w:tabs>
          <w:tab w:val="clear" w:pos="720"/>
          <w:tab w:val="left" w:pos="26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seregfőparancsnokság l. hadseregfőparancsnok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ság</w:t>
      </w:r>
    </w:p>
    <w:p>
      <w:pPr>
        <w:pStyle w:val="Szvegtrzs21"/>
        <w:shd w:fill="auto" w:val="clear"/>
        <w:tabs>
          <w:tab w:val="clear" w:pos="720"/>
          <w:tab w:val="left" w:pos="44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átirata az osztrák belügyminisztériumhoz a Mo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narchiában élő szlávok államellenes mozgalmai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megfigyeléséről (1915. okt. 24.) 534</w:t>
      </w:r>
    </w:p>
    <w:p>
      <w:pPr>
        <w:pStyle w:val="Szvegtrzs21"/>
        <w:shd w:fill="auto" w:val="clear"/>
        <w:tabs>
          <w:tab w:val="clear" w:pos="720"/>
          <w:tab w:val="left" w:pos="24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ügyminisztérium 62, 220–1, 272, 533, 560, 564,</w:t>
      </w:r>
      <w:r>
        <w:rPr>
          <w:sz w:val="20"/>
          <w:szCs w:val="20"/>
        </w:rPr>
        <w:br/>
      </w:r>
      <w:r>
        <w:rPr>
          <w:rStyle w:val="Szvegtrzs210pt25"/>
          <w:b/>
          <w:bCs/>
        </w:rPr>
        <w:t>580</w:t>
      </w:r>
    </w:p>
    <w:p>
      <w:pPr>
        <w:pStyle w:val="Szvegtrzs21"/>
        <w:shd w:fill="auto" w:val="clear"/>
        <w:tabs>
          <w:tab w:val="clear" w:pos="720"/>
          <w:tab w:val="left" w:pos="258" w:leader="none"/>
          <w:tab w:val="left" w:pos="652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ntézmények használatára rendelt címer 546–7, 550</w:t>
      </w:r>
    </w:p>
    <w:p>
      <w:pPr>
        <w:pStyle w:val="Szvegtrzs21"/>
        <w:shd w:fill="auto" w:val="clear"/>
        <w:tabs>
          <w:tab w:val="clear" w:pos="720"/>
          <w:tab w:val="left" w:pos="258" w:leader="none"/>
          <w:tab w:val="left" w:pos="652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– </w:t>
      </w:r>
      <w:r>
        <w:rPr>
          <w:rStyle w:val="Szvegtrzs210pt25"/>
          <w:b/>
          <w:bCs/>
        </w:rPr>
        <w:t>kis címer és a horvát kiegyezési törvény nem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hozható kapcsolatba 551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nai parancsnokság VI, 627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iscímer 542, 545, 554–5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rmányzat 530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épcímer 542, 546</w:t>
      </w:r>
    </w:p>
    <w:p>
      <w:pPr>
        <w:pStyle w:val="Szvegtrzs21"/>
        <w:shd w:fill="auto" w:val="clear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ülügyminisztérium 95, 223, 527–8, 532–5, 564,</w:t>
      </w:r>
    </w:p>
    <w:p>
      <w:pPr>
        <w:pStyle w:val="Szvegtrzs21"/>
        <w:shd w:fill="auto" w:val="clear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580, 678</w:t>
      </w:r>
    </w:p>
    <w:p>
      <w:pPr>
        <w:pStyle w:val="Szvegtrzs21"/>
        <w:shd w:fill="auto" w:val="clear"/>
        <w:tabs>
          <w:tab w:val="clear" w:pos="720"/>
          <w:tab w:val="left" w:pos="142" w:leader="none"/>
          <w:tab w:val="left" w:pos="46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átirata a magyar miniszterelnökséghez a cleve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landi nemzetiségi gyűlések tárgyában (1915. ápr.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18.) 354</w:t>
      </w:r>
    </w:p>
    <w:p>
      <w:pPr>
        <w:pStyle w:val="Szvegtrzs21"/>
        <w:shd w:fill="auto" w:val="clear"/>
        <w:tabs>
          <w:tab w:val="clear" w:pos="720"/>
          <w:tab w:val="left" w:pos="51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ugyanahhoz a genfi osztrák-magyar konzulátus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jelentéséről (1915. okt. 22.) 533</w:t>
      </w:r>
    </w:p>
    <w:p>
      <w:pPr>
        <w:pStyle w:val="Szvegtrzs21"/>
        <w:shd w:fill="auto" w:val="clear"/>
        <w:tabs>
          <w:tab w:val="clear" w:pos="720"/>
          <w:tab w:val="left" w:pos="51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 xml:space="preserve">gr. Tisza Istvánhoz a Marjanović </w:t>
      </w:r>
      <w:r>
        <w:rPr>
          <w:rStyle w:val="Szvegtrzs210pt25"/>
          <w:b/>
          <w:bCs/>
          <w:lang w:eastAsia="de-DE"/>
        </w:rPr>
        <w:t xml:space="preserve">Milan </w:t>
      </w:r>
      <w:r>
        <w:rPr>
          <w:rStyle w:val="Szvegtrzs210pt25"/>
          <w:b/>
          <w:bCs/>
        </w:rPr>
        <w:t>kiadá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sában New Yorkban megjelenő Délszláv Könyv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tárról (1916. okt. 27.) 499–506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agyar-horvát törvények 593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iniszterek 487, 551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miniszteri értekezlet (1914. </w:t>
      </w:r>
      <w:r>
        <w:rPr>
          <w:rStyle w:val="Szvegtrzs210pt25"/>
          <w:b/>
          <w:bCs/>
          <w:lang w:val="ro-RO" w:eastAsia="ro-RO"/>
        </w:rPr>
        <w:t xml:space="preserve">aug. </w:t>
      </w:r>
      <w:r>
        <w:rPr>
          <w:rStyle w:val="Szvegtrzs210pt25"/>
          <w:b/>
          <w:bCs/>
        </w:rPr>
        <w:t>8.) 275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inisztériumok 580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minisztertanács (1914. </w:t>
      </w:r>
      <w:r>
        <w:rPr>
          <w:rStyle w:val="Szvegtrzs210pt25"/>
          <w:b/>
          <w:bCs/>
          <w:lang w:val="sk-SK" w:eastAsia="sk-SK"/>
        </w:rPr>
        <w:t xml:space="preserve">júl. </w:t>
      </w:r>
      <w:r>
        <w:rPr>
          <w:rStyle w:val="Szvegtrzs210pt25"/>
          <w:b/>
          <w:bCs/>
        </w:rPr>
        <w:t>14.) 225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(1915. okt. 6.) 527–9, 531</w:t>
      </w:r>
    </w:p>
    <w:p>
      <w:pPr>
        <w:pStyle w:val="Szvegtrzs21"/>
        <w:shd w:fill="auto" w:val="clear"/>
        <w:tabs>
          <w:tab w:val="clear" w:pos="720"/>
          <w:tab w:val="left" w:pos="38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a szerbiai katonai főkormányzóság felállítása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ügyében 606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énzügyminisztérium 159, 527–8, 532, 535, 580,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</w:r>
      <w:r>
        <w:rPr>
          <w:rStyle w:val="Szvegtrzs210pt17"/>
          <w:b/>
          <w:bCs/>
        </w:rPr>
        <w:t>601</w:t>
      </w:r>
    </w:p>
    <w:p>
      <w:pPr>
        <w:pStyle w:val="Szvegtrzs21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ügyekkel kapcsolatban használandó magyar–horvát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szlavón egyesített kis címer megállapítása 553</w:t>
      </w:r>
    </w:p>
    <w:p>
      <w:pPr>
        <w:pStyle w:val="Szvegtrzs21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ezérkar nyilvántartási hivatala 532, 534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Központi Bank Rt. – Ústredná Banka uč. sp. (Főin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tézete: Prága; fiókja: Bp. VIII.) 62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talmak VII, 27, 307, 335, 398, 459, 493, 495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507, 513, 520–1, 531, 624, 631–2, 634, 643, 679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84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balkáni diplomáciai sikerei 493</w:t>
      </w:r>
    </w:p>
    <w:p>
      <w:pPr>
        <w:pStyle w:val="Szvegtrzs21"/>
        <w:shd w:fill="auto" w:val="clear"/>
        <w:tabs>
          <w:tab w:val="clear" w:pos="720"/>
          <w:tab w:val="left" w:pos="36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esetleges vereségének hatása Romániára 307</w:t>
      </w:r>
    </w:p>
    <w:p>
      <w:pPr>
        <w:pStyle w:val="Szvegtrzs21"/>
        <w:shd w:fill="auto" w:val="clear"/>
        <w:tabs>
          <w:tab w:val="clear" w:pos="720"/>
          <w:tab w:val="left" w:pos="36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gyűlölete Romániában 27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emzetiségi politikája 459</w:t>
      </w:r>
    </w:p>
    <w:p>
      <w:pPr>
        <w:pStyle w:val="Szvegtrzs21"/>
        <w:shd w:fill="auto" w:val="clear"/>
        <w:tabs>
          <w:tab w:val="clear" w:pos="720"/>
          <w:tab w:val="left" w:pos="3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újabb hadjárata Szerbia ellen (1915. szept.–) 493</w:t>
      </w:r>
    </w:p>
    <w:p>
      <w:pPr>
        <w:pStyle w:val="Szvegtrzs21"/>
        <w:shd w:fill="auto" w:val="clear"/>
        <w:tabs>
          <w:tab w:val="clear" w:pos="720"/>
          <w:tab w:val="left" w:pos="22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tóságok rendőri vezetőinek tervezett tanácskozása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Bosznia-Hercegovináról 353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gazgatás szerveinek kiépítése a leendő Közép-Eu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rópában 636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Statisztikai Hivatal jelentése Tisza min. </w:t>
      </w:r>
      <w:r>
        <w:rPr>
          <w:rStyle w:val="Szvegtrzs210pt25"/>
          <w:b/>
          <w:bCs/>
          <w:lang w:eastAsia="de-DE"/>
        </w:rPr>
        <w:t xml:space="preserve">eln. </w:t>
      </w:r>
      <w:r>
        <w:rPr>
          <w:rStyle w:val="Szvegtrzs210pt25"/>
          <w:b/>
          <w:bCs/>
        </w:rPr>
        <w:t>szá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mára a háborús veszteségek nemzetiségi megosz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lásáról (1915. ápr. 9.) IX, 33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központosított, osztrák vezetésű </w:t>
      </w:r>
      <w:r>
        <w:rPr>
          <w:rStyle w:val="Szvegtrzs210pt25"/>
          <w:b/>
          <w:bCs/>
          <w:lang w:eastAsia="de-DE"/>
        </w:rPr>
        <w:t xml:space="preserve">„Gesamtstaat” </w:t>
      </w:r>
      <w:r>
        <w:rPr>
          <w:rStyle w:val="Szvegtrzs210pt25"/>
          <w:b/>
          <w:bCs/>
        </w:rPr>
        <w:t>meg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valósításának eszméje 5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özségenkénti általános titkos választójog követelése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4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özségi autonómia érintetlenül hagyása a leendő Kö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zép-Európában 6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özszabadságok kivívása 2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özúti forgalom Fogarasban 3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özvélemény 96, 105, 113, 123–4, 128, 154, 238,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300, 380, 387, 468–70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artózkodása a „román akcióval” kapcsolatban 128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özvetlen választójog bevezetése 636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ragujevác (Szerbia) 205–7, 54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>–</w:t>
      </w:r>
      <w:r>
        <w:rPr>
          <w:rStyle w:val="Szvegtrzs210pt25"/>
          <w:b/>
          <w:bCs/>
        </w:rPr>
        <w:t xml:space="preserve">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Dusan Silni sokol-egylet 2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rajiskai körzet 205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rajna (Krain, Carnia, Carniola, Karniola) 171, 179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385–6, 388–9, 394, 496–7, 5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tartományi gyűlés 3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ra vonatkozó szerb igény 5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Krakkó </w:t>
      </w:r>
      <w:r>
        <w:rPr>
          <w:rStyle w:val="Szvegtrzs210pt25"/>
          <w:b/>
          <w:bCs/>
          <w:lang w:eastAsia="de-DE"/>
        </w:rPr>
        <w:t>(Krak</w:t>
      </w:r>
      <w:r>
        <w:rPr>
          <w:rStyle w:val="Szvegtrzs210pt25"/>
          <w:b/>
          <w:bCs/>
        </w:rPr>
        <w:t>ó</w:t>
      </w:r>
      <w:r>
        <w:rPr>
          <w:rStyle w:val="Szvegtrzs210pt25"/>
          <w:b/>
          <w:bCs/>
          <w:lang w:eastAsia="de-DE"/>
        </w:rPr>
        <w:t xml:space="preserve">w, Krakau) </w:t>
      </w:r>
      <w:r>
        <w:rPr>
          <w:rStyle w:val="Szvegtrzs210pt25"/>
          <w:b/>
          <w:bCs/>
        </w:rPr>
        <w:t>3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rapinske Toplice (Horváto.) 2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Krassószombat (Banatska </w:t>
      </w:r>
      <w:r>
        <w:rPr>
          <w:rStyle w:val="Szvegtrzs210pt25"/>
          <w:b/>
          <w:bCs/>
          <w:lang w:val="sk-SK" w:eastAsia="sk-SK"/>
        </w:rPr>
        <w:t xml:space="preserve">Subotica, </w:t>
      </w:r>
      <w:r>
        <w:rPr>
          <w:rStyle w:val="Szvegtrzs210pt25"/>
          <w:b/>
          <w:bCs/>
        </w:rPr>
        <w:t>Krassó-Szörény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vm.) 1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rassó-Szörény vm. 102, 172, 176, 403, 576, 612, 6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rasznik (Krasnik, Orosz-Lengyelo.) 3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rasznodar l. Ekaterinodar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réta, krétaiak 4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rka folyó (Horváto.) 3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rupanj (Szerbia) 2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„</w:t>
      </w:r>
      <w:r>
        <w:rPr>
          <w:rStyle w:val="Szvegtrzs210pt25"/>
          <w:b/>
          <w:bCs/>
        </w:rPr>
        <w:t>kucovlah” származás 22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ucsulata (Cuciulata, Fogaras vm.) 365, 368–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Kula (Kula, </w:t>
      </w:r>
      <w:r>
        <w:rPr>
          <w:rStyle w:val="Szvegtrzs210pt25"/>
          <w:b/>
          <w:bCs/>
          <w:lang w:val="de-DE" w:eastAsia="de-DE"/>
        </w:rPr>
        <w:t xml:space="preserve">Wolfsburg, </w:t>
      </w:r>
      <w:r>
        <w:rPr>
          <w:rStyle w:val="Szvegtrzs210pt25"/>
          <w:b/>
          <w:bCs/>
        </w:rPr>
        <w:t>Bács-Bodrog vm.) 57, 59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ultúrák szabad cseréje és kölcsönhatása 4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ulturális engedmények az erdélyi románoknak 116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unka akadályainak elhárítása 650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kultúrliga l. Liga </w:t>
      </w:r>
      <w:r>
        <w:rPr>
          <w:rStyle w:val="Szvegtrzs210pt25"/>
          <w:b/>
          <w:bCs/>
          <w:lang w:val="ro-RO" w:eastAsia="ro-RO"/>
        </w:rPr>
        <w:t>Culturală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umán (Kumane, Torontál vm.) 288, 2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upinovo (Szerém vm.) 1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uzmin (Kozma, Szerém vm.) 1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üküllő-híd építése 3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ülföldi Cseh (Csehszlovák) Akcióbizottság 508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510–2, 516, 519</w:t>
      </w:r>
    </w:p>
    <w:p>
      <w:pPr>
        <w:pStyle w:val="Szvegtrzs21"/>
        <w:shd w:fill="auto" w:val="clear"/>
        <w:tabs>
          <w:tab w:val="clear" w:pos="720"/>
          <w:tab w:val="left" w:pos="53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 xml:space="preserve">manifesztuma (1915. </w:t>
      </w:r>
      <w:r>
        <w:rPr>
          <w:rStyle w:val="Szvegtrzs210pt25"/>
          <w:b/>
          <w:bCs/>
          <w:lang w:val="ro-RO" w:eastAsia="ro-RO"/>
        </w:rPr>
        <w:t xml:space="preserve">nov. </w:t>
      </w:r>
      <w:r>
        <w:rPr>
          <w:rStyle w:val="Szvegtrzs210pt25"/>
          <w:b/>
          <w:bCs/>
        </w:rPr>
        <w:t>14.) 516–2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sehek egyesülete Szerbiában 540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seh mozgalom 355, 657–8, 660–2</w:t>
      </w:r>
    </w:p>
    <w:p>
      <w:pPr>
        <w:pStyle w:val="Szvegtrzs21"/>
        <w:shd w:fill="auto" w:val="clear"/>
        <w:tabs>
          <w:tab w:val="clear" w:pos="720"/>
          <w:tab w:val="left" w:pos="506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olasz- és oroszországi akciói és azok magyar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figyeltetése 657–6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sehek és szlovákok képviselőiből forradalmi al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kotmányozó gyűlés létrehozása 66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diplomaták 461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metek visszavándoroltatása Németországba 668</w:t>
      </w:r>
    </w:p>
    <w:p>
      <w:pPr>
        <w:pStyle w:val="Szvegtrzs21"/>
        <w:shd w:fill="auto" w:val="clear"/>
        <w:tabs>
          <w:tab w:val="clear" w:pos="720"/>
          <w:tab w:val="left" w:pos="22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metség Egyesületének „Német híd Kelet irányá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ban” c. emlékirata a magyarországi németek ügyé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ben Bethmann-Hollweg német kancellárhoz (1916.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  <w:lang w:val="ro-RO" w:eastAsia="ro-RO"/>
        </w:rPr>
        <w:t xml:space="preserve">aug. </w:t>
      </w:r>
      <w:r>
        <w:rPr>
          <w:rStyle w:val="Szvegtrzs210pt25"/>
          <w:b/>
          <w:bCs/>
        </w:rPr>
        <w:t>1.) 665–8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iskolaügyének támogatása 448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védelme 448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olitikusok 461</w:t>
      </w:r>
    </w:p>
    <w:p>
      <w:pPr>
        <w:pStyle w:val="Szvegtrzs21"/>
        <w:shd w:fill="auto" w:val="clear"/>
        <w:tabs>
          <w:tab w:val="clear" w:pos="720"/>
          <w:tab w:val="left" w:pos="257" w:leader="none"/>
          <w:tab w:val="left" w:pos="34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láv bizottságok 660–1</w:t>
      </w:r>
    </w:p>
    <w:p>
      <w:pPr>
        <w:pStyle w:val="Szvegtrzs21"/>
        <w:shd w:fill="auto" w:val="clear"/>
        <w:tabs>
          <w:tab w:val="clear" w:pos="720"/>
          <w:tab w:val="left" w:pos="257" w:leader="none"/>
          <w:tab w:val="left" w:pos="34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külföldön élő csehek és szlovákok 658</w:t>
      </w:r>
    </w:p>
    <w:p>
      <w:pPr>
        <w:pStyle w:val="Szvegtrzs21"/>
        <w:shd w:fill="auto" w:val="clear"/>
        <w:tabs>
          <w:tab w:val="clear" w:pos="720"/>
          <w:tab w:val="left" w:pos="257" w:leader="none"/>
          <w:tab w:val="left" w:pos="34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horvátok 25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ülönbéke Oroszországgal 333–4, 529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izárása az antant–román titkos szerződésben 675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ülpolitika (külpolitikai helyzet, – intrikák, – viszo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nyok) 152, 407, 461, 465, 467</w:t>
      </w:r>
    </w:p>
    <w:p>
      <w:pPr>
        <w:pStyle w:val="Szvegtrzs21"/>
        <w:shd w:fill="auto" w:val="clear"/>
        <w:tabs>
          <w:tab w:val="clear" w:pos="720"/>
          <w:tab w:val="left" w:pos="22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ségessé tétele Ausztria–Magyarországon és Né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metországban 6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ülügyi közös bizottság létrehozása Közép-Európá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ban 63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Kvamer (Quarner)-szigetek, kvarner-dalmát szigetvi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lág 386–7, 3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  <w:lang w:eastAsia="de-DE"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eastAsia="de-DE"/>
        </w:rPr>
        <w:t xml:space="preserve">Laborc </w:t>
      </w:r>
      <w:r>
        <w:rPr>
          <w:rStyle w:val="Szvegtrzs210pt25"/>
          <w:b/>
          <w:bCs/>
        </w:rPr>
        <w:t>folyó 31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Laibach (Szlovénia) 171, 177–9 l. még Ljubljan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>–</w:t>
      </w:r>
      <w:r>
        <w:rPr>
          <w:rStyle w:val="Szvegtrzs210pt25"/>
          <w:b/>
          <w:bCs/>
        </w:rPr>
        <w:t xml:space="preserve">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„délszláv középiskola szervezete” 1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Lajkovac (Szerbia) 6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Lajtáninnen 51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Lajtántúl VI, 572, 6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Lancashire (Anglia) 6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Lašinci </w:t>
      </w:r>
      <w:r>
        <w:rPr>
          <w:rStyle w:val="Szvegtrzs210pt25"/>
          <w:b/>
          <w:bCs/>
        </w:rPr>
        <w:t>(Szerém vm.) 1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latin betűkkel író szláv népek (csehek, horvátok, len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gyelek, szlovákok, szlovének) helyesírása 43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latin betűs írásmód előmozdíthatja a ruszin nép mű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velődését 651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ruszin ábécés és tankönyvek, hittan- és imaköny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vek kiadása 428, 431–3, 436, 644–6, 650–1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rPr>
          <w:rStyle w:val="Szvegtrzs210pt25"/>
          <w:b/>
          <w:bCs/>
        </w:rPr>
        <w:t>latin–cirill betűs lap megjelentetése 2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latin írás tanítása a szerb–horvát nyelvű boszniai tan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intézetekben 32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Latorcfő (Latorcafő, Latyirka, Laturka, Bereg vm.)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eastAsia="de-DE"/>
        </w:rPr>
        <w:t xml:space="preserve">Lausanne </w:t>
      </w:r>
      <w:r>
        <w:rPr>
          <w:rStyle w:val="Szvegtrzs210pt25"/>
          <w:b/>
          <w:bCs/>
        </w:rPr>
        <w:t>(Svájc) 510, 512, 5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Lazarevac (Szerbia) 6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lelkészek megalázó módon történt letartóztatása 63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  <w:lang w:eastAsia="de-DE"/>
        </w:rPr>
        <w:t xml:space="preserve">Lemberg </w:t>
      </w:r>
      <w:r>
        <w:rPr>
          <w:rStyle w:val="Szvegtrzs210pt25"/>
          <w:b/>
          <w:bCs/>
        </w:rPr>
        <w:t>(Lwów, Lvov, Galícia) 117, 159, 162, 164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443, 673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iürítése 159, 162, 164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érsek 443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etropolia 4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lengyel állam létrehozásának kísérlete az elfoglalt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orosz-lengyelországi területek bevonásával 317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rcterek 309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érdés és megoldása 527, 625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égió 310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egszállt területek 322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 kultúra fejlesztése 461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rializmus osztrák eszménye 317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lengyelek autonómiája Galíciában 266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üggetlenség iránti vágya 529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Lengyelország, lengyelek 74, 306, 315, 317, 321–2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330, 361–2, 381, 461, 498, 515–7, 527–30, 584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03, 606, 618–9, 624, 636, 639, 685, 688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nnektálása 528, 530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usztriához csatolása 528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elszabadítása, függetlensége 361–2, 584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ová csatolásának kérdése 527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nai igazgatása 322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met elfoglalása 51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>–</w:t>
      </w:r>
      <w:r>
        <w:rPr>
          <w:rStyle w:val="Szvegtrzs210pt25"/>
          <w:b/>
          <w:bCs/>
        </w:rPr>
        <w:t xml:space="preserve">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közigazgatási állások betöltése 322, 6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lengyelül tudó osztrák polgári hivatalnokok 32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Lešnica </w:t>
      </w:r>
      <w:r>
        <w:rPr>
          <w:rStyle w:val="Szvegtrzs210pt25"/>
          <w:b/>
          <w:bCs/>
        </w:rPr>
        <w:t>(Szerbia) 223, 6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letartóztatások szlovák vidékeken 77–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>Levoča l</w:t>
      </w:r>
      <w:r>
        <w:rPr>
          <w:rStyle w:val="Szvegtrzs210pt25"/>
          <w:b/>
          <w:bCs/>
        </w:rPr>
        <w:t>. Lőcse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Ležimir </w:t>
      </w:r>
      <w:r>
        <w:rPr>
          <w:rStyle w:val="Szvegtrzs210pt25"/>
          <w:b/>
          <w:bCs/>
        </w:rPr>
        <w:t>(Szerém vm.) 1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liberális kereskedelmi szerződések 4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Liešné (Liešno, </w:t>
      </w:r>
      <w:r>
        <w:rPr>
          <w:rStyle w:val="Szvegtrzs210pt25"/>
          <w:b/>
          <w:bCs/>
        </w:rPr>
        <w:t>Turócerdőd, Turóc vm.) 4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Liga </w:t>
      </w:r>
      <w:r>
        <w:rPr>
          <w:rStyle w:val="Szvegtrzs210pt25"/>
          <w:b/>
          <w:bCs/>
          <w:lang w:val="ro-RO" w:eastAsia="ro-RO"/>
        </w:rPr>
        <w:t xml:space="preserve">Culturală </w:t>
      </w:r>
      <w:r>
        <w:rPr>
          <w:rStyle w:val="Szvegtrzs210pt25"/>
          <w:b/>
          <w:bCs/>
        </w:rPr>
        <w:t xml:space="preserve">(Liga </w:t>
      </w:r>
      <w:r>
        <w:rPr>
          <w:rStyle w:val="Szvegtrzs210pt25"/>
          <w:b/>
          <w:bCs/>
          <w:lang w:val="ro-RO" w:eastAsia="ro-RO"/>
        </w:rPr>
        <w:t xml:space="preserve">pentru unitatea românilor) </w:t>
      </w:r>
      <w:r>
        <w:rPr>
          <w:rStyle w:val="Szvegtrzs210pt25"/>
          <w:b/>
          <w:bCs/>
        </w:rPr>
        <w:t>3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Lika vidéke (horvát tengerpart) 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eastAsia="de-DE"/>
        </w:rPr>
        <w:t xml:space="preserve">Limanov (Limanova, </w:t>
      </w:r>
      <w:r>
        <w:rPr>
          <w:rStyle w:val="Szvegtrzs210pt25"/>
          <w:b/>
          <w:bCs/>
        </w:rPr>
        <w:t>Limanowa, Galícia) 4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Lipa </w:t>
      </w:r>
      <w:r>
        <w:rPr>
          <w:rStyle w:val="Szvegtrzs210pt25"/>
          <w:b/>
          <w:bCs/>
        </w:rPr>
        <w:t>folyó (ÉK-Galícia) 5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Lipik (Lippik, Pozsega vm.) 2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Liptószentmiklós </w:t>
      </w:r>
      <w:r>
        <w:rPr>
          <w:rStyle w:val="Szvegtrzs210pt25"/>
          <w:b/>
          <w:bCs/>
          <w:lang w:val="sk-SK" w:eastAsia="sk-SK"/>
        </w:rPr>
        <w:t xml:space="preserve">(Liptovský Svätý Mikuláš, </w:t>
      </w:r>
      <w:r>
        <w:rPr>
          <w:rStyle w:val="Szvegtrzs210pt25"/>
          <w:b/>
          <w:bCs/>
        </w:rPr>
        <w:t>Liptó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vm.) 34–5, 264, 298, 409, 413, 417, 474, 476, 479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>–</w:t>
      </w:r>
      <w:r>
        <w:rPr>
          <w:rStyle w:val="Szvegtrzs210pt25"/>
          <w:b/>
          <w:bCs/>
        </w:rPr>
        <w:t xml:space="preserve">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állami gimnázium tót tanítási nyelve 476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yűlés emlékirata (1848. máj. 10.) 264, 417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Liptóvár (Liptóújvár, </w:t>
      </w:r>
      <w:r>
        <w:rPr>
          <w:rStyle w:val="Szvegtrzs210pt25"/>
          <w:b/>
          <w:bCs/>
          <w:lang w:val="sk-SK" w:eastAsia="sk-SK"/>
        </w:rPr>
        <w:t xml:space="preserve">Liptovský Hrádok, </w:t>
      </w:r>
      <w:r>
        <w:rPr>
          <w:rStyle w:val="Szvegtrzs210pt25"/>
          <w:b/>
          <w:bCs/>
        </w:rPr>
        <w:t>Liptó vm.)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45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Liptó vm. 450, 474, 478–9, 5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eastAsia="de-DE"/>
        </w:rPr>
        <w:t xml:space="preserve">Lissa (Vis) </w:t>
      </w:r>
      <w:r>
        <w:rPr>
          <w:rStyle w:val="Szvegtrzs210pt25"/>
          <w:b/>
          <w:bCs/>
        </w:rPr>
        <w:t xml:space="preserve">város </w:t>
      </w:r>
      <w:r>
        <w:rPr>
          <w:rStyle w:val="Szvegtrzs210pt25"/>
          <w:b/>
          <w:bCs/>
          <w:lang w:eastAsia="de-DE"/>
        </w:rPr>
        <w:t xml:space="preserve">(Vis </w:t>
      </w:r>
      <w:r>
        <w:rPr>
          <w:rStyle w:val="Szvegtrzs210pt25"/>
          <w:b/>
          <w:bCs/>
        </w:rPr>
        <w:t>dalmáciai szigeten) 2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Listy Svätého Antona, </w:t>
      </w:r>
      <w:r>
        <w:rPr>
          <w:rStyle w:val="Szvegtrzs210pt25"/>
          <w:b/>
          <w:bCs/>
        </w:rPr>
        <w:t>szlovák katolikus képes ha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vilap (Bp.)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liturgikus nyelvhasználat és iskolai írásreform szét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 xml:space="preserve">válása a munkácsi gör. </w:t>
      </w:r>
      <w:r>
        <w:rPr>
          <w:rStyle w:val="Szvegtrzs210pt25"/>
          <w:b/>
          <w:bCs/>
          <w:lang w:val="sk-SK" w:eastAsia="sk-SK"/>
        </w:rPr>
        <w:t xml:space="preserve">kat. </w:t>
      </w:r>
      <w:r>
        <w:rPr>
          <w:rStyle w:val="Szvegtrzs210pt25"/>
          <w:b/>
          <w:bCs/>
        </w:rPr>
        <w:t>püspökségben 64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Livorno (Olaszo.) 3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Ljubljana (Szlovénia) 380, 389, 496–7, l. még Lai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bach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lojális horvátok 2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„</w:t>
      </w:r>
      <w:r>
        <w:rPr>
          <w:rStyle w:val="Szvegtrzs210pt25"/>
          <w:b/>
          <w:bCs/>
        </w:rPr>
        <w:t>lojális szerbek” 292–3</w:t>
      </w:r>
    </w:p>
    <w:p>
      <w:pPr>
        <w:pStyle w:val="Szvegtrzs21"/>
        <w:shd w:fill="auto" w:val="clear"/>
        <w:tabs>
          <w:tab w:val="clear" w:pos="720"/>
          <w:tab w:val="left" w:pos="394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Boszniában 347</w:t>
      </w:r>
    </w:p>
    <w:p>
      <w:pPr>
        <w:pStyle w:val="Szvegtrzs21"/>
        <w:shd w:fill="auto" w:val="clear"/>
        <w:tabs>
          <w:tab w:val="clear" w:pos="720"/>
          <w:tab w:val="left" w:pos="39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Lombardia 2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London IX, 281, 356, 383, 387, 395, 458, 493–6, 500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502, 504, 507–8, 510, 512–4, 519–20, 532, 536–8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570, 579–80, 688–90, 69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London Czech </w:t>
      </w:r>
      <w:r>
        <w:rPr>
          <w:rStyle w:val="Szvegtrzs210pt25"/>
          <w:b/>
          <w:bCs/>
          <w:lang w:eastAsia="de-DE"/>
        </w:rPr>
        <w:t xml:space="preserve">Comitee </w:t>
      </w:r>
      <w:r>
        <w:rPr>
          <w:rStyle w:val="Szvegtrzs210pt25"/>
          <w:b/>
          <w:bCs/>
        </w:rPr>
        <w:t xml:space="preserve">and </w:t>
      </w:r>
      <w:r>
        <w:rPr>
          <w:rStyle w:val="Szvegtrzs210pt25"/>
          <w:b/>
          <w:bCs/>
          <w:lang w:eastAsia="de-DE"/>
        </w:rPr>
        <w:t xml:space="preserve">Legion </w:t>
      </w:r>
      <w:r>
        <w:rPr>
          <w:rStyle w:val="Szvegtrzs210pt25"/>
          <w:b/>
          <w:bCs/>
          <w:lang w:val="ro-RO" w:eastAsia="ro-RO"/>
        </w:rPr>
        <w:t xml:space="preserve">for </w:t>
      </w:r>
      <w:r>
        <w:rPr>
          <w:rStyle w:val="Szvegtrzs210pt25"/>
          <w:b/>
          <w:bCs/>
        </w:rPr>
        <w:t>British Ser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vice (Londoni Cseh Bizottság és Légió Brit Szol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gálatra) 53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londoni csehek, – cseh kolónia 356, 510, 537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délszláv vezetők 532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etem 504, 510, 579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ülügyminisztérium 281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lovák vezetők 532</w:t>
      </w:r>
    </w:p>
    <w:p>
      <w:pPr>
        <w:pStyle w:val="Szvegtrzs21"/>
        <w:shd w:fill="auto" w:val="clear"/>
        <w:tabs>
          <w:tab w:val="clear" w:pos="720"/>
          <w:tab w:val="left" w:pos="178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titkos egyezmény az antant és Olaszország között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 xml:space="preserve"> (1915. ápr. 26.) 387, 688–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Losnica l. Loznic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Losonc </w:t>
      </w:r>
      <w:r>
        <w:rPr>
          <w:rStyle w:val="Szvegtrzs210pt25"/>
          <w:b/>
          <w:bCs/>
          <w:lang w:val="sk-SK" w:eastAsia="sk-SK"/>
        </w:rPr>
        <w:t xml:space="preserve">(Lučenec, </w:t>
      </w:r>
      <w:r>
        <w:rPr>
          <w:rStyle w:val="Szvegtrzs210pt25"/>
          <w:b/>
          <w:bCs/>
        </w:rPr>
        <w:t>Nógrád vm.) 82, 43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Lotaringia címere 55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lovasság háborús veszteségeinek mintegy 70%-a a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magyarságra esik 338</w:t>
      </w:r>
    </w:p>
    <w:p>
      <w:pPr>
        <w:pStyle w:val="Szvegtrzs21"/>
        <w:shd w:fill="auto" w:val="clear"/>
        <w:tabs>
          <w:tab w:val="clear" w:pos="720"/>
          <w:tab w:val="left" w:pos="178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ségi megoszlásának figyelembevétele a há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borús veszteséglisták feldolgozásánál 33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Loznica (Losnica, Szerbia) 161, 223, 6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Lőcse </w:t>
      </w:r>
      <w:r>
        <w:rPr>
          <w:rStyle w:val="Szvegtrzs210pt25"/>
          <w:b/>
          <w:bCs/>
          <w:lang w:val="sk-SK" w:eastAsia="sk-SK"/>
        </w:rPr>
        <w:t xml:space="preserve">(Levoča, </w:t>
      </w:r>
      <w:r>
        <w:rPr>
          <w:rStyle w:val="Szvegtrzs210pt25"/>
          <w:b/>
          <w:bCs/>
        </w:rPr>
        <w:t>Leutschau, Szepes vm.) 18–9, 85, 21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Lubina </w:t>
      </w:r>
      <w:r>
        <w:rPr>
          <w:rStyle w:val="Szvegtrzs210pt25"/>
          <w:b/>
          <w:bCs/>
        </w:rPr>
        <w:t>(Lubonya, Nyitra vm.)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Ľudové Noviny </w:t>
      </w:r>
      <w:r>
        <w:rPr>
          <w:rStyle w:val="Szvegtrzs210pt25"/>
          <w:b/>
          <w:bCs/>
        </w:rPr>
        <w:t xml:space="preserve">(Juriga </w:t>
      </w:r>
      <w:r>
        <w:rPr>
          <w:rStyle w:val="Szvegtrzs210pt25"/>
          <w:b/>
          <w:bCs/>
          <w:lang w:val="sk-SK" w:eastAsia="sk-SK"/>
        </w:rPr>
        <w:t xml:space="preserve">N. </w:t>
      </w:r>
      <w:r>
        <w:rPr>
          <w:rStyle w:val="Szvegtrzs210pt25"/>
          <w:b/>
          <w:bCs/>
        </w:rPr>
        <w:t>lapja) 5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Lublin (Orosz-Lengyelo.) 6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Lugos </w:t>
      </w:r>
      <w:r>
        <w:rPr>
          <w:rStyle w:val="Szvegtrzs210pt25"/>
          <w:b/>
          <w:bCs/>
          <w:lang w:val="ro-RO" w:eastAsia="ro-RO"/>
        </w:rPr>
        <w:t xml:space="preserve">(Lugoj, </w:t>
      </w:r>
      <w:r>
        <w:rPr>
          <w:rStyle w:val="Szvegtrzs210pt25"/>
          <w:b/>
          <w:bCs/>
          <w:lang w:eastAsia="de-DE"/>
        </w:rPr>
        <w:t xml:space="preserve">Lugosch, </w:t>
      </w:r>
      <w:r>
        <w:rPr>
          <w:rStyle w:val="Szvegtrzs210pt25"/>
          <w:b/>
          <w:bCs/>
        </w:rPr>
        <w:t>Krassó-Szörény vm.) 125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144, 151, 3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Lusitania elsüllyesztése 4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Luzern (Svájc) 5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eastAsia="de-DE"/>
        </w:rPr>
        <w:t xml:space="preserve">Lyon (Franciao.) </w:t>
      </w:r>
      <w:r>
        <w:rPr>
          <w:rStyle w:val="Szvegtrzs210pt25"/>
          <w:b/>
          <w:bCs/>
        </w:rPr>
        <w:t>50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acedónia, Makedónia 305, 308, 696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románok 30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acedón területek Bulgáriának ígérése 2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acsói bánság 2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acsva (= régi Macsói bánság) 2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agánlakások kifosztása 239</w:t>
      </w:r>
    </w:p>
    <w:p>
      <w:pPr>
        <w:pStyle w:val="Szvegtrzs21"/>
        <w:tabs>
          <w:tab w:val="clear" w:pos="720"/>
          <w:tab w:val="left" w:pos="297" w:leader="none"/>
          <w:tab w:val="left" w:pos="383" w:leader="hyphen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>mágnáskaszinó Rumán 197</w:t>
      </w:r>
    </w:p>
    <w:p>
      <w:pPr>
        <w:pStyle w:val="Szvegtrzs21"/>
        <w:tabs>
          <w:tab w:val="clear" w:pos="720"/>
          <w:tab w:val="left" w:pos="297" w:leader="none"/>
          <w:tab w:val="left" w:pos="383" w:leader="hyphen"/>
        </w:tabs>
        <w:spacing w:lineRule="auto" w:line="276" w:before="0" w:after="0"/>
        <w:ind w:left="284" w:hanging="284"/>
        <w:jc w:val="both"/>
        <w:rPr/>
      </w:pPr>
      <w:r>
        <w:rPr>
          <w:rStyle w:val="Szvegtrzs210pt25"/>
          <w:b/>
          <w:bCs/>
        </w:rPr>
        <w:t>magyar ajkú g. katolikusok 421</w:t>
      </w:r>
    </w:p>
    <w:p>
      <w:pPr>
        <w:pStyle w:val="Szvegtrzs21"/>
        <w:tabs>
          <w:tab w:val="clear" w:pos="720"/>
          <w:tab w:val="left" w:pos="297" w:leader="none"/>
          <w:tab w:val="left" w:pos="383" w:leader="hyphen"/>
        </w:tabs>
        <w:spacing w:lineRule="auto" w:line="276" w:before="0" w:after="0"/>
        <w:ind w:left="284" w:hanging="284"/>
        <w:jc w:val="both"/>
        <w:rPr/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állam elárulása és megalázása 94</w:t>
      </w:r>
    </w:p>
    <w:p>
      <w:pPr>
        <w:pStyle w:val="Szvegtrzs21"/>
        <w:shd w:fill="auto" w:val="clear"/>
        <w:tabs>
          <w:tab w:val="clear" w:pos="720"/>
          <w:tab w:val="left" w:pos="297" w:leader="none"/>
          <w:tab w:val="left" w:pos="38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érdekeinek védelmezése 444</w:t>
      </w:r>
    </w:p>
    <w:p>
      <w:pPr>
        <w:pStyle w:val="Szvegtrzs21"/>
        <w:shd w:fill="auto" w:val="clear"/>
        <w:tabs>
          <w:tab w:val="clear" w:pos="720"/>
          <w:tab w:val="left" w:pos="297" w:leader="none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övetelései Romániával szemben 96</w:t>
      </w:r>
    </w:p>
    <w:p>
      <w:pPr>
        <w:pStyle w:val="Szvegtrzs21"/>
        <w:shd w:fill="auto" w:val="clear"/>
        <w:tabs>
          <w:tab w:val="clear" w:pos="720"/>
          <w:tab w:val="left" w:pos="43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magyar hivatalos nyelve, – államnyelv 104, 482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aritásos helyzete a dualizmuson belül 547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területi épségének aláaknázása 287</w:t>
      </w:r>
    </w:p>
    <w:p>
      <w:pPr>
        <w:pStyle w:val="Szvegtrzs21"/>
        <w:shd w:fill="auto" w:val="clear"/>
        <w:tabs>
          <w:tab w:val="clear" w:pos="720"/>
          <w:tab w:val="left" w:pos="27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állameszme 135, 288, 358, 409, 416, 422–3, 453,</w:t>
      </w:r>
      <w:r>
        <w:rPr>
          <w:rStyle w:val="Szvegtrzs210pt21"/>
          <w:b/>
          <w:bCs/>
        </w:rPr>
        <w:t xml:space="preserve"> </w:t>
        <w:br/>
      </w:r>
      <w:r>
        <w:rPr>
          <w:rStyle w:val="Szvegtrzs210pt25"/>
          <w:b/>
          <w:bCs/>
        </w:rPr>
        <w:t>571, 586, 656</w:t>
      </w:r>
    </w:p>
    <w:p>
      <w:pPr>
        <w:pStyle w:val="Szvegtrzs21"/>
        <w:shd w:fill="auto" w:val="clear"/>
        <w:tabs>
          <w:tab w:val="clear" w:pos="720"/>
          <w:tab w:val="left" w:pos="26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állami iskolákban a román tanulók anyanyelvű hit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tanoktatása 481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jelvények 545</w:t>
      </w:r>
    </w:p>
    <w:p>
      <w:pPr>
        <w:pStyle w:val="Szvegtrzs21"/>
        <w:shd w:fill="auto" w:val="clear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államiság a közös ügyekben, a jelvények tekinte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tében nem domborodott ki 545</w:t>
      </w:r>
    </w:p>
    <w:p>
      <w:pPr>
        <w:pStyle w:val="Szvegtrzs21"/>
        <w:shd w:fill="auto" w:val="clear"/>
        <w:tabs>
          <w:tab w:val="clear" w:pos="720"/>
          <w:tab w:val="left" w:pos="30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állampolgárságú román legénység veszteségeinek</w:t>
      </w:r>
      <w:r>
        <w:rPr>
          <w:rStyle w:val="Szvegtrzs210pt"/>
          <w:b/>
          <w:bCs/>
        </w:rPr>
        <w:br/>
      </w:r>
      <w:r>
        <w:rPr>
          <w:rStyle w:val="Szvegtrzs210pt25"/>
          <w:b/>
          <w:bCs/>
        </w:rPr>
        <w:t>aránya 316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zerbség lojalitása és nagyszerb érzelmei 92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államvasutak (MÁV) 71, 598</w:t>
      </w:r>
    </w:p>
    <w:p>
      <w:pPr>
        <w:pStyle w:val="Szvegtrzs21"/>
        <w:shd w:fill="auto" w:val="clear"/>
        <w:tabs>
          <w:tab w:val="clear" w:pos="720"/>
          <w:tab w:val="left" w:pos="26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nyanyelvű tanulók magyar nyelvű hitoktatása a g.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kel. román iskolákban 483–4, 486–7</w:t>
      </w:r>
    </w:p>
    <w:p>
      <w:pPr>
        <w:pStyle w:val="Szvegtrzs21"/>
        <w:shd w:fill="auto" w:val="clear"/>
        <w:tabs>
          <w:tab w:val="clear" w:pos="720"/>
          <w:tab w:val="left" w:pos="27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risztokraták befolyása az antant-kormányok poli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tikai véleményére 582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ank- és Kereskedelmi Rt. 594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betűs írásmóddal kiadott </w:t>
      </w:r>
      <w:r>
        <w:rPr>
          <w:rStyle w:val="Szvegtrzs210pt25"/>
          <w:b/>
          <w:bCs/>
          <w:lang w:val="sk-SK" w:eastAsia="sk-SK"/>
        </w:rPr>
        <w:t xml:space="preserve">g. kat. </w:t>
      </w:r>
      <w:r>
        <w:rPr>
          <w:rStyle w:val="Szvegtrzs210pt25"/>
          <w:b/>
          <w:bCs/>
        </w:rPr>
        <w:t>hittan- és ruszin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nyelvkönyvek használatának bevezetése 651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ruszin ábécé 432, 447, 648–50</w:t>
      </w:r>
    </w:p>
    <w:p>
      <w:pPr>
        <w:pStyle w:val="Szvegtrzs21"/>
        <w:shd w:fill="auto" w:val="clear"/>
        <w:tabs>
          <w:tab w:val="clear" w:pos="720"/>
          <w:tab w:val="left" w:pos="75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– </w:t>
      </w:r>
      <w:r>
        <w:rPr>
          <w:rStyle w:val="Szvegtrzs210pt25"/>
          <w:b/>
          <w:bCs/>
        </w:rPr>
        <w:t>miniszteri záradékolása 650</w:t>
      </w:r>
    </w:p>
    <w:p>
      <w:pPr>
        <w:pStyle w:val="Szvegtrzs21"/>
        <w:shd w:fill="auto" w:val="clear"/>
        <w:tabs>
          <w:tab w:val="clear" w:pos="720"/>
          <w:tab w:val="left" w:pos="556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ábécének a munkácsi egyházmegyére megál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lapított jegyzéke 645, vö. latin betűs ruszin ábécés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és hittankönyvek</w:t>
      </w:r>
    </w:p>
    <w:p>
      <w:pPr>
        <w:pStyle w:val="Szvegtrzs21"/>
        <w:shd w:fill="auto" w:val="clear"/>
        <w:tabs>
          <w:tab w:val="clear" w:pos="720"/>
          <w:tab w:val="left" w:pos="489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ima- és énekeskönyvek, hittankönyvek és egyéb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kiadványok számának növekedése 651</w:t>
      </w:r>
    </w:p>
    <w:p>
      <w:pPr>
        <w:pStyle w:val="Szvegtrzs21"/>
        <w:shd w:fill="auto" w:val="clear"/>
        <w:tabs>
          <w:tab w:val="clear" w:pos="720"/>
          <w:tab w:val="left" w:pos="57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írásmód bevezetése 651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írósági és hivatali nyelv 265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agyar-Bosnyák és Keleti Gazdasági Központ jogi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munkaprogramja (1916. jan. 21.) 594–8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ímer 134–5, 221, 551</w:t>
      </w:r>
    </w:p>
    <w:p>
      <w:pPr>
        <w:pStyle w:val="Szvegtrzs21"/>
        <w:shd w:fill="auto" w:val="clear"/>
        <w:tabs>
          <w:tab w:val="clear" w:pos="720"/>
          <w:tab w:val="left" w:pos="44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és nemzeti szín helye az 1867-i kiegyezés szel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lemében 551</w:t>
      </w:r>
    </w:p>
    <w:p>
      <w:pPr>
        <w:pStyle w:val="Szvegtrzs21"/>
        <w:shd w:fill="auto" w:val="clear"/>
        <w:tabs>
          <w:tab w:val="clear" w:pos="720"/>
          <w:tab w:val="left" w:pos="26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sapatoknál a nemzeti szín és a magyar vezényleti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nyelv érvénysülése 158</w:t>
      </w:r>
    </w:p>
    <w:p>
      <w:pPr>
        <w:pStyle w:val="Szvegtrzs21"/>
        <w:shd w:fill="auto" w:val="clear"/>
        <w:tabs>
          <w:tab w:val="clear" w:pos="720"/>
          <w:tab w:val="left" w:pos="26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sendőrség bosnyák és horvát tisztek alá rendelése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Szerbiában 6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agyar–délszláv közeledés visszaszorulása 4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magyar egyházi nyelv a </w:t>
      </w:r>
      <w:r>
        <w:rPr>
          <w:rStyle w:val="Szvegtrzs210pt25"/>
          <w:b/>
          <w:bCs/>
          <w:lang w:val="sk-SK" w:eastAsia="sk-SK"/>
        </w:rPr>
        <w:t xml:space="preserve">g. kat. </w:t>
      </w:r>
      <w:r>
        <w:rPr>
          <w:rStyle w:val="Szvegtrzs210pt25"/>
          <w:b/>
          <w:bCs/>
        </w:rPr>
        <w:t>ruszin egyházmegyék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ben 428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nyomás a szlovákokkal szemben 264, 566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ngedmények Románia megnyerésére 95, 236</w:t>
      </w:r>
    </w:p>
    <w:p>
      <w:pPr>
        <w:pStyle w:val="Szvegtrzs21"/>
        <w:shd w:fill="auto" w:val="clear"/>
        <w:tabs>
          <w:tab w:val="clear" w:pos="720"/>
          <w:tab w:val="left" w:pos="278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horvát csapatok véres összecsapása Belgrádban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293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osztrák Bosznia-politika kölcsönös bizalmatlan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sága 159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román közéleti személyiségek részvéttáviratai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  <w:lang w:val="ro-RO" w:eastAsia="ro-RO"/>
        </w:rPr>
        <w:t xml:space="preserve">Meţianu </w:t>
      </w:r>
      <w:r>
        <w:rPr>
          <w:rStyle w:val="Szvegtrzs210pt25"/>
          <w:b/>
          <w:bCs/>
        </w:rPr>
        <w:t>érsek elhunytakor 608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élelem a szlávoktól 154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oglalkoztatási nyelvű óvodák az alsóvereckei já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rásban 420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olyam- és Tengerhajózási Rt. 594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agyar Földgáz Rt. 552</w:t>
      </w:r>
    </w:p>
    <w:p>
      <w:pPr>
        <w:pStyle w:val="Szvegtrzs21"/>
        <w:shd w:fill="auto" w:val="clear"/>
        <w:tabs>
          <w:tab w:val="clear" w:pos="720"/>
          <w:tab w:val="left" w:pos="5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alapítása a Deutsche Bank vezette pénzcsoport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tal 642</w:t>
      </w:r>
    </w:p>
    <w:p>
      <w:pPr>
        <w:pStyle w:val="Szvegtrzs21"/>
        <w:shd w:fill="auto" w:val="clear"/>
        <w:tabs>
          <w:tab w:val="clear" w:pos="720"/>
          <w:tab w:val="left" w:pos="26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öldhitelintézetek Országos Szövetségének közgyű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lése (1915. márc. 28.) 336–7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abonakereskedők drága szállításai Bécsbe 334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azdasági érdekek veszélyeztetése 620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áborús külpolitika 334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zafias érzés élesztőse a tót népben 453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agyar Hírlap 135, 230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itelezők megszállt országokban fennálló követe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léseinek biztosítására és behajtására szükséges in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tézmények létrehozása 597</w:t>
      </w:r>
    </w:p>
    <w:p>
      <w:pPr>
        <w:pStyle w:val="Szvegtrzs21"/>
        <w:shd w:fill="auto" w:val="clear"/>
        <w:tabs>
          <w:tab w:val="clear" w:pos="720"/>
          <w:tab w:val="left" w:pos="28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–„</w:t>
      </w:r>
      <w:r>
        <w:rPr>
          <w:rStyle w:val="Szvegtrzs210pt25"/>
          <w:b/>
          <w:bCs/>
        </w:rPr>
        <w:t>hódoló kormányküldöttség” Bécsben (1915. szept.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3.) 487, 4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agyar–horvát együttműködés 57, 6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agyar–Horvát Hajózási Társulat 17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agyar–horvát kiegyezés 92, 294, 528, 545 l. még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1868:XXX. tc.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ös törvények 588, 593–4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vóta 531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énzügyi egyezmény meghosszabbítása 397–8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agyar ipar elsorvadása 625</w:t>
      </w:r>
    </w:p>
    <w:p>
      <w:pPr>
        <w:pStyle w:val="Szvegtrzs21"/>
        <w:shd w:fill="auto" w:val="clear"/>
        <w:tabs>
          <w:tab w:val="clear" w:pos="720"/>
          <w:tab w:val="left" w:pos="49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ejlesztése, pártolása 291, 625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írás és olvasás tanítása 652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rodalmi és történelmi tanszék létesítése a berlini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egyetemen 666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skolaegyesület 44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jelvények és színek érvényesülése 134–5, 157, 182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186, 545, 555</w:t>
      </w:r>
    </w:p>
    <w:p>
      <w:pPr>
        <w:pStyle w:val="Szvegtrzs21"/>
        <w:shd w:fill="auto" w:val="clear"/>
        <w:tabs>
          <w:tab w:val="clear" w:pos="720"/>
          <w:tab w:val="left" w:pos="29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kormány V, 13–14, 28, 30–1, 48, 51, 71, 78, 91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95, 127–8, 130, 134–5, 137–8, 146, 156–7, 165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188, 196, 208, 225, 237–8, 250, 256, 264–6, 269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273, 275–7, 289, 297, 300, 304, 309, 321–2, 325–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, 330, 341, 343–4, 350, 358, 365, 369, 372–4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378, 398, 401–2, 406–9, 417–8, 422–4, 431–2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434–5, 443–4, 446, 450, 453, 455–7, 470–1, 473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477–8, 481–2, 484, 487–8, 490, 521, 527, 529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538, 548, 551, 556, 589, 592, 620, 641, 643–4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57–8</w:t>
      </w:r>
    </w:p>
    <w:p>
      <w:pPr>
        <w:pStyle w:val="Szvegtrzs21"/>
        <w:shd w:fill="auto" w:val="clear"/>
        <w:tabs>
          <w:tab w:val="clear" w:pos="720"/>
          <w:tab w:val="left" w:pos="4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zózata a háború küszöbön álló kitörése alkal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 xml:space="preserve">mából (1914. </w:t>
      </w:r>
      <w:r>
        <w:rPr>
          <w:rStyle w:val="Szvegtrzs210pt25"/>
          <w:b/>
          <w:bCs/>
          <w:lang w:val="sk-SK" w:eastAsia="sk-SK"/>
        </w:rPr>
        <w:t xml:space="preserve">júl. </w:t>
      </w:r>
      <w:r>
        <w:rPr>
          <w:rStyle w:val="Szvegtrzs210pt25"/>
          <w:b/>
          <w:bCs/>
        </w:rPr>
        <w:t>26.) 13–4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rona 367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ultúra 434, 436, 453, 463</w:t>
      </w:r>
    </w:p>
    <w:p>
      <w:pPr>
        <w:pStyle w:val="Szvegtrzs21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apcsolatai a ruszinokkal 434</w:t>
      </w:r>
    </w:p>
    <w:p>
      <w:pPr>
        <w:pStyle w:val="Szvegtrzs21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/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terjesztése a tótok között 45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ülönbéke-mozgalom 33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apok berlini képviselői 641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iturgia ügye az alsóvereckei járásban 418–20</w:t>
      </w:r>
    </w:p>
    <w:p>
      <w:pPr>
        <w:pStyle w:val="Szvegtrzs21"/>
        <w:shd w:fill="auto" w:val="clear"/>
        <w:tabs>
          <w:tab w:val="clear" w:pos="720"/>
          <w:tab w:val="left" w:pos="20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ágnások önkényuralma a szlovákokon (1867 után)</w:t>
      </w:r>
      <w:r>
        <w:rPr>
          <w:rStyle w:val="Szvegtrzs210pt21"/>
          <w:b/>
          <w:bCs/>
        </w:rPr>
        <w:t xml:space="preserve"> </w:t>
        <w:br/>
      </w:r>
      <w:r>
        <w:rPr>
          <w:rStyle w:val="Szvegtrzs210pt25"/>
          <w:b/>
          <w:bCs/>
        </w:rPr>
        <w:t>26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iniszterek 48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acionalizmus VII, 442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esség 264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zerepe a Monarchia diplomáciájában 57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agyar–német érdekközösség 74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iszony alakulása 6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agyar, német, osztrák és török zászlók együttes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használatának ügye 471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 egysége 156–7, 331, 656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elleni izgatás 173</w:t>
      </w:r>
    </w:p>
    <w:p>
      <w:pPr>
        <w:pStyle w:val="Szvegtrzs21"/>
        <w:shd w:fill="auto" w:val="clear"/>
        <w:tabs>
          <w:tab w:val="clear" w:pos="720"/>
          <w:tab w:val="left" w:pos="53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nagyszerb mozgalmak 577</w:t>
      </w:r>
    </w:p>
    <w:p>
      <w:pPr>
        <w:pStyle w:val="Szvegtrzs21"/>
        <w:shd w:fill="auto" w:val="clear"/>
        <w:tabs>
          <w:tab w:val="clear" w:pos="720"/>
          <w:tab w:val="left" w:pos="3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jövőjét a nemzetiségek szociális és kulturális jo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gainak tiszteletben tartása biztosítja 619</w:t>
      </w:r>
    </w:p>
    <w:p>
      <w:pPr>
        <w:pStyle w:val="Szvegtrzs21"/>
        <w:shd w:fill="auto" w:val="clear"/>
        <w:tabs>
          <w:tab w:val="clear" w:pos="720"/>
          <w:tab w:val="left" w:pos="35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épes története megíratásának terve a tót nép szá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mára 452</w:t>
      </w:r>
    </w:p>
    <w:p>
      <w:pPr>
        <w:pStyle w:val="Szvegtrzs21"/>
        <w:shd w:fill="auto" w:val="clear"/>
        <w:tabs>
          <w:tab w:val="clear" w:pos="720"/>
          <w:tab w:val="left" w:pos="34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olitikai fogalma 521</w:t>
      </w:r>
    </w:p>
    <w:p>
      <w:pPr>
        <w:pStyle w:val="Szvegtrzs21"/>
        <w:shd w:fill="auto" w:val="clear"/>
        <w:tabs>
          <w:tab w:val="clear" w:pos="720"/>
          <w:tab w:val="left" w:pos="487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>–</w:t>
      </w:r>
      <w:r>
        <w:rPr>
          <w:rStyle w:val="Szvegtrzs210pt25"/>
          <w:b/>
          <w:bCs/>
        </w:rPr>
        <w:t xml:space="preserve"> 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eszmék terjesztése a ruszinok között 423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arakter 448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agyhatalmi önhittség 73</w:t>
      </w:r>
    </w:p>
    <w:p>
      <w:pPr>
        <w:pStyle w:val="Szvegtrzs21"/>
        <w:shd w:fill="auto" w:val="clear"/>
        <w:tabs>
          <w:tab w:val="clear" w:pos="720"/>
          <w:tab w:val="left" w:pos="348" w:leader="hyphen"/>
          <w:tab w:val="left" w:pos="37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zín és a fekete–sárga szín paritásos helyzete 551</w:t>
      </w:r>
    </w:p>
    <w:p>
      <w:pPr>
        <w:pStyle w:val="Szvegtrzs21"/>
        <w:shd w:fill="auto" w:val="clear"/>
        <w:tabs>
          <w:tab w:val="clear" w:pos="720"/>
          <w:tab w:val="left" w:pos="348" w:leader="hyphen"/>
          <w:tab w:val="left" w:pos="3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újjászületés 25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ségi politika VII, 105, 330, 459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ségű erdélyi városokban önkéntes alakula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tok felállításának terve 219</w:t>
      </w:r>
    </w:p>
    <w:p>
      <w:pPr>
        <w:pStyle w:val="Szvegtrzs21"/>
        <w:shd w:fill="auto" w:val="clear"/>
        <w:tabs>
          <w:tab w:val="clear" w:pos="720"/>
          <w:tab w:val="left" w:pos="35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g. kel. román egyházi iskolába járó g. kel. tanulók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hitoktatási nyelvének problémája 481–2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p anyagi és erkölcsi megerősítése 142</w:t>
      </w:r>
    </w:p>
    <w:p>
      <w:pPr>
        <w:pStyle w:val="Szvegtrzs21"/>
        <w:shd w:fill="auto" w:val="clear"/>
        <w:tabs>
          <w:tab w:val="clear" w:pos="720"/>
          <w:tab w:val="left" w:pos="334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olitikai és szociális jogainak kiterjesztése 141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157–8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pfelkelők 164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jelvénye 545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pkönyvtárak állománya 476</w:t>
      </w:r>
    </w:p>
    <w:p>
      <w:pPr>
        <w:pStyle w:val="Szvegtrzs21"/>
        <w:shd w:fill="auto" w:val="clear"/>
        <w:tabs>
          <w:tab w:val="clear" w:pos="720"/>
          <w:tab w:val="left" w:pos="242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 elsajátítása a román nyelvű iskolákban 104</w:t>
      </w:r>
    </w:p>
    <w:p>
      <w:pPr>
        <w:pStyle w:val="Szvegtrzs21"/>
        <w:shd w:fill="auto" w:val="clear"/>
        <w:tabs>
          <w:tab w:val="clear" w:pos="720"/>
          <w:tab w:val="left" w:pos="242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érvényesülése 134, 157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ismerete a szerbeknél 215</w:t>
      </w:r>
    </w:p>
    <w:p>
      <w:pPr>
        <w:pStyle w:val="Szvegtrzs21"/>
        <w:shd w:fill="auto" w:val="clear"/>
        <w:tabs>
          <w:tab w:val="clear" w:pos="720"/>
          <w:tab w:val="left" w:pos="34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istentiszteleti nyelvvé emelése 423</w:t>
      </w:r>
    </w:p>
    <w:p>
      <w:pPr>
        <w:pStyle w:val="Szvegtrzs21"/>
        <w:shd w:fill="auto" w:val="clear"/>
        <w:tabs>
          <w:tab w:val="clear" w:pos="720"/>
          <w:tab w:val="left" w:pos="343" w:leader="hyphen"/>
          <w:tab w:val="left" w:pos="406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ötelező oktatása a román középiskolákban 112</w:t>
      </w:r>
    </w:p>
    <w:p>
      <w:pPr>
        <w:pStyle w:val="Szvegtrzs21"/>
        <w:shd w:fill="auto" w:val="clear"/>
        <w:tabs>
          <w:tab w:val="clear" w:pos="720"/>
          <w:tab w:val="left" w:pos="343" w:leader="hyphen"/>
          <w:tab w:val="left" w:pos="40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tanítása a ruszin iskolákban 442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et kerékbe törő stílus 586</w:t>
      </w:r>
    </w:p>
    <w:p>
      <w:pPr>
        <w:pStyle w:val="Szvegtrzs21"/>
        <w:shd w:fill="auto" w:val="clear"/>
        <w:tabs>
          <w:tab w:val="clear" w:pos="720"/>
          <w:tab w:val="left" w:pos="22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i és történelmi tanszék felállításának és rend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kívüli tanári hely szervezésének terve a berlini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egyetemen 640–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agyar Nyelvőr 308</w:t>
      </w:r>
    </w:p>
    <w:p>
      <w:pPr>
        <w:pStyle w:val="Szvegtrzs21"/>
        <w:shd w:fill="auto" w:val="clear"/>
        <w:tabs>
          <w:tab w:val="clear" w:pos="720"/>
          <w:tab w:val="left" w:pos="209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nyelvtanfolyamok a háború alatt Berlinben és Bécs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ben 666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yelvtanulás káros volta a román gyermekek nép-</w:t>
        <w:br/>
        <w:t>iskolai előmenetelére 112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yelvű eskü 298</w:t>
      </w:r>
    </w:p>
    <w:p>
      <w:pPr>
        <w:pStyle w:val="Szvegtrzs21"/>
        <w:shd w:fill="auto" w:val="clear"/>
        <w:tabs>
          <w:tab w:val="clear" w:pos="720"/>
          <w:tab w:val="left" w:pos="35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jegyzőkönyvezés 265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olgári munkaerő alkalmazása az orosz-lengyelor-</w:t>
        <w:br/>
        <w:t>szági katonai közigazgatásban 322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olitikai vezetőréteg 255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rogresszió híveinek vitája Jászi Oszkár „demok-</w:t>
        <w:br/>
        <w:t>ratikus Középeurópa” koncepciójával 620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ublicisztika 459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radikálisok, radikális sajtó 296, 618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rendőrség bánásmódja a fiumei horvátokkal szem-</w:t>
        <w:br/>
        <w:t>ben 45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ajtó VII, 137, 144, 459, 50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oviniszta nacionalizmus 264, 289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zent korona 554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magyar–szerb ellentétek 667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magyar–szlovák kiegyezés ügye 4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magyar tanítási nyelv az alsóvereckei járás népisko-</w:t>
        <w:br/>
        <w:t>láiban 418–9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nyelvű népiskolák 104, 250, 418–9, 437, 641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anulók magyar hitoktatási nyelve és ennek ellen-</w:t>
        <w:br/>
        <w:t>őrzése a g. kel. román iskolákban 481, 48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ársadalom 274</w:t>
      </w:r>
    </w:p>
    <w:p>
      <w:pPr>
        <w:pStyle w:val="Szvegtrzs21"/>
        <w:shd w:fill="auto" w:val="clear"/>
        <w:tabs>
          <w:tab w:val="clear" w:pos="720"/>
          <w:tab w:val="left" w:pos="35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rokonszenve a románok iránt 98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ávirati Iroda 312, 405, 566</w:t>
      </w:r>
    </w:p>
    <w:p>
      <w:pPr>
        <w:pStyle w:val="Szvegtrzs21"/>
        <w:shd w:fill="auto" w:val="clear"/>
        <w:tabs>
          <w:tab w:val="clear" w:pos="720"/>
          <w:tab w:val="left" w:pos="546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közleménye a román lojalitási nyilatkozatról</w:t>
        <w:br/>
        <w:t>405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extilgyárosok Országos Egyesülete 594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őkések 334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örvények uralkodói szentesítése 594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örvénytár 397</w:t>
      </w:r>
    </w:p>
    <w:p>
      <w:pPr>
        <w:pStyle w:val="Szvegtrzs21"/>
        <w:shd w:fill="auto" w:val="clear"/>
        <w:tabs>
          <w:tab w:val="clear" w:pos="720"/>
          <w:tab w:val="left" w:pos="267" w:leader="none"/>
          <w:tab w:val="left" w:pos="546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udományos Akadémia 578</w:t>
      </w:r>
    </w:p>
    <w:p>
      <w:pPr>
        <w:pStyle w:val="Szvegtrzs21"/>
        <w:shd w:fill="auto" w:val="clear"/>
        <w:tabs>
          <w:tab w:val="clear" w:pos="720"/>
          <w:tab w:val="left" w:pos="267" w:leader="none"/>
          <w:tab w:val="left" w:pos="546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Történettudományi Intézete XI</w:t>
      </w:r>
    </w:p>
    <w:p>
      <w:pPr>
        <w:pStyle w:val="Szvegtrzs21"/>
        <w:shd w:fill="auto" w:val="clear"/>
        <w:tabs>
          <w:tab w:val="clear" w:pos="720"/>
          <w:tab w:val="left" w:pos="22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városokban létesülő közművelődési házak vagy mú-</w:t>
        <w:br/>
        <w:t>zeumok építésére és a gyűjtemények gyarapítására</w:t>
        <w:br/>
        <w:t>fordított összegek 476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vezényleti nyelv ügye 134–6, 529, 66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vezető elem hiánya a megszállt Szerbiában 599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zászló használata 134–5, 187–8, 545, 555 l. még</w:t>
        <w:br/>
        <w:t>magyar jelvények és színek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leszaggatása Zágrábban (1895) 187–8</w:t>
      </w:r>
    </w:p>
    <w:p>
      <w:pPr>
        <w:pStyle w:val="Szvegtrzs21"/>
        <w:shd w:fill="auto" w:val="clear"/>
        <w:tabs>
          <w:tab w:val="clear" w:pos="720"/>
          <w:tab w:val="left" w:pos="234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zsidók rossz minőségű tengeriszállítása Bécsbe 334</w:t>
      </w:r>
    </w:p>
    <w:p>
      <w:pPr>
        <w:pStyle w:val="Szvegtrzs21"/>
        <w:shd w:fill="auto" w:val="clear"/>
        <w:tabs>
          <w:tab w:val="clear" w:pos="720"/>
          <w:tab w:val="left" w:pos="234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magyarbarát szlovák párt alapításának terve 410</w:t>
      </w:r>
    </w:p>
    <w:p>
      <w:pPr>
        <w:pStyle w:val="Szvegtrzs21"/>
        <w:shd w:fill="auto" w:val="clear"/>
        <w:tabs>
          <w:tab w:val="clear" w:pos="720"/>
          <w:tab w:val="left" w:pos="23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magyarellenes érzelmek a románoknál 2, 86, 30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yilatkozatok tilalma 456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endenciák Romániában 306, 31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ót elemek 4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magyarellenesség a horvát országgyűlésen 456, 4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magyargyűlölet szítása 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magyarok a fele birodalomban a maguk urai IX, 57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alkotmányos jogai 633</w:t>
      </w:r>
    </w:p>
    <w:p>
      <w:pPr>
        <w:pStyle w:val="Szvegtrzs21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más népek szabadságának elnyomói 570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a pángermanizmus eszközei 582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az alkotmányos szabadságjogok élharcosai és vé-</w:t>
        <w:br/>
        <w:t>delmezői 571</w:t>
      </w:r>
    </w:p>
    <w:p>
      <w:pPr>
        <w:pStyle w:val="Szvegtrzs21"/>
        <w:shd w:fill="auto" w:val="clear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bevonása a szerbiai gazdasági vezető állásokba a</w:t>
        <w:br/>
        <w:t>délszlávok helyett 60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brutális uralkodása a délszlávokon 38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elleni szlovák lépések 526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és németek a durva erőszak legellenszenvesebb</w:t>
        <w:br/>
        <w:t>megvalósítói 57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és románok egymásrautaltsága 229–30</w:t>
      </w:r>
    </w:p>
    <w:p>
      <w:pPr>
        <w:pStyle w:val="Szvegtrzs21"/>
        <w:shd w:fill="auto" w:val="clear"/>
        <w:tabs>
          <w:tab w:val="clear" w:pos="720"/>
          <w:tab w:val="left" w:pos="292" w:leader="none"/>
          <w:tab w:val="left" w:pos="388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érdekközössége 95, 98, 142, 147, 684</w:t>
      </w:r>
    </w:p>
    <w:p>
      <w:pPr>
        <w:pStyle w:val="Szvegtrzs21"/>
        <w:shd w:fill="auto" w:val="clear"/>
        <w:tabs>
          <w:tab w:val="clear" w:pos="720"/>
          <w:tab w:val="left" w:pos="292" w:leader="none"/>
          <w:tab w:val="left" w:pos="38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aritatív munkája Erdélyben 231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özötti feszültség Erdélyben 105</w:t>
      </w:r>
    </w:p>
    <w:p>
      <w:pPr>
        <w:pStyle w:val="Szvegtrzs21"/>
        <w:shd w:fill="auto" w:val="clear"/>
        <w:tabs>
          <w:tab w:val="clear" w:pos="720"/>
          <w:tab w:val="left" w:pos="57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harmónia és megértés létrehozása 117, 146</w:t>
      </w:r>
    </w:p>
    <w:p>
      <w:pPr>
        <w:pStyle w:val="Szvegtrzs21"/>
        <w:shd w:fill="auto" w:val="clear"/>
        <w:tabs>
          <w:tab w:val="clear" w:pos="720"/>
          <w:tab w:val="left" w:pos="50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politikai harc csupán testvérviszály jellegű 683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– „</w:t>
      </w:r>
      <w:r>
        <w:rPr>
          <w:rStyle w:val="Szvegtrzs210pt21"/>
          <w:b/>
          <w:bCs/>
        </w:rPr>
        <w:t>háborús felelőssége” 571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aditettei 160, 316, 448, 667–8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osszas harca a bécsi abszolutizmussal 571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– „</w:t>
      </w:r>
      <w:r>
        <w:rPr>
          <w:rStyle w:val="Szvegtrzs210pt21"/>
          <w:b/>
          <w:bCs/>
        </w:rPr>
        <w:t>legyilkolása” 274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leigázása, megalázása 247, 633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emzeti jogai 266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oroszbarátsága 330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olitikája a szerb-horvátokkal szemben 341, 343,</w:t>
        <w:br/>
        <w:t>571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zláv- és csehgyűlölete 570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uralma a magyarországi nemzetek felett 571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magyaroknak szóló horvát „hadüzenet” 457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Magyarország (magyar állam, – birodalom, – király-</w:t>
        <w:br/>
        <w:t>ság, – szent korona országai) passim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Magyarország c. lap 13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Magyarország délkelet-európai feladatai 534–8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demokratizálása 407, 572, 621, 681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egyesített címere 542</w:t>
      </w:r>
    </w:p>
    <w:p>
      <w:pPr>
        <w:pStyle w:val="Szvegtrzs21"/>
        <w:shd w:fill="auto" w:val="clear"/>
        <w:tabs>
          <w:tab w:val="clear" w:pos="720"/>
          <w:tab w:val="left" w:pos="24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egységének megőrzése 111, 142, 256, 402, 407, 667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és Ausztria együttbirtoklása 548–9</w:t>
      </w:r>
    </w:p>
    <w:p>
      <w:pPr>
        <w:pStyle w:val="Szvegtrzs21"/>
        <w:shd w:fill="auto" w:val="clear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és Ausztria két külön szuverén állam; együttvéve</w:t>
        <w:br/>
        <w:t>alkotja az Osztrák–Magyar Monarchiát 549</w:t>
      </w:r>
    </w:p>
    <w:p>
      <w:pPr>
        <w:pStyle w:val="Szvegtrzs21"/>
        <w:shd w:fill="auto" w:val="clear"/>
        <w:tabs>
          <w:tab w:val="clear" w:pos="720"/>
          <w:tab w:val="left" w:pos="26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és Horvát–Szlavón–Dalmátországok kisebb egyesí-</w:t>
        <w:br/>
        <w:t>tett címerének megállapítása céljából kiküldött</w:t>
      </w:r>
      <w:r>
        <w:rPr>
          <w:rStyle w:val="Szvegtrzs210pt"/>
          <w:b/>
          <w:bCs/>
        </w:rPr>
        <w:br/>
      </w:r>
      <w:r>
        <w:rPr>
          <w:rStyle w:val="Szvegtrzs210pt21"/>
          <w:b/>
          <w:bCs/>
        </w:rPr>
        <w:t>regnikoláris bizottság 552–3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és Horvát–Szlavón–Dalmátországok közös ügyei</w:t>
        <w:br/>
        <w:t>546</w:t>
      </w:r>
    </w:p>
    <w:p>
      <w:pPr>
        <w:pStyle w:val="Szvegtrzs21"/>
        <w:shd w:fill="auto" w:val="clear"/>
        <w:tabs>
          <w:tab w:val="clear" w:pos="720"/>
          <w:tab w:val="left" w:pos="24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és Horvát–Szlavón–Dalmátországok között kötendő</w:t>
        <w:br/>
        <w:t>pénzügyi egyezmény előkészítésére hivatott reg-</w:t>
        <w:br/>
        <w:t>nikoláris küldöttség 55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felosztási tervei 73, 460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gazdasági haladása a mezőgazdaság fejlődésétől</w:t>
        <w:br/>
        <w:t>függ 621–2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áború utáni nemzetiségpolitikája az egyenlő po-</w:t>
        <w:br/>
        <w:t>litikai, társadalmi és etnikai jogszolgáltatáson ala-</w:t>
        <w:br/>
        <w:t>pulhat 618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parosodása 621</w:t>
      </w:r>
    </w:p>
    <w:p>
      <w:pPr>
        <w:pStyle w:val="Szvegtrzs21"/>
        <w:shd w:fill="auto" w:val="clear"/>
        <w:tabs>
          <w:tab w:val="clear" w:pos="720"/>
          <w:tab w:val="left" w:pos="1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irályválasztási joga a nőágak netáni kihalása esetén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feléled 548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is címere 542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jogi állása 550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ulturális és gazdasági küldetése a Keleten 594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ülön címere a magyar korona országainak sem-</w:t>
        <w:br/>
        <w:t>miféle viszonylatban, tehát az Ausztriával való vi-</w:t>
        <w:br/>
        <w:t>szonyban sem lehet jelvénye 543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akosságának nemzetiségi megoszlása 103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uverenitása V, 111, 144, 405, 407, 459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agyarországi délszlávok 394, 530</w:t>
      </w:r>
    </w:p>
    <w:p>
      <w:pPr>
        <w:pStyle w:val="Szvegtrzs21"/>
        <w:shd w:fill="auto" w:val="clear"/>
        <w:tabs>
          <w:tab w:val="clear" w:pos="720"/>
          <w:tab w:val="left" w:pos="19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zredek háborús veszteségei (1915. jan. 23.) 301–2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gör. </w:t>
      </w:r>
      <w:r>
        <w:rPr>
          <w:rStyle w:val="Szvegtrzs210pt25"/>
          <w:b/>
          <w:bCs/>
          <w:lang w:val="sk-SK" w:eastAsia="sk-SK"/>
        </w:rPr>
        <w:t xml:space="preserve">kat. </w:t>
      </w:r>
      <w:r>
        <w:rPr>
          <w:rStyle w:val="Szvegtrzs210pt25"/>
          <w:b/>
          <w:bCs/>
        </w:rPr>
        <w:t xml:space="preserve">román </w:t>
      </w:r>
      <w:r>
        <w:rPr>
          <w:rStyle w:val="Szvegtrzs210pt25"/>
          <w:b/>
          <w:bCs/>
          <w:lang w:val="sk-SK" w:eastAsia="sk-SK"/>
        </w:rPr>
        <w:t xml:space="preserve">metropolita </w:t>
      </w:r>
      <w:r>
        <w:rPr>
          <w:rStyle w:val="Szvegtrzs210pt25"/>
          <w:b/>
          <w:bCs/>
        </w:rPr>
        <w:t>111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orvátok 260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todox román egyház 609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met iskolaügy rendezése 641, 666</w:t>
      </w:r>
    </w:p>
    <w:p>
      <w:pPr>
        <w:pStyle w:val="Szvegtrzs21"/>
        <w:shd w:fill="auto" w:val="clear"/>
        <w:tabs>
          <w:tab w:val="clear" w:pos="720"/>
          <w:tab w:val="left" w:pos="32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ultúregylet alapításának szükségessége 666</w:t>
      </w:r>
    </w:p>
    <w:p>
      <w:pPr>
        <w:pStyle w:val="Szvegtrzs21"/>
        <w:shd w:fill="auto" w:val="clear"/>
        <w:tabs>
          <w:tab w:val="clear" w:pos="720"/>
          <w:tab w:val="left" w:pos="32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mozgalom X, 71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metek 104–5, 448, 636, 640–2, 665–8</w:t>
      </w:r>
    </w:p>
    <w:p>
      <w:pPr>
        <w:pStyle w:val="Szvegtrzs21"/>
        <w:shd w:fill="auto" w:val="clear"/>
        <w:tabs>
          <w:tab w:val="clear" w:pos="720"/>
          <w:tab w:val="left" w:pos="32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azonosulása a magyar állameszmével 103</w:t>
      </w:r>
    </w:p>
    <w:p>
      <w:pPr>
        <w:pStyle w:val="Szvegtrzs21"/>
        <w:shd w:fill="auto" w:val="clear"/>
        <w:tabs>
          <w:tab w:val="clear" w:pos="720"/>
          <w:tab w:val="left" w:pos="32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birodalmi támogatása 640</w:t>
      </w:r>
    </w:p>
    <w:p>
      <w:pPr>
        <w:pStyle w:val="Szvegtrzs21"/>
        <w:shd w:fill="auto" w:val="clear"/>
        <w:tabs>
          <w:tab w:val="clear" w:pos="720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elmagyarosodása 666</w:t>
      </w:r>
    </w:p>
    <w:p>
      <w:pPr>
        <w:pStyle w:val="Szvegtrzs21"/>
        <w:shd w:fill="auto" w:val="clear"/>
        <w:tabs>
          <w:tab w:val="clear" w:pos="720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elszlávosodása 666</w:t>
      </w:r>
    </w:p>
    <w:p>
      <w:pPr>
        <w:pStyle w:val="Szvegtrzs21"/>
        <w:shd w:fill="auto" w:val="clear"/>
        <w:tabs>
          <w:tab w:val="clear" w:pos="720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helyzetéről emlékirat 668</w:t>
      </w:r>
    </w:p>
    <w:p>
      <w:pPr>
        <w:pStyle w:val="Szvegtrzs21"/>
        <w:shd w:fill="auto" w:val="clear"/>
        <w:tabs>
          <w:tab w:val="clear" w:pos="720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lélekszáma 103</w:t>
      </w:r>
    </w:p>
    <w:p>
      <w:pPr>
        <w:pStyle w:val="Szvegtrzs21"/>
        <w:shd w:fill="auto" w:val="clear"/>
        <w:tabs>
          <w:tab w:val="clear" w:pos="720"/>
          <w:tab w:val="left" w:pos="32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lélekszámuknak megfelelő országgyűlési képvi-</w:t>
        <w:br/>
        <w:t>selete 72</w:t>
      </w:r>
    </w:p>
    <w:p>
      <w:pPr>
        <w:pStyle w:val="Szvegtrzs21"/>
        <w:shd w:fill="auto" w:val="clear"/>
        <w:tabs>
          <w:tab w:val="clear" w:pos="720"/>
          <w:tab w:val="left" w:pos="32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magyarul tanulása 448</w:t>
      </w:r>
    </w:p>
    <w:p>
      <w:pPr>
        <w:pStyle w:val="Szvegtrzs21"/>
        <w:shd w:fill="auto" w:val="clear"/>
        <w:tabs>
          <w:tab w:val="clear" w:pos="720"/>
          <w:tab w:val="left" w:pos="3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a német keleti gazdasági kapcsolatok támaszpont-</w:t>
        <w:br/>
        <w:t>jai 665</w:t>
      </w:r>
    </w:p>
    <w:p>
      <w:pPr>
        <w:pStyle w:val="Szvegtrzs21"/>
        <w:shd w:fill="auto" w:val="clear"/>
        <w:tabs>
          <w:tab w:val="clear" w:pos="720"/>
          <w:tab w:val="left" w:pos="32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támogatásának szükségessége 665</w:t>
      </w:r>
    </w:p>
    <w:p>
      <w:pPr>
        <w:pStyle w:val="Szvegtrzs21"/>
        <w:shd w:fill="auto" w:val="clear"/>
        <w:tabs>
          <w:tab w:val="clear" w:pos="720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érelmei 74</w:t>
      </w:r>
    </w:p>
    <w:p>
      <w:pPr>
        <w:pStyle w:val="Szvegtrzs21"/>
        <w:shd w:fill="auto" w:val="clear"/>
        <w:tabs>
          <w:tab w:val="clear" w:pos="720"/>
          <w:tab w:val="left" w:pos="32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zellemi szegénysége 641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erbek 1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agyarosítás 74, 249, 256, 264–5, 385–6, 425–6,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506, 641, 663, 667, 6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agyar–román kapcsolatok 311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egbékélés 143, 146, 152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összeforrottság, testvériség 96, 231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aktum-tapogatózások 2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agyar, román és német nyelv egyenjogú használ-</w:t>
        <w:br/>
        <w:t>hatása a tíz százalékban németek lakta községek-</w:t>
        <w:br/>
        <w:t>ben 11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agyarság háttérbe szorítása 142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 öntúlbecsülése 667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tagnálása 142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ámaránya 255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aporodása a tótok révén 4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Mája (Majos, </w:t>
      </w:r>
      <w:r>
        <w:rPr>
          <w:rStyle w:val="Szvegtrzs210pt25"/>
          <w:b/>
          <w:bCs/>
          <w:lang w:val="ro-RO" w:eastAsia="ro-RO"/>
        </w:rPr>
        <w:t xml:space="preserve">Maia, </w:t>
      </w:r>
      <w:r>
        <w:rPr>
          <w:rStyle w:val="Szvegtrzs210pt25"/>
          <w:b/>
          <w:bCs/>
        </w:rPr>
        <w:t>Maros–Torda vm.) 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ajos l. Máj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Malacka </w:t>
      </w:r>
      <w:r>
        <w:rPr>
          <w:rStyle w:val="Szvegtrzs210pt25"/>
          <w:b/>
          <w:bCs/>
          <w:lang w:val="sk-SK" w:eastAsia="sk-SK"/>
        </w:rPr>
        <w:t xml:space="preserve">(Malacky, </w:t>
      </w:r>
      <w:r>
        <w:rPr>
          <w:rStyle w:val="Szvegtrzs210pt25"/>
          <w:b/>
          <w:bCs/>
        </w:rPr>
        <w:t>Pozsony vm.) 629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>Mansion House (London) 68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áramaros (Maramureş) vm. 11, 63, 102, 112–3,</w:t>
        <w:br/>
        <w:t>220, 226, 237-8, 240, 243, 335, 403, 405, 422–3,</w:t>
        <w:br/>
        <w:t>441, 644, 693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gyűlése (1915. máj. 20.) 403, 405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oszok betörése (1914. szept.) 63, 112, 220, 22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apok, tanítók Szamosújvárra menekülése 113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ománlakta járásai 1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áramarosi-havasok 6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Máramarossziget (Sighet, Sighetu </w:t>
      </w:r>
      <w:r>
        <w:rPr>
          <w:rStyle w:val="Szvegtrzs210pt25"/>
          <w:b/>
          <w:bCs/>
          <w:lang w:val="ro-RO" w:eastAsia="ro-RO"/>
        </w:rPr>
        <w:t xml:space="preserve">Marmaţiei, </w:t>
      </w:r>
      <w:r>
        <w:rPr>
          <w:rStyle w:val="Szvegtrzs210pt25"/>
          <w:b/>
          <w:bCs/>
        </w:rPr>
        <w:t>Siget,</w:t>
      </w:r>
      <w:r>
        <w:rPr>
          <w:rStyle w:val="InternetLink"/>
          <w:b/>
          <w:bCs/>
        </w:rPr>
        <w:t xml:space="preserve"> </w:t>
      </w:r>
      <w:r>
        <w:rPr>
          <w:rStyle w:val="Szvegtrzs210pt"/>
          <w:b/>
          <w:bCs/>
        </w:rPr>
        <w:br/>
      </w:r>
      <w:r>
        <w:rPr>
          <w:rStyle w:val="Szvegtrzs210pt25"/>
          <w:b/>
          <w:bCs/>
        </w:rPr>
        <w:t>Máramaros vm.) 11, 18–9, 236–7, 240, 244, 295,</w:t>
        <w:br/>
        <w:t>422,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járás 11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uszin skizmaper 295, 42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arasztaló ítélettel befejezett, tanítók elleni fegyelmi</w:t>
        <w:br/>
        <w:t>eljárások 5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ariahilferstrasse (Bécs) 4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ária–Sasvár l. Sasvár (Nyitra vm.)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eastAsia="de-DE"/>
        </w:rPr>
        <w:t xml:space="preserve">Marienbad </w:t>
      </w:r>
      <w:r>
        <w:rPr>
          <w:rStyle w:val="Szvegtrzs210pt25"/>
          <w:b/>
          <w:bCs/>
          <w:lang w:val="sk-SK" w:eastAsia="sk-SK"/>
        </w:rPr>
        <w:t xml:space="preserve">(Mariánské </w:t>
      </w:r>
      <w:r>
        <w:rPr>
          <w:rStyle w:val="Szvegtrzs210pt25"/>
          <w:b/>
          <w:bCs/>
        </w:rPr>
        <w:t>Láznĕ, Cseho.) 52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aros 6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Maroshévíz </w:t>
      </w:r>
      <w:r>
        <w:rPr>
          <w:rStyle w:val="Szvegtrzs210pt25"/>
          <w:b/>
          <w:bCs/>
          <w:lang w:val="ro-RO" w:eastAsia="ro-RO"/>
        </w:rPr>
        <w:t xml:space="preserve">(Topliţa, </w:t>
      </w:r>
      <w:r>
        <w:rPr>
          <w:rStyle w:val="Szvegtrzs210pt25"/>
          <w:b/>
          <w:bCs/>
          <w:lang w:eastAsia="de-DE"/>
        </w:rPr>
        <w:t xml:space="preserve">Töplitz, </w:t>
      </w:r>
      <w:r>
        <w:rPr>
          <w:rStyle w:val="Szvegtrzs210pt25"/>
          <w:b/>
          <w:bCs/>
        </w:rPr>
        <w:t>Maros–Torda vm.) 4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arosi felső járás (Maros–Torda vm.) 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aros menti románok 401–2</w:t>
      </w:r>
    </w:p>
    <w:p>
      <w:pPr>
        <w:pStyle w:val="Szvegtrzs21"/>
        <w:shd w:fill="auto" w:val="clear"/>
        <w:tabs>
          <w:tab w:val="clear" w:pos="720"/>
          <w:tab w:val="left" w:pos="555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hűségnyilatkozata 4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aroson inneni rész 6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Marosszentanna (Mezentanna, </w:t>
      </w:r>
      <w:r>
        <w:rPr>
          <w:rStyle w:val="Szvegtrzs210pt25"/>
          <w:b/>
          <w:bCs/>
          <w:lang w:val="ro-RO" w:eastAsia="ro-RO"/>
        </w:rPr>
        <w:t>Sântanna-de-Mureş,</w:t>
      </w:r>
      <w:r>
        <w:rPr>
          <w:rStyle w:val="Szvegtrzs210pt25"/>
          <w:b/>
          <w:bCs/>
        </w:rPr>
        <w:br/>
        <w:t>Maros–Torda vm.) 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aros–Torda vm. 1–2, 184, 278, 336, 401, 403, 406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őispánja 278, 401, 403, 406 l. még Szász József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agyar lakossága 401</w:t>
      </w:r>
    </w:p>
    <w:p>
      <w:pPr>
        <w:pStyle w:val="Szvegtrzs21"/>
        <w:shd w:fill="auto" w:val="clear"/>
        <w:tabs>
          <w:tab w:val="clear" w:pos="720"/>
          <w:tab w:val="left" w:pos="229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román küldöttség hűségnyilatkozata (1915. </w:t>
      </w:r>
      <w:r>
        <w:rPr>
          <w:rStyle w:val="Szvegtrzs210pt25"/>
          <w:b/>
          <w:bCs/>
          <w:lang w:val="sk-SK" w:eastAsia="sk-SK"/>
        </w:rPr>
        <w:t xml:space="preserve">jún. </w:t>
      </w:r>
      <w:r>
        <w:rPr>
          <w:rStyle w:val="Szvegtrzs210pt25"/>
          <w:b/>
          <w:bCs/>
        </w:rPr>
        <w:t>19.)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401, 403, 406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apsága 4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Marosvásárhely </w:t>
      </w:r>
      <w:r>
        <w:rPr>
          <w:rStyle w:val="Szvegtrzs210pt25"/>
          <w:b/>
          <w:bCs/>
          <w:lang w:val="ro-RO" w:eastAsia="ro-RO"/>
        </w:rPr>
        <w:t xml:space="preserve">(Târgu Mureş, </w:t>
      </w:r>
      <w:r>
        <w:rPr>
          <w:rStyle w:val="Szvegtrzs210pt25"/>
          <w:b/>
          <w:bCs/>
          <w:lang w:eastAsia="de-DE"/>
        </w:rPr>
        <w:t xml:space="preserve">Neumarkt, </w:t>
      </w:r>
      <w:r>
        <w:rPr>
          <w:rStyle w:val="Szvegtrzs210pt25"/>
          <w:b/>
          <w:bCs/>
        </w:rPr>
        <w:t>Maros–</w:t>
        <w:br/>
        <w:t>Torda vm.) 184, 401, 522, 691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arseillaise 381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artinci (Szerém vm.) 196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Matica slovenská </w:t>
      </w:r>
      <w:r>
        <w:rPr>
          <w:rStyle w:val="Szvegtrzs210pt25"/>
          <w:b/>
          <w:bCs/>
        </w:rPr>
        <w:t>77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bezárása 472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újjáélesztése, vagyonának visszaadása 4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Matica </w:t>
      </w:r>
      <w:r>
        <w:rPr>
          <w:rStyle w:val="Szvegtrzs210pt25"/>
          <w:b/>
          <w:bCs/>
        </w:rPr>
        <w:t>srpska 214, 2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atin (francia lap) 51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azuri-tavak 6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Medgyes </w:t>
      </w:r>
      <w:r>
        <w:rPr>
          <w:rStyle w:val="Szvegtrzs210pt25"/>
          <w:b/>
          <w:bCs/>
          <w:lang w:val="ro-RO" w:eastAsia="ro-RO"/>
        </w:rPr>
        <w:t xml:space="preserve">(Mediaş, </w:t>
      </w:r>
      <w:r>
        <w:rPr>
          <w:rStyle w:val="Szvegtrzs210pt25"/>
          <w:b/>
          <w:bCs/>
          <w:lang w:eastAsia="de-DE"/>
        </w:rPr>
        <w:t xml:space="preserve">Mediasch, </w:t>
      </w:r>
      <w:r>
        <w:rPr>
          <w:rStyle w:val="Szvegtrzs210pt25"/>
          <w:b/>
          <w:bCs/>
        </w:rPr>
        <w:t>Nagy-Küküllő vm.)</w:t>
        <w:br/>
        <w:t>219–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edvefalva (Medvezsje, Bereg vm.)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egbízható csapatok átirányítása Erdélybe 2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egszállt országok magán- és kereskedelmi jogi in-</w:t>
        <w:br/>
        <w:t>tézményeit a hódítónak figyelembe kell vennie, a</w:t>
        <w:br/>
        <w:t>kormányzati tevékenységnek a meglévő intézmé-</w:t>
        <w:br/>
        <w:t>nyekhez kell kapcsolódnia 597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szágok (főként Szerbia) kormányzásában kívána-</w:t>
        <w:br/>
        <w:t>tos olyan magyar gazdasági szakemberek alkalma-</w:t>
        <w:br/>
        <w:t>zása, akik képesek a viszonyok helyes meg-</w:t>
        <w:br/>
        <w:t>ítélésére 597</w:t>
      </w:r>
    </w:p>
    <w:p>
      <w:pPr>
        <w:pStyle w:val="Szvegtrzs21"/>
        <w:shd w:fill="auto" w:val="clear"/>
        <w:tabs>
          <w:tab w:val="clear" w:pos="720"/>
          <w:tab w:val="left" w:pos="24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erbiában az elhibázott taktika a katonai siker el-</w:t>
        <w:br/>
        <w:t>lenére politikai vereséghez vezethet 605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erületek katonai igazgatása szabályozásának alap-</w:t>
        <w:br/>
        <w:t>elvei 317, 3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egyei közgyűlés. A hazaárulók megbélyegzése c.</w:t>
        <w:br/>
        <w:t>cikk (Déva és Vidéke, 1915. okt. 23. sz.) 5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elence (Melenci, Torontál vm.) 2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enekülők összetorlódása Bródnál 16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áma Ausztriában 1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érsékelt magyarbarát szlovák párt 41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etković (Dalmácia) 3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etlika (Szlovénia) 5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etropolitai szék megüresedése, metropolitaválasztás</w:t>
        <w:br/>
        <w:t>(1916) 612, 615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eastAsia="de-DE"/>
        </w:rPr>
        <w:t>Mezentanna l</w:t>
      </w:r>
      <w:r>
        <w:rPr>
          <w:rStyle w:val="Szvegtrzs210pt25"/>
          <w:b/>
          <w:bCs/>
        </w:rPr>
        <w:t>. Marosszentann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ezopotámia 583, 62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Mezőbánd </w:t>
      </w:r>
      <w:r>
        <w:rPr>
          <w:rStyle w:val="Szvegtrzs210pt25"/>
          <w:b/>
          <w:bCs/>
          <w:lang w:eastAsia="de-DE"/>
        </w:rPr>
        <w:t xml:space="preserve">(Band, </w:t>
      </w:r>
      <w:r>
        <w:rPr>
          <w:rStyle w:val="Szvegtrzs210pt25"/>
          <w:b/>
          <w:bCs/>
        </w:rPr>
        <w:t>Maros–Torda vm.) 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Mezőcsávás </w:t>
      </w:r>
      <w:r>
        <w:rPr>
          <w:rStyle w:val="Szvegtrzs210pt25"/>
          <w:b/>
          <w:bCs/>
          <w:lang w:val="ro-RO" w:eastAsia="ro-RO"/>
        </w:rPr>
        <w:t xml:space="preserve">(Ceuaşu </w:t>
      </w:r>
      <w:r>
        <w:rPr>
          <w:rStyle w:val="Szvegtrzs210pt25"/>
          <w:b/>
          <w:bCs/>
        </w:rPr>
        <w:t xml:space="preserve">de </w:t>
      </w:r>
      <w:r>
        <w:rPr>
          <w:rStyle w:val="Szvegtrzs210pt25"/>
          <w:b/>
          <w:bCs/>
          <w:lang w:val="ro-RO" w:eastAsia="ro-RO"/>
        </w:rPr>
        <w:t xml:space="preserve">Câmpie, </w:t>
      </w:r>
      <w:r>
        <w:rPr>
          <w:rStyle w:val="Szvegtrzs210pt25"/>
          <w:b/>
          <w:bCs/>
        </w:rPr>
        <w:t>Maros–Torda vm.)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</w:r>
      <w:r>
        <w:rPr>
          <w:rStyle w:val="Szvegtrzs210pt16"/>
          <w:b/>
          <w:bCs/>
          <w:lang w:val="hu-HU" w:eastAsia="hu-HU"/>
        </w:rPr>
        <w:t>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ezőgazdaság 476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maradottsága a szlovák területeken 265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melése Fogarasban 36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eformja 6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>–</w:t>
      </w:r>
      <w:r>
        <w:rPr>
          <w:rStyle w:val="Szvegtrzs210pt25"/>
          <w:b/>
          <w:bCs/>
        </w:rPr>
        <w:t xml:space="preserve">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szakoktatás fejlesztése 6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ezőhegyesi birtok (Békés vm.) 3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ezőörményes (Urmenis, Kolozs vm.), – -i járás 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Mezőrücs </w:t>
      </w:r>
      <w:r>
        <w:rPr>
          <w:rStyle w:val="Szvegtrzs210pt25"/>
          <w:b/>
          <w:bCs/>
          <w:lang w:val="ro-RO" w:eastAsia="ro-RO"/>
        </w:rPr>
        <w:t xml:space="preserve">(Râciu, </w:t>
      </w:r>
      <w:r>
        <w:rPr>
          <w:rStyle w:val="Szvegtrzs210pt25"/>
          <w:b/>
          <w:bCs/>
        </w:rPr>
        <w:t>Maros–Torda vm.) 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ezőség 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Miava </w:t>
      </w:r>
      <w:r>
        <w:rPr>
          <w:rStyle w:val="Szvegtrzs210pt25"/>
          <w:b/>
          <w:bCs/>
          <w:lang w:val="sk-SK" w:eastAsia="sk-SK"/>
        </w:rPr>
        <w:t xml:space="preserve">(Myjava, </w:t>
      </w:r>
      <w:r>
        <w:rPr>
          <w:rStyle w:val="Szvegtrzs210pt25"/>
          <w:b/>
          <w:bCs/>
        </w:rPr>
        <w:t>Nyitra vm.) 326, 411, 628–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járás 41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Mid </w:t>
      </w:r>
      <w:r>
        <w:rPr>
          <w:rStyle w:val="Szvegtrzs210pt25"/>
          <w:b/>
          <w:bCs/>
          <w:lang w:val="ro-RO" w:eastAsia="ro-RO"/>
        </w:rPr>
        <w:t xml:space="preserve">European Democratic </w:t>
      </w:r>
      <w:r>
        <w:rPr>
          <w:rStyle w:val="Szvegtrzs210pt25"/>
          <w:b/>
          <w:bCs/>
        </w:rPr>
        <w:t>Union 3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ienovce (Galícia) 4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Mihálcfalva </w:t>
      </w:r>
      <w:r>
        <w:rPr>
          <w:rStyle w:val="Szvegtrzs210pt25"/>
          <w:b/>
          <w:bCs/>
          <w:lang w:val="ro-RO" w:eastAsia="ro-RO"/>
        </w:rPr>
        <w:t xml:space="preserve">(Mihalţ, </w:t>
      </w:r>
      <w:r>
        <w:rPr>
          <w:rStyle w:val="Szvegtrzs210pt25"/>
          <w:b/>
          <w:bCs/>
        </w:rPr>
        <w:t>Alsó–Fehér vm.) 3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ilitarizmus, militarisztikus államok 467, 514, 57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ilwaukee (USA, Wis.) 26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inerva (romániai lap) 3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iniszterelnökség 243, 264, 267, 344, 354, 403, 454–</w:t>
        <w:br/>
        <w:t>5, 532–5</w:t>
      </w:r>
    </w:p>
    <w:p>
      <w:pPr>
        <w:pStyle w:val="Szvegtrzs21"/>
        <w:shd w:fill="auto" w:val="clear"/>
        <w:tabs>
          <w:tab w:val="clear" w:pos="720"/>
          <w:tab w:val="left" w:pos="24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átirat-fogalmazványok az alsóvereckei járás köz-</w:t>
        <w:br/>
        <w:t>ségi képviselőtestületeinek asszimilációs célzatú</w:t>
        <w:br/>
        <w:t xml:space="preserve">határozatáról (1915. </w:t>
      </w:r>
      <w:r>
        <w:rPr>
          <w:rStyle w:val="Szvegtrzs210pt25"/>
          <w:b/>
          <w:bCs/>
          <w:lang w:val="sk-SK" w:eastAsia="sk-SK"/>
        </w:rPr>
        <w:t xml:space="preserve">jún. </w:t>
      </w:r>
      <w:r>
        <w:rPr>
          <w:rStyle w:val="Szvegtrzs210pt25"/>
          <w:b/>
          <w:bCs/>
        </w:rPr>
        <w:t>21.) 418–9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endelet a Monarchia közös intézményei gyakor-</w:t>
        <w:br/>
        <w:t>latában alkalmazandó új kis címer tárgyában:</w:t>
        <w:br/>
        <w:t>842/1916. M.E. sz. (1916. márc. 9.) 55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iniszteri ellenjegyzés nélküli hadi parancs 545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elelősség alkotmányos alapelve 545</w:t>
      </w:r>
    </w:p>
    <w:p>
      <w:pPr>
        <w:pStyle w:val="Szvegtrzs21"/>
        <w:shd w:fill="auto" w:val="clear"/>
        <w:tabs>
          <w:tab w:val="clear" w:pos="720"/>
          <w:tab w:val="left" w:pos="35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érvényesülése 54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inisztertanács 527, 529, 531, 543, 593–4</w:t>
      </w:r>
    </w:p>
    <w:p>
      <w:pPr>
        <w:pStyle w:val="Szvegtrzs21"/>
        <w:shd w:fill="auto" w:val="clear"/>
        <w:tabs>
          <w:tab w:val="clear" w:pos="720"/>
          <w:tab w:val="left" w:pos="17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határozat a csődtörvény módosításáról szóló hor-</w:t>
        <w:br/>
        <w:t>vát–szlavón autonóm törvényjavaslatnak a horvát</w:t>
        <w:br/>
        <w:t>szábor általi részmódosításai ügyében (1916. máj.</w:t>
        <w:br/>
        <w:t>5.) 592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iskafalva (Miskarovica, Bereg vm.)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iskolc (Borsod vm.) 2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Miškovci </w:t>
      </w:r>
      <w:r>
        <w:rPr>
          <w:rStyle w:val="Szvegtrzs210pt25"/>
          <w:b/>
          <w:bCs/>
        </w:rPr>
        <w:t>(Szerém vm.) 1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Mit akarnak a horvátok? </w:t>
      </w:r>
      <w:r>
        <w:rPr>
          <w:rStyle w:val="Szvegtrzs210pt25"/>
          <w:b/>
          <w:bCs/>
          <w:lang w:eastAsia="de-DE"/>
        </w:rPr>
        <w:t xml:space="preserve">(Wilhelm Otto </w:t>
      </w:r>
      <w:r>
        <w:rPr>
          <w:rStyle w:val="Szvegtrzs210pt25"/>
          <w:b/>
          <w:bCs/>
        </w:rPr>
        <w:t>cikke) 292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Mi történt a Maticában? (Népszava, 1915. febr. 16. </w:t>
        <w:br/>
        <w:t>sz.) 2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itrovica (Sremska Mitrovica, Szentdemeter, Szerém</w:t>
        <w:br/>
        <w:t>vm.) 165, 196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de-DE" w:eastAsia="de-DE"/>
        </w:rPr>
        <w:t xml:space="preserve">Mitteleuropa. Fr. Naumann </w:t>
      </w:r>
      <w:r>
        <w:rPr>
          <w:rStyle w:val="Szvegtrzs210pt25"/>
          <w:b/>
          <w:bCs/>
        </w:rPr>
        <w:t>könyve (1915) 467, 618–</w:t>
        <w:br/>
        <w:t>26, 629–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itteleuropa-kérdés, Mitteleuropa-tervek IX, 317,</w:t>
        <w:br/>
        <w:t>466–7, 618, 6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itteleuropa-vita Magyarországon 466–7, 618–26,</w:t>
        <w:br/>
        <w:t>629–37</w:t>
      </w:r>
    </w:p>
    <w:p>
      <w:pPr>
        <w:pStyle w:val="Szvegtrzs21"/>
        <w:shd w:fill="auto" w:val="clear"/>
        <w:spacing w:lineRule="auto" w:line="276" w:before="0" w:after="0"/>
        <w:ind w:left="284" w:hanging="0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a </w:t>
      </w:r>
      <w:r>
        <w:rPr>
          <w:rStyle w:val="Szvegtrzs210pt25"/>
          <w:b/>
          <w:bCs/>
          <w:lang w:val="ro-RO" w:eastAsia="ro-RO"/>
        </w:rPr>
        <w:t xml:space="preserve">Gazeta Transilvaniei </w:t>
      </w:r>
      <w:r>
        <w:rPr>
          <w:rStyle w:val="Szvegtrzs210pt25"/>
          <w:b/>
          <w:bCs/>
        </w:rPr>
        <w:t>cikkei 618–9, 629–30</w:t>
      </w:r>
    </w:p>
    <w:p>
      <w:pPr>
        <w:pStyle w:val="Szvegtrzs21"/>
        <w:shd w:fill="auto" w:val="clear"/>
        <w:spacing w:lineRule="auto" w:line="276" w:before="0" w:after="0"/>
        <w:ind w:left="284" w:hanging="0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a Társ.tud. Társ. vitája: Kunfi Zsigmond 621–5,</w:t>
      </w:r>
    </w:p>
    <w:p>
      <w:pPr>
        <w:pStyle w:val="Szvegtrzs21"/>
        <w:shd w:fill="auto" w:val="clear"/>
        <w:spacing w:lineRule="auto" w:line="276" w:before="0" w:after="0"/>
        <w:ind w:left="284" w:hanging="0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Jászi Oszkár 625–6</w:t>
      </w:r>
    </w:p>
    <w:p>
      <w:pPr>
        <w:pStyle w:val="Szvegtrzs21"/>
        <w:shd w:fill="auto" w:val="clear"/>
        <w:spacing w:lineRule="auto" w:line="276" w:before="0" w:after="0"/>
        <w:ind w:left="284" w:hanging="0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a </w:t>
      </w:r>
      <w:r>
        <w:rPr>
          <w:rStyle w:val="Szvegtrzs210pt25"/>
          <w:b/>
          <w:bCs/>
          <w:lang w:val="ro-RO" w:eastAsia="ro-RO"/>
        </w:rPr>
        <w:t xml:space="preserve">Telegraful Român </w:t>
      </w:r>
      <w:r>
        <w:rPr>
          <w:rStyle w:val="Szvegtrzs210pt25"/>
          <w:b/>
          <w:bCs/>
        </w:rPr>
        <w:t>cikksorozata 631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  <w:lang w:eastAsia="de-DE"/>
        </w:rPr>
      </w:pPr>
      <w:r>
        <w:rPr>
          <w:rStyle w:val="Szvegtrzs210pt25"/>
          <w:b/>
          <w:bCs/>
          <w:lang w:val="sk-SK" w:eastAsia="sk-SK"/>
        </w:rPr>
        <w:t xml:space="preserve">Mladá Boleslav </w:t>
      </w:r>
      <w:r>
        <w:rPr>
          <w:rStyle w:val="Szvegtrzs210pt25"/>
          <w:b/>
          <w:bCs/>
          <w:lang w:eastAsia="de-DE"/>
        </w:rPr>
        <w:t xml:space="preserve">(Jungbunzlau, </w:t>
      </w:r>
      <w:r>
        <w:rPr>
          <w:rStyle w:val="Szvegtrzs210pt25"/>
          <w:b/>
          <w:bCs/>
        </w:rPr>
        <w:t>É</w:t>
      </w:r>
      <w:r>
        <w:rPr>
          <w:rStyle w:val="Szvegtrzs210pt25"/>
          <w:b/>
          <w:bCs/>
          <w:lang w:eastAsia="de-DE"/>
        </w:rPr>
        <w:t>K-Cseho.)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eastAsia="de-DE"/>
        </w:rPr>
        <w:t>–</w:t>
      </w:r>
      <w:r>
        <w:rPr>
          <w:rStyle w:val="Szvegtrzs210pt25"/>
          <w:b/>
          <w:bCs/>
        </w:rPr>
        <w:t xml:space="preserve">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36. gyalogezred 5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ócs (Mocs, Mociu, Kolozs vm.), – 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járás 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odern magyar irodalom politikai rágalmazása 4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Modor </w:t>
      </w:r>
      <w:r>
        <w:rPr>
          <w:rStyle w:val="Szvegtrzs210pt25"/>
          <w:b/>
          <w:bCs/>
          <w:lang w:val="sk-SK" w:eastAsia="sk-SK"/>
        </w:rPr>
        <w:t xml:space="preserve">(Modra, </w:t>
      </w:r>
      <w:r>
        <w:rPr>
          <w:rStyle w:val="Szvegtrzs210pt25"/>
          <w:b/>
          <w:bCs/>
        </w:rPr>
        <w:t>Pozsony vm.) 8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odor–Szenkvic (Modra–Šenkivce/Senkőc, Pozsony</w:t>
        <w:br/>
        <w:t>vm.) 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Módos </w:t>
      </w:r>
      <w:r>
        <w:rPr>
          <w:rStyle w:val="Szvegtrzs210pt25"/>
          <w:b/>
          <w:bCs/>
          <w:lang w:val="sk-SK" w:eastAsia="sk-SK"/>
        </w:rPr>
        <w:t xml:space="preserve">(Jaša </w:t>
      </w:r>
      <w:r>
        <w:rPr>
          <w:rStyle w:val="Szvegtrzs210pt25"/>
          <w:b/>
          <w:bCs/>
        </w:rPr>
        <w:t>Tomić, Modosch, Torontál vm.)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eastAsia="de-DE"/>
        </w:rPr>
        <w:t xml:space="preserve">modus vivendi </w:t>
      </w:r>
      <w:r>
        <w:rPr>
          <w:rStyle w:val="Szvegtrzs210pt25"/>
          <w:b/>
          <w:bCs/>
        </w:rPr>
        <w:t>elérése a háború után a boszniai szer-</w:t>
        <w:br/>
        <w:t>bekkel 34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ohamedán bosnyákok 223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délszlávok 281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enekülők feltartóztatása Boszniában 160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ohamedánok, muzulmánok 159–60, 162–3, 281,</w:t>
        <w:br/>
        <w:t>560–1, 638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zaklatása Kelet-Boszniában 3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okrin (Mokrin, Mockrin, Torontál vm.) 167–8,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Moldva, </w:t>
      </w:r>
      <w:r>
        <w:rPr>
          <w:rStyle w:val="Szvegtrzs210pt25"/>
          <w:b/>
          <w:bCs/>
          <w:lang w:val="sk-SK" w:eastAsia="sk-SK"/>
        </w:rPr>
        <w:t xml:space="preserve">Moldava, </w:t>
      </w:r>
      <w:r>
        <w:rPr>
          <w:rStyle w:val="Szvegtrzs210pt25"/>
          <w:b/>
          <w:bCs/>
          <w:lang w:eastAsia="de-DE"/>
        </w:rPr>
        <w:t xml:space="preserve">Moldova </w:t>
      </w:r>
      <w:r>
        <w:rPr>
          <w:rStyle w:val="Szvegtrzs210pt25"/>
          <w:b/>
          <w:bCs/>
        </w:rPr>
        <w:t>22, 230, 305, 314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Oláhország egyesülése 230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csángó magyarok helyzete 305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onarchia-ellenes angliai szláv mozgalmak figyelte-</w:t>
        <w:br/>
        <w:t>tése Hollandiából 532</w:t>
      </w:r>
    </w:p>
    <w:p>
      <w:pPr>
        <w:pStyle w:val="Szvegtrzs21"/>
        <w:shd w:fill="auto" w:val="clear"/>
        <w:tabs>
          <w:tab w:val="clear" w:pos="720"/>
          <w:tab w:val="left" w:pos="19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 xml:space="preserve">külföldi cseh mozgalmak és propaganda 532, 535, </w:t>
        <w:br/>
        <w:t>5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onarchia integritása 91, 2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onarchiától való cseh elszakadás 56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Monde </w:t>
      </w:r>
      <w:r>
        <w:rPr>
          <w:rStyle w:val="Szvegtrzs210pt25"/>
          <w:b/>
          <w:bCs/>
          <w:lang w:val="ro-RO" w:eastAsia="ro-RO"/>
        </w:rPr>
        <w:t xml:space="preserve">Slave, </w:t>
      </w:r>
      <w:r>
        <w:rPr>
          <w:rStyle w:val="Szvegtrzs210pt25"/>
          <w:b/>
          <w:bCs/>
        </w:rPr>
        <w:t>Le (Párizs) 379, 5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onfalcone járás (Olaszo.) 388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eastAsia="de-DE"/>
        </w:rPr>
        <w:t xml:space="preserve">Montenegro, </w:t>
      </w:r>
      <w:r>
        <w:rPr>
          <w:rStyle w:val="Szvegtrzs210pt25"/>
          <w:b/>
          <w:bCs/>
        </w:rPr>
        <w:t>montenegróiak (Crna Gora, crnagorá-</w:t>
        <w:br/>
        <w:t xml:space="preserve">cok) 163, 260, 281, 284, 383–5, 394, 455, 494–5, </w:t>
        <w:br/>
        <w:t>501–2, 505–6, 531, 546–7, 596–7, 695</w:t>
      </w:r>
    </w:p>
    <w:p>
      <w:pPr>
        <w:pStyle w:val="Szvegtrzs21"/>
        <w:shd w:fill="auto" w:val="clear"/>
        <w:tabs>
          <w:tab w:val="clear" w:pos="720"/>
          <w:tab w:val="left" w:pos="26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orvátország és Szerbia egyesítése elleni olasz til-</w:t>
        <w:br/>
        <w:t>takozás 502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ugati irányú terjeszkedése 506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orović (Szerém vm.) 196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orva folyó 4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orván túl 33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orvaország 217, 381, 517, 556, 566,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ostar (Mosztar, Hercegovina) 200, 217, 5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oszkovita áradat, – zsarnokság, moszkovitizmus</w:t>
        <w:br/>
        <w:t>238, 305–6, 66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oszkva 38, 43, 245–8, 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Mouvement </w:t>
      </w:r>
      <w:r>
        <w:rPr>
          <w:rStyle w:val="Szvegtrzs210pt25"/>
          <w:b/>
          <w:bCs/>
          <w:lang w:val="ro-RO" w:eastAsia="ro-RO"/>
        </w:rPr>
        <w:t xml:space="preserve">Socialiste </w:t>
      </w:r>
      <w:r>
        <w:rPr>
          <w:rStyle w:val="Szvegtrzs210pt25"/>
          <w:b/>
          <w:bCs/>
        </w:rPr>
        <w:t>(Párizs) 5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Mozsor </w:t>
      </w:r>
      <w:r>
        <w:rPr>
          <w:rStyle w:val="Szvegtrzs210pt25"/>
          <w:b/>
          <w:bCs/>
          <w:lang w:val="sk-SK" w:eastAsia="sk-SK"/>
        </w:rPr>
        <w:t xml:space="preserve">(Mošorin, </w:t>
      </w:r>
      <w:r>
        <w:rPr>
          <w:rStyle w:val="Szvegtrzs210pt25"/>
          <w:b/>
          <w:bCs/>
        </w:rPr>
        <w:t>Bács–Bodrog vm.)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Mundra </w:t>
      </w:r>
      <w:r>
        <w:rPr>
          <w:rStyle w:val="Szvegtrzs210pt25"/>
          <w:b/>
          <w:bCs/>
          <w:lang w:val="ro-RO" w:eastAsia="ro-RO"/>
        </w:rPr>
        <w:t xml:space="preserve">(Mândra, </w:t>
      </w:r>
      <w:r>
        <w:rPr>
          <w:rStyle w:val="Szvegtrzs210pt25"/>
          <w:b/>
          <w:bCs/>
        </w:rPr>
        <w:t>Fogaras vm.) 368–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unkács (Mukacseve, Munkatsch, Bereg vm.) 226,</w:t>
        <w:br/>
        <w:t>236, 242, 249–50, 252, 254, 312, 391–2, 420, 431–</w:t>
        <w:br/>
        <w:t>5, 442–7, 644–6, 648–50</w:t>
      </w:r>
    </w:p>
    <w:p>
      <w:pPr>
        <w:pStyle w:val="Szvegtrzs21"/>
        <w:shd w:fill="auto" w:val="clear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  <w:lang w:val="sk-SK" w:eastAsia="sk-SK"/>
        </w:rPr>
        <w:t xml:space="preserve">-i g. kat. </w:t>
      </w:r>
      <w:r>
        <w:rPr>
          <w:rStyle w:val="Szvegtrzs210pt25"/>
          <w:b/>
          <w:bCs/>
        </w:rPr>
        <w:t>egyházmegye 242, 249–50, 254, 431–4,</w:t>
        <w:br/>
        <w:t>442–4, 446–7, 644, 649–50</w:t>
      </w:r>
    </w:p>
    <w:p>
      <w:pPr>
        <w:pStyle w:val="Szvegtrzs21"/>
        <w:shd w:fill="auto" w:val="clear"/>
        <w:tabs>
          <w:tab w:val="clear" w:pos="720"/>
          <w:tab w:val="left" w:pos="566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ellenakciója a latin betűs írás-olvasás tanítá-</w:t>
        <w:br/>
        <w:t>sának ügyében 644</w:t>
      </w:r>
    </w:p>
    <w:p>
      <w:pPr>
        <w:pStyle w:val="Szvegtrzs21"/>
        <w:shd w:fill="auto" w:val="clear"/>
        <w:tabs>
          <w:tab w:val="clear" w:pos="720"/>
          <w:tab w:val="left" w:pos="575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papságának szlavofil érzelmű tagjai 443</w:t>
      </w:r>
    </w:p>
    <w:p>
      <w:pPr>
        <w:pStyle w:val="Szvegtrzs21"/>
        <w:shd w:fill="auto" w:val="clear"/>
        <w:tabs>
          <w:tab w:val="clear" w:pos="720"/>
          <w:tab w:val="left" w:pos="762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– </w:t>
      </w:r>
      <w:r>
        <w:rPr>
          <w:rStyle w:val="Szvegtrzs210pt25"/>
          <w:b/>
          <w:bCs/>
        </w:rPr>
        <w:t>tiltakozásai a bécsi pápai nunciusnál 250,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444</w:t>
      </w:r>
    </w:p>
    <w:p>
      <w:pPr>
        <w:pStyle w:val="Szvegtrzs21"/>
        <w:shd w:fill="auto" w:val="clear"/>
        <w:tabs>
          <w:tab w:val="clear" w:pos="720"/>
          <w:tab w:val="left" w:pos="575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szentszéke 646</w:t>
      </w:r>
    </w:p>
    <w:p>
      <w:pPr>
        <w:pStyle w:val="Szvegtrzs21"/>
        <w:shd w:fill="auto" w:val="clear"/>
        <w:tabs>
          <w:tab w:val="clear" w:pos="720"/>
          <w:tab w:val="left" w:pos="27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üspök 252, 391–2, 431–2, 434–5, 442–3, 445,</w:t>
        <w:br/>
        <w:t>645–6, 648–50, l. még Papp Antal</w:t>
      </w:r>
    </w:p>
    <w:p>
      <w:pPr>
        <w:pStyle w:val="Szvegtrzs21"/>
        <w:shd w:fill="auto" w:val="clear"/>
        <w:tabs>
          <w:tab w:val="clear" w:pos="720"/>
          <w:tab w:val="left" w:pos="494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emlékirata a hercegprímáshoz a cirill betűs egy-</w:t>
        <w:br/>
        <w:t>házi könyvek latin betűs átírásának ellenzéséről</w:t>
        <w:br/>
        <w:t>391–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unkapárti sajtó 235–6, 399</w:t>
      </w:r>
    </w:p>
    <w:p>
      <w:pPr>
        <w:pStyle w:val="Szvegtrzs21"/>
        <w:shd w:fill="auto" w:val="clear"/>
        <w:tabs>
          <w:tab w:val="clear" w:pos="720"/>
          <w:tab w:val="left" w:pos="4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özleménye a fiumei állandó választmány hűség-</w:t>
        <w:br/>
        <w:t xml:space="preserve">nyilatkozatáról (1915. </w:t>
      </w:r>
      <w:r>
        <w:rPr>
          <w:rStyle w:val="Szvegtrzs210pt25"/>
          <w:b/>
          <w:bCs/>
          <w:lang w:val="sk-SK" w:eastAsia="sk-SK"/>
        </w:rPr>
        <w:t xml:space="preserve">jún. </w:t>
      </w:r>
      <w:r>
        <w:rPr>
          <w:rStyle w:val="Szvegtrzs210pt25"/>
          <w:b/>
          <w:bCs/>
        </w:rPr>
        <w:t>22.) 23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unkásság 132–4, 157, 368, 4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unkásvédelem egységesítése a két monarchiában</w:t>
        <w:br/>
        <w:t>63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Mura 38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uraköz 385-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„</w:t>
      </w:r>
      <w:r>
        <w:rPr>
          <w:rStyle w:val="Szvegtrzs210pt25"/>
          <w:b/>
          <w:bCs/>
        </w:rPr>
        <w:t>muszka” jelző használata a ruszinokra 4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uszkavezetők 36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utna (Mutne, Mutné, Árva vm.) 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úzeumok építése és gyűjteményeik gyarapítása 4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uzulmánok l. mohamedánok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München 6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  <w:lang w:val="sk-SK" w:eastAsia="sk-SK"/>
        </w:rPr>
      </w:pPr>
      <w:r>
        <w:rPr>
          <w:sz w:val="20"/>
          <w:szCs w:val="20"/>
          <w:lang w:val="sk-SK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Nabrežina </w:t>
      </w:r>
      <w:r>
        <w:rPr>
          <w:rStyle w:val="Szvegtrzs210pt25"/>
          <w:b/>
          <w:bCs/>
        </w:rPr>
        <w:t>(Jugoszl.) 3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acionalista szervezetek, – ifjúság 17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acionalizmus 299, 462, 4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ádasmenti járás (Kolozs vm.) 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br w:type="column"/>
      </w:r>
      <w:r>
        <w:rPr>
          <w:rStyle w:val="Szvegtrzs210pt25"/>
          <w:b/>
          <w:bCs/>
          <w:lang w:val="sk-SK" w:eastAsia="sk-SK"/>
        </w:rPr>
        <w:t xml:space="preserve">Nadvorna </w:t>
      </w:r>
      <w:r>
        <w:rPr>
          <w:rStyle w:val="Szvegtrzs210pt25"/>
          <w:b/>
          <w:bCs/>
          <w:lang w:eastAsia="de-DE"/>
        </w:rPr>
        <w:t xml:space="preserve">(Nadworna, Nadvornaja, </w:t>
      </w:r>
      <w:r>
        <w:rPr>
          <w:rStyle w:val="Szvegtrzs210pt25"/>
          <w:b/>
          <w:bCs/>
        </w:rPr>
        <w:t>Kelet-Galícia)</w:t>
        <w:br/>
        <w:t>31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agy-Ausztria 685–7 l. még Grossösterreich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Nagybánya </w:t>
      </w:r>
      <w:r>
        <w:rPr>
          <w:rStyle w:val="Szvegtrzs210pt25"/>
          <w:b/>
          <w:bCs/>
          <w:lang w:val="ro-RO" w:eastAsia="ro-RO"/>
        </w:rPr>
        <w:t xml:space="preserve">(Baia Mare, </w:t>
      </w:r>
      <w:r>
        <w:rPr>
          <w:rStyle w:val="Szvegtrzs210pt25"/>
          <w:b/>
          <w:bCs/>
          <w:lang w:eastAsia="de-DE"/>
        </w:rPr>
        <w:t xml:space="preserve">Frauenstadt, </w:t>
      </w:r>
      <w:r>
        <w:rPr>
          <w:rStyle w:val="Szvegtrzs210pt25"/>
          <w:b/>
          <w:bCs/>
        </w:rPr>
        <w:t xml:space="preserve">Szatmár vm.) </w:t>
        <w:br/>
        <w:t>403</w:t>
      </w:r>
    </w:p>
    <w:p>
      <w:pPr>
        <w:pStyle w:val="Szvegtrzs21"/>
        <w:shd w:fill="auto" w:val="clear"/>
        <w:tabs>
          <w:tab w:val="clear" w:pos="720"/>
          <w:tab w:val="left" w:pos="1945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>–</w:t>
      </w:r>
      <w:r>
        <w:rPr>
          <w:rStyle w:val="Szvegtrzs210pt25"/>
          <w:b/>
          <w:bCs/>
        </w:rPr>
        <w:t xml:space="preserve">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román papság, – – vezetők 403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  <w:lang w:val="sk-SK" w:eastAsia="sk-SK"/>
        </w:rPr>
        <w:t xml:space="preserve">g. kat. </w:t>
      </w:r>
      <w:r>
        <w:rPr>
          <w:rStyle w:val="Szvegtrzs210pt25"/>
          <w:b/>
          <w:bCs/>
        </w:rPr>
        <w:t>esperesi kerület felirata a szamosújvári g.</w:t>
        <w:br/>
      </w:r>
      <w:r>
        <w:rPr>
          <w:rStyle w:val="Szvegtrzs210pt25"/>
          <w:b/>
          <w:bCs/>
          <w:lang w:val="sk-SK" w:eastAsia="sk-SK"/>
        </w:rPr>
        <w:t xml:space="preserve">kat. </w:t>
      </w:r>
      <w:r>
        <w:rPr>
          <w:rStyle w:val="Szvegtrzs210pt25"/>
          <w:b/>
          <w:bCs/>
        </w:rPr>
        <w:t>püspökhöz: megbélyegzi Lucaciu László és</w:t>
        <w:br/>
        <w:t>Lucaciu Konstantin lelkészek „hazaáruló üzelme-</w:t>
        <w:br/>
        <w:t>it” 4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Nagybecskerek (Veliki Bečkerek, Gross-Betschkerek, </w:t>
        <w:br/>
      </w:r>
      <w:r>
        <w:rPr>
          <w:rStyle w:val="Szvegtrzs210pt25"/>
          <w:b/>
          <w:bCs/>
          <w:lang w:eastAsia="de-DE"/>
        </w:rPr>
        <w:t xml:space="preserve">Petrograd, </w:t>
      </w:r>
      <w:r>
        <w:rPr>
          <w:rStyle w:val="Szvegtrzs210pt25"/>
          <w:b/>
          <w:bCs/>
        </w:rPr>
        <w:t>Zrenjanin, Torontál vm.) 166–9, 286–</w:t>
        <w:br/>
        <w:t>92, 295, 297</w:t>
      </w:r>
    </w:p>
    <w:p>
      <w:pPr>
        <w:pStyle w:val="Szvegtrzs21"/>
        <w:shd w:fill="auto" w:val="clear"/>
        <w:tabs>
          <w:tab w:val="clear" w:pos="720"/>
          <w:tab w:val="left" w:pos="18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rendőrkapitányság jelentése az ottani ügyészség-</w:t>
        <w:br/>
        <w:t>hez a Narodna Odbrana, Szokol és más szerb egy-</w:t>
        <w:br/>
        <w:t>letek tevékenységéről. Részletek. [1915. jan. 9.]</w:t>
        <w:br/>
        <w:t>286–92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erbség 2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Nagybicse (Nagybiccse, </w:t>
      </w:r>
      <w:r>
        <w:rPr>
          <w:rStyle w:val="Szvegtrzs210pt25"/>
          <w:b/>
          <w:bCs/>
          <w:lang w:val="sk-SK" w:eastAsia="sk-SK"/>
        </w:rPr>
        <w:t xml:space="preserve">Bytča, Veľká Bytča, </w:t>
      </w:r>
      <w:r>
        <w:rPr>
          <w:rStyle w:val="Szvegtrzs210pt25"/>
          <w:b/>
          <w:bCs/>
        </w:rPr>
        <w:t>Tren-</w:t>
        <w:br/>
        <w:t>csén vm.) 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nagybirtokok állami felvásárlása, ill. parcellázása 72, </w:t>
        <w:br/>
        <w:t>3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agyborzsova (Borzsava, Bereg vm.) 424 vö. Borsa</w:t>
        <w:br/>
        <w:t xml:space="preserve">(Borsova)-völgyi </w:t>
      </w:r>
      <w:r>
        <w:rPr>
          <w:rStyle w:val="Szvegtrzs210pt25"/>
          <w:b/>
          <w:bCs/>
          <w:lang w:val="sk-SK" w:eastAsia="sk-SK"/>
        </w:rPr>
        <w:t xml:space="preserve">g. kat. </w:t>
      </w:r>
      <w:r>
        <w:rPr>
          <w:rStyle w:val="Szvegtrzs210pt25"/>
          <w:b/>
          <w:bCs/>
        </w:rPr>
        <w:t>esperesi kerület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agy-Britannia és Írország Egyesült Királyság 281–2,</w:t>
        <w:br/>
        <w:t>582, 674–7 l. még Angli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 xml:space="preserve">Szerb Társaság (The Serbian </w:t>
      </w:r>
      <w:r>
        <w:rPr>
          <w:rStyle w:val="Szvegtrzs210pt25"/>
          <w:b/>
          <w:bCs/>
          <w:lang w:val="en-US" w:eastAsia="de-DE"/>
        </w:rPr>
        <w:t xml:space="preserve">Society </w:t>
      </w:r>
      <w:r>
        <w:rPr>
          <w:rStyle w:val="Szvegtrzs210pt25"/>
          <w:b/>
          <w:bCs/>
          <w:lang w:val="ro-RO" w:eastAsia="ro-RO"/>
        </w:rPr>
        <w:t xml:space="preserve">of </w:t>
      </w:r>
      <w:r>
        <w:rPr>
          <w:rStyle w:val="Szvegtrzs210pt25"/>
          <w:b/>
          <w:bCs/>
        </w:rPr>
        <w:t>Great</w:t>
        <w:br/>
        <w:t>Britain) létrehozása (1916. okt.) 6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agycserjés (Kicsernij, Kicsorna, Bereg vm.)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Nagydisznód </w:t>
      </w:r>
      <w:r>
        <w:rPr>
          <w:rStyle w:val="Szvegtrzs210pt25"/>
          <w:b/>
          <w:bCs/>
          <w:lang w:val="ro-RO" w:eastAsia="ro-RO"/>
        </w:rPr>
        <w:t xml:space="preserve">(Cisnâdie, </w:t>
      </w:r>
      <w:r>
        <w:rPr>
          <w:rStyle w:val="Szvegtrzs210pt25"/>
          <w:b/>
          <w:bCs/>
        </w:rPr>
        <w:t>Heltau, Szeben vm.), – -i já-</w:t>
        <w:br/>
        <w:t>rás 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Nagygáj (Veliki </w:t>
      </w:r>
      <w:r>
        <w:rPr>
          <w:rStyle w:val="Szvegtrzs210pt25"/>
          <w:b/>
          <w:bCs/>
          <w:lang w:val="ro-RO" w:eastAsia="ro-RO"/>
        </w:rPr>
        <w:t xml:space="preserve">Gaj, </w:t>
      </w:r>
      <w:r>
        <w:rPr>
          <w:rStyle w:val="Szvegtrzs210pt25"/>
          <w:b/>
          <w:bCs/>
        </w:rPr>
        <w:t>Gross-Gaj, Torontál vm.)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agyhatalmak 387, 453, 459, 468, 498–9, 505, 52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agyhnilec (Hnilec, Iglóvéghely, Szepes Vm.) 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agy-horvát eszme, – irányzat 505, 6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agyhorvátország 5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agykikinda (Gross-Kikinda, Velika Kikinda, Kikin-</w:t>
        <w:br/>
        <w:t>da, Torontál vm.) 166–8, 288–9, 295–6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fogház 295–6</w:t>
      </w:r>
    </w:p>
    <w:p>
      <w:pPr>
        <w:pStyle w:val="Szvegtrzs21"/>
        <w:shd w:fill="auto" w:val="clear"/>
        <w:tabs>
          <w:tab w:val="clear" w:pos="720"/>
          <w:tab w:val="left" w:pos="178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agyar ügyvédek intervenciója a min.eln.-nél a vá-</w:t>
        <w:br/>
        <w:t>ros szerb letartóztatottai érdekében 2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agy-Küküllő (Grosskokler) vm. 221, 337, 576, 61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agyorosz kultúrközösség 44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agy</w:t>
      </w:r>
      <w:r>
        <w:rPr>
          <w:rStyle w:val="Szvegtrzs210pt25"/>
          <w:b/>
          <w:bCs/>
          <w:lang w:val="ro-RO" w:eastAsia="ro-RO"/>
        </w:rPr>
        <w:t>rom</w:t>
      </w:r>
      <w:r>
        <w:rPr>
          <w:rStyle w:val="Szvegtrzs210pt25"/>
          <w:b/>
          <w:bCs/>
        </w:rPr>
        <w:t>á</w:t>
      </w:r>
      <w:r>
        <w:rPr>
          <w:rStyle w:val="Szvegtrzs210pt25"/>
          <w:b/>
          <w:bCs/>
          <w:lang w:val="ro-RO" w:eastAsia="ro-RO"/>
        </w:rPr>
        <w:t xml:space="preserve">nia, </w:t>
      </w:r>
      <w:r>
        <w:rPr>
          <w:rStyle w:val="Szvegtrzs210pt25"/>
          <w:b/>
          <w:bCs/>
        </w:rPr>
        <w:t>nagyromán érzelmek X, 269–70, 275,</w:t>
        <w:br/>
        <w:t>3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Nagyrőce </w:t>
      </w:r>
      <w:r>
        <w:rPr>
          <w:rStyle w:val="Szvegtrzs210pt25"/>
          <w:b/>
          <w:bCs/>
          <w:lang w:val="sk-SK" w:eastAsia="sk-SK"/>
        </w:rPr>
        <w:t xml:space="preserve">(Revúca, </w:t>
      </w:r>
      <w:r>
        <w:rPr>
          <w:rStyle w:val="Szvegtrzs210pt25"/>
          <w:b/>
          <w:bCs/>
        </w:rPr>
        <w:t>Gross-Rauschenbach, Gömör és</w:t>
        <w:br/>
        <w:t>Kishont vm.)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szlovák gimnázium bezárása 47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Nagysármás </w:t>
      </w:r>
      <w:r>
        <w:rPr>
          <w:rStyle w:val="Szvegtrzs210pt25"/>
          <w:b/>
          <w:bCs/>
          <w:lang w:val="ro-RO" w:eastAsia="ro-RO"/>
        </w:rPr>
        <w:t xml:space="preserve">(Sărmaşu, </w:t>
      </w:r>
      <w:r>
        <w:rPr>
          <w:rStyle w:val="Szvegtrzs210pt25"/>
          <w:b/>
          <w:bCs/>
        </w:rPr>
        <w:t>Kolozs vm.), – 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járás 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Nagyszeben </w:t>
      </w:r>
      <w:r>
        <w:rPr>
          <w:rStyle w:val="Szvegtrzs210pt25"/>
          <w:b/>
          <w:bCs/>
          <w:lang w:val="ro-RO" w:eastAsia="ro-RO"/>
        </w:rPr>
        <w:t xml:space="preserve">(Sibiu, </w:t>
      </w:r>
      <w:r>
        <w:rPr>
          <w:rStyle w:val="Szvegtrzs210pt25"/>
          <w:b/>
          <w:bCs/>
          <w:lang w:eastAsia="de-DE"/>
        </w:rPr>
        <w:t xml:space="preserve">Hermannstadt, </w:t>
      </w:r>
      <w:r>
        <w:rPr>
          <w:rStyle w:val="Szvegtrzs210pt25"/>
          <w:b/>
          <w:bCs/>
        </w:rPr>
        <w:t>Szeben vm.) VIII,</w:t>
        <w:br/>
        <w:t>7–9, 97, 101, 145, 193, 219–21, 226, 267–72, 276,</w:t>
        <w:br/>
        <w:t>278–80, 366, 369–72, 374, 376, 378, 405, 481–84,</w:t>
        <w:br/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487, 520, 524, 586, 607, 610–1, 613–7, 642, 665,</w:t>
        <w:br/>
        <w:t>693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agyszeben–brassói vasútvonal 366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  <w:lang w:val="sk-SK" w:eastAsia="sk-SK"/>
        </w:rPr>
        <w:t xml:space="preserve">-i </w:t>
      </w:r>
      <w:r>
        <w:rPr>
          <w:rStyle w:val="Szvegtrzs210pt25"/>
          <w:b/>
          <w:bCs/>
        </w:rPr>
        <w:t>általános takarékpénztár 370</w:t>
      </w:r>
    </w:p>
    <w:p>
      <w:pPr>
        <w:pStyle w:val="Szvegtrzs21"/>
        <w:shd w:fill="auto" w:val="clear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ank 586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öldhitelintézet 370–1</w:t>
      </w:r>
    </w:p>
    <w:p>
      <w:pPr>
        <w:pStyle w:val="Szvegtrzs21"/>
        <w:shd w:fill="auto" w:val="clear"/>
        <w:tabs>
          <w:tab w:val="clear" w:pos="720"/>
          <w:tab w:val="left" w:pos="292" w:leader="none"/>
          <w:tab w:val="left" w:pos="37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. kel. érseki főegyházmegye VIII, 405, 617</w:t>
      </w:r>
    </w:p>
    <w:p>
      <w:pPr>
        <w:pStyle w:val="Szvegtrzs21"/>
        <w:shd w:fill="auto" w:val="clear"/>
        <w:tabs>
          <w:tab w:val="clear" w:pos="720"/>
          <w:tab w:val="left" w:pos="292" w:leader="none"/>
          <w:tab w:val="left" w:pos="37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atedrális és papnevelde építtetése 611</w:t>
      </w:r>
    </w:p>
    <w:p>
      <w:pPr>
        <w:pStyle w:val="Szvegtrzs21"/>
        <w:shd w:fill="auto" w:val="clear"/>
        <w:tabs>
          <w:tab w:val="clear" w:pos="720"/>
          <w:tab w:val="left" w:pos="37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 xml:space="preserve">kongresszus </w:t>
      </w:r>
      <w:r>
        <w:rPr>
          <w:rStyle w:val="Szvegtrzs210pt25"/>
          <w:b/>
          <w:bCs/>
          <w:lang w:val="sr-Latn-CS" w:eastAsia="sr-Latn-CS"/>
        </w:rPr>
        <w:t xml:space="preserve">Ivačković </w:t>
      </w:r>
      <w:r>
        <w:rPr>
          <w:rStyle w:val="Szvegtrzs210pt25"/>
          <w:b/>
          <w:bCs/>
          <w:lang w:eastAsia="de-DE"/>
        </w:rPr>
        <w:t xml:space="preserve">Prokop </w:t>
      </w:r>
      <w:r>
        <w:rPr>
          <w:rStyle w:val="Szvegtrzs210pt25"/>
          <w:b/>
          <w:bCs/>
        </w:rPr>
        <w:t>aradi püspököt</w:t>
        <w:br/>
        <w:t>metropolitává választja (1873. szept. 9.) 616</w:t>
      </w:r>
    </w:p>
    <w:p>
      <w:pPr>
        <w:pStyle w:val="Szvegtrzs21"/>
        <w:shd w:fill="auto" w:val="clear"/>
        <w:tabs>
          <w:tab w:val="clear" w:pos="720"/>
          <w:tab w:val="left" w:pos="37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 xml:space="preserve">román </w:t>
      </w:r>
      <w:r>
        <w:rPr>
          <w:rStyle w:val="Szvegtrzs210pt25"/>
          <w:b/>
          <w:bCs/>
          <w:lang w:val="sk-SK" w:eastAsia="sk-SK"/>
        </w:rPr>
        <w:t xml:space="preserve">metropolita </w:t>
      </w:r>
      <w:r>
        <w:rPr>
          <w:rStyle w:val="Szvegtrzs210pt25"/>
          <w:b/>
          <w:bCs/>
          <w:lang w:val="ro-RO" w:eastAsia="ro-RO"/>
        </w:rPr>
        <w:t xml:space="preserve">VIII, </w:t>
      </w:r>
      <w:r>
        <w:rPr>
          <w:rStyle w:val="Szvegtrzs210pt25"/>
          <w:b/>
          <w:bCs/>
        </w:rPr>
        <w:t>101, 145, 483</w:t>
      </w:r>
    </w:p>
    <w:p>
      <w:pPr>
        <w:pStyle w:val="Szvegtrzs21"/>
        <w:shd w:fill="auto" w:val="clear"/>
        <w:tabs>
          <w:tab w:val="clear" w:pos="720"/>
          <w:tab w:val="left" w:pos="537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nyilatkozata a románok áldozatkészségéről és</w:t>
        <w:br/>
        <w:t>a min.eln. akciójáról (1915 tavasza) 405</w:t>
      </w:r>
    </w:p>
    <w:p>
      <w:pPr>
        <w:pStyle w:val="Szvegtrzs21"/>
        <w:shd w:fill="auto" w:val="clear"/>
        <w:tabs>
          <w:tab w:val="clear" w:pos="720"/>
          <w:tab w:val="left" w:pos="51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válasza Tisza I. akciójával kapcsolatban (1914.</w:t>
        <w:br/>
        <w:t>szept. 22–23. k.) 101</w:t>
      </w:r>
    </w:p>
    <w:p>
      <w:pPr>
        <w:pStyle w:val="Szvegtrzs21"/>
        <w:shd w:fill="auto" w:val="clear"/>
        <w:tabs>
          <w:tab w:val="clear" w:pos="720"/>
          <w:tab w:val="left" w:pos="51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természetes politikai vezetője az erdélyi romá-</w:t>
        <w:br/>
        <w:t>noknak 617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testparancsnokság, katonai parancsnokság 9,</w:t>
        <w:br/>
        <w:t>267–75</w:t>
      </w:r>
    </w:p>
    <w:p>
      <w:pPr>
        <w:pStyle w:val="Szvegtrzs21"/>
        <w:shd w:fill="auto" w:val="clear"/>
        <w:tabs>
          <w:tab w:val="clear" w:pos="720"/>
          <w:tab w:val="left" w:pos="27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nai parancsnokság jelentése a cs. és kir. had-</w:t>
        <w:br/>
        <w:t>seregfőparancsnokságnak az erdélyi románság ma-</w:t>
        <w:br/>
        <w:t>gatartásáról (1915. jan. 6.) 269–72</w:t>
      </w:r>
    </w:p>
    <w:p>
      <w:pPr>
        <w:pStyle w:val="Szvegtrzs21"/>
        <w:shd w:fill="auto" w:val="clear"/>
        <w:tabs>
          <w:tab w:val="clear" w:pos="720"/>
          <w:tab w:val="left" w:pos="479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távirati érdeklődése az erdélyi románok támadás</w:t>
        <w:br/>
        <w:t>esetén várható magatartásáról 26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Nagyszentmiklós </w:t>
      </w:r>
      <w:r>
        <w:rPr>
          <w:rStyle w:val="Szvegtrzs210pt25"/>
          <w:b/>
          <w:bCs/>
          <w:lang w:val="sk-SK" w:eastAsia="sk-SK"/>
        </w:rPr>
        <w:t xml:space="preserve">(Sannicolau </w:t>
      </w:r>
      <w:r>
        <w:rPr>
          <w:rStyle w:val="Szvegtrzs210pt25"/>
          <w:b/>
          <w:bCs/>
          <w:lang w:val="ro-RO" w:eastAsia="ro-RO"/>
        </w:rPr>
        <w:t xml:space="preserve">Mare, </w:t>
      </w:r>
      <w:r>
        <w:rPr>
          <w:rStyle w:val="Szvegtrzs210pt25"/>
          <w:b/>
          <w:bCs/>
          <w:lang w:eastAsia="de-DE"/>
        </w:rPr>
        <w:t>Gross Sankt Ni-</w:t>
      </w:r>
      <w:r>
        <w:rPr>
          <w:rStyle w:val="Szvegtrzs210pt25"/>
          <w:b/>
          <w:bCs/>
        </w:rPr>
        <w:br/>
      </w:r>
      <w:r>
        <w:rPr>
          <w:rStyle w:val="Szvegtrzs210pt25"/>
          <w:b/>
          <w:bCs/>
          <w:lang w:eastAsia="de-DE"/>
        </w:rPr>
        <w:t xml:space="preserve">kolaus, </w:t>
      </w:r>
      <w:r>
        <w:rPr>
          <w:rStyle w:val="Szvegtrzs210pt25"/>
          <w:b/>
          <w:bCs/>
        </w:rPr>
        <w:t xml:space="preserve">Torontál </w:t>
      </w:r>
      <w:r>
        <w:rPr>
          <w:rStyle w:val="Szvegtrzs210pt25"/>
          <w:b/>
          <w:bCs/>
          <w:lang w:eastAsia="de-DE"/>
        </w:rPr>
        <w:t xml:space="preserve">vm.) </w:t>
      </w:r>
      <w:r>
        <w:rPr>
          <w:rStyle w:val="Szvegtrzs210pt25"/>
          <w:b/>
          <w:bCs/>
        </w:rPr>
        <w:t>166–8,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nagyszerb akciók, – mozgalmak </w:t>
      </w:r>
      <w:r>
        <w:rPr>
          <w:rStyle w:val="Szvegtrzs210pt25"/>
          <w:b/>
          <w:bCs/>
          <w:lang w:eastAsia="de-DE"/>
        </w:rPr>
        <w:t xml:space="preserve">VI, </w:t>
      </w:r>
      <w:r>
        <w:rPr>
          <w:rStyle w:val="Szvegtrzs210pt25"/>
          <w:b/>
          <w:bCs/>
        </w:rPr>
        <w:t>X, 14, 52, 57,</w:t>
        <w:br/>
        <w:t>60–2, 202, 204, 207, 222, 345, 350, 572, 5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agyszerbia, nagy szerb állam 188 206, 286, 584, 6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agyszláv törekvések 410, 56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Nagyszombat </w:t>
      </w:r>
      <w:r>
        <w:rPr>
          <w:rStyle w:val="Szvegtrzs210pt25"/>
          <w:b/>
          <w:bCs/>
          <w:lang w:val="sk-SK" w:eastAsia="sk-SK"/>
        </w:rPr>
        <w:t xml:space="preserve">(Trnava, </w:t>
      </w:r>
      <w:r>
        <w:rPr>
          <w:rStyle w:val="Szvegtrzs210pt25"/>
          <w:b/>
          <w:bCs/>
        </w:rPr>
        <w:t>Tirnau, Pozsony vm.) 82, 525,</w:t>
        <w:br/>
        <w:t>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agyszombat és vidéke c. lap 79–8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Nagyvárad </w:t>
      </w:r>
      <w:r>
        <w:rPr>
          <w:rStyle w:val="Szvegtrzs210pt25"/>
          <w:b/>
          <w:bCs/>
          <w:lang w:val="ro-RO" w:eastAsia="ro-RO"/>
        </w:rPr>
        <w:t xml:space="preserve">(Oradea, </w:t>
      </w:r>
      <w:r>
        <w:rPr>
          <w:rStyle w:val="Szvegtrzs210pt25"/>
          <w:b/>
          <w:bCs/>
          <w:lang w:eastAsia="de-DE"/>
        </w:rPr>
        <w:t xml:space="preserve">Grosswarden, </w:t>
      </w:r>
      <w:r>
        <w:rPr>
          <w:rStyle w:val="Szvegtrzs210pt25"/>
          <w:b/>
          <w:bCs/>
        </w:rPr>
        <w:t>Bihar vm.) 128,</w:t>
        <w:br/>
        <w:t>143, 403, 607, 610, 683, 691</w:t>
      </w:r>
    </w:p>
    <w:p>
      <w:pPr>
        <w:pStyle w:val="Szvegtrzs21"/>
        <w:shd w:fill="auto" w:val="clear"/>
        <w:tabs>
          <w:tab w:val="clear" w:pos="720"/>
          <w:tab w:val="left" w:pos="254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  <w:lang w:val="sk-SK" w:eastAsia="sk-SK"/>
        </w:rPr>
        <w:t xml:space="preserve">-i g. kat. </w:t>
      </w:r>
      <w:r>
        <w:rPr>
          <w:rStyle w:val="Szvegtrzs210pt25"/>
          <w:b/>
          <w:bCs/>
        </w:rPr>
        <w:t>püspök hazafias nyilatkozata a román had-</w:t>
        <w:br/>
        <w:t>üzenettel kapcsolatban 6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ándorfejérvár (Belgrád) 5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aptáregyesítés X, 252, 254, 391–2, 418–9, 423, 427–</w:t>
        <w:br/>
        <w:t>8, 644</w:t>
      </w:r>
    </w:p>
    <w:p>
      <w:pPr>
        <w:pStyle w:val="Szvegtrzs21"/>
        <w:shd w:fill="auto" w:val="clear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letbeléptetése 42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arodna Odbrana (Nemzeti Védelem) szerbiai titkos</w:t>
        <w:br/>
        <w:t>politikai egyesület 69–70, 161–2, 178, 209, 286–</w:t>
        <w:br/>
        <w:t>90, 295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törökországi aknamunkája 2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Narodná </w:t>
      </w:r>
      <w:r>
        <w:rPr>
          <w:rStyle w:val="Szvegtrzs210pt25"/>
          <w:b/>
          <w:bCs/>
        </w:rPr>
        <w:t>ujedinjenje (Nemzeti egyesülés) ifjúsági</w:t>
        <w:br/>
        <w:t>klub (Belgrád) 1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Narodne Novine </w:t>
      </w:r>
      <w:r>
        <w:rPr>
          <w:rStyle w:val="Szvegtrzs210pt25"/>
          <w:b/>
          <w:bCs/>
        </w:rPr>
        <w:t>(horváto-i kormánylap) 2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„</w:t>
      </w:r>
      <w:r>
        <w:rPr>
          <w:rStyle w:val="Szvegtrzs210pt25"/>
          <w:b/>
          <w:bCs/>
        </w:rPr>
        <w:t xml:space="preserve">Národni </w:t>
      </w:r>
      <w:r>
        <w:rPr>
          <w:rStyle w:val="Szvegtrzs210pt25"/>
          <w:b/>
          <w:bCs/>
          <w:lang w:val="sk-SK" w:eastAsia="sk-SK"/>
        </w:rPr>
        <w:t xml:space="preserve">Budova” </w:t>
      </w:r>
      <w:r>
        <w:rPr>
          <w:rStyle w:val="Szvegtrzs210pt25"/>
          <w:b/>
          <w:bCs/>
        </w:rPr>
        <w:t>(Bridgeport) 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Národni </w:t>
      </w:r>
      <w:r>
        <w:rPr>
          <w:rStyle w:val="Szvegtrzs210pt25"/>
          <w:b/>
          <w:bCs/>
          <w:lang w:val="sk-SK" w:eastAsia="sk-SK"/>
        </w:rPr>
        <w:t xml:space="preserve">listy </w:t>
      </w:r>
      <w:r>
        <w:rPr>
          <w:rStyle w:val="Szvegtrzs210pt25"/>
          <w:b/>
          <w:bCs/>
        </w:rPr>
        <w:t>(Prága) 563, 5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„</w:t>
      </w:r>
      <w:r>
        <w:rPr>
          <w:rStyle w:val="Szvegtrzs210pt25"/>
          <w:b/>
          <w:bCs/>
        </w:rPr>
        <w:t>Národni Politika” (Prága) 5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br w:type="column"/>
      </w:r>
      <w:r>
        <w:rPr>
          <w:rStyle w:val="Szvegtrzs210pt25"/>
          <w:b/>
          <w:bCs/>
        </w:rPr>
        <w:t>Národni Rada obči česko-slovenských l. Csehszlovák</w:t>
        <w:br/>
        <w:t>Nemzeti Tanács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„</w:t>
      </w:r>
      <w:r>
        <w:rPr>
          <w:rStyle w:val="Szvegtrzs210pt25"/>
          <w:b/>
          <w:bCs/>
        </w:rPr>
        <w:t>Národni sdruzeni” anyagi támogatása 5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Národnie </w:t>
      </w:r>
      <w:r>
        <w:rPr>
          <w:rStyle w:val="Szvegtrzs210pt25"/>
          <w:b/>
          <w:bCs/>
          <w:lang w:val="sk-SK" w:eastAsia="sk-SK"/>
        </w:rPr>
        <w:t xml:space="preserve">noviny </w:t>
      </w:r>
      <w:r>
        <w:rPr>
          <w:rStyle w:val="Szvegtrzs210pt25"/>
          <w:b/>
          <w:bCs/>
        </w:rPr>
        <w:t xml:space="preserve">(Turócszentmárton) 35, 46–7, 327, </w:t>
        <w:br/>
        <w:t>410–1, 414–6, 428, 473, 558, 585,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arodno Jedinstvo (zágrábi lap) 496, 5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Národný Hlas c. </w:t>
      </w:r>
      <w:r>
        <w:rPr>
          <w:rStyle w:val="Szvegtrzs210pt25"/>
          <w:b/>
          <w:bCs/>
        </w:rPr>
        <w:t>lap 5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Národný Hlásnik (turócszentmártoni </w:t>
      </w:r>
      <w:r>
        <w:rPr>
          <w:rStyle w:val="Szvegtrzs210pt25"/>
          <w:b/>
          <w:bCs/>
        </w:rPr>
        <w:t>hetilap) betiltása</w:t>
        <w:br/>
        <w:t xml:space="preserve">(1915. </w:t>
      </w:r>
      <w:r>
        <w:rPr>
          <w:rStyle w:val="Szvegtrzs210pt25"/>
          <w:b/>
          <w:bCs/>
          <w:lang w:val="sk-SK" w:eastAsia="sk-SK"/>
        </w:rPr>
        <w:t xml:space="preserve">márc. </w:t>
      </w:r>
      <w:r>
        <w:rPr>
          <w:rStyle w:val="Szvegtrzs210pt25"/>
          <w:b/>
          <w:bCs/>
        </w:rPr>
        <w:t>12.) 3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>„</w:t>
      </w:r>
      <w:r>
        <w:rPr>
          <w:rStyle w:val="Szvegtrzs210pt25"/>
          <w:b/>
          <w:bCs/>
          <w:lang w:val="sk-SK" w:eastAsia="sk-SK"/>
        </w:rPr>
        <w:t xml:space="preserve">Narody </w:t>
      </w:r>
      <w:r>
        <w:rPr>
          <w:rStyle w:val="Szvegtrzs210pt25"/>
          <w:b/>
          <w:bCs/>
        </w:rPr>
        <w:t>Austro-Wegrow...” kezdetű orosz röpirat</w:t>
        <w:br/>
        <w:t>21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Naszód </w:t>
      </w:r>
      <w:r>
        <w:rPr>
          <w:rStyle w:val="Szvegtrzs210pt25"/>
          <w:b/>
          <w:bCs/>
          <w:lang w:val="ro-RO" w:eastAsia="ro-RO"/>
        </w:rPr>
        <w:t xml:space="preserve">(Năsăud, </w:t>
      </w:r>
      <w:r>
        <w:rPr>
          <w:rStyle w:val="Szvegtrzs210pt25"/>
          <w:b/>
          <w:bCs/>
        </w:rPr>
        <w:t>Nassod, Beszterce–Naszód vm.) 10,</w:t>
        <w:br/>
        <w:t>11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fr-FR" w:eastAsia="de-DE"/>
        </w:rPr>
        <w:t xml:space="preserve">Nation </w:t>
      </w:r>
      <w:r>
        <w:rPr>
          <w:rStyle w:val="Szvegtrzs210pt25"/>
          <w:b/>
          <w:bCs/>
        </w:rPr>
        <w:t>Tchèque, La (párizsi folyóirat) 379, 382, 394,</w:t>
        <w:br/>
        <w:t>456, 493, 514, 516, 538, 540, 569–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ecpál (Necpaly, Turóc vm.) 4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edelne Vecierki (Vasárnapi esték c. lap) 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„</w:t>
      </w:r>
      <w:r>
        <w:rPr>
          <w:rStyle w:val="Szvegtrzs210pt25"/>
          <w:b/>
          <w:bCs/>
        </w:rPr>
        <w:t xml:space="preserve">Nedelni </w:t>
      </w:r>
      <w:r>
        <w:rPr>
          <w:rStyle w:val="Szvegtrzs210pt25"/>
          <w:b/>
          <w:bCs/>
          <w:lang w:val="sk-SK" w:eastAsia="sk-SK"/>
        </w:rPr>
        <w:t xml:space="preserve">Svornostˮ </w:t>
      </w:r>
      <w:r>
        <w:rPr>
          <w:rStyle w:val="Szvegtrzs210pt25"/>
          <w:b/>
          <w:bCs/>
        </w:rPr>
        <w:t>folyóirat (Chicago) 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egotin (Szerbia), – -i körzet 129–30, 2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égyes szövetség 459, 643 l. még antant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egyila c. lap 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ehézfegyverek hiánya az osztrák hadseregben 5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émetalföld 512 vö. Hollandi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émet aspirációk 282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irodalmi gyűlés 579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ajtó 6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émet Birodalom 74, 123, 140, 305, 331–5, 465, 549,</w:t>
        <w:br/>
        <w:t>568, 623–4, 630, 632–3, 642, 666–7 l. még Né-</w:t>
        <w:br/>
        <w:t>metország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émet csapatok egyesülése a bolgárokkal és a törö-</w:t>
        <w:br/>
        <w:t>kökkel 516–7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győzelme az oroszok felett 335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 xml:space="preserve">küldése Erdélybe, Szerbiába </w:t>
      </w:r>
      <w:r>
        <w:rPr>
          <w:rStyle w:val="Szvegtrzs210pt25"/>
          <w:b/>
          <w:bCs/>
          <w:lang w:val="sk-SK" w:eastAsia="sk-SK"/>
        </w:rPr>
        <w:t xml:space="preserve">V, </w:t>
      </w:r>
      <w:r>
        <w:rPr>
          <w:rStyle w:val="Szvegtrzs210pt25"/>
          <w:b/>
          <w:bCs/>
        </w:rPr>
        <w:t>XI, 672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diplomácia győzelme a Balkánon 583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diplomáciának meg kell mentenie a magyarságot</w:t>
        <w:br/>
        <w:t>önmagától 66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ség 305, 465, 626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a porosz-junker vezetés ellenére is előnyösebb</w:t>
        <w:br/>
        <w:t>az apró kis tagállamok áldemokráciájánál 626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xpanzió 513, 638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elsőbb iskolák hiánya, ill. szükségessége Magyar-</w:t>
        <w:br/>
        <w:t>országon 71–2, 640–1, 666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első réteg hiánya a Bánátban 71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őhadiszállás, – hadvezetőség, – vezérkar VII, 118–</w:t>
        <w:br/>
        <w:t>9, 124, 127–9, 131, 362, 639, 643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yarmatosítás (XII. sz.) 66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áborús politika nagyravágyó tervei 687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sereg 107, 312, 580, 639 l. még német csapatok</w:t>
      </w:r>
    </w:p>
    <w:p>
      <w:pPr>
        <w:pStyle w:val="Szvegtrzs21"/>
        <w:shd w:fill="auto" w:val="clear"/>
        <w:tabs>
          <w:tab w:val="clear" w:pos="720"/>
          <w:tab w:val="left" w:pos="22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talom, – hegemónia 282, 284, 305, 356, 384, 455,</w:t>
        <w:br/>
        <w:t>518, 625, 68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írszolgálat 510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ga megtörése 517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par erőfölénye 625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skolaszékek 6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javaslatok az erdélyi románoknak teendő engedmé-</w:t>
        <w:br/>
        <w:t>nyekről 117, 398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eleti irányú expanzív törekvések 384, 513, 688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ísérletek lengyel állam létrehozására 317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rmány 72–4, 117, 122–4, 129, 398, 648, 666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állapotok 624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ülügyminisztérium, – külügyi szolgálat VII, 95,</w:t>
        <w:br/>
      </w:r>
      <w:r>
        <w:rPr>
          <w:rStyle w:val="Szvegtrzs210pt15"/>
          <w:b/>
          <w:bCs/>
        </w:rPr>
        <w:t>620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ovagrend 73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agyar és román nyelv egyenjogú használhatása</w:t>
        <w:br/>
        <w:t>a tíz százalékban németek lakta községekben 112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egszállás Szerbiában 638</w:t>
      </w:r>
    </w:p>
    <w:p>
      <w:pPr>
        <w:pStyle w:val="Szvegtrzs21"/>
        <w:shd w:fill="auto" w:val="clear"/>
        <w:tabs>
          <w:tab w:val="clear" w:pos="720"/>
          <w:tab w:val="left" w:pos="20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onarchia nagyhatalomkénti fennmaradása 633–4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ségi sajtó korlátozása 74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ségű magyar állampolgárok 666</w:t>
      </w:r>
    </w:p>
    <w:p>
      <w:pPr>
        <w:pStyle w:val="Szvegtrzs21"/>
        <w:shd w:fill="auto" w:val="clear"/>
        <w:tabs>
          <w:tab w:val="clear" w:pos="720"/>
          <w:tab w:val="left" w:pos="18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piskolák háttérbe szorulása Magyarországon 641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záma 1872-ben és 1881-ben 641, 666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 ismerete a szerbeknél 215</w:t>
      </w:r>
    </w:p>
    <w:p>
      <w:pPr>
        <w:pStyle w:val="Szvegtrzs21"/>
        <w:shd w:fill="auto" w:val="clear"/>
        <w:tabs>
          <w:tab w:val="clear" w:pos="720"/>
          <w:tab w:val="left" w:pos="3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visszaszorítása Magyarországon 667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ű iskolák kis száma 71, 641</w:t>
      </w:r>
    </w:p>
    <w:p>
      <w:pPr>
        <w:pStyle w:val="Szvegtrzs21"/>
        <w:shd w:fill="auto" w:val="clear"/>
        <w:tabs>
          <w:tab w:val="clear" w:pos="720"/>
          <w:tab w:val="left" w:pos="18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ktatásügy magyarországi elnyomásának káros ha-</w:t>
        <w:br/>
        <w:t>tása az osztrák–magyar haderő ütőképességére 667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arasztság magas népszaporulata 72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énzügyi támogatás Romániának 398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olgármesterrel szembeni szerb bojkott 197–8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ajtó, – újságok 123–4, 380, 504, 566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  <w:lang w:eastAsia="de-DE"/>
        </w:rPr>
        <w:t xml:space="preserve">Schulverein </w:t>
      </w:r>
      <w:r>
        <w:rPr>
          <w:rStyle w:val="Szvegtrzs210pt25"/>
          <w:b/>
          <w:bCs/>
        </w:rPr>
        <w:t>448</w:t>
      </w:r>
    </w:p>
    <w:p>
      <w:pPr>
        <w:pStyle w:val="Szvegtrzs21"/>
        <w:shd w:fill="auto" w:val="clear"/>
        <w:tabs>
          <w:tab w:val="clear" w:pos="720"/>
          <w:tab w:val="left" w:pos="18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akértő gazdák megnyerése a mezőgazdaság szín-</w:t>
        <w:br/>
        <w:t>vonalának emelésére 366–7, 373</w:t>
      </w:r>
    </w:p>
    <w:p>
      <w:pPr>
        <w:pStyle w:val="Szvegtrzs21"/>
        <w:shd w:fill="auto" w:val="clear"/>
        <w:tabs>
          <w:tab w:val="clear" w:pos="720"/>
          <w:tab w:val="left" w:pos="17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ármazású és németbarát román dinasztia helyzete</w:t>
        <w:br/>
        <w:t>kétségessé válik orosz győzelem esetén 307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ámadás Szerbia ellen 516–7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anítási nyelv kiiktatása 71, 74, 641</w:t>
      </w:r>
    </w:p>
    <w:p>
      <w:pPr>
        <w:pStyle w:val="Szvegtrzs21"/>
        <w:shd w:fill="auto" w:val="clear"/>
        <w:tabs>
          <w:tab w:val="clear" w:pos="720"/>
          <w:tab w:val="left" w:pos="3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yelvű iskolák elsorvasztása 641, 667</w:t>
      </w:r>
    </w:p>
    <w:p>
      <w:pPr>
        <w:pStyle w:val="Szvegtrzs21"/>
        <w:shd w:fill="auto" w:val="clear"/>
        <w:tabs>
          <w:tab w:val="clear" w:pos="720"/>
          <w:tab w:val="left" w:pos="49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iskolák létesítése 71, 666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elepítési tervek 366–8, 375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őke gazdasági érdekei Magyarországon 624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onalak áttörése Arrasnál 661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zászló 54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émetbarátság a magyar vezető körökben 33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émetek brutális uralkodása a délszlávokon 383</w:t>
      </w:r>
    </w:p>
    <w:p>
      <w:pPr>
        <w:pStyle w:val="Szvegtrzs21"/>
        <w:shd w:fill="auto" w:val="clear"/>
        <w:tabs>
          <w:tab w:val="clear" w:pos="720"/>
          <w:tab w:val="left" w:pos="18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olaszok délszlávellenes tüntetései Isztriában 497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áborús veszteségei 302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pzsisága 565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nai értéke 316</w:t>
      </w:r>
    </w:p>
    <w:p>
      <w:pPr>
        <w:pStyle w:val="Szvegtrzs21"/>
        <w:shd w:fill="auto" w:val="clear"/>
        <w:tabs>
          <w:tab w:val="clear" w:pos="720"/>
          <w:tab w:val="left" w:pos="19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egyőzötten is lidércnyomásként nehezednek majd</w:t>
        <w:br/>
        <w:t>Európára 284</w:t>
      </w:r>
    </w:p>
    <w:p>
      <w:pPr>
        <w:pStyle w:val="Szvegtrzs21"/>
        <w:shd w:fill="auto" w:val="clear"/>
        <w:tabs>
          <w:tab w:val="clear" w:pos="720"/>
          <w:tab w:val="left" w:pos="22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everése 356, 517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pszerűtlensége a Balkánon 599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szággyűlési képviselete 72</w:t>
      </w:r>
    </w:p>
    <w:p>
      <w:pPr>
        <w:pStyle w:val="Szvegtrzs21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láv- és csehgyűlölete 570</w:t>
      </w:r>
    </w:p>
    <w:p>
      <w:pPr>
        <w:pStyle w:val="Szvegtrzs21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/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iláguralomra törekvése 664, 688</w:t>
      </w:r>
    </w:p>
    <w:p>
      <w:pPr>
        <w:pStyle w:val="Szvegtrzs21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/>
      </w:pPr>
      <w:r>
        <w:rPr>
          <w:rStyle w:val="Szvegtrzs210pt25"/>
          <w:b/>
          <w:bCs/>
        </w:rPr>
        <w:t>német–magyar érdekközösség 642, 666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émet–római birodalom 622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émet–román kereskedelmi egyezmény 64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émet–zsidó pénzügyi rendszer 690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émetellenes horvát politika 282, 456, 458</w:t>
      </w:r>
    </w:p>
    <w:p>
      <w:pPr>
        <w:pStyle w:val="Szvegtrzs21"/>
        <w:shd w:fill="auto" w:val="clear"/>
        <w:tabs>
          <w:tab w:val="clear" w:pos="720"/>
          <w:tab w:val="left" w:pos="278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orompó létrehozása Olaszország és Nagy-Szerbia</w:t>
        <w:br/>
        <w:t>szomszédságával, valamint Lengyelország és</w:t>
        <w:br/>
        <w:t>Csehország függetlenségével 585</w:t>
      </w:r>
    </w:p>
    <w:p>
      <w:pPr>
        <w:pStyle w:val="Szvegtrzs21"/>
        <w:shd w:fill="auto" w:val="clear"/>
        <w:tabs>
          <w:tab w:val="clear" w:pos="720"/>
          <w:tab w:val="left" w:pos="27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émetesítés 506, 51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émetország, németek VII, 37,</w:t>
      </w:r>
      <w:r>
        <w:rPr>
          <w:rStyle w:val="Szvegtrzs210pt14"/>
          <w:b/>
          <w:bCs/>
          <w:spacing w:val="0"/>
        </w:rPr>
        <w:t xml:space="preserve"> </w:t>
      </w:r>
      <w:r>
        <w:rPr>
          <w:rStyle w:val="Szvegtrzs210pt13"/>
          <w:b/>
          <w:bCs/>
          <w:spacing w:val="0"/>
        </w:rPr>
        <w:t>72–4,</w:t>
      </w:r>
      <w:r>
        <w:rPr>
          <w:rStyle w:val="Szvegtrzs210pt25"/>
          <w:b/>
          <w:bCs/>
        </w:rPr>
        <w:t xml:space="preserve"> 118, 122–5,</w:t>
        <w:br/>
        <w:t>128–31, 164, 217, 225, 229, 232, 245, 248, 268–9,</w:t>
        <w:br/>
        <w:t>281–2, 284, 303, 310, 317, 332–4, 336, 356, 359–</w:t>
        <w:br/>
        <w:t>61, 366–7, 373, 380–2, 384, 387–8, 394, 398–9,</w:t>
        <w:br/>
        <w:t>429, 448–9, 459, 465–6, 469–70, 492, 494, 498,</w:t>
        <w:br/>
        <w:t>500, 502, 506–7, 509, 513, 515–9, 521, 526, 531,</w:t>
        <w:br/>
        <w:t>537–8, 562, 565, 573, 580–4, 597, 618–9, 621,</w:t>
        <w:br/>
        <w:t>623–5, 630–4, 636–7, 639–43, 657–8, 661, 678–9,</w:t>
        <w:br/>
        <w:t>681, 685, 687–8, 690 vö. Német Birodalom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álláspontja az erdélyi autonómia ügyében 12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ngliai pártolói 690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sszimilációs törekvései a lengyelekkel szemben</w:t>
        <w:br/>
        <w:t>csődöt mondtak 618</w:t>
      </w:r>
    </w:p>
    <w:p>
      <w:pPr>
        <w:pStyle w:val="Szvegtrzs21"/>
        <w:shd w:fill="auto" w:val="clear"/>
        <w:tabs>
          <w:tab w:val="clear" w:pos="720"/>
          <w:tab w:val="left" w:pos="26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usztria–Magyarország „lojális” szövetségeséből a</w:t>
        <w:br/>
        <w:t>kettős monarchia politikai és gazdasági ura lett</w:t>
        <w:br/>
        <w:t>582</w:t>
      </w:r>
    </w:p>
    <w:p>
      <w:pPr>
        <w:pStyle w:val="Szvegtrzs21"/>
        <w:shd w:fill="auto" w:val="clear"/>
        <w:tabs>
          <w:tab w:val="clear" w:pos="720"/>
          <w:tab w:val="left" w:pos="292" w:leader="none"/>
          <w:tab w:val="left" w:pos="575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Ausztria–Mo. gazdasági közössége 621, 631</w:t>
      </w:r>
    </w:p>
    <w:p>
      <w:pPr>
        <w:pStyle w:val="Szvegtrzs21"/>
        <w:shd w:fill="auto" w:val="clear"/>
        <w:tabs>
          <w:tab w:val="clear" w:pos="720"/>
          <w:tab w:val="left" w:pos="292" w:leader="none"/>
          <w:tab w:val="left" w:pos="575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politikai uniója 688</w:t>
      </w:r>
    </w:p>
    <w:p>
      <w:pPr>
        <w:pStyle w:val="Szvegtrzs21"/>
        <w:shd w:fill="auto" w:val="clear"/>
        <w:tabs>
          <w:tab w:val="clear" w:pos="720"/>
          <w:tab w:val="left" w:pos="57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szövetsége védelmi szövetség 634</w:t>
      </w:r>
    </w:p>
    <w:p>
      <w:pPr>
        <w:pStyle w:val="Szvegtrzs21"/>
        <w:shd w:fill="auto" w:val="clear"/>
        <w:tabs>
          <w:tab w:val="clear" w:pos="720"/>
          <w:tab w:val="left" w:pos="57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vámuniója 621</w:t>
      </w:r>
    </w:p>
    <w:p>
      <w:pPr>
        <w:pStyle w:val="Szvegtrzs21"/>
        <w:shd w:fill="auto" w:val="clear"/>
        <w:tabs>
          <w:tab w:val="clear" w:pos="720"/>
          <w:tab w:val="left" w:pos="25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ddigi véráldozatával nemcsak a jogot, hanem a kö-</w:t>
        <w:br/>
        <w:t>telességet is megszerezte, hogy hozzájáruljon</w:t>
        <w:br/>
        <w:t>Nagy-Ausztria létrehozásához 687</w:t>
      </w:r>
    </w:p>
    <w:p>
      <w:pPr>
        <w:pStyle w:val="Szvegtrzs21"/>
        <w:shd w:fill="auto" w:val="clear"/>
        <w:tabs>
          <w:tab w:val="clear" w:pos="720"/>
          <w:tab w:val="left" w:pos="27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elismerte, hogy az asszimilációs politika csak re-</w:t>
        <w:br/>
        <w:t>negátokat termel, komoly eredményt nem hoz 619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 hadsereg létszámát emelni fogja 582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pitalistább, tehát szocialistább is 632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rmányzása Belgiumban 597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rotestáns jellege 63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émetországi bolgár és török divat után felülkereke-</w:t>
        <w:br/>
        <w:t>dik a magyar divat 641–2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parosok, parasztok telepítése 366</w:t>
      </w:r>
    </w:p>
    <w:p>
      <w:pPr>
        <w:pStyle w:val="Szvegtrzs21"/>
        <w:shd w:fill="auto" w:val="clear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unkások és tisztviselők gyermekeinek elmagya-</w:t>
        <w:br/>
        <w:t>rosítása a magyar tanítási nyelvű iskolákban 642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metek 573, 63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émetség tudatos vállalása Dél-Magyarországon 7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em magyar anyanyelvek kisegítő nyelvként való</w:t>
        <w:br/>
        <w:t>használata az elemi iskolák I–II. osztályában VII,</w:t>
        <w:br/>
        <w:t>44, 81, 651</w:t>
      </w:r>
    </w:p>
    <w:p>
      <w:pPr>
        <w:pStyle w:val="Szvegtrzs21"/>
        <w:shd w:fill="auto" w:val="clear"/>
        <w:tabs>
          <w:tab w:val="clear" w:pos="720"/>
          <w:tab w:val="left" w:pos="42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anyanyelvű gyermekek magyar nyelvtanulásának</w:t>
        <w:br/>
        <w:t>könnyítése 436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42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polgárok 469</w:t>
      </w:r>
    </w:p>
    <w:p>
      <w:pPr>
        <w:pStyle w:val="Szvegtrzs21"/>
        <w:shd w:fill="auto" w:val="clear"/>
        <w:tabs>
          <w:tab w:val="clear" w:pos="720"/>
          <w:tab w:val="left" w:pos="35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emzeti mozgalmak 461</w:t>
      </w:r>
    </w:p>
    <w:p>
      <w:pPr>
        <w:pStyle w:val="Szvegtrzs21"/>
        <w:shd w:fill="auto" w:val="clear"/>
        <w:tabs>
          <w:tab w:val="clear" w:pos="720"/>
          <w:tab w:val="left" w:pos="45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emzetiségek 448</w:t>
      </w:r>
    </w:p>
    <w:p>
      <w:pPr>
        <w:pStyle w:val="Szvegtrzs21"/>
        <w:shd w:fill="auto" w:val="clear"/>
        <w:tabs>
          <w:tab w:val="clear" w:pos="720"/>
          <w:tab w:val="left" w:pos="35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épek jelképes színeinek szabad viselése 14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em magyarok amerikai kivándorlása 1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házi autonómiája 1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em román népfelkelő csapatok állomásoztatása Er-</w:t>
        <w:br/>
        <w:t>délyben 2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em szerbek lakóházainak felgyújtása a Szerémség-</w:t>
        <w:br/>
        <w:t>ben 196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túszul ejtése a Szerémségben 1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em teuton népek blokkja 6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emzeti államok különfélesége Közép-Európában 63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utonómia 284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enjogúsítás 266, 462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ség 157, 178, 286, 468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érdések Közép-Európában 625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unkapárt 91, 229, 363, 398, 553, 578, 617, 62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úzeum 415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ek használhatása 134–5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öntudat ébresztése 515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emzetiség elleni gyűlöletre izgatás 173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emzetiségek VII, 137–9, 157, 249, 294, 334, 358–9,</w:t>
        <w:br/>
        <w:t>362, 393, 448, 459, 528, 632, 687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bszolutizmus alatti közös szenvedése és nélkülö-</w:t>
        <w:br/>
        <w:t>zése 472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áldozatkészsége, hűsége, lojalitása Magyarország</w:t>
        <w:br/>
        <w:t>iránt X, 138, 181, 185, 306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izalmatlansága 298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üttélésének veszélyeztetése 428–9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idegenedése a magyar államtól 72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nyomása, üldözése VII–VIII, 305, 417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tnikai hagyományainak ápolása 137–8, 141, 181,</w:t>
      </w:r>
      <w:r>
        <w:rPr>
          <w:sz w:val="20"/>
          <w:szCs w:val="20"/>
        </w:rPr>
        <w:br/>
      </w:r>
      <w:r>
        <w:rPr>
          <w:rStyle w:val="Szvegtrzs210pt25"/>
          <w:b/>
          <w:bCs/>
        </w:rPr>
        <w:t>185, 256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azdasági és szellemi kooperációjának elősegítése</w:t>
        <w:br/>
        <w:t>466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nai erényei 448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ulturális autonómiája, – – fejlődése 104, 141, 461,</w:t>
        <w:br/>
        <w:t>474, 619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egnyerése a magyar állameszmének X, 72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szággyűlési képviselete 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nemzetiségi államok alapján Nagy-Ausztria </w:t>
      </w:r>
      <w:r>
        <w:rPr>
          <w:rStyle w:val="Szvegtrzs210pt25"/>
          <w:b/>
          <w:bCs/>
          <w:lang w:eastAsia="de-DE"/>
        </w:rPr>
        <w:t>(Gross-</w:t>
        <w:br/>
        <w:t xml:space="preserve">österreich) </w:t>
      </w:r>
      <w:r>
        <w:rPr>
          <w:rStyle w:val="Szvegtrzs210pt25"/>
          <w:b/>
          <w:bCs/>
        </w:rPr>
        <w:t>kiépítése 68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állampolgárok egyenlősége 104, 579, 619</w:t>
      </w:r>
    </w:p>
    <w:p>
      <w:pPr>
        <w:pStyle w:val="Szvegtrzs21"/>
        <w:shd w:fill="auto" w:val="clear"/>
        <w:tabs>
          <w:tab w:val="clear" w:pos="720"/>
          <w:tab w:val="left" w:pos="277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nyanyelvek autonómiája 104, 141–2</w:t>
      </w:r>
    </w:p>
    <w:p>
      <w:pPr>
        <w:pStyle w:val="Szvegtrzs21"/>
        <w:shd w:fill="auto" w:val="clear"/>
        <w:tabs>
          <w:tab w:val="clear" w:pos="720"/>
          <w:tab w:val="left" w:pos="277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használata 14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utonómia elvének tiszteletben tartása 46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demokrácia elvei alkalmazásának szükségessége</w:t>
        <w:br/>
        <w:t>46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enjogúság 72, 142, 266, 298, 461, 463, 476,</w:t>
        <w:br/>
        <w:t>624, 666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lentétek megszűnése 245</w:t>
      </w:r>
    </w:p>
    <w:p>
      <w:pPr>
        <w:pStyle w:val="Szvegtrzs21"/>
        <w:tabs>
          <w:tab w:val="clear" w:pos="720"/>
          <w:tab w:val="left" w:pos="243" w:leader="none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6910pt"/>
          <w:b/>
        </w:rPr>
        <w:t xml:space="preserve">– </w:t>
      </w:r>
      <w:r>
        <w:rPr>
          <w:rStyle w:val="Szvegtrzs6910pt"/>
          <w:b/>
        </w:rPr>
        <w:t>elv háttérbe szorítása 498, 639</w:t>
      </w:r>
    </w:p>
    <w:p>
      <w:pPr>
        <w:pStyle w:val="Szvegtrzs21"/>
        <w:tabs>
          <w:tab w:val="clear" w:pos="720"/>
          <w:tab w:val="left" w:pos="243" w:leader="none"/>
        </w:tabs>
        <w:spacing w:lineRule="auto" w:line="276" w:before="0" w:after="0"/>
        <w:ind w:left="284" w:hanging="284"/>
        <w:jc w:val="both"/>
        <w:rPr/>
      </w:pPr>
      <w:r>
        <w:rPr>
          <w:rStyle w:val="Szvegtrzs6910pt"/>
          <w:b/>
        </w:rPr>
        <w:t xml:space="preserve">– </w:t>
      </w:r>
      <w:r>
        <w:rPr>
          <w:rStyle w:val="Szvegtrzs6910pt"/>
          <w:b/>
        </w:rPr>
        <w:t>engedmények 157</w:t>
      </w:r>
    </w:p>
    <w:p>
      <w:pPr>
        <w:pStyle w:val="Szvegtrzs21"/>
        <w:shd w:fill="auto" w:val="clear"/>
        <w:tabs>
          <w:tab w:val="clear" w:pos="720"/>
          <w:tab w:val="left" w:pos="243" w:leader="none"/>
        </w:tabs>
        <w:spacing w:lineRule="auto" w:line="276" w:before="0" w:after="0"/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rStyle w:val="Szvegtrzs6910pt"/>
          <w:b/>
        </w:rPr>
        <w:t xml:space="preserve">– </w:t>
      </w:r>
      <w:r>
        <w:rPr>
          <w:rStyle w:val="Szvegtrzs6910pt"/>
          <w:b/>
        </w:rPr>
        <w:t>eszme érvényesítése 382, 388, 394, 459, 468, 515,</w:t>
      </w:r>
      <w:r>
        <w:rPr>
          <w:rStyle w:val="Szvegtrzs210pt25"/>
          <w:b/>
          <w:bCs/>
        </w:rPr>
        <w:br/>
      </w:r>
      <w:r>
        <w:rPr>
          <w:rStyle w:val="Szvegtrzs6910pt"/>
          <w:b/>
        </w:rPr>
        <w:t>688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elkelések 46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yűlés családi ünnepség ürügyén 566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yűlések (1915. ápr.-máj., Cleveland) 35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űségnyilatkozatok VI, 40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gények teljesítése 141–2, 618–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zgatás 183</w:t>
      </w:r>
    </w:p>
    <w:p>
      <w:pPr>
        <w:pStyle w:val="Szvegtrzs21"/>
        <w:shd w:fill="auto" w:val="clear"/>
        <w:tabs>
          <w:tab w:val="clear" w:pos="720"/>
          <w:tab w:val="left" w:pos="24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zgatással kapcsolatos bűnügyek megkegyelmezése</w:t>
        <w:br/>
        <w:t>VIII, 1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jelvények, színek és zászlók használhatása X, 134–</w:t>
        <w:br/>
        <w:t>8, 181, 183, 185, 188, 192, 545, 550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jogok kiterjesztése </w:t>
      </w:r>
      <w:r>
        <w:rPr>
          <w:rStyle w:val="Szvegtrzs210pt25"/>
          <w:b/>
          <w:bCs/>
          <w:lang w:val="sk-SK" w:eastAsia="sk-SK"/>
        </w:rPr>
        <w:t xml:space="preserve">V, </w:t>
      </w:r>
      <w:r>
        <w:rPr>
          <w:rStyle w:val="Szvegtrzs210pt25"/>
          <w:b/>
          <w:bCs/>
        </w:rPr>
        <w:t>IX, 30, 136, 14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érdés és demokrácia egybekapcsolása 153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 xml:space="preserve">és megoldása </w:t>
      </w:r>
      <w:r>
        <w:rPr>
          <w:rStyle w:val="Szvegtrzs210pt25"/>
          <w:b/>
          <w:bCs/>
          <w:lang w:val="ro-RO" w:eastAsia="ro-RO"/>
        </w:rPr>
        <w:t xml:space="preserve">VII, </w:t>
      </w:r>
      <w:r>
        <w:rPr>
          <w:rStyle w:val="Szvegtrzs210pt25"/>
          <w:b/>
          <w:bCs/>
        </w:rPr>
        <w:t>IX, 105, 113, 136, 140, 144,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146, 148, 152, 156–7, 298, 335, 359, 367, 425,</w:t>
        <w:br/>
        <w:t>454, 459, 461, 464–6, 468–70, 558, 564, 578, 609,</w:t>
        <w:br/>
        <w:t>620, 624, 634, 636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és társadalmi kérdés összefüggése 137, 141</w:t>
      </w:r>
    </w:p>
    <w:p>
      <w:pPr>
        <w:pStyle w:val="Szvegtrzs21"/>
        <w:shd w:fill="auto" w:val="clear"/>
        <w:tabs>
          <w:tab w:val="clear" w:pos="720"/>
          <w:tab w:val="left" w:pos="3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jelene és jövője. Bp. 1919. (A Huszadik Század</w:t>
        <w:br/>
        <w:t>ankétja) 300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jelentősége 255, 624</w:t>
      </w:r>
    </w:p>
    <w:p>
      <w:pPr>
        <w:pStyle w:val="Szvegtrzs21"/>
        <w:shd w:fill="auto" w:val="clear"/>
        <w:tabs>
          <w:tab w:val="clear" w:pos="720"/>
          <w:tab w:val="left" w:pos="36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ívánatos alakulásának akadályozása a katonai</w:t>
        <w:br/>
        <w:t>túlkapások révén Dél-Magyarországon 58–9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mint kulturális probléma 137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története 26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éposztály 463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ülönbözőségek összezavarása 421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egbékélés 99, 103, 138, 142, 298, 416, 475, 62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ozgalom VI–VII, 95, 255, 46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piskolák 141, 304 l. még az egyes nemzetisé-</w:t>
        <w:br/>
        <w:t>geknél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ek használata a bíróságoknál 137</w:t>
      </w:r>
    </w:p>
    <w:p>
      <w:pPr>
        <w:pStyle w:val="Szvegtrzs21"/>
        <w:shd w:fill="auto" w:val="clear"/>
        <w:tabs>
          <w:tab w:val="clear" w:pos="720"/>
          <w:tab w:val="left" w:pos="55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a közigazgatásban 133, 137</w:t>
      </w:r>
    </w:p>
    <w:p>
      <w:pPr>
        <w:pStyle w:val="Szvegtrzs21"/>
        <w:shd w:fill="auto" w:val="clear"/>
        <w:tabs>
          <w:tab w:val="clear" w:pos="720"/>
          <w:tab w:val="left" w:pos="555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a népiskolákban 304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özépiskolai tanítása 104, 654, 65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öntudat erősödése 256, 41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énzintézetek 585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olitika V–VI, 86, 133, 137, 236, 255, 296, 416,</w:t>
        <w:br/>
        <w:t>420, 463, 469, 484, 61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eformok 625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ajtó, – lapok VII–IX, 107, 124 l. még az egyes</w:t>
        <w:br/>
        <w:t>lapoknál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érelmek és orvoslásuk 141, 408, 46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abadság alapelve 136, 266, 46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eparatizmus 255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ínek és a magyar nemzeti színek együttes hasz-</w:t>
        <w:br/>
        <w:t>nálata 13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örvény l. törvények, 1868:XLIV. tc.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ürelmetlenség 77, 483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ügyek felügyelete 48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jegyzőkönyvei a pozsonyi országgyűlésről 415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ármegyék, vidékek, területek 80, 298, 404, 654</w:t>
      </w:r>
    </w:p>
    <w:p>
      <w:pPr>
        <w:pStyle w:val="Szvegtrzs21"/>
        <w:shd w:fill="auto" w:val="clear"/>
        <w:tabs>
          <w:tab w:val="clear" w:pos="720"/>
          <w:tab w:val="left" w:pos="26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idékek gimnáziumaiban magyar tanulóknak is al-</w:t>
        <w:br/>
        <w:t>kalmuk lesz román vagy szláv nyelveket tanulni</w:t>
        <w:br/>
        <w:t>654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iszálykodások 139, 299, 417, 461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épfelkelés, népfelkelő alakulatok, népfelkelők 115,</w:t>
        <w:br/>
        <w:t>197, 232, 275, 278, 297, 358, 545, 649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rdélyben 278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nai értéke 115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emléje (Turócszentmárton, 1915. márc. 7.) 297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épiskolai közoktatásról szóló 1868:XXXVIII. tc.</w:t>
        <w:br/>
        <w:t>módosítása 65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anítók és fegyelmi ügyeik 574–7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örvény kedvező módosítása a felekezeti iskolák te-</w:t>
        <w:br/>
        <w:t>kintetében VIII, 98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román igényű módosítása 1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épiskolák államsegélye 374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nyanyelvű oktatása 476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lovák tanítási nyelve 472, 475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épiskolákra és azok tanszemélyzetére (különös te-</w:t>
        <w:br/>
        <w:t>kintettel a katonai szolgálatra bevonult tanítókra)</w:t>
        <w:br/>
        <w:t>vonatkozó törvényjavaslat 6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épkönyvtárak létesítése Szlovákiában szlovák és</w:t>
        <w:br/>
        <w:t>cseh könyvekkel 55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éplap 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épnevelés 4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éppárt 358, 6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épszámlálások 375, 528, 531, 665, 6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épszava 132–6, 297, 578</w:t>
      </w:r>
    </w:p>
    <w:p>
      <w:pPr>
        <w:pStyle w:val="Szvegtrzs21"/>
        <w:shd w:fill="auto" w:val="clear"/>
        <w:tabs>
          <w:tab w:val="clear" w:pos="720"/>
          <w:tab w:val="left" w:pos="27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cikkei a </w:t>
      </w:r>
      <w:r>
        <w:rPr>
          <w:rStyle w:val="Szvegtrzs210pt25"/>
          <w:b/>
          <w:bCs/>
          <w:lang w:val="ro-RO" w:eastAsia="ro-RO"/>
        </w:rPr>
        <w:t xml:space="preserve">Tisza-Meţianu-féle </w:t>
      </w:r>
      <w:r>
        <w:rPr>
          <w:rStyle w:val="Szvegtrzs210pt25"/>
          <w:b/>
          <w:bCs/>
        </w:rPr>
        <w:t>„háborús román pak-</w:t>
        <w:br/>
        <w:t>tum”-ról: „A románság és a munkásság” (1914.</w:t>
        <w:br/>
      </w:r>
      <w:r>
        <w:rPr>
          <w:rStyle w:val="Szvegtrzs210pt25"/>
          <w:b/>
          <w:bCs/>
          <w:lang w:val="ro-RO" w:eastAsia="ro-RO"/>
        </w:rPr>
        <w:t xml:space="preserve">nov. </w:t>
      </w:r>
      <w:r>
        <w:rPr>
          <w:rStyle w:val="Szvegtrzs210pt25"/>
          <w:b/>
          <w:bCs/>
        </w:rPr>
        <w:t>8. sz.) 132–133; „Tisza békéje a románokkal”</w:t>
        <w:br/>
        <w:t xml:space="preserve">(1914. </w:t>
      </w:r>
      <w:r>
        <w:rPr>
          <w:rStyle w:val="Szvegtrzs210pt25"/>
          <w:b/>
          <w:bCs/>
          <w:lang w:val="ro-RO" w:eastAsia="ro-RO"/>
        </w:rPr>
        <w:t xml:space="preserve">nov. </w:t>
      </w:r>
      <w:r>
        <w:rPr>
          <w:rStyle w:val="Szvegtrzs210pt25"/>
          <w:b/>
          <w:bCs/>
        </w:rPr>
        <w:t>9. sz.) 134–136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ezércikke Tisza Istvánnak a nemzetiségi kérdést</w:t>
        <w:br/>
        <w:t>és a horvát–szlavón kérdést is érintő újévi beszé-</w:t>
        <w:br/>
        <w:t>déről (1916. jan. 2.) 57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eretva (Narenta) folyó (Bosznia) 3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de-DE" w:eastAsia="de-DE"/>
        </w:rPr>
        <w:t xml:space="preserve">Neue Freie </w:t>
      </w:r>
      <w:r>
        <w:rPr>
          <w:rStyle w:val="Szvegtrzs210pt25"/>
          <w:b/>
          <w:bCs/>
        </w:rPr>
        <w:t>Presse 139, 4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eues Wiener Tagblatt 4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eum (Dalmácia) 2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évtelen feljelentések Horvátországban 53, 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New </w:t>
      </w:r>
      <w:r>
        <w:rPr>
          <w:rStyle w:val="Szvegtrzs210pt25"/>
          <w:b/>
          <w:bCs/>
          <w:lang w:val="ro-RO" w:eastAsia="ro-RO"/>
        </w:rPr>
        <w:t xml:space="preserve">Europe, </w:t>
      </w:r>
      <w:r>
        <w:rPr>
          <w:rStyle w:val="Szvegtrzs210pt25"/>
          <w:b/>
          <w:bCs/>
        </w:rPr>
        <w:t>The (folyóirat) (1916–) 687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en-US" w:eastAsia="de-DE"/>
        </w:rPr>
        <w:t xml:space="preserve">New York </w:t>
      </w:r>
      <w:r>
        <w:rPr>
          <w:rStyle w:val="Szvegtrzs210pt25"/>
          <w:b/>
          <w:bCs/>
        </w:rPr>
        <w:t>(N.Y., USA) 209, 262, 355, 494, 499, 503,</w:t>
        <w:br/>
        <w:t>506, 53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ew York-i osztrák–magyar konzulátus ágensének</w:t>
        <w:br/>
        <w:t xml:space="preserve">feljelentése Siska Pál milwaukee-i róm. </w:t>
      </w:r>
      <w:r>
        <w:rPr>
          <w:rStyle w:val="Szvegtrzs210pt25"/>
          <w:b/>
          <w:bCs/>
          <w:lang w:val="sk-SK" w:eastAsia="sk-SK"/>
        </w:rPr>
        <w:t xml:space="preserve">kat. </w:t>
      </w:r>
      <w:r>
        <w:rPr>
          <w:rStyle w:val="Szvegtrzs210pt25"/>
          <w:b/>
          <w:bCs/>
        </w:rPr>
        <w:t>szlo-</w:t>
        <w:br/>
        <w:t>vák plébános politikai szervezkedéséről [1914.</w:t>
        <w:br/>
      </w:r>
      <w:r>
        <w:rPr>
          <w:rStyle w:val="Szvegtrzs210pt25"/>
          <w:b/>
          <w:bCs/>
          <w:lang w:val="sk-SK" w:eastAsia="sk-SK"/>
        </w:rPr>
        <w:t xml:space="preserve">nov. </w:t>
      </w:r>
      <w:r>
        <w:rPr>
          <w:rStyle w:val="Szvegtrzs210pt25"/>
          <w:b/>
          <w:bCs/>
        </w:rPr>
        <w:t>27.] 2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„</w:t>
      </w:r>
      <w:r>
        <w:rPr>
          <w:rStyle w:val="Szvegtrzs210pt25"/>
          <w:b/>
          <w:bCs/>
        </w:rPr>
        <w:t xml:space="preserve">New-Yorské </w:t>
      </w:r>
      <w:r>
        <w:rPr>
          <w:rStyle w:val="Szvegtrzs210pt25"/>
          <w:b/>
          <w:bCs/>
          <w:lang w:val="sk-SK" w:eastAsia="sk-SK"/>
        </w:rPr>
        <w:t xml:space="preserve">Listy” </w:t>
      </w:r>
      <w:r>
        <w:rPr>
          <w:rStyle w:val="Szvegtrzs210pt25"/>
          <w:b/>
          <w:bCs/>
        </w:rPr>
        <w:t>536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ida folyó (Galícia) 315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>Nikinci (Nyékica, Szerém vm.) 197, 199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rPr>
          <w:rStyle w:val="Szvegtrzs210pt25"/>
          <w:b/>
          <w:bCs/>
        </w:rPr>
        <w:t>Niš (Szerbia) 294, 493, 501, 504, 6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itra 218, 262 l. még Nyitr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ógrád vm. 450, 5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ormandia 4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orvégia 62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ova Szrbia c. mű, 2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ovi-Banjaluka (Bosznia) 3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>„</w:t>
      </w:r>
      <w:r>
        <w:rPr>
          <w:rStyle w:val="Szvegtrzs210pt25"/>
          <w:b/>
          <w:bCs/>
          <w:lang w:val="sk-SK" w:eastAsia="sk-SK"/>
        </w:rPr>
        <w:t xml:space="preserve">Novi </w:t>
      </w:r>
      <w:r>
        <w:rPr>
          <w:rStyle w:val="Szvegtrzs210pt25"/>
          <w:b/>
          <w:bCs/>
        </w:rPr>
        <w:t>Hrvat” New York-i horvát laptól a postai szál-</w:t>
        <w:br/>
        <w:t>lítás jogának megvonása 2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Novi list </w:t>
      </w:r>
      <w:r>
        <w:rPr>
          <w:rStyle w:val="Szvegtrzs210pt25"/>
          <w:b/>
          <w:bCs/>
        </w:rPr>
        <w:t>(fiumei lap) 5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>„</w:t>
      </w:r>
      <w:r>
        <w:rPr>
          <w:rStyle w:val="Szvegtrzs210pt25"/>
          <w:b/>
          <w:bCs/>
          <w:lang w:val="sk-SK" w:eastAsia="sk-SK"/>
        </w:rPr>
        <w:t xml:space="preserve">Novi </w:t>
      </w:r>
      <w:r>
        <w:rPr>
          <w:rStyle w:val="Szvegtrzs210pt25"/>
          <w:b/>
          <w:bCs/>
        </w:rPr>
        <w:t>Szrbin” [?] pancsovai omladinista lap 2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ovoe Vremja 5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ovoszelica (Galícia) 6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Novy Domovy Kalendár </w:t>
      </w:r>
      <w:r>
        <w:rPr>
          <w:rStyle w:val="Szvegtrzs210pt25"/>
          <w:b/>
          <w:bCs/>
        </w:rPr>
        <w:t>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őági örökösödési jog 54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ők válaszójoga 3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yelvhasználat írásbeli szolgálati érintkezésnél hábo-</w:t>
        <w:br/>
        <w:t>rúban 19–20</w:t>
      </w:r>
    </w:p>
    <w:p>
      <w:pPr>
        <w:pStyle w:val="Szvegtrzs21"/>
        <w:shd w:fill="auto" w:val="clear"/>
        <w:tabs>
          <w:tab w:val="clear" w:pos="720"/>
          <w:tab w:val="left" w:pos="23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joga az államigazgatásban, hadseregben, igazság-</w:t>
        <w:br/>
        <w:t>szolgáltatásban és oktatásban 6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yelvi demokrácia 298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érelmek enyhítése 141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yelvkérdés megoldása 361–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yersanyagok hasznosítása a fogarasi uradalomban</w:t>
        <w:br/>
        <w:t>3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yíregyháza (Szabolcs vm.) 64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Nyitra </w:t>
      </w:r>
      <w:r>
        <w:rPr>
          <w:rStyle w:val="Szvegtrzs210pt25"/>
          <w:b/>
          <w:bCs/>
          <w:lang w:val="sk-SK" w:eastAsia="sk-SK"/>
        </w:rPr>
        <w:t xml:space="preserve">(Nitra, </w:t>
      </w:r>
      <w:r>
        <w:rPr>
          <w:rStyle w:val="Szvegtrzs210pt25"/>
          <w:b/>
          <w:bCs/>
          <w:lang w:val="ro-RO" w:eastAsia="ro-RO"/>
        </w:rPr>
        <w:t xml:space="preserve">Neutra, </w:t>
      </w:r>
      <w:r>
        <w:rPr>
          <w:rStyle w:val="Szvegtrzs210pt25"/>
          <w:b/>
          <w:bCs/>
        </w:rPr>
        <w:t>Nyitra vm.) 17–9, 218, 262,</w:t>
        <w:br/>
        <w:t>629</w:t>
      </w:r>
    </w:p>
    <w:p>
      <w:pPr>
        <w:pStyle w:val="Szvegtrzs21"/>
        <w:shd w:fill="auto" w:val="clear"/>
        <w:tabs>
          <w:tab w:val="clear" w:pos="720"/>
          <w:tab w:val="left" w:pos="21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püspök mellé tót nemzetiségű koadjutor rendelése</w:t>
        <w:br/>
        <w:t>4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yitra vm. 15–6, 218, 310, 326, 411, 4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yiva c. lap 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yugat (folyóirat) 153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yugat-Balkán 2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yugat-Bosznia 348</w:t>
      </w:r>
    </w:p>
    <w:p>
      <w:pPr>
        <w:pStyle w:val="Szvegtrzs21"/>
        <w:shd w:fill="auto" w:val="clear"/>
        <w:tabs>
          <w:tab w:val="clear" w:pos="720"/>
          <w:tab w:val="left" w:pos="34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yugat-Európa 40, 382, 389, 454, 514–5, 638</w:t>
      </w:r>
    </w:p>
    <w:p>
      <w:pPr>
        <w:pStyle w:val="Szvegtrzs21"/>
        <w:shd w:fill="auto" w:val="clear"/>
        <w:tabs>
          <w:tab w:val="clear" w:pos="720"/>
          <w:tab w:val="left" w:pos="34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yugat-Isztria 386, 496</w:t>
      </w:r>
    </w:p>
    <w:p>
      <w:pPr>
        <w:pStyle w:val="Szvegtrzs21"/>
        <w:shd w:fill="auto" w:val="clear"/>
        <w:tabs>
          <w:tab w:val="clear" w:pos="720"/>
          <w:tab w:val="left" w:pos="34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yugat-magyarországi németek 665</w:t>
      </w:r>
    </w:p>
    <w:p>
      <w:pPr>
        <w:pStyle w:val="Szvegtrzs21"/>
        <w:shd w:fill="auto" w:val="clear"/>
        <w:tabs>
          <w:tab w:val="clear" w:pos="720"/>
          <w:tab w:val="left" w:pos="34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létszáma 641</w:t>
      </w:r>
    </w:p>
    <w:p>
      <w:pPr>
        <w:pStyle w:val="Szvegtrzs21"/>
        <w:shd w:fill="auto" w:val="clear"/>
        <w:tabs>
          <w:tab w:val="clear" w:pos="720"/>
          <w:tab w:val="left" w:pos="218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met gyermekek csak magyar tanítási nyelvű nép-</w:t>
        <w:br/>
        <w:t>iskolába járhatnak 6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nyugati cseh és szlovák szervezetek 508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demokráciák 468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ház 24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talmak 63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ultúra 304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ultúrnyelvek (angol, francia vagy olasz) tanítása</w:t>
        <w:br/>
        <w:t>65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űveltség és civilizáció 22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nyugdíjazással befejezett, tanítók elleni fegyelmi el-</w:t>
        <w:br/>
        <w:t>járások 575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Oakland </w:t>
      </w:r>
      <w:r>
        <w:rPr>
          <w:rStyle w:val="Szvegtrzs210pt25"/>
          <w:b/>
          <w:bCs/>
          <w:lang w:val="ro-RO" w:eastAsia="ro-RO"/>
        </w:rPr>
        <w:t xml:space="preserve">(Cal., </w:t>
      </w:r>
      <w:r>
        <w:rPr>
          <w:rStyle w:val="Szvegtrzs210pt25"/>
          <w:b/>
          <w:bCs/>
          <w:lang w:eastAsia="de-DE"/>
        </w:rPr>
        <w:t xml:space="preserve">USA) </w:t>
      </w:r>
      <w:r>
        <w:rPr>
          <w:rStyle w:val="Szvegtrzs210pt25"/>
          <w:b/>
          <w:bCs/>
        </w:rPr>
        <w:t>4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Óbrázsa </w:t>
      </w:r>
      <w:r>
        <w:rPr>
          <w:rStyle w:val="Szvegtrzs210pt25"/>
          <w:b/>
          <w:bCs/>
          <w:lang w:eastAsia="de-DE"/>
        </w:rPr>
        <w:t xml:space="preserve">(Obreja, </w:t>
      </w:r>
      <w:r>
        <w:rPr>
          <w:rStyle w:val="Szvegtrzs210pt25"/>
          <w:b/>
          <w:bCs/>
        </w:rPr>
        <w:t xml:space="preserve">Alsó-Fehér </w:t>
      </w:r>
      <w:r>
        <w:rPr>
          <w:rStyle w:val="Szvegtrzs210pt25"/>
          <w:b/>
          <w:bCs/>
          <w:lang w:eastAsia="de-DE"/>
        </w:rPr>
        <w:t xml:space="preserve">vm.) </w:t>
      </w:r>
      <w:r>
        <w:rPr>
          <w:rStyle w:val="Szvegtrzs210pt25"/>
          <w:b/>
          <w:bCs/>
        </w:rPr>
        <w:t>3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Óbrázsa–Mihálcfalva–Oláhcsesztve birtok megvétele</w:t>
        <w:br/>
        <w:t>telepítési célokra 3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Obrenovác (Szerbia) 6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Obzor </w:t>
      </w:r>
      <w:r>
        <w:rPr>
          <w:rStyle w:val="Szvegtrzs210pt25"/>
          <w:b/>
          <w:bCs/>
        </w:rPr>
        <w:t xml:space="preserve">(zágrábi </w:t>
      </w:r>
      <w:r>
        <w:rPr>
          <w:rStyle w:val="Szvegtrzs210pt25"/>
          <w:b/>
          <w:bCs/>
          <w:lang w:val="sk-SK" w:eastAsia="sk-SK"/>
        </w:rPr>
        <w:t xml:space="preserve">pol. </w:t>
      </w:r>
      <w:r>
        <w:rPr>
          <w:rStyle w:val="Szvegtrzs210pt25"/>
          <w:b/>
          <w:bCs/>
        </w:rPr>
        <w:t>napilap) 3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ócseh nyelv szertartási nyelvként való használata a</w:t>
        <w:br/>
        <w:t>szlovák lutheránus egyházban 55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ócsehek 3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dessza (Ukrajna) 493, 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ro-RO" w:eastAsia="ro-RO"/>
        </w:rPr>
        <w:t xml:space="preserve">Ogar </w:t>
      </w:r>
      <w:r>
        <w:rPr>
          <w:rStyle w:val="Szvegtrzs210pt25"/>
          <w:b/>
          <w:bCs/>
        </w:rPr>
        <w:t>(Szerém vm.)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eastAsia="de-DE"/>
        </w:rPr>
        <w:t xml:space="preserve">Ohio </w:t>
      </w:r>
      <w:r>
        <w:rPr>
          <w:rStyle w:val="Szvegtrzs210pt25"/>
          <w:b/>
          <w:bCs/>
        </w:rPr>
        <w:t>(USA), – -i állami egyetem 3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Ókér (Zmajevo, </w:t>
      </w:r>
      <w:r>
        <w:rPr>
          <w:rStyle w:val="Szvegtrzs210pt25"/>
          <w:b/>
          <w:bCs/>
          <w:lang w:val="sr-Latn-CS" w:eastAsia="sr-Latn-CS"/>
        </w:rPr>
        <w:t xml:space="preserve">Parićevo, </w:t>
      </w:r>
      <w:r>
        <w:rPr>
          <w:rStyle w:val="Szvegtrzs210pt25"/>
          <w:b/>
          <w:bCs/>
        </w:rPr>
        <w:t>Bács–Bodrog vm.) 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Ókeresztúr (Szerbkeresztúr, Krstur, Torontál vm.)</w:t>
        <w:br/>
        <w:t>167–8, 1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ktatásügyi reform 65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láh megnevezés jogosultsága, ill. lekicsinylő értel-</w:t>
        <w:br/>
        <w:t>mezése 308, 358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ajda 30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Oláhcsesztve (Cistei, Alsó-Fehér vm.) 3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lajtermelés 3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lasz csapatok, – hadsereg 165, 498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ség 30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ront 496, 68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áborús törekvések 387, 49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nternálandók összetorlódása Bródnál 16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nváziótól való délszláv félelem 498</w:t>
      </w:r>
    </w:p>
    <w:p>
      <w:pPr>
        <w:pStyle w:val="Szvegtrzs21"/>
        <w:shd w:fill="auto" w:val="clear"/>
        <w:tabs>
          <w:tab w:val="clear" w:pos="720"/>
          <w:tab w:val="left" w:pos="23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katonák kényszeredettsége az osztrák hadseregben</w:t>
        <w:br/>
        <w:t>581</w:t>
      </w:r>
    </w:p>
    <w:p>
      <w:pPr>
        <w:pStyle w:val="Szvegtrzs21"/>
        <w:shd w:fill="auto" w:val="clear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kereskedelmi jogi irodalom befolyása a román ke-</w:t>
        <w:br/>
        <w:t>reskedelmi jogi gyakorlatra 597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isebbség jogainak délszláv biztosítása 497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rmány 304, 53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 középiskolai tanítása 654–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et használó délszlávok 282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rotektorátus terve Albániában 689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ajtó figyelése 504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olaszbarát befolyás Angliában 690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olasz–délszláv viszony 282 497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olaszellenesség 457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lasz–jugoszláv egyezmény 3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laszok biztonsága és a délszláv egység követelmé-</w:t>
        <w:br/>
        <w:t>nyeinek összeegyeztetése 688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dalmáciai igényei 281, 493</w:t>
      </w:r>
    </w:p>
    <w:p>
      <w:pPr>
        <w:pStyle w:val="Szvegtrzs21"/>
        <w:shd w:fill="auto" w:val="clear"/>
        <w:tabs>
          <w:tab w:val="clear" w:pos="720"/>
          <w:tab w:val="left" w:pos="22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magyarok érdekei a horvátok és szerbek közötti</w:t>
        <w:br/>
        <w:t>viszály fenntartásában 506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szlávok érdekei valójában azonosak 688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észvétele a délszlávok zaklatásában 49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olasz–orosz, ill. olasz–szerb ellentétek szítása 498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Olaszország, olaszok VII, 22–3, 42, 44, 118, 164,</w:t>
        <w:br/>
        <w:t>225–6, 232, 248, 281–2, 303–4, 308, 313, 333,</w:t>
        <w:br/>
        <w:t>335, 387–90, 405, 457, 460, 462, 494, 496–502,</w:t>
        <w:br/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br w:type="column"/>
      </w:r>
      <w:r>
        <w:rPr>
          <w:rStyle w:val="Szvegtrzs210pt25"/>
          <w:b/>
          <w:bCs/>
        </w:rPr>
        <w:t xml:space="preserve">505–6, 515, 519, 531, 533, 536, 561, 580–1, 622, </w:t>
        <w:br/>
        <w:t>630, 634, 656–7, 666, 674–9, 688–90, 695 l. még</w:t>
        <w:br/>
        <w:t>Itália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Dalmáciára vonatkozó igénye sérelmes a szerb-hor-</w:t>
        <w:br/>
        <w:t>vátok, csehek és szlovének nemzeti érzelmeire 581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azdasági expanziója 387</w:t>
      </w:r>
    </w:p>
    <w:p>
      <w:pPr>
        <w:pStyle w:val="Szvegtrzs21"/>
        <w:shd w:fill="auto" w:val="clear"/>
        <w:tabs>
          <w:tab w:val="clear" w:pos="720"/>
          <w:tab w:val="left" w:pos="20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ba lépése (1915. máj. 25.) 387, 405, 494, 497,</w:t>
        <w:br/>
        <w:t>581, 666, 679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emlegessége 52, 164</w:t>
      </w:r>
    </w:p>
    <w:p>
      <w:pPr>
        <w:pStyle w:val="Szvegtrzs21"/>
        <w:shd w:fill="auto" w:val="clear"/>
        <w:tabs>
          <w:tab w:val="clear" w:pos="720"/>
          <w:tab w:val="left" w:pos="21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erületi igénye az Adria északi és keleti partjaira,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valamint Dalmáciára 387</w:t>
      </w:r>
    </w:p>
    <w:p>
      <w:pPr>
        <w:pStyle w:val="Szvegtrzs21"/>
        <w:shd w:fill="auto" w:val="clear"/>
        <w:tabs>
          <w:tab w:val="clear" w:pos="720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igényei elleni délszláv tiltakozás 5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>–</w:t>
      </w:r>
      <w:r>
        <w:rPr>
          <w:rStyle w:val="Szvegtrzs210pt25"/>
          <w:b/>
          <w:bCs/>
        </w:rPr>
        <w:t xml:space="preserve">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csehek 533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sehszlovák egyesület 658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lt 365–72, 375–7, 692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áradásai 369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elléke, – síksága, – völgye 366–7, 692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abályozása 371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Olympus (Olümposz) 463–4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MKE 5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Omladina </w:t>
      </w:r>
      <w:r>
        <w:rPr>
          <w:rStyle w:val="Szvegtrzs210pt25"/>
          <w:b/>
          <w:bCs/>
        </w:rPr>
        <w:t>2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Omlód (Omoljica, Homolitz, Torontál vm.)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„</w:t>
      </w:r>
      <w:r>
        <w:rPr>
          <w:rStyle w:val="Szvegtrzs210pt25"/>
          <w:b/>
          <w:bCs/>
        </w:rPr>
        <w:t>Onamo, onamo...” kezdetű szerb lázító dal 2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Ópalánka (Bácspalánka, Stara Palanka, Bačka Palan-</w:t>
        <w:br/>
        <w:t>ka, Alt-Palanka, Plankenburg, Bács-Bodrog vm.)</w:t>
        <w:br/>
        <w:t>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Ópáva </w:t>
      </w:r>
      <w:r>
        <w:rPr>
          <w:rStyle w:val="Szvegtrzs210pt25"/>
          <w:b/>
          <w:bCs/>
          <w:lang w:eastAsia="de-DE"/>
        </w:rPr>
        <w:t xml:space="preserve">(Opovo, Königsdorf, </w:t>
      </w:r>
      <w:r>
        <w:rPr>
          <w:rStyle w:val="Szvegtrzs210pt25"/>
          <w:b/>
          <w:bCs/>
        </w:rPr>
        <w:t>Torontál vm.) 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rosháza (Békés vm.) 6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rosz aknamunka IX, 230, 434, 442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államférfiak, – politikusok 501–2, 507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áttörés meghiúsulása 313</w:t>
      </w:r>
    </w:p>
    <w:p>
      <w:pPr>
        <w:pStyle w:val="Szvegtrzs21"/>
        <w:shd w:fill="auto" w:val="clear"/>
        <w:tabs>
          <w:tab w:val="clear" w:pos="720"/>
          <w:tab w:val="left" w:pos="232" w:leader="none"/>
          <w:tab w:val="left" w:pos="32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efolyás Romániában 143, 229</w:t>
      </w:r>
    </w:p>
    <w:p>
      <w:pPr>
        <w:pStyle w:val="Szvegtrzs21"/>
        <w:shd w:fill="auto" w:val="clear"/>
        <w:tabs>
          <w:tab w:val="clear" w:pos="720"/>
          <w:tab w:val="left" w:pos="232" w:leader="none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csökkentése Romániában 228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elügyminiszter 366</w:t>
      </w:r>
    </w:p>
    <w:p>
      <w:pPr>
        <w:pStyle w:val="Szvegtrzs21"/>
        <w:shd w:fill="auto" w:val="clear"/>
        <w:tabs>
          <w:tab w:val="clear" w:pos="720"/>
          <w:tab w:val="left" w:pos="19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betörés ÉK-Mo.-ra </w:t>
      </w:r>
      <w:r>
        <w:rPr>
          <w:rStyle w:val="Szvegtrzs210pt25"/>
          <w:b/>
          <w:bCs/>
          <w:lang w:eastAsia="de-DE"/>
        </w:rPr>
        <w:t xml:space="preserve">VI, </w:t>
      </w:r>
      <w:r>
        <w:rPr>
          <w:rStyle w:val="Szvegtrzs210pt25"/>
          <w:b/>
          <w:bCs/>
        </w:rPr>
        <w:t>X, 117, 121, 220, 236, 238,</w:t>
        <w:br/>
        <w:t>240, 270, 325, 334–5</w:t>
      </w:r>
    </w:p>
    <w:p>
      <w:pPr>
        <w:pStyle w:val="Szvegtrzs21"/>
        <w:shd w:fill="auto" w:val="clear"/>
        <w:tabs>
          <w:tab w:val="clear" w:pos="720"/>
          <w:tab w:val="left" w:pos="41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felszámolása (1914. szept.–okt.) 116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feltartóztatása 129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ár által fogadott második csehszlovák delegáció</w:t>
        <w:br/>
        <w:t>(1914. szept. 17.) 661</w:t>
      </w:r>
    </w:p>
    <w:p>
      <w:pPr>
        <w:pStyle w:val="Szvegtrzs21"/>
        <w:shd w:fill="auto" w:val="clear"/>
        <w:tabs>
          <w:tab w:val="clear" w:pos="720"/>
          <w:tab w:val="left" w:pos="36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itüntetései az orosz és francia hadseregben har-</w:t>
        <w:br/>
        <w:t>coló cseh katonáknak 570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enzorok 580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ivilizáció győzelmi mámora 643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sapatok betörése Dél-Máramarosba 226</w:t>
      </w:r>
    </w:p>
    <w:p>
      <w:pPr>
        <w:pStyle w:val="Szvegtrzs21"/>
        <w:shd w:fill="auto" w:val="clear"/>
        <w:tabs>
          <w:tab w:val="clear" w:pos="720"/>
          <w:tab w:val="left" w:pos="39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együttműködése Románia elleni bolgár támadás</w:t>
        <w:br/>
        <w:t>esetén 673</w:t>
      </w:r>
    </w:p>
    <w:p>
      <w:pPr>
        <w:pStyle w:val="Szvegtrzs21"/>
        <w:shd w:fill="auto" w:val="clear"/>
        <w:tabs>
          <w:tab w:val="clear" w:pos="720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em kímélnék Románia területét 307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délszlávpolitika 493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diplomácia és a román közvélemény 231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duma 247, 660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xpanziós politika 229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öld szerzésének ígérete Romániának 127</w:t>
      </w:r>
    </w:p>
    <w:p>
      <w:pPr>
        <w:pStyle w:val="Szvegtrzs21"/>
        <w:shd w:fill="auto" w:val="clear"/>
        <w:tabs>
          <w:tab w:val="clear" w:pos="720"/>
          <w:tab w:val="left" w:pos="26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őparancsnok felhívása Ausztria–Magyarország</w:t>
        <w:br/>
        <w:t>népeihez 566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ront, – hadszíntér 40, 131, 566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yőzelem az osztrák seregeken 581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ifogság 232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iipar termelőképessége 582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osztályok küldése Dobrudzsába 677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sereg 40, 109, 218–9, 307, 310, 516, 538–9,</w:t>
        <w:br/>
        <w:t>581–2, 673, 676</w:t>
      </w:r>
    </w:p>
    <w:p>
      <w:pPr>
        <w:pStyle w:val="Szvegtrzs21"/>
        <w:shd w:fill="auto" w:val="clear"/>
        <w:tabs>
          <w:tab w:val="clear" w:pos="720"/>
          <w:tab w:val="left" w:pos="3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cseh–szlovák hadifogoly önkéntesei 40</w:t>
      </w:r>
    </w:p>
    <w:p>
      <w:pPr>
        <w:pStyle w:val="Szvegtrzs21"/>
        <w:shd w:fill="auto" w:val="clear"/>
        <w:tabs>
          <w:tab w:val="clear" w:pos="720"/>
          <w:tab w:val="left" w:pos="30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energikus működése az osztrák fronton 676</w:t>
      </w:r>
    </w:p>
    <w:p>
      <w:pPr>
        <w:pStyle w:val="Szvegtrzs21"/>
        <w:shd w:fill="auto" w:val="clear"/>
        <w:tabs>
          <w:tab w:val="clear" w:pos="720"/>
          <w:tab w:val="left" w:pos="3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létszámának növelése 582</w:t>
      </w:r>
    </w:p>
    <w:p>
      <w:pPr>
        <w:pStyle w:val="Szvegtrzs21"/>
        <w:shd w:fill="auto" w:val="clear"/>
        <w:tabs>
          <w:tab w:val="clear" w:pos="720"/>
          <w:tab w:val="left" w:pos="3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romániai garázdálkodásának lehetségessége a mo-</w:t>
        <w:br/>
        <w:t>narchia elleni román hadbalépés esetén 307</w:t>
      </w:r>
    </w:p>
    <w:p>
      <w:pPr>
        <w:pStyle w:val="Szvegtrzs21"/>
        <w:shd w:fill="auto" w:val="clear"/>
        <w:tabs>
          <w:tab w:val="clear" w:pos="720"/>
          <w:tab w:val="left" w:pos="314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úlyos veszteségei (különösen tisztekben) a há-</w:t>
        <w:br/>
        <w:t>ború elején 582</w:t>
      </w:r>
    </w:p>
    <w:p>
      <w:pPr>
        <w:pStyle w:val="Szvegtrzs21"/>
        <w:shd w:fill="auto" w:val="clear"/>
        <w:tabs>
          <w:tab w:val="clear" w:pos="720"/>
          <w:tab w:val="left" w:pos="3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zerepe 1849-ben 468</w:t>
      </w:r>
    </w:p>
    <w:p>
      <w:pPr>
        <w:pStyle w:val="Szvegtrzs21"/>
        <w:shd w:fill="auto" w:val="clear"/>
        <w:tabs>
          <w:tab w:val="clear" w:pos="720"/>
          <w:tab w:val="left" w:pos="3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visszaszorítása 516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seregnek kevés a tapasztalt tisztje 582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seregfőparancsnok ígérete Csehország teljes</w:t>
        <w:br/>
        <w:t>függetlenségére 538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vezetőség 306, 538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nák, – katonaság 43, 638</w:t>
      </w:r>
    </w:p>
    <w:p>
      <w:pPr>
        <w:pStyle w:val="Szvegtrzs21"/>
        <w:shd w:fill="auto" w:val="clear"/>
        <w:tabs>
          <w:tab w:val="clear" w:pos="720"/>
          <w:tab w:val="left" w:pos="3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és a ruszin köznép együttes dúlása 239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eleti államegyház 250, 432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ncentráció Besszarábiában 638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rmány 39, 310, 538</w:t>
      </w:r>
    </w:p>
    <w:p>
      <w:pPr>
        <w:pStyle w:val="Szvegtrzs21"/>
        <w:shd w:fill="auto" w:val="clear"/>
        <w:tabs>
          <w:tab w:val="clear" w:pos="720"/>
          <w:tab w:val="left" w:pos="31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messzemenő autonómia-ígérete a lengyeleknek 74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ülpolitika IX, 38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agyherceg, mint jövendő cseh király 539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agykövetség (Bécs) 410, 414</w:t>
      </w:r>
    </w:p>
    <w:p>
      <w:pPr>
        <w:pStyle w:val="Szvegtrzs21"/>
        <w:shd w:fill="auto" w:val="clear"/>
        <w:tabs>
          <w:tab w:val="clear" w:pos="720"/>
          <w:tab w:val="left" w:pos="39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től érkezett pénzek a szlovák mozgalomban 471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olitika délkelet-európai átrendezési elképzelései-</w:t>
        <w:br/>
        <w:t>nek ellenzése 281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ortyázó alakulatok Máramarosban 220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rédálás lehetősége Romániában 307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ropaganda IX, 217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ubel szerepe a szláv mozgalmakban 414, 450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ajtó figyelése és informálása 504</w:t>
      </w:r>
    </w:p>
    <w:p>
      <w:pPr>
        <w:pStyle w:val="Szvegtrzs21"/>
        <w:shd w:fill="auto" w:val="clear"/>
        <w:tabs>
          <w:tab w:val="clear" w:pos="720"/>
          <w:tab w:val="left" w:pos="19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társadalom tájékozatlansága a cseh–szlovák kérdé-</w:t>
      </w:r>
      <w:r>
        <w:rPr>
          <w:sz w:val="20"/>
          <w:szCs w:val="20"/>
        </w:rPr>
        <w:br/>
      </w:r>
      <w:r>
        <w:rPr>
          <w:rStyle w:val="Szvegtrzs210pt25"/>
          <w:b/>
          <w:bCs/>
        </w:rPr>
        <w:t>sekben 663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uralom a szláv népek felett 248</w:t>
      </w:r>
    </w:p>
    <w:p>
      <w:pPr>
        <w:pStyle w:val="Szvegtrzs21"/>
        <w:shd w:fill="auto" w:val="clear"/>
        <w:tabs>
          <w:tab w:val="clear" w:pos="720"/>
          <w:tab w:val="left" w:pos="3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 – „</w:t>
      </w:r>
      <w:r>
        <w:rPr>
          <w:rStyle w:val="Szvegtrzs210pt25"/>
          <w:b/>
          <w:bCs/>
        </w:rPr>
        <w:t>jótéteményei” a cár hatalma alá kerülőknek 248</w:t>
      </w:r>
    </w:p>
    <w:p>
      <w:pPr>
        <w:pStyle w:val="Szvegtrzs21"/>
        <w:shd w:fill="auto" w:val="clear"/>
        <w:tabs>
          <w:tab w:val="clear" w:pos="720"/>
          <w:tab w:val="left" w:pos="217" w:leader="none"/>
          <w:tab w:val="left" w:pos="30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ereség Máramarosban 115</w:t>
      </w:r>
    </w:p>
    <w:p>
      <w:pPr>
        <w:pStyle w:val="Szvegtrzs21"/>
        <w:shd w:fill="auto" w:val="clear"/>
        <w:tabs>
          <w:tab w:val="clear" w:pos="720"/>
          <w:tab w:val="left" w:pos="217" w:leader="none"/>
          <w:tab w:val="left" w:pos="3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a Mazuri-tavaknál 643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eszély 140</w:t>
      </w:r>
    </w:p>
    <w:p>
      <w:pPr>
        <w:pStyle w:val="Szvegtrzs21"/>
        <w:shd w:fill="auto" w:val="clear"/>
        <w:tabs>
          <w:tab w:val="clear" w:pos="720"/>
          <w:tab w:val="left" w:pos="217" w:leader="none"/>
          <w:tab w:val="left" w:pos="30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visszavonulás (1914. </w:t>
      </w:r>
      <w:r>
        <w:rPr>
          <w:rStyle w:val="Szvegtrzs210pt25"/>
          <w:b/>
          <w:bCs/>
          <w:lang w:val="ro-RO" w:eastAsia="ro-RO"/>
        </w:rPr>
        <w:t xml:space="preserve">aug. </w:t>
      </w:r>
      <w:r>
        <w:rPr>
          <w:rStyle w:val="Szvegtrzs210pt25"/>
          <w:b/>
          <w:bCs/>
        </w:rPr>
        <w:t>első fele) 52</w:t>
      </w:r>
    </w:p>
    <w:p>
      <w:pPr>
        <w:pStyle w:val="Szvegtrzs21"/>
        <w:shd w:fill="auto" w:val="clear"/>
        <w:tabs>
          <w:tab w:val="clear" w:pos="720"/>
          <w:tab w:val="left" w:pos="217" w:leader="none"/>
          <w:tab w:val="left" w:pos="3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a Dunajecnél 6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oroszbarát ruszin kisebbség 5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roszbarátság idegen a szlovákoktól 557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gal való gyanúsítás g. kat. papokkal szemben</w:t>
        <w:br/>
        <w:t>2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Orosz-Lengyelország 460, 527, 5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roszok által megszállt magyar területek 112, 33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leni offenzíva (1914. szept.) 10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eletti győzelem 127, 307, 63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eltartóztatása a német csapatok által 33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osztogatása 27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int a szlovákok ellenségei 41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agy áldozatai a Kárpátokban 33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roszország, oroszok VI, 21–4, 26, 37–40, 42–4,</w:t>
        <w:br/>
        <w:t>116–7, 139–40, 162, 218, 229, 231, 245–7, 249–</w:t>
        <w:br/>
        <w:t>50, 260, 263, 270, 281–2, 292, 305–10, 313, 317,</w:t>
        <w:br/>
        <w:t>330, 333, 335–6, 355, 366, 376, 380–1, 387, 405,</w:t>
        <w:br/>
        <w:t>410, 419–21, 429, 460–1, 466, 471, 494, 501–5,</w:t>
        <w:br/>
        <w:t>508–15, 517–21, 526, 528–9, 536–40, 558, 563–4,</w:t>
        <w:br/>
        <w:t>566–7, 580–4, 605, 633–8, 643, 657–64, 670–7,</w:t>
        <w:br/>
        <w:t>681, 688, 695–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alti tartományai 688</w:t>
      </w:r>
    </w:p>
    <w:p>
      <w:pPr>
        <w:pStyle w:val="Szvegtrzs21"/>
        <w:shd w:fill="auto" w:val="clear"/>
        <w:tabs>
          <w:tab w:val="clear" w:pos="720"/>
          <w:tab w:val="left" w:pos="21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leni háború népszerűsége a magyarok és németek</w:t>
        <w:br/>
        <w:t>körében 581</w:t>
      </w:r>
    </w:p>
    <w:p>
      <w:pPr>
        <w:pStyle w:val="Szvegtrzs21"/>
        <w:shd w:fill="auto" w:val="clear"/>
        <w:tabs>
          <w:tab w:val="clear" w:pos="720"/>
          <w:tab w:val="left" w:pos="33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offenzíva kívánatos folytatása (1914. okt.) 116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román hadba lépés lehetősége 521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Románia közötti forgalom helyreállítása 670</w:t>
      </w:r>
    </w:p>
    <w:p>
      <w:pPr>
        <w:pStyle w:val="Szvegtrzs21"/>
        <w:shd w:fill="auto" w:val="clear"/>
        <w:tabs>
          <w:tab w:val="clear" w:pos="720"/>
          <w:tab w:val="left" w:pos="21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elelőssége az első világháború kirobbanásában 245</w:t>
      </w:r>
    </w:p>
    <w:p>
      <w:pPr>
        <w:pStyle w:val="Szvegtrzs21"/>
        <w:shd w:fill="auto" w:val="clear"/>
        <w:tabs>
          <w:tab w:val="clear" w:pos="720"/>
          <w:tab w:val="left" w:pos="23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yőzelme esetén a semleges Romániát is megbün-</w:t>
        <w:br/>
        <w:t>tetné 30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ianyagkészlete 64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ránti cseh és morva rokonszenv 566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egyengítése 688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 szerbek védője 38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erepe a szláv világban 66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 szláv gondolat őre 387, 58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 szlovák nemzeti eszme megmentője 558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 „</w:t>
      </w:r>
      <w:r>
        <w:rPr>
          <w:rStyle w:val="Szvegtrzs210pt25"/>
          <w:b/>
          <w:bCs/>
        </w:rPr>
        <w:t>természetes” törekvése a tengerszorosok birtoklá-</w:t>
        <w:br/>
        <w:t>sára 681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örekvése a szláv népek beolvasztására 558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ro-RO" w:eastAsia="ro-RO"/>
        </w:rPr>
        <w:t xml:space="preserve">gal </w:t>
      </w:r>
      <w:r>
        <w:rPr>
          <w:rStyle w:val="Szvegtrzs210pt25"/>
          <w:b/>
          <w:bCs/>
        </w:rPr>
        <w:t>kötendő különbéke 528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roszországi csehek 39, 510, 540</w:t>
      </w:r>
    </w:p>
    <w:p>
      <w:pPr>
        <w:pStyle w:val="Szvegtrzs21"/>
        <w:shd w:fill="auto" w:val="clear"/>
        <w:tabs>
          <w:tab w:val="clear" w:pos="720"/>
          <w:tab w:val="left" w:pos="34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helyzete 564</w:t>
      </w:r>
    </w:p>
    <w:p>
      <w:pPr>
        <w:pStyle w:val="Szvegtrzs21"/>
        <w:shd w:fill="auto" w:val="clear"/>
        <w:tabs>
          <w:tab w:val="clear" w:pos="720"/>
          <w:tab w:val="left" w:pos="34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törekvése a szlovákok megnyerésére 54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seh és szlovák szervezetek 508, 511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sehek és szlovákok megszervezése 539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és tótok hadiadója 659</w:t>
      </w:r>
    </w:p>
    <w:p>
      <w:pPr>
        <w:pStyle w:val="Szvegtrzs21"/>
        <w:shd w:fill="auto" w:val="clear"/>
        <w:tabs>
          <w:tab w:val="clear" w:pos="720"/>
          <w:tab w:val="left" w:pos="22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sehszlovák Egyesületek Szövetsége 41, 511, 563,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566, 658–61</w:t>
      </w:r>
    </w:p>
    <w:p>
      <w:pPr>
        <w:pStyle w:val="Szvegtrzs21"/>
        <w:shd w:fill="auto" w:val="clear"/>
        <w:tabs>
          <w:tab w:val="clear" w:pos="720"/>
          <w:tab w:val="left" w:pos="348" w:leader="hyphen"/>
          <w:tab w:val="left" w:pos="391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onferenciája (Moszkva, 1915. márc. 7–11.) 539</w:t>
      </w:r>
    </w:p>
    <w:p>
      <w:pPr>
        <w:pStyle w:val="Szvegtrzs21"/>
        <w:shd w:fill="auto" w:val="clear"/>
        <w:tabs>
          <w:tab w:val="clear" w:pos="720"/>
          <w:tab w:val="left" w:pos="348" w:leader="hyphen"/>
          <w:tab w:val="left" w:pos="39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ongresszusa (Kijev, 1916. ápr.) 659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megalapítása (Szentpétervár, 1914. szept.) 539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légiók politikai képviselete 56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délszláv (jugoszláv) önkéntes légió 355, 494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met kisebbség tervezett széttelepítése az orosz la-</w:t>
        <w:br/>
        <w:t>kosság közé 366</w:t>
      </w:r>
    </w:p>
    <w:p>
      <w:pPr>
        <w:pStyle w:val="Szvegtrzs21"/>
        <w:shd w:fill="auto" w:val="clear"/>
        <w:tabs>
          <w:tab w:val="clear" w:pos="720"/>
          <w:tab w:val="left" w:pos="35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arasztok 366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ománok 231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láv származású ellenséges alattvalók érdekeinek</w:t>
        <w:br/>
        <w:t>védelme 662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lovák légió szervezése 21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lovákok 5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Oroszországnak nincs szüksége Romániától sem ga-</w:t>
        <w:br/>
        <w:t>bonára, sem petróleumra 6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rosz–román katonai együttműködés Dobrudzsában</w:t>
        <w:br/>
        <w:t>6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orosz–török háború (1877–78) 26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rosz várás 21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rszággyűlés VI, 265, 360, 371, 503, 593 l. még fő-</w:t>
        <w:br/>
        <w:t>rendiház, képviselőház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fogadta a magyarországi gör. kel. román egyház</w:t>
        <w:br/>
        <w:t>szervezeti szabályait (1868. okt. 19.) 61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országgyűlések és delegációk beleszólási joga a szer-</w:t>
        <w:br/>
        <w:t>ződéskötésekbe 6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országgyűlési képviselők mentelmi joga 201, 20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rszágos Iparegyesület 59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ponti Hitelszövetkezet 589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örvénytár 3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rtodox hitűek 164, 281, 284, 321, 38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sijek (Eszék, Essegg, Verőce vm.), – -i színház 5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Ósóvé </w:t>
      </w:r>
      <w:r>
        <w:rPr>
          <w:rStyle w:val="Szvegtrzs210pt25"/>
          <w:b/>
          <w:bCs/>
          <w:lang w:eastAsia="de-DE"/>
        </w:rPr>
        <w:t xml:space="preserve">(Stare </w:t>
      </w:r>
      <w:r>
        <w:rPr>
          <w:rStyle w:val="Szvegtrzs210pt25"/>
          <w:b/>
          <w:bCs/>
          <w:lang w:val="sk-SK" w:eastAsia="sk-SK"/>
        </w:rPr>
        <w:t xml:space="preserve">Šove, </w:t>
      </w:r>
      <w:r>
        <w:rPr>
          <w:rStyle w:val="Szvegtrzs210pt25"/>
          <w:b/>
          <w:bCs/>
        </w:rPr>
        <w:t>Alt-Schowe, Bács–Bodrog vm.)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eastAsia="de-DE"/>
        </w:rPr>
        <w:t xml:space="preserve">Ostmark </w:t>
      </w:r>
      <w:r>
        <w:rPr>
          <w:rStyle w:val="Szvegtrzs210pt25"/>
          <w:b/>
          <w:bCs/>
        </w:rPr>
        <w:t>66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ro-RO" w:eastAsia="ro-RO"/>
        </w:rPr>
        <w:t xml:space="preserve">Ostrov </w:t>
      </w:r>
      <w:r>
        <w:rPr>
          <w:rStyle w:val="Szvegtrzs210pt25"/>
          <w:b/>
          <w:bCs/>
        </w:rPr>
        <w:t>(Ostrów, Galícia) 4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Osvĕta cseh egyesület (Bp. VII.) 6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ószláv írásmód 648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ű istentisztelet 4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osztályharccal kapcsolatos bűnügyek megkegyelme-</w:t>
        <w:br/>
        <w:t>zése 1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sztály-választójog 2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osztatlan népiskolák magyar nyelvtanítása 4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sztrák befolyás Angliában 690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belügyminiszter a </w:t>
      </w:r>
      <w:r>
        <w:rPr>
          <w:rStyle w:val="Szvegtrzs210pt25"/>
          <w:b/>
          <w:bCs/>
          <w:lang w:val="sk-SK" w:eastAsia="sk-SK"/>
        </w:rPr>
        <w:t xml:space="preserve">Československá </w:t>
      </w:r>
      <w:r>
        <w:rPr>
          <w:rStyle w:val="Szvegtrzs210pt25"/>
          <w:b/>
          <w:bCs/>
        </w:rPr>
        <w:t>samostatnost c.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lapot Ausztriából kitiltotta 569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elügyminisztérium 532, 534</w:t>
      </w:r>
    </w:p>
    <w:p>
      <w:pPr>
        <w:pStyle w:val="Szvegtrzs21"/>
        <w:shd w:fill="auto" w:val="clear"/>
        <w:tabs>
          <w:tab w:val="clear" w:pos="720"/>
          <w:tab w:val="left" w:pos="22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irodalmi gyűlés 336, 356, 381, 390, 444, 516, 518,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579–80, 661</w:t>
      </w:r>
    </w:p>
    <w:p>
      <w:pPr>
        <w:pStyle w:val="Szvegtrzs21"/>
        <w:shd w:fill="auto" w:val="clear"/>
        <w:tabs>
          <w:tab w:val="clear" w:pos="720"/>
          <w:tab w:val="left" w:pos="55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képviselői 333</w:t>
      </w:r>
    </w:p>
    <w:p>
      <w:pPr>
        <w:pStyle w:val="Szvegtrzs21"/>
        <w:shd w:fill="auto" w:val="clear"/>
        <w:tabs>
          <w:tab w:val="clear" w:pos="720"/>
          <w:tab w:val="left" w:pos="546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ruszin tagjai 444</w:t>
      </w:r>
    </w:p>
    <w:p>
      <w:pPr>
        <w:pStyle w:val="Szvegtrzs21"/>
        <w:shd w:fill="auto" w:val="clear"/>
        <w:tabs>
          <w:tab w:val="clear" w:pos="720"/>
          <w:tab w:val="left" w:pos="546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szláv képviselői 381</w:t>
      </w:r>
    </w:p>
    <w:p>
      <w:pPr>
        <w:pStyle w:val="Szvegtrzs21"/>
        <w:shd w:fill="auto" w:val="clear"/>
        <w:tabs>
          <w:tab w:val="clear" w:pos="720"/>
          <w:tab w:val="left" w:pos="546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üléseinek beszüntetése 356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entralisták, – centralizmus 385, 529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ímer 22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Delegáció 58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demokrácia 61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diplomácia 519</w:t>
      </w:r>
    </w:p>
    <w:p>
      <w:pPr>
        <w:pStyle w:val="Szvegtrzs21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ejlődés értelme 461</w:t>
      </w:r>
    </w:p>
    <w:p>
      <w:pPr>
        <w:pStyle w:val="Szvegtrzs21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/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abonavásárlás Romániában 333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azdaságpolitikusok 465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yőzelemért mondott imakor a délszlávok tüntetően</w:t>
        <w:br/>
        <w:t>kivonulnak a templomokból 49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ifoglyok, hadifogság 43, 496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sereg egészségügyi részlegei nyomorúságosak</w:t>
        <w:br/>
        <w:t>581</w:t>
      </w:r>
    </w:p>
    <w:p>
      <w:pPr>
        <w:pStyle w:val="Szvegtrzs21"/>
        <w:shd w:fill="auto" w:val="clear"/>
        <w:tabs>
          <w:tab w:val="clear" w:pos="720"/>
          <w:tab w:val="left" w:pos="34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emzetietlensége 51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ügyminisztérium 660</w:t>
      </w:r>
    </w:p>
    <w:p>
      <w:pPr>
        <w:pStyle w:val="Szvegtrzs21"/>
        <w:shd w:fill="auto" w:val="clear"/>
        <w:tabs>
          <w:tab w:val="clear" w:pos="720"/>
          <w:tab w:val="left" w:pos="21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talom, hatóságok 465, 496–8, 513, 529, 565, 63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írszolgálat 510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ga lerázása 498, 69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nvázió Szerbiában 494</w:t>
      </w:r>
    </w:p>
    <w:p>
      <w:pPr>
        <w:pStyle w:val="Szvegtrzs21"/>
        <w:shd w:fill="auto" w:val="clear"/>
        <w:tabs>
          <w:tab w:val="clear" w:pos="720"/>
          <w:tab w:val="left" w:pos="23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jog, – jogelvek 317, 320–1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nai hatóságok 581 vö. közös hadsereg</w:t>
      </w:r>
    </w:p>
    <w:p>
      <w:pPr>
        <w:pStyle w:val="Szvegtrzs21"/>
        <w:shd w:fill="auto" w:val="clear"/>
        <w:tabs>
          <w:tab w:val="clear" w:pos="720"/>
          <w:tab w:val="left" w:pos="22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naság magas aránya a hadifogságba esetteknél</w:t>
        <w:br/>
        <w:t>338–9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eleti politika a magyarok politikája 571</w:t>
      </w:r>
    </w:p>
    <w:p>
      <w:pPr>
        <w:pStyle w:val="Szvegtrzs21"/>
        <w:shd w:fill="auto" w:val="clear"/>
        <w:tabs>
          <w:tab w:val="clear" w:pos="720"/>
          <w:tab w:val="left" w:pos="23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rmány 165, 283, 309, 322, 356, 455, 480, 487,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518, 530, 532–4, 538, 550–1, 564, 567, 581</w:t>
      </w:r>
    </w:p>
    <w:p>
      <w:pPr>
        <w:pStyle w:val="Szvegtrzs21"/>
        <w:shd w:fill="auto" w:val="clear"/>
        <w:tabs>
          <w:tab w:val="clear" w:pos="720"/>
          <w:tab w:val="left" w:pos="23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sztrák–magyar állami együttélés 624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ank 81, 591</w:t>
      </w:r>
    </w:p>
    <w:p>
      <w:pPr>
        <w:pStyle w:val="Szvegtrzs21"/>
        <w:shd w:fill="auto" w:val="clear"/>
        <w:tabs>
          <w:tab w:val="clear" w:pos="720"/>
          <w:tab w:val="left" w:pos="22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békejavaslatra (1916. </w:t>
      </w:r>
      <w:r>
        <w:rPr>
          <w:rStyle w:val="Szvegtrzs210pt25"/>
          <w:b/>
          <w:bCs/>
          <w:lang w:val="ro-RO" w:eastAsia="ro-RO"/>
        </w:rPr>
        <w:t xml:space="preserve">dec. </w:t>
      </w:r>
      <w:r>
        <w:rPr>
          <w:rStyle w:val="Szvegtrzs210pt25"/>
          <w:b/>
          <w:bCs/>
        </w:rPr>
        <w:t>30.) adott válaszjegyzék</w:t>
        <w:br/>
        <w:t>5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osztrák–magyar–bolgár kereskedelmi szerződések 5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sztrák–magyar dualizmus átalakítása szövetséges</w:t>
        <w:br/>
        <w:t>monarchiává 518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azdasági kötelékek 284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erő esetleges vereségének következményei Er-</w:t>
      </w:r>
      <w:r>
        <w:rPr>
          <w:sz w:val="20"/>
          <w:szCs w:val="20"/>
        </w:rPr>
        <w:br/>
      </w:r>
      <w:r>
        <w:rPr>
          <w:rStyle w:val="Szvegtrzs210pt25"/>
          <w:b/>
          <w:bCs/>
        </w:rPr>
        <w:t>délyben 73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sereg 507, 580–1, 601, 639, 692 l. még közös</w:t>
      </w:r>
      <w:r>
        <w:rPr>
          <w:sz w:val="20"/>
          <w:szCs w:val="20"/>
        </w:rPr>
        <w:br/>
      </w:r>
      <w:r>
        <w:rPr>
          <w:rStyle w:val="Szvegtrzs210pt25"/>
          <w:b/>
          <w:bCs/>
        </w:rPr>
        <w:t>hadsereg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test, 2. 685</w:t>
      </w:r>
    </w:p>
    <w:p>
      <w:pPr>
        <w:pStyle w:val="Szvegtrzs21"/>
        <w:shd w:fill="auto" w:val="clear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vezetőség 362 l. még hadseregfőparancsnokság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tár melletti horvát–szlovák korridor ötlete 502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tóságok 259, 284, 505, 638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ivatalok erőszakoskodása 30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zraeliták 161</w:t>
      </w:r>
    </w:p>
    <w:p>
      <w:pPr>
        <w:pStyle w:val="Szvegtrzs21"/>
        <w:shd w:fill="auto" w:val="clear"/>
        <w:tabs>
          <w:tab w:val="clear" w:pos="720"/>
          <w:tab w:val="left" w:pos="21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ereskedelmi szerződések a balkáni államokkal 598</w:t>
      </w:r>
    </w:p>
    <w:p>
      <w:pPr>
        <w:pStyle w:val="Szvegtrzs21"/>
        <w:shd w:fill="auto" w:val="clear"/>
        <w:tabs>
          <w:tab w:val="clear" w:pos="720"/>
          <w:tab w:val="left" w:pos="23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is címer Horvátországban nem alkalmazható 543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ísérletek lengyel állam létrehozására 317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nzulátus, Cleveland 354–5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nzulátusok 356, 494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nzuli bíráskodás Romániában 598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rmány 538, 639, 679 l. még közös minisztéri-</w:t>
        <w:br/>
        <w:t>umok</w:t>
      </w:r>
    </w:p>
    <w:p>
      <w:pPr>
        <w:pStyle w:val="Szvegtrzs21"/>
        <w:shd w:fill="auto" w:val="clear"/>
        <w:tabs>
          <w:tab w:val="clear" w:pos="720"/>
          <w:tab w:val="left" w:pos="34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lengyel politikája 31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gondolkodás 467, 51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jogi viszony 545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ös címer (1915) X, 545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vóta 531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lapok 459, 509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mértéktartó magatartás szükségessége a megszállt</w:t>
        <w:br/>
        <w:t>szerb területeken a jövendő szerb államalakulat és</w:t>
        <w:br/>
        <w:t>a Monarchia viszonya szempontjából 605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Osztrák–Magyar Monarchia V–VII, IX, XI, 38–40,</w:t>
        <w:br/>
        <w:t>105, 140, 217, 229, 246–7, 260, 281–4, 302–5,</w:t>
        <w:br/>
        <w:t>317, 336, 339, 383, 394, 398, 444, 451, 456–7,</w:t>
        <w:br/>
        <w:t>461, 466, 471, 491–6, 500–1, 504–5, 507–19,</w:t>
        <w:br/>
        <w:t>526–9, 532, 534, 538, 544–5, 547, 549–50, 566,</w:t>
        <w:br/>
        <w:t>570, 582–5, 598, 630–4, 637–40, 643, 659, 661,</w:t>
        <w:br/>
        <w:t>667, 675, 679–80, 683–4, 695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átszervezése 508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balkáni helyzetének megszilárdítása 528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Berlin hatalma alá kerülése 518</w:t>
      </w:r>
    </w:p>
    <w:p>
      <w:pPr>
        <w:pStyle w:val="Szvegtrzs21"/>
        <w:shd w:fill="auto" w:val="clear"/>
        <w:tabs>
          <w:tab w:val="clear" w:pos="720"/>
          <w:tab w:val="left" w:pos="267" w:leader="none"/>
          <w:tab w:val="left" w:pos="555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délszláv népessége 493, 501, 638</w:t>
      </w:r>
    </w:p>
    <w:p>
      <w:pPr>
        <w:pStyle w:val="Szvegtrzs21"/>
        <w:shd w:fill="auto" w:val="clear"/>
        <w:tabs>
          <w:tab w:val="clear" w:pos="720"/>
          <w:tab w:val="left" w:pos="267" w:leader="none"/>
          <w:tab w:val="left" w:pos="555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tartományai 281, 284</w:t>
      </w:r>
    </w:p>
    <w:p>
      <w:pPr>
        <w:pStyle w:val="Szvegtrzs21"/>
        <w:shd w:fill="auto" w:val="clear"/>
        <w:tabs>
          <w:tab w:val="clear" w:pos="720"/>
          <w:tab w:val="left" w:pos="40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diplomáciai szolgálata a magyarok kezébe került</w:t>
        <w:br/>
        <w:t>58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 xml:space="preserve">dualisztikus berendezkedése </w:t>
      </w:r>
      <w:r>
        <w:rPr>
          <w:rStyle w:val="Szvegtrzs210pt21"/>
          <w:b/>
          <w:bCs/>
          <w:lang w:val="sk-SK" w:eastAsia="sk-SK"/>
        </w:rPr>
        <w:t xml:space="preserve">V, </w:t>
      </w:r>
      <w:r>
        <w:rPr>
          <w:rStyle w:val="Szvegtrzs210pt21"/>
          <w:b/>
          <w:bCs/>
        </w:rPr>
        <w:t>IX, 95, 241, 334–</w:t>
        <w:br/>
        <w:t>5, 384, 528–30, 547, 634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életképessége 634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elleni román támadás 676</w:t>
      </w:r>
    </w:p>
    <w:p>
      <w:pPr>
        <w:pStyle w:val="Szvegtrzs21"/>
        <w:shd w:fill="auto" w:val="clear"/>
        <w:tabs>
          <w:tab w:val="clear" w:pos="720"/>
          <w:tab w:val="left" w:pos="55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svájci akciók 509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felbomlása 493, 508, 634, 639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feldarabolása 513–4, 585, 633</w:t>
      </w:r>
    </w:p>
    <w:p>
      <w:pPr>
        <w:pStyle w:val="Szvegtrzs21"/>
        <w:shd w:fill="auto" w:val="clear"/>
        <w:tabs>
          <w:tab w:val="clear" w:pos="720"/>
          <w:tab w:val="left" w:pos="40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győzelme az orosz veszedelmet örökre száműzné</w:t>
        <w:br/>
        <w:t>a román nemzet jövő életéből 681</w:t>
      </w:r>
    </w:p>
    <w:p>
      <w:pPr>
        <w:pStyle w:val="Szvegtrzs21"/>
        <w:shd w:fill="auto" w:val="clear"/>
        <w:tabs>
          <w:tab w:val="clear" w:pos="720"/>
          <w:tab w:val="left" w:pos="43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győzelmének, ill. vereségének lehetséges követ-</w:t>
        <w:br/>
        <w:t>kezményei a horvátokra nézve 506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háborús embervesztesége 339</w:t>
      </w:r>
    </w:p>
    <w:p>
      <w:pPr>
        <w:pStyle w:val="Szvegtrzs21"/>
        <w:shd w:fill="auto" w:val="clear"/>
        <w:tabs>
          <w:tab w:val="clear" w:pos="720"/>
          <w:tab w:val="left" w:pos="46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atolikus jellege 632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edvező terméskilátásai (1916) 643</w:t>
      </w:r>
    </w:p>
    <w:p>
      <w:pPr>
        <w:pStyle w:val="Szvegtrzs21"/>
        <w:shd w:fill="auto" w:val="clear"/>
        <w:tabs>
          <w:tab w:val="clear" w:pos="720"/>
          <w:tab w:val="left" w:pos="41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latinjainak, szlávjainak felhasználása a német faj</w:t>
        <w:br/>
        <w:t>érdekében 639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legyengített megmaradása 690</w:t>
      </w:r>
    </w:p>
    <w:p>
      <w:pPr>
        <w:pStyle w:val="Szvegtrzs21"/>
        <w:shd w:fill="auto" w:val="clear"/>
        <w:tabs>
          <w:tab w:val="clear" w:pos="720"/>
          <w:tab w:val="left" w:pos="41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megőrzése a pángermánok terve; eszköz Német-</w:t>
        <w:br/>
        <w:t>ország kezében 584</w:t>
      </w:r>
    </w:p>
    <w:p>
      <w:pPr>
        <w:pStyle w:val="Szvegtrzs21"/>
        <w:shd w:fill="auto" w:val="clear"/>
        <w:tabs>
          <w:tab w:val="clear" w:pos="720"/>
          <w:tab w:val="left" w:pos="243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megsemmisítése 513, 561, 571, 584–5, 639, 688</w:t>
      </w:r>
    </w:p>
    <w:p>
      <w:pPr>
        <w:pStyle w:val="Szvegtrzs21"/>
        <w:shd w:fill="auto" w:val="clear"/>
        <w:tabs>
          <w:tab w:val="clear" w:pos="720"/>
          <w:tab w:val="left" w:pos="243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mint nagyhatalom fennmaradása 633–4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német népessége 529–30, 624, 638, 640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nem germán népeinek felszabadítása 639</w:t>
      </w:r>
    </w:p>
    <w:p>
      <w:pPr>
        <w:pStyle w:val="Szvegtrzs21"/>
        <w:shd w:fill="auto" w:val="clear"/>
        <w:tabs>
          <w:tab w:val="clear" w:pos="720"/>
          <w:tab w:val="left" w:pos="363" w:leader="hyphen"/>
          <w:tab w:val="left" w:pos="1885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nemzetiségei, – – népei 519, 632, 667</w:t>
      </w:r>
    </w:p>
    <w:p>
      <w:pPr>
        <w:pStyle w:val="Szvegtrzs21"/>
        <w:shd w:fill="auto" w:val="clear"/>
        <w:tabs>
          <w:tab w:val="clear" w:pos="720"/>
          <w:tab w:val="left" w:pos="41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népei a háború alatt mindnyájan megfeleltek ha-</w:t>
        <w:br/>
        <w:t>zafias és a dinasztia iránti kötelezettségüknek 684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népeinek jövendő testvéries egyesítése 681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összeomlása V, 634, 664</w:t>
      </w:r>
    </w:p>
    <w:p>
      <w:pPr>
        <w:pStyle w:val="Szvegtrzs21"/>
        <w:shd w:fill="auto" w:val="clear"/>
        <w:tabs>
          <w:tab w:val="clear" w:pos="720"/>
          <w:tab w:val="left" w:pos="40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radikális átalakítása a Habsburg-monarchia végét</w:t>
        <w:br/>
        <w:t>jelenti 690</w:t>
      </w:r>
    </w:p>
    <w:p>
      <w:pPr>
        <w:pStyle w:val="Szvegtrzs21"/>
        <w:shd w:fill="auto" w:val="clear"/>
        <w:tabs>
          <w:tab w:val="clear" w:pos="720"/>
          <w:tab w:val="left" w:pos="36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román alattvalói 679</w:t>
      </w:r>
    </w:p>
    <w:p>
      <w:pPr>
        <w:pStyle w:val="Szvegtrzs21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románjai a Habsburgoknak köszönhetik kultúrá-</w:t>
        <w:br/>
        <w:t>jukat 683</w:t>
      </w:r>
    </w:p>
    <w:p>
      <w:pPr>
        <w:pStyle w:val="Szvegtrzs21"/>
        <w:tabs>
          <w:tab w:val="clear" w:pos="720"/>
          <w:tab w:val="left" w:pos="478" w:leader="hyphen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őrzik a dinasztia és a haza iránti kipróbált hű-</w:t>
        <w:br/>
        <w:t>ségüket 680–1, 684</w:t>
      </w:r>
    </w:p>
    <w:p>
      <w:pPr>
        <w:pStyle w:val="Szvegtrzs21"/>
        <w:shd w:fill="auto" w:val="clear"/>
        <w:tabs>
          <w:tab w:val="clear" w:pos="720"/>
          <w:tab w:val="left" w:pos="47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Romániának a Központi Hatalmak oldalán való</w:t>
        <w:br/>
        <w:t>hadba lépését vagy lojális semlegességét várták</w:t>
        <w:br/>
        <w:t>383</w:t>
      </w:r>
    </w:p>
    <w:p>
      <w:pPr>
        <w:pStyle w:val="Szvegtrzs21"/>
        <w:shd w:fill="auto" w:val="clear"/>
        <w:tabs>
          <w:tab w:val="clear" w:pos="720"/>
          <w:tab w:val="left" w:pos="41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románjainak állásfoglalása Románia hadüzeneté-</w:t>
        <w:br/>
        <w:t xml:space="preserve">ről (1916. </w:t>
      </w:r>
      <w:r>
        <w:rPr>
          <w:rStyle w:val="Szvegtrzs210pt21"/>
          <w:b/>
          <w:bCs/>
          <w:lang w:val="ro-RO" w:eastAsia="ro-RO"/>
        </w:rPr>
        <w:t xml:space="preserve">aug. </w:t>
      </w:r>
      <w:r>
        <w:rPr>
          <w:rStyle w:val="Szvegtrzs210pt21"/>
          <w:b/>
          <w:bCs/>
        </w:rPr>
        <w:t>30–szept. 15.) 680–4</w:t>
      </w:r>
    </w:p>
    <w:p>
      <w:pPr>
        <w:pStyle w:val="Szvegtrzs21"/>
        <w:shd w:fill="auto" w:val="clear"/>
        <w:tabs>
          <w:tab w:val="clear" w:pos="720"/>
          <w:tab w:val="left" w:pos="43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románjait nem érintették az irredenta áramlatok</w:t>
        <w:br/>
        <w:t>683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szlávjai 39, 518, 534</w:t>
      </w:r>
    </w:p>
    <w:p>
      <w:pPr>
        <w:pStyle w:val="Szvegtrzs21"/>
        <w:shd w:fill="auto" w:val="clear"/>
        <w:tabs>
          <w:tab w:val="clear" w:pos="720"/>
          <w:tab w:val="left" w:pos="49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államellenes külföldi mozgalmainak megfigye-</w:t>
        <w:br/>
        <w:t>lése 534</w:t>
      </w:r>
    </w:p>
    <w:p>
      <w:pPr>
        <w:pStyle w:val="Szvegtrzs21"/>
        <w:shd w:fill="auto" w:val="clear"/>
        <w:tabs>
          <w:tab w:val="clear" w:pos="720"/>
          <w:tab w:val="left" w:pos="55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Oroszország szövetségesei 39</w:t>
      </w:r>
    </w:p>
    <w:p>
      <w:pPr>
        <w:pStyle w:val="Szvegtrzs21"/>
        <w:shd w:fill="auto" w:val="clear"/>
        <w:tabs>
          <w:tab w:val="clear" w:pos="720"/>
          <w:tab w:val="left" w:pos="44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területrészeinek Romániához csatolására antant-</w:t>
        <w:br/>
        <w:t>kötelezettségvállalás a majdani békeszerződésben</w:t>
        <w:br/>
        <w:t>675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vatikáni követe 444</w:t>
      </w:r>
    </w:p>
    <w:p>
      <w:pPr>
        <w:pStyle w:val="Szvegtrzs21"/>
        <w:shd w:fill="auto" w:val="clear"/>
        <w:tabs>
          <w:tab w:val="clear" w:pos="720"/>
          <w:tab w:val="left" w:pos="36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és Németország azonos külpolitikája 637</w:t>
      </w:r>
    </w:p>
    <w:p>
      <w:pPr>
        <w:pStyle w:val="Szvegtrzs21"/>
        <w:shd w:fill="auto" w:val="clear"/>
        <w:tabs>
          <w:tab w:val="clear" w:pos="720"/>
          <w:tab w:val="left" w:pos="55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szükségszerű szövetsége 634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és Románia viszonyának alakulása 3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osztrák–magyar rendőrség 51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ebesültek 198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errorizmus 56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orpedóhajók 283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örvények 38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ügynökök 259, 494</w:t>
      </w:r>
    </w:p>
    <w:p>
      <w:pPr>
        <w:pStyle w:val="Szvegtrzs21"/>
        <w:shd w:fill="auto" w:val="clear"/>
        <w:tabs>
          <w:tab w:val="clear" w:pos="720"/>
          <w:tab w:val="left" w:pos="35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üldése az egyesült államokbeli szerb-horvátok</w:t>
        <w:br/>
        <w:t>megosztására 49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vezérkar főhadiszállása 60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osztrák–magyar–montenegrói kereskedelmi szerződé-</w:t>
        <w:br/>
        <w:t>sek 5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osztrák–magyar–német–bolgár támadás Szerbia ellen</w:t>
        <w:br/>
        <w:t>(1915) 505, 5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osztrák–magyar–német gazdasági tárgyalások 6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osztrák–magyar–román szerződés a dunai halászatról</w:t>
        <w:br/>
        <w:t>(1907) 597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ereskedelmi szerződés (1894) 597</w:t>
      </w:r>
    </w:p>
    <w:p>
      <w:pPr>
        <w:pStyle w:val="Szvegtrzs21"/>
        <w:shd w:fill="auto" w:val="clear"/>
        <w:tabs>
          <w:tab w:val="clear" w:pos="720"/>
          <w:tab w:val="left" w:pos="36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szerződés a közönséges bűnözők kiadásáról</w:t>
        <w:br/>
        <w:t>(1902) 597</w:t>
      </w:r>
    </w:p>
    <w:p>
      <w:pPr>
        <w:pStyle w:val="Szvegtrzs21"/>
        <w:shd w:fill="auto" w:val="clear"/>
        <w:tabs>
          <w:tab w:val="clear" w:pos="720"/>
          <w:tab w:val="left" w:pos="36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titkos szövetségi szerződés (1883) 21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szerb kereskedelmi szerződések 5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osztrák–német centralista irányzat 5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osztrák–német–magyar uralom biztosítása 2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osztrák–német vámunió 46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osztrákok V, 386, 443, 488, 490, 496, 570, 572, 580, </w:t>
        <w:br/>
        <w:t>624, 630, 632, 660, 6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osztrák–olasz háború 49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olaszok 46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önkéntesek toborzása Olaszország ellen 49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énzintézetek 58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olitika 28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olitikai taktika a délszláv tartományokban 498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ajtó 504 l. még az egyes lapoknál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  <w:lang w:eastAsia="de-DE"/>
        </w:rPr>
        <w:t xml:space="preserve">Schulverein </w:t>
      </w:r>
      <w:r>
        <w:rPr>
          <w:rStyle w:val="Szvegtrzs210pt25"/>
          <w:b/>
          <w:bCs/>
        </w:rPr>
        <w:t>448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eregek német vezénylete 519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lávok 39</w:t>
      </w:r>
    </w:p>
    <w:p>
      <w:pPr>
        <w:pStyle w:val="Szvegtrzs21"/>
        <w:shd w:fill="auto" w:val="clear"/>
        <w:tabs>
          <w:tab w:val="clear" w:pos="720"/>
          <w:tab w:val="left" w:pos="31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üzdelme a német befolyás ellen 582</w:t>
      </w:r>
    </w:p>
    <w:p>
      <w:pPr>
        <w:pStyle w:val="Szvegtrzs21"/>
        <w:shd w:fill="auto" w:val="clear"/>
        <w:tabs>
          <w:tab w:val="clear" w:pos="720"/>
          <w:tab w:val="left" w:pos="31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reményei a függetlenség elnyerésére 570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ociáldemokraták 622–3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artományok kis címerei 554</w:t>
      </w:r>
    </w:p>
    <w:p>
      <w:pPr>
        <w:pStyle w:val="Szvegtrzs21"/>
        <w:shd w:fill="auto" w:val="clear"/>
        <w:tabs>
          <w:tab w:val="clear" w:pos="720"/>
          <w:tab w:val="left" w:pos="227" w:leader="none"/>
          <w:tab w:val="left" w:pos="31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engermellék délszlávjai 497</w:t>
      </w:r>
    </w:p>
    <w:p>
      <w:pPr>
        <w:pStyle w:val="Szvegtrzs21"/>
        <w:shd w:fill="auto" w:val="clear"/>
        <w:tabs>
          <w:tab w:val="clear" w:pos="720"/>
          <w:tab w:val="left" w:pos="227" w:leader="none"/>
          <w:tab w:val="left" w:pos="31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olasz lakossága 496</w:t>
      </w:r>
    </w:p>
    <w:p>
      <w:pPr>
        <w:pStyle w:val="Szvegtrzs21"/>
        <w:shd w:fill="auto" w:val="clear"/>
        <w:tabs>
          <w:tab w:val="clear" w:pos="720"/>
          <w:tab w:val="left" w:pos="19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engermelléki délszláv katolikus papok, tanítók, ta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nítónők bebörtönzése 497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engerpart iránti olasz igény 501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sztrák–török szövetség 4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sztrák ügynökök támadásai Amerikában a délszláv</w:t>
        <w:br/>
        <w:t>bizottság ellen 505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édelmi vonalak megerősítettsége Olaszországgal</w:t>
        <w:br/>
        <w:t>szemben 496</w:t>
      </w:r>
    </w:p>
    <w:p>
      <w:pPr>
        <w:pStyle w:val="Szvegtrzs21"/>
        <w:shd w:fill="auto" w:val="clear"/>
        <w:tabs>
          <w:tab w:val="clear" w:pos="720"/>
          <w:tab w:val="left" w:pos="22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vezetésű </w:t>
      </w:r>
      <w:r>
        <w:rPr>
          <w:rStyle w:val="Szvegtrzs210pt25"/>
          <w:b/>
          <w:bCs/>
          <w:lang w:eastAsia="de-DE"/>
        </w:rPr>
        <w:t xml:space="preserve">„Gesamtstaat” </w:t>
      </w:r>
      <w:r>
        <w:rPr>
          <w:rStyle w:val="Szvegtrzs210pt25"/>
          <w:b/>
          <w:bCs/>
        </w:rPr>
        <w:t>megvalósításának eszméje</w:t>
        <w:br/>
        <w:t>5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osztrákbarát amerikai újságok 50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sztrákellenes amerikai szláv újságok 537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ségek 536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ropaganda 4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sztrákok jó modora a németeké felett áll 690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everése 356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 pángermanizmus eszközei 582</w:t>
      </w:r>
    </w:p>
    <w:p>
      <w:pPr>
        <w:pStyle w:val="Szvegtrzs21"/>
        <w:shd w:fill="auto" w:val="clear"/>
        <w:tabs>
          <w:tab w:val="clear" w:pos="720"/>
          <w:tab w:val="left" w:pos="21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erbiában fogságba vetették a 15–60 éves polgári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lakosokat, mert ők a szerb hadsereg részei 570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 szerbiai főkormányzósági gazdasági posztokon</w:t>
        <w:br/>
        <w:t>6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tavica (Dalmácia) 4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ttomán barbárság 5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Ótura </w:t>
      </w:r>
      <w:r>
        <w:rPr>
          <w:rStyle w:val="Szvegtrzs210pt25"/>
          <w:b/>
          <w:bCs/>
          <w:lang w:val="sk-SK" w:eastAsia="sk-SK"/>
        </w:rPr>
        <w:t xml:space="preserve">(Stará Tura, </w:t>
      </w:r>
      <w:r>
        <w:rPr>
          <w:rStyle w:val="Szvegtrzs210pt25"/>
          <w:b/>
          <w:bCs/>
        </w:rPr>
        <w:t>Nyitra vm.) 32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Óverbász (Stari Vrbas, </w:t>
      </w:r>
      <w:r>
        <w:rPr>
          <w:rStyle w:val="Szvegtrzs210pt25"/>
          <w:b/>
          <w:bCs/>
          <w:lang w:val="de-DE" w:eastAsia="de-DE"/>
        </w:rPr>
        <w:t xml:space="preserve">Weidenheim, </w:t>
      </w:r>
      <w:r>
        <w:rPr>
          <w:rStyle w:val="Szvegtrzs210pt25"/>
          <w:b/>
          <w:bCs/>
        </w:rPr>
        <w:t>Bács–Bodrog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vm.) 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óvodák 419–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ozmánok 62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Ökörmező (Mizshirja, Máramaros vm.) 2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önálló vámterület 6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önkormányzati elv elfogadása és alkalmazása 1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önrendelkezési jog 6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Örményország 5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„</w:t>
      </w:r>
      <w:r>
        <w:rPr>
          <w:rStyle w:val="Szvegtrzs210pt25"/>
          <w:b/>
          <w:bCs/>
        </w:rPr>
        <w:t>örök béke” elmélete Jászi Oszkárnál 6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örökös tartományok 54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örökösödési rend Ausztriában (1723) 54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összeomlás (1849) 46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összes szlávok </w:t>
      </w:r>
      <w:r>
        <w:rPr>
          <w:rStyle w:val="Szvegtrzs210pt25"/>
          <w:b/>
          <w:bCs/>
          <w:lang w:val="sk-SK" w:eastAsia="sk-SK"/>
        </w:rPr>
        <w:t xml:space="preserve">Sokol </w:t>
      </w:r>
      <w:r>
        <w:rPr>
          <w:rStyle w:val="Szvegtrzs210pt25"/>
          <w:b/>
          <w:bCs/>
        </w:rPr>
        <w:t>szövetsége 2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összmonarchia érdekei 33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össznémet parlament (Frankfurt, 1848–49) 4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össz-szerb eszme 291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>össz-szláv értekezlet (Párizs, 1915. jan. 28–febr. 5.)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Österreichische Rundschau 222, 6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Pacsér </w:t>
      </w:r>
      <w:r>
        <w:rPr>
          <w:rStyle w:val="Szvegtrzs210pt25"/>
          <w:b/>
          <w:bCs/>
          <w:lang w:val="sk-SK" w:eastAsia="sk-SK"/>
        </w:rPr>
        <w:t xml:space="preserve">(Pačir, </w:t>
      </w:r>
      <w:r>
        <w:rPr>
          <w:rStyle w:val="Szvegtrzs210pt25"/>
          <w:b/>
          <w:bCs/>
        </w:rPr>
        <w:t>Bács–Bodrog vm.)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akrác (Pakrac, Pozsega vm.) 61, 6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gör. kel. szerb püspök 65–6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erb tanítóképző feloszlatása 6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Palánca </w:t>
      </w:r>
      <w:r>
        <w:rPr>
          <w:rStyle w:val="Szvegtrzs210pt25"/>
          <w:b/>
          <w:bCs/>
          <w:lang w:val="ro-RO" w:eastAsia="ro-RO"/>
        </w:rPr>
        <w:t xml:space="preserve">(Palanca, </w:t>
      </w:r>
      <w:r>
        <w:rPr>
          <w:rStyle w:val="Szvegtrzs210pt25"/>
          <w:b/>
          <w:bCs/>
        </w:rPr>
        <w:t>Románia) 6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Palánka (Bácspalánka, </w:t>
      </w:r>
      <w:r>
        <w:rPr>
          <w:rStyle w:val="Szvegtrzs210pt25"/>
          <w:b/>
          <w:bCs/>
          <w:lang w:val="sk-SK" w:eastAsia="sk-SK"/>
        </w:rPr>
        <w:t xml:space="preserve">Bačka </w:t>
      </w:r>
      <w:r>
        <w:rPr>
          <w:rStyle w:val="Szvegtrzs210pt25"/>
          <w:b/>
          <w:bCs/>
        </w:rPr>
        <w:t>Palanka, Palanka, Plan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kenburg, Bács–Bodrog vm.) 368, 3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Pancsova </w:t>
      </w:r>
      <w:r>
        <w:rPr>
          <w:rStyle w:val="Szvegtrzs210pt25"/>
          <w:b/>
          <w:bCs/>
          <w:lang w:val="sk-SK" w:eastAsia="sk-SK"/>
        </w:rPr>
        <w:t xml:space="preserve">(Pančevo, </w:t>
      </w:r>
      <w:r>
        <w:rPr>
          <w:rStyle w:val="Szvegtrzs210pt25"/>
          <w:b/>
          <w:bCs/>
        </w:rPr>
        <w:t>Pantschowa, Torontál vm.) 57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7, 69–70, 175–6, 192, 195, 287, 297, 503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ombázása (1914. szept. eleje) 6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pánik (1914. szept) 5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ángermanizmus, pángermán törekvések 103, 380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390, 459, 466, 489, 513, 515, 640, 688, 6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ánhorvát törekvések 3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ánrusszizmus 1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ánszerb törekvések 3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ánszláv eszmék, – mozgalmak, – törekvések, pán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szlávizmus 248, 304, 307, 341–2, 355, 416, 421–2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449–50, 452–3, 461, 480, 515, 625, 628–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rányú cseh sajtó 453</w:t>
      </w:r>
    </w:p>
    <w:p>
      <w:pPr>
        <w:pStyle w:val="Szvegtrzs21"/>
        <w:shd w:fill="auto" w:val="clear"/>
        <w:tabs>
          <w:tab w:val="clear" w:pos="720"/>
          <w:tab w:val="left" w:pos="45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énzintézetek 452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kizma 42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ápa (Veszprém vm.) 295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api párbér 242, 422–3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és napszám megváltása 42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apnevelés 2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apság helyben maradásának kívánatossága ellensé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ges betöréskor 1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Parád </w:t>
      </w:r>
      <w:r>
        <w:rPr>
          <w:rStyle w:val="Szvegtrzs210pt25"/>
          <w:b/>
          <w:bCs/>
        </w:rPr>
        <w:t>(Heves vm.) 1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arasztság 36, 371, 4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araszttelepesek 365, 37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árizs (Paris) IX, XI, 40–1, 304, 309–10, 343, 379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382–3, 394, 454, 456–8, 466, 493, 502, 504, 508–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15, 520, 526–7, 537–8, 563, 570–3, 638, 658–9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62, 690, 69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csehek, – cseh komité 510, 533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seh emigráció lapja a jövendő békéről, a Monar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chia megsemmisítéséről és a magyarok „háborús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felelősségéről” (1916. ápr. 8.) 571–3</w:t>
      </w:r>
    </w:p>
    <w:p>
      <w:pPr>
        <w:pStyle w:val="Szvegtrzs21"/>
        <w:shd w:fill="auto" w:val="clear"/>
        <w:tabs>
          <w:tab w:val="clear" w:pos="720"/>
          <w:tab w:val="left" w:pos="646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– </w:t>
      </w:r>
      <w:r>
        <w:rPr>
          <w:rStyle w:val="Szvegtrzs210pt25"/>
          <w:b/>
          <w:bCs/>
        </w:rPr>
        <w:t>a horvát sabor „háborús ülésszakáról” (1915.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  <w:lang w:val="ro-RO" w:eastAsia="ro-RO"/>
        </w:rPr>
        <w:t xml:space="preserve">aug. </w:t>
      </w:r>
      <w:r>
        <w:rPr>
          <w:rStyle w:val="Szvegtrzs210pt25"/>
          <w:b/>
          <w:bCs/>
        </w:rPr>
        <w:t>1.) 456–8</w:t>
      </w:r>
    </w:p>
    <w:p>
      <w:pPr>
        <w:pStyle w:val="Szvegtrzs21"/>
        <w:shd w:fill="auto" w:val="clear"/>
        <w:tabs>
          <w:tab w:val="clear" w:pos="720"/>
          <w:tab w:val="left" w:pos="699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– </w:t>
      </w:r>
      <w:r>
        <w:rPr>
          <w:rStyle w:val="Szvegtrzs210pt25"/>
          <w:b/>
          <w:bCs/>
        </w:rPr>
        <w:t xml:space="preserve">a </w:t>
      </w:r>
      <w:r>
        <w:rPr>
          <w:rStyle w:val="Szvegtrzs210pt25"/>
          <w:b/>
          <w:bCs/>
          <w:lang w:val="sk-SK" w:eastAsia="sk-SK"/>
        </w:rPr>
        <w:t xml:space="preserve">Slovenská </w:t>
      </w:r>
      <w:r>
        <w:rPr>
          <w:rStyle w:val="Szvegtrzs210pt25"/>
          <w:b/>
          <w:bCs/>
        </w:rPr>
        <w:t>Liga 1916. febr. 22-i chicagói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kongresszusáról és az 1915. okt.-i clevelandi cseh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 xml:space="preserve">szlovák tárgyalásokról (1916. </w:t>
      </w:r>
      <w:r>
        <w:rPr>
          <w:rStyle w:val="Szvegtrzs210pt25"/>
          <w:b/>
          <w:bCs/>
          <w:lang w:val="sk-SK" w:eastAsia="sk-SK"/>
        </w:rPr>
        <w:t xml:space="preserve">júl. </w:t>
      </w:r>
      <w:r>
        <w:rPr>
          <w:rStyle w:val="Szvegtrzs210pt25"/>
          <w:b/>
          <w:bCs/>
        </w:rPr>
        <w:t>8.) 526–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osz nagykövet 383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arlamentáris rendszer 63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arlamenti ellenőrzés követelése 13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ártharcok megszűnése 245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atriarchatus, karlócai 7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azin (Isztria) 5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ázua (Ó- és Újpázova, Stara és Nova Pazova, Sze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rém vm.) 67, 1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écs (Baranya vm.) 190, 6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Pélmonostor </w:t>
      </w:r>
      <w:r>
        <w:rPr>
          <w:rStyle w:val="Szvegtrzs210pt25"/>
          <w:b/>
          <w:bCs/>
          <w:lang w:val="ro-RO" w:eastAsia="ro-RO"/>
        </w:rPr>
        <w:t xml:space="preserve">(Beli </w:t>
      </w:r>
      <w:r>
        <w:rPr>
          <w:rStyle w:val="Szvegtrzs210pt25"/>
          <w:b/>
          <w:bCs/>
        </w:rPr>
        <w:t>Manastir, Manoster, Baranya vm.)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énz- és mértékegységesítés a két monarchiában 63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énzintézetek 373, 376, 586, 59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ltruisztikus kötelezettségei 58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utonómiája 59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énzintézeti Központ 585–94</w:t>
      </w:r>
    </w:p>
    <w:p>
      <w:pPr>
        <w:pStyle w:val="Szvegtrzs21"/>
        <w:shd w:fill="auto" w:val="clear"/>
        <w:tabs>
          <w:tab w:val="clear" w:pos="720"/>
          <w:tab w:val="left" w:pos="41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leendő zágrábi kirendeltségének horvát ügykeze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lési nyelve, magyar ügykezelési nyelv használata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a központtal való érintkezésben 587</w:t>
      </w:r>
    </w:p>
    <w:p>
      <w:pPr>
        <w:pStyle w:val="Szvegtrzs21"/>
        <w:shd w:fill="auto" w:val="clear"/>
        <w:tabs>
          <w:tab w:val="clear" w:pos="720"/>
          <w:tab w:val="left" w:pos="507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-ról szóló törvényjavaslat vitája 585–9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eform 586, 58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énzügyek 41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énzügyőrségi főfelügyelő mint a betörő szerb csa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patok vezetője a Szerémségben 197, 1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ereháza (Perehresznij, Pere-Kraszna, Bereg vm.)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Periasz (Perlez, </w:t>
      </w:r>
      <w:r>
        <w:rPr>
          <w:rStyle w:val="Szvegtrzs210pt25"/>
          <w:b/>
          <w:bCs/>
          <w:lang w:eastAsia="de-DE"/>
        </w:rPr>
        <w:t xml:space="preserve">Perlas, </w:t>
      </w:r>
      <w:r>
        <w:rPr>
          <w:rStyle w:val="Szvegtrzs210pt25"/>
          <w:b/>
          <w:bCs/>
        </w:rPr>
        <w:t>Torontál vm.)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erzsa-öböl 281, 507, 515, 6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erzsia 5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est 82, 309–10, 330, 409, 474, 503 l. még Budapest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rőszakoskodásai Horvátország felett 506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Bécs viszálya 33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est vm. (Pest–Pilis–Solt–Kiskun vm.) 4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eastAsia="de-DE"/>
        </w:rPr>
        <w:t xml:space="preserve">Pester Lloyd </w:t>
      </w:r>
      <w:r>
        <w:rPr>
          <w:rStyle w:val="Szvegtrzs210pt25"/>
          <w:b/>
          <w:bCs/>
        </w:rPr>
        <w:t>148, 294, 555, 62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esti Hazai Első Takarékpénztár 58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írlap 123, 135, 228–31, 311–2</w:t>
      </w:r>
    </w:p>
    <w:p>
      <w:pPr>
        <w:pStyle w:val="Szvegtrzs21"/>
        <w:shd w:fill="auto" w:val="clear"/>
        <w:tabs>
          <w:tab w:val="clear" w:pos="720"/>
          <w:tab w:val="left" w:pos="21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 xml:space="preserve">vezércikke a román trónbeszédről (1914. </w:t>
      </w:r>
      <w:r>
        <w:rPr>
          <w:rStyle w:val="Szvegtrzs210pt25"/>
          <w:b/>
          <w:bCs/>
          <w:lang w:val="ro-RO" w:eastAsia="ro-RO"/>
        </w:rPr>
        <w:t xml:space="preserve">nov. </w:t>
      </w:r>
      <w:r>
        <w:rPr>
          <w:rStyle w:val="Szvegtrzs210pt25"/>
          <w:b/>
          <w:bCs/>
        </w:rPr>
        <w:t>30.)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230–1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loyd-Társulat 59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apló 135, 654–5, 667</w:t>
      </w:r>
    </w:p>
    <w:p>
      <w:pPr>
        <w:pStyle w:val="Szvegtrzs21"/>
        <w:shd w:fill="auto" w:val="clear"/>
        <w:tabs>
          <w:tab w:val="clear" w:pos="720"/>
          <w:tab w:val="left" w:pos="41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fejtegetése a nemzetiségi oktatás kiterjesztését is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 xml:space="preserve">célzó törvényjavaslatokról (1916. </w:t>
      </w:r>
      <w:r>
        <w:rPr>
          <w:rStyle w:val="Szvegtrzs210pt25"/>
          <w:b/>
          <w:bCs/>
          <w:lang w:val="sk-SK" w:eastAsia="sk-SK"/>
        </w:rPr>
        <w:t xml:space="preserve">jún. </w:t>
      </w:r>
      <w:r>
        <w:rPr>
          <w:rStyle w:val="Szvegtrzs210pt25"/>
          <w:b/>
          <w:bCs/>
        </w:rPr>
        <w:t>16.) 654–5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lovákság 6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étervár (Petrográd; 1914 előtt: Szankt-Peterburg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 xml:space="preserve">Szent-Pétervár, </w:t>
      </w:r>
      <w:r>
        <w:rPr>
          <w:rStyle w:val="Szvegtrzs210pt25"/>
          <w:b/>
          <w:bCs/>
          <w:lang w:eastAsia="de-DE"/>
        </w:rPr>
        <w:t xml:space="preserve">Petersburg, </w:t>
      </w:r>
      <w:r>
        <w:rPr>
          <w:rStyle w:val="Szvegtrzs210pt25"/>
          <w:b/>
          <w:bCs/>
        </w:rPr>
        <w:t>Oroszo.) 41–2, 306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421, 425, 493, 501, 504, 521, 563–5, 643, 660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62, 6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szent szinódus 421–2, 4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étervárad (Petrovaradin, Szerém vm.) 51, 56, 58, 63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8, 165, 199, 211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katonai detektív hatalmaskodása csendőrparancs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nokkal, lelkészekkel, főszolgabíróval szemben 63</w:t>
      </w:r>
    </w:p>
    <w:p>
      <w:pPr>
        <w:pStyle w:val="Szvegtrzs21"/>
        <w:shd w:fill="auto" w:val="clear"/>
        <w:tabs>
          <w:tab w:val="clear" w:pos="720"/>
          <w:tab w:val="left" w:pos="363" w:leader="hyphen"/>
          <w:tab w:val="left" w:pos="176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arancsnok,– – parancsnokság 51, 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etrográd l. Pétervár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hiladelphia (Pa., USA) 355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konferencia (1918. okt. 26–28.) 355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ro-RO" w:eastAsia="ro-RO"/>
        </w:rPr>
        <w:t xml:space="preserve">Piemont </w:t>
      </w:r>
      <w:r>
        <w:rPr>
          <w:rStyle w:val="Szvegtrzs210pt25"/>
          <w:b/>
          <w:bCs/>
        </w:rPr>
        <w:t>(Olaszo.) 161, 453, 4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br w:type="column"/>
      </w:r>
      <w:r>
        <w:rPr>
          <w:rStyle w:val="Szvegtrzs210pt25"/>
          <w:b/>
          <w:bCs/>
        </w:rPr>
        <w:t>Piros (Rumenka, Bács–Bodrog vm.) 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iros és fehér szín szerepe a magyar történelemben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54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iris–fehér–zöld magyar színek használata Horvátor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szágban 1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iros–kék–fehér szerb zászló használatának eltiltása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Horvátországban 1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iros–sárga–kék román nemzetiségi színek 1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isa (Olaszo.) 62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ittsburgh (Pa., USA) 210, 263, 494, 5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>–</w:t>
      </w:r>
      <w:r>
        <w:rPr>
          <w:rStyle w:val="Szvegtrzs210pt25"/>
          <w:b/>
          <w:bCs/>
        </w:rPr>
        <w:t xml:space="preserve">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csehszlovák deklaráció 2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Platičevo </w:t>
      </w:r>
      <w:r>
        <w:rPr>
          <w:rStyle w:val="Szvegtrzs210pt25"/>
          <w:b/>
          <w:bCs/>
        </w:rPr>
        <w:t>(Platicsova, Szerém vm.) 19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Podkarpatská Rus </w:t>
      </w:r>
      <w:r>
        <w:rPr>
          <w:rStyle w:val="Szvegtrzs210pt25"/>
          <w:b/>
          <w:bCs/>
        </w:rPr>
        <w:t>(Kárpátalja) 5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Pokret megjelenésének eltiltása (1915. </w:t>
      </w:r>
      <w:r>
        <w:rPr>
          <w:rStyle w:val="Szvegtrzs210pt25"/>
          <w:b/>
          <w:bCs/>
          <w:lang w:val="sk-SK" w:eastAsia="sk-SK"/>
        </w:rPr>
        <w:t xml:space="preserve">nov. </w:t>
      </w:r>
      <w:r>
        <w:rPr>
          <w:rStyle w:val="Szvegtrzs210pt25"/>
          <w:b/>
          <w:bCs/>
        </w:rPr>
        <w:t>17.) 2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Póla </w:t>
      </w:r>
      <w:r>
        <w:rPr>
          <w:rStyle w:val="Szvegtrzs210pt25"/>
          <w:b/>
          <w:bCs/>
          <w:lang w:val="ro-RO" w:eastAsia="ro-RO"/>
        </w:rPr>
        <w:t xml:space="preserve">(Pula, </w:t>
      </w:r>
      <w:r>
        <w:rPr>
          <w:rStyle w:val="Szvegtrzs210pt25"/>
          <w:b/>
          <w:bCs/>
        </w:rPr>
        <w:t>Isztria) 496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olgári Bank (Zólyom) 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olgári büntetőbíráskodás alá tartozó egyéneknek a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honvéd büntetőbíráskodás alá helyezéséről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(12.003/1914. ME. sz.) szóló rendelet 19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lkotmányos szabadságjogok hiánya a délszláv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területeken 505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nai hatóságok közötti összhang kívánatos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sága 48, 51, 53–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skolák anyanyelvű oktatása 476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skola ötödik és hatodik osztályának megszüntetése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54</w:t>
      </w:r>
    </w:p>
    <w:p>
      <w:pPr>
        <w:pStyle w:val="Szvegtrzs21"/>
        <w:shd w:fill="auto" w:val="clear"/>
        <w:tabs>
          <w:tab w:val="clear" w:pos="720"/>
          <w:tab w:val="left" w:pos="219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jogsegélyről szóló hágai egyezmény hatálya Romá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niában 5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olgármesterek 61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olgármester megalázó módon történt letartóztatása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olgárok egyenlősége a jogok kiterjesztésében 15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olgárőrség (bp.-i) 2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olitikai bűnperek 121, 137, 69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ítéltek amnesztiája 121, 139, 146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kulturális engedmények a mo-i románoknak 9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vallási jogok egyenlősége 6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olitikai Információs Osztály Nagy-Britanniában 690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jogok kiteljesítése 138, 298, 454</w:t>
      </w:r>
    </w:p>
    <w:p>
      <w:pPr>
        <w:pStyle w:val="Szvegtrzs21"/>
        <w:shd w:fill="auto" w:val="clear"/>
        <w:tabs>
          <w:tab w:val="clear" w:pos="720"/>
          <w:tab w:val="left" w:pos="40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egosztása a háborúban elesettek hátramaradot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taival 46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erek délszlávok ellen 384</w:t>
      </w:r>
    </w:p>
    <w:p>
      <w:pPr>
        <w:pStyle w:val="Szvegtrzs21"/>
        <w:shd w:fill="auto" w:val="clear"/>
        <w:tabs>
          <w:tab w:val="clear" w:pos="720"/>
          <w:tab w:val="left" w:pos="23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envedélyek megnyugtatása Bosznia-Hercegoviná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ban 34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politikailag gyanús személyek felügyelete 276</w:t>
      </w:r>
    </w:p>
    <w:p>
      <w:pPr>
        <w:pStyle w:val="Szvegtrzs21"/>
        <w:shd w:fill="auto" w:val="clear"/>
        <w:tabs>
          <w:tab w:val="clear" w:pos="720"/>
          <w:tab w:val="left" w:pos="48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letartóztatása esetén a katonai parancsnokságok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és a közigazg. hatóságok egyetértésével történő el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járás szükségessége 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olitikusok elismerése a román katonák bátorságáért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és otthon maradt hozzátartozóik hazafiságáért 6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Politique, La 3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ro-RO" w:eastAsia="ro-RO"/>
        </w:rPr>
        <w:t xml:space="preserve">Poporul </w:t>
      </w:r>
      <w:r>
        <w:rPr>
          <w:rStyle w:val="Szvegtrzs210pt25"/>
          <w:b/>
          <w:bCs/>
          <w:lang w:val="sk-SK" w:eastAsia="sk-SK"/>
        </w:rPr>
        <w:t xml:space="preserve">c. </w:t>
      </w:r>
      <w:r>
        <w:rPr>
          <w:rStyle w:val="Szvegtrzs210pt25"/>
          <w:b/>
          <w:bCs/>
        </w:rPr>
        <w:t>lap 451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porosz győzelem Sadovánál 639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épviselőház 641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ultuszminiszter 641</w:t>
      </w:r>
    </w:p>
    <w:p>
      <w:pPr>
        <w:pStyle w:val="Szvegtrzs21"/>
        <w:shd w:fill="auto" w:val="clear"/>
        <w:tabs>
          <w:tab w:val="clear" w:pos="720"/>
          <w:tab w:val="left" w:pos="247" w:leader="none"/>
          <w:tab w:val="left" w:pos="334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militarizmus 584, 639</w:t>
      </w:r>
    </w:p>
    <w:p>
      <w:pPr>
        <w:pStyle w:val="Szvegtrzs21"/>
        <w:shd w:fill="auto" w:val="clear"/>
        <w:tabs>
          <w:tab w:val="clear" w:pos="720"/>
          <w:tab w:val="left" w:pos="247" w:leader="none"/>
          <w:tab w:val="left" w:pos="334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felszámolása 584, 664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isztek 382, 516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vezetés alatti német egység 465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porosz–bajor ellentétek 260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poroszok 5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Poroszország 379–80, 465, 573, 622, 631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győzelme a délnémet államok egy része felett</w:t>
        <w:br/>
        <w:t>(1866) 62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Portugália 63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Porumbák (Alsó- és Felsőporumbák; Porumbacu de</w:t>
        <w:br/>
      </w:r>
      <w:r>
        <w:rPr>
          <w:rStyle w:val="Szvegtrzs210pt21"/>
          <w:b/>
          <w:bCs/>
          <w:lang w:eastAsia="de-DE"/>
        </w:rPr>
        <w:t xml:space="preserve">Jos, </w:t>
      </w:r>
      <w:r>
        <w:rPr>
          <w:rStyle w:val="Szvegtrzs210pt21"/>
          <w:b/>
          <w:bCs/>
        </w:rPr>
        <w:t xml:space="preserve">Porumbacu de </w:t>
      </w:r>
      <w:r>
        <w:rPr>
          <w:rStyle w:val="Szvegtrzs210pt21"/>
          <w:b/>
          <w:bCs/>
          <w:lang w:val="ro-RO" w:eastAsia="ro-RO"/>
        </w:rPr>
        <w:t xml:space="preserve">Sus, </w:t>
      </w:r>
      <w:r>
        <w:rPr>
          <w:rStyle w:val="Szvegtrzs210pt21"/>
          <w:b/>
          <w:bCs/>
        </w:rPr>
        <w:t>Fogaras vm.) 3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postai szállítási jog megvonása 209–10, 56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Poznań </w:t>
      </w:r>
      <w:r>
        <w:rPr>
          <w:rStyle w:val="Szvegtrzs210pt21"/>
          <w:b/>
          <w:bCs/>
          <w:lang w:eastAsia="de-DE"/>
        </w:rPr>
        <w:t xml:space="preserve">(Posen, </w:t>
      </w:r>
      <w:r>
        <w:rPr>
          <w:rStyle w:val="Szvegtrzs210pt21"/>
          <w:b/>
          <w:bCs/>
        </w:rPr>
        <w:t>Német-Lengyelo.) 6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Pozsega </w:t>
      </w:r>
      <w:r>
        <w:rPr>
          <w:rStyle w:val="Szvegtrzs210pt21"/>
          <w:b/>
          <w:bCs/>
          <w:lang w:val="sr-Latn-CS" w:eastAsia="sr-Latn-CS"/>
        </w:rPr>
        <w:t xml:space="preserve">(Požega, </w:t>
      </w:r>
      <w:r>
        <w:rPr>
          <w:rStyle w:val="Szvegtrzs210pt21"/>
          <w:b/>
          <w:bCs/>
        </w:rPr>
        <w:t xml:space="preserve">Slavonska </w:t>
      </w:r>
      <w:r>
        <w:rPr>
          <w:rStyle w:val="Szvegtrzs210pt21"/>
          <w:b/>
          <w:bCs/>
          <w:lang w:val="sr-Latn-CS" w:eastAsia="sr-Latn-CS"/>
        </w:rPr>
        <w:t xml:space="preserve">Požega, </w:t>
      </w:r>
      <w:r>
        <w:rPr>
          <w:rStyle w:val="Szvegtrzs210pt21"/>
          <w:b/>
          <w:bCs/>
        </w:rPr>
        <w:t>Pozsega vm.)</w:t>
        <w:br/>
      </w:r>
      <w:r>
        <w:rPr>
          <w:rStyle w:val="Szvegtrzs210pt12"/>
          <w:b/>
          <w:bCs/>
          <w:spacing w:val="0"/>
        </w:rPr>
        <w:t>2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Pozsony </w:t>
      </w:r>
      <w:r>
        <w:rPr>
          <w:rStyle w:val="Szvegtrzs210pt21"/>
          <w:b/>
          <w:bCs/>
          <w:lang w:eastAsia="de-DE"/>
        </w:rPr>
        <w:t xml:space="preserve">(Pressburg, Bratislava, </w:t>
      </w:r>
      <w:r>
        <w:rPr>
          <w:rStyle w:val="Szvegtrzs210pt21"/>
          <w:b/>
          <w:bCs/>
        </w:rPr>
        <w:t>Pozsony vm.) 77–8,</w:t>
        <w:br/>
        <w:t>82, 299, 363, 408, 415, 430, 473, 476–7, 56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-i hadtest 43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országgyűlés 41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ankerület 4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Pozsony vm. 266, 360, 450, 560, 576</w:t>
      </w:r>
    </w:p>
    <w:p>
      <w:pPr>
        <w:pStyle w:val="Szvegtrzs21"/>
        <w:shd w:fill="auto" w:val="clear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vh. bizottsága 1914. szept.-i ülésén Juriga Nándor</w:t>
        <w:br/>
        <w:t>nyilatkozata a szlovákság lojalitásáról 3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Pozsony–Szentgyörgy l. Szentgyörgy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Pozsonyszöllős (Vajnory, Pozsony vm., ma Bratisla-</w:t>
        <w:br/>
        <w:t>vához tart.) 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eastAsia="de-DE"/>
        </w:rPr>
        <w:t xml:space="preserve">Pöhla </w:t>
      </w:r>
      <w:r>
        <w:rPr>
          <w:rStyle w:val="Szvegtrzs210pt21"/>
          <w:b/>
          <w:bCs/>
        </w:rPr>
        <w:t>völgye (Szászo.) 3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Pöstyén </w:t>
      </w:r>
      <w:r>
        <w:rPr>
          <w:rStyle w:val="Szvegtrzs210pt21"/>
          <w:b/>
          <w:bCs/>
          <w:lang w:val="sk-SK" w:eastAsia="sk-SK"/>
        </w:rPr>
        <w:t xml:space="preserve">(Piešťany, </w:t>
      </w:r>
      <w:r>
        <w:rPr>
          <w:rStyle w:val="Szvegtrzs210pt21"/>
          <w:b/>
          <w:bCs/>
        </w:rPr>
        <w:t>Nyitra vm.), – -i járás 41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Prága </w:t>
      </w:r>
      <w:r>
        <w:rPr>
          <w:rStyle w:val="Szvegtrzs210pt21"/>
          <w:b/>
          <w:bCs/>
          <w:lang w:val="sk-SK" w:eastAsia="sk-SK"/>
        </w:rPr>
        <w:t xml:space="preserve">(Praha) </w:t>
      </w:r>
      <w:r>
        <w:rPr>
          <w:rStyle w:val="Szvegtrzs210pt21"/>
          <w:b/>
          <w:bCs/>
        </w:rPr>
        <w:t>299, 340, 343, 355, 379–81, 413, 415,</w:t>
        <w:br/>
        <w:t>480, 510–3, 516, 519, 539–40, 557, 563, 565–6,</w:t>
        <w:br/>
        <w:t>627, 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-</w:t>
      </w:r>
      <w:r>
        <w:rPr>
          <w:rStyle w:val="Szvegtrzs210pt21"/>
          <w:b/>
          <w:bCs/>
          <w:lang w:val="sk-SK" w:eastAsia="sk-SK"/>
        </w:rPr>
        <w:t xml:space="preserve">i </w:t>
      </w:r>
      <w:r>
        <w:rPr>
          <w:rStyle w:val="Szvegtrzs210pt21"/>
          <w:b/>
          <w:bCs/>
        </w:rPr>
        <w:t>egyetem 516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473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28. gyalogezred feloszlatása (1915. ápr. 27.) 565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47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jelvényeinek letétbe helyezése a bécsi hadimú-</w:t>
        <w:br/>
        <w:t>zeumban 56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emzeti múzeum 4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val="ro-RO" w:eastAsia="ro-RO"/>
        </w:rPr>
        <w:t xml:space="preserve">Pragmatica </w:t>
      </w:r>
      <w:r>
        <w:rPr>
          <w:rStyle w:val="Szvegtrzs210pt21"/>
          <w:b/>
          <w:bCs/>
        </w:rPr>
        <w:t>Sanctio (1723:II.tc.) 491–3, 545, 54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val="sk-SK" w:eastAsia="sk-SK"/>
        </w:rPr>
        <w:t>Praha l</w:t>
      </w:r>
      <w:r>
        <w:rPr>
          <w:rStyle w:val="Szvegtrzs210pt21"/>
          <w:b/>
          <w:bCs/>
        </w:rPr>
        <w:t>. Prág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pravoszlávok 63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Predeál </w:t>
      </w:r>
      <w:r>
        <w:rPr>
          <w:rStyle w:val="Szvegtrzs210pt21"/>
          <w:b/>
          <w:bCs/>
          <w:lang w:val="ro-RO" w:eastAsia="ro-RO"/>
        </w:rPr>
        <w:t xml:space="preserve">(Predeal, </w:t>
      </w:r>
      <w:r>
        <w:rPr>
          <w:rStyle w:val="Szvegtrzs210pt21"/>
          <w:b/>
          <w:bCs/>
        </w:rPr>
        <w:t>Fogaras vm.) 88, 109, 5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eastAsia="de-DE"/>
        </w:rPr>
        <w:t xml:space="preserve">Pressnitz </w:t>
      </w:r>
      <w:r>
        <w:rPr>
          <w:rStyle w:val="Szvegtrzs210pt21"/>
          <w:b/>
          <w:bCs/>
        </w:rPr>
        <w:t>völgye (Szászo.) 3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primitív néplélek brutális romboló szenvedélye 239,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  <w:t>2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Privigye </w:t>
      </w:r>
      <w:r>
        <w:rPr>
          <w:rStyle w:val="Szvegtrzs210pt21"/>
          <w:b/>
          <w:bCs/>
          <w:lang w:val="sk-SK" w:eastAsia="sk-SK"/>
        </w:rPr>
        <w:t xml:space="preserve">(Prievidza, </w:t>
      </w:r>
      <w:r>
        <w:rPr>
          <w:rStyle w:val="Szvegtrzs210pt21"/>
          <w:b/>
          <w:bCs/>
        </w:rPr>
        <w:t>Nyitra vm.)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progresszív adórendszer ellenzése egyes szlovák ré-</w:t>
        <w:br/>
        <w:t>tegeknél 4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prosvjeta-ünnep </w:t>
      </w:r>
      <w:r>
        <w:rPr>
          <w:rStyle w:val="Szvegtrzs210pt21"/>
          <w:b/>
          <w:bCs/>
          <w:lang w:eastAsia="de-DE"/>
        </w:rPr>
        <w:t xml:space="preserve">(Sarajevo, </w:t>
      </w:r>
      <w:r>
        <w:rPr>
          <w:rStyle w:val="Szvegtrzs210pt21"/>
          <w:b/>
          <w:bCs/>
        </w:rPr>
        <w:t>1912) 3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protestáns délszlávok 281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1"/>
          <w:b/>
          <w:bCs/>
        </w:rPr>
        <w:t>protestantizmus 558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rPr>
          <w:rStyle w:val="Szvegtrzs210pt21"/>
          <w:b/>
          <w:bCs/>
        </w:rPr>
        <w:t>Prúdy c. lap (Bp.) 5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Prut 6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  <w:lang w:val="sk-SK" w:eastAsia="sk-SK"/>
        </w:rPr>
        <w:t xml:space="preserve">Przemyšl </w:t>
      </w:r>
      <w:r>
        <w:rPr>
          <w:rStyle w:val="Szvegtrzs210pt21"/>
          <w:b/>
          <w:bCs/>
        </w:rPr>
        <w:t>(Galícia) 109, 312–3, 335, 338, 380, 429,</w:t>
        <w:br/>
        <w:t>63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Putna (Dél-Bukovina, Románia) 13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Quamero-szigetek 4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Rába 38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radikális szerbek a rumai rendőrségen 198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zlovák nemzedék 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Radna (Óradna, Rodna, Beszterce–Naszód vm.) 10,</w:t>
        <w:br/>
      </w:r>
      <w:r>
        <w:rPr>
          <w:rStyle w:val="Szvegtrzs210pt11"/>
          <w:b/>
          <w:bCs/>
        </w:rPr>
        <w:t>22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Radujevác (Szerbia) 2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Radym (Galícia) 4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Raguza (Ragusa, Raguzza) l. Dubrovnik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Rákócziszállás (Zavadka, Bereg vm.) 419–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  <w:lang w:val="ro-RO" w:eastAsia="ro-RO"/>
        </w:rPr>
        <w:t xml:space="preserve">Rama </w:t>
      </w:r>
      <w:r>
        <w:rPr>
          <w:rStyle w:val="Szvegtrzs210pt21"/>
          <w:b/>
          <w:bCs/>
        </w:rPr>
        <w:t>(Bosznia) 3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Ravanica kolostor (Vrdník mellett; Szerém vm.) 1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reformáció 5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regáti románok 6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régeni alsó és felső járás l. Szászrégen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regnikoláris bizottság kiküldése a Magyarország és</w:t>
        <w:br/>
        <w:t>Horvát-Szlavón-Dalmátországok egyesített kis cí-</w:t>
        <w:br/>
        <w:t>merének megállapítására 552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üldöttségek 503, 585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  <w:lang w:val="de-DE" w:eastAsia="de-DE"/>
        </w:rPr>
        <w:t xml:space="preserve">Reichskanzler </w:t>
      </w:r>
      <w:r>
        <w:rPr>
          <w:rStyle w:val="Szvegtrzs210pt21"/>
          <w:b/>
          <w:bCs/>
        </w:rPr>
        <w:t>6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val="de-DE" w:eastAsia="de-DE"/>
        </w:rPr>
        <w:t xml:space="preserve">Reichspost </w:t>
      </w:r>
      <w:r>
        <w:rPr>
          <w:rStyle w:val="Szvegtrzs210pt21"/>
          <w:b/>
          <w:bCs/>
          <w:lang w:val="sk-SK" w:eastAsia="sk-SK"/>
        </w:rPr>
        <w:t xml:space="preserve">c. </w:t>
      </w:r>
      <w:r>
        <w:rPr>
          <w:rStyle w:val="Szvegtrzs210pt21"/>
          <w:b/>
          <w:bCs/>
        </w:rPr>
        <w:t>bécsi lap 140, 494, 6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  <w:lang w:val="de-DE" w:eastAsia="de-DE"/>
        </w:rPr>
        <w:t xml:space="preserve">Reichsrat VI, </w:t>
      </w:r>
      <w:r>
        <w:rPr>
          <w:rStyle w:val="Szvegtrzs210pt21"/>
          <w:b/>
          <w:bCs/>
        </w:rPr>
        <w:t>38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Rekesz (Zagyelszkoje, Zagyilszka, Bereg vm.)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rekordtermés-kilátások Magyarországon (1916) 6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rendelet a jelvényekről 13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rendeletek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5110/1914. BM a csendőrség igénybevételéről a</w:t>
        <w:br/>
        <w:t>tvh. jogú városokban 18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 xml:space="preserve">5112/1914. BM </w:t>
      </w:r>
      <w:r>
        <w:rPr>
          <w:rStyle w:val="Szvegtrzs210pt21"/>
          <w:b/>
          <w:bCs/>
          <w:lang w:eastAsia="de-DE"/>
        </w:rPr>
        <w:t xml:space="preserve">eln. </w:t>
      </w:r>
      <w:r>
        <w:rPr>
          <w:rStyle w:val="Szvegtrzs210pt21"/>
          <w:b/>
          <w:bCs/>
        </w:rPr>
        <w:t>sz. 18</w:t>
      </w:r>
    </w:p>
    <w:p>
      <w:pPr>
        <w:pStyle w:val="Szvegtrzs21"/>
        <w:shd w:fill="auto" w:val="clear"/>
        <w:tabs>
          <w:tab w:val="clear" w:pos="720"/>
          <w:tab w:val="left" w:pos="24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 xml:space="preserve">8200/1914. BM </w:t>
      </w:r>
      <w:r>
        <w:rPr>
          <w:rStyle w:val="Szvegtrzs210pt21"/>
          <w:b/>
          <w:bCs/>
          <w:lang w:eastAsia="de-DE"/>
        </w:rPr>
        <w:t xml:space="preserve">eln. </w:t>
      </w:r>
      <w:r>
        <w:rPr>
          <w:rStyle w:val="Szvegtrzs210pt21"/>
          <w:b/>
          <w:bCs/>
        </w:rPr>
        <w:t>sz. körrendelet a színhasználat</w:t>
        <w:br/>
        <w:t xml:space="preserve">szabadságáról (1914. </w:t>
      </w:r>
      <w:r>
        <w:rPr>
          <w:rStyle w:val="Szvegtrzs210pt21"/>
          <w:b/>
          <w:bCs/>
          <w:lang w:val="sk-SK" w:eastAsia="sk-SK"/>
        </w:rPr>
        <w:t xml:space="preserve">nov. </w:t>
      </w:r>
      <w:r>
        <w:rPr>
          <w:rStyle w:val="Szvegtrzs210pt21"/>
          <w:b/>
          <w:bCs/>
        </w:rPr>
        <w:t>7.) VII, 181–95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 xml:space="preserve">1236/1915. BM </w:t>
      </w:r>
      <w:r>
        <w:rPr>
          <w:rStyle w:val="Szvegtrzs210pt21"/>
          <w:b/>
          <w:bCs/>
          <w:lang w:eastAsia="de-DE"/>
        </w:rPr>
        <w:t xml:space="preserve">res. </w:t>
      </w:r>
      <w:r>
        <w:rPr>
          <w:rStyle w:val="Szvegtrzs210pt21"/>
          <w:b/>
          <w:bCs/>
        </w:rPr>
        <w:t xml:space="preserve">rendelet a </w:t>
      </w:r>
      <w:r>
        <w:rPr>
          <w:rStyle w:val="Szvegtrzs210pt21"/>
          <w:b/>
          <w:bCs/>
          <w:lang w:val="sk-SK" w:eastAsia="sk-SK"/>
        </w:rPr>
        <w:t>„Národny Hlásnik”</w:t>
      </w:r>
      <w:r>
        <w:rPr>
          <w:rStyle w:val="Szvegtrzs210pt21"/>
          <w:b/>
          <w:bCs/>
        </w:rPr>
        <w:br/>
      </w:r>
      <w:r>
        <w:rPr>
          <w:rStyle w:val="Szvegtrzs210pt21"/>
          <w:b/>
          <w:bCs/>
          <w:lang w:val="sk-SK" w:eastAsia="sk-SK"/>
        </w:rPr>
        <w:t xml:space="preserve">c. </w:t>
      </w:r>
      <w:r>
        <w:rPr>
          <w:rStyle w:val="Szvegtrzs210pt21"/>
          <w:b/>
          <w:bCs/>
        </w:rPr>
        <w:t>időszaki lap megjelenésének és terjesztésének</w:t>
        <w:br/>
        <w:t>eltiltásáról 325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 xml:space="preserve">1677/1915. BM sz. rendelet a </w:t>
      </w:r>
      <w:r>
        <w:rPr>
          <w:rStyle w:val="Szvegtrzs210pt21"/>
          <w:b/>
          <w:bCs/>
          <w:lang w:val="sk-SK" w:eastAsia="sk-SK"/>
        </w:rPr>
        <w:t xml:space="preserve">Slovenský denník </w:t>
      </w:r>
      <w:r>
        <w:rPr>
          <w:rStyle w:val="Szvegtrzs210pt21"/>
          <w:b/>
          <w:bCs/>
        </w:rPr>
        <w:t>be-</w:t>
        <w:br/>
        <w:t>tiltásáról 628</w:t>
      </w:r>
    </w:p>
    <w:p>
      <w:pPr>
        <w:pStyle w:val="Szvegtrzs21"/>
        <w:shd w:fill="auto" w:val="clear"/>
        <w:tabs>
          <w:tab w:val="clear" w:pos="720"/>
          <w:tab w:val="left" w:pos="24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 xml:space="preserve">39.942/1915. BM sz. rendelet a </w:t>
      </w:r>
      <w:r>
        <w:rPr>
          <w:rStyle w:val="Szvegtrzs210pt21"/>
          <w:b/>
          <w:bCs/>
          <w:lang w:val="sk-SK" w:eastAsia="sk-SK"/>
        </w:rPr>
        <w:t xml:space="preserve">„Svetlo” c. </w:t>
      </w:r>
      <w:r>
        <w:rPr>
          <w:rStyle w:val="Szvegtrzs210pt21"/>
          <w:b/>
          <w:bCs/>
        </w:rPr>
        <w:t>lap be-</w:t>
        <w:br/>
        <w:t>tiltásáról 326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67.000/1907. FM sz. rendelet az 1907:XLVI. tc.</w:t>
        <w:br/>
        <w:t>végrehajtásáról 37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235.293/4/1915. HM sz. 649</w:t>
      </w:r>
    </w:p>
    <w:p>
      <w:pPr>
        <w:pStyle w:val="Szvegtrzs21"/>
        <w:shd w:fill="auto" w:val="clear"/>
        <w:tabs>
          <w:tab w:val="clear" w:pos="720"/>
          <w:tab w:val="left" w:pos="243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2500/1914. ME sz. az 1914:XIV. tc. (sajtótörvény)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  <w:t>végrehajtásáról 325–6, 628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5469/1914. </w:t>
      </w:r>
      <w:r>
        <w:rPr>
          <w:rStyle w:val="Szvegtrzs210pt25"/>
          <w:b/>
          <w:bCs/>
          <w:lang w:eastAsia="de-DE"/>
        </w:rPr>
        <w:t xml:space="preserve">ME sz. </w:t>
      </w:r>
      <w:r>
        <w:rPr>
          <w:rStyle w:val="Szvegtrzs210pt25"/>
          <w:b/>
          <w:bCs/>
        </w:rPr>
        <w:t>a csendőrség igénybevételéről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a tvh. jogú városokban 18</w:t>
      </w:r>
    </w:p>
    <w:p>
      <w:pPr>
        <w:pStyle w:val="Szvegtrzs21"/>
        <w:shd w:fill="auto" w:val="clear"/>
        <w:tabs>
          <w:tab w:val="clear" w:pos="720"/>
          <w:tab w:val="left" w:pos="33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5470/1914. ME sz. a tvh. és a községi szabályren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deletek rendőri rendelkezéseinek felfüggesztéséről</w:t>
        <w:br/>
      </w:r>
      <w:r>
        <w:rPr>
          <w:rStyle w:val="Szvegtrzs210pt10"/>
          <w:b/>
          <w:bCs/>
        </w:rPr>
        <w:t>18</w:t>
      </w:r>
    </w:p>
    <w:p>
      <w:pPr>
        <w:pStyle w:val="Szvegtrzs21"/>
        <w:shd w:fill="auto" w:val="clear"/>
        <w:tabs>
          <w:tab w:val="clear" w:pos="720"/>
          <w:tab w:val="left" w:pos="3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5473/1914. ME sz. az útlevél-kiállítás belügymi-</w:t>
        <w:br/>
        <w:t>niszteri, ill. báni hatáskörbe utalásáról 18</w:t>
      </w:r>
    </w:p>
    <w:p>
      <w:pPr>
        <w:pStyle w:val="Szvegtrzs21"/>
        <w:shd w:fill="auto" w:val="clear"/>
        <w:tabs>
          <w:tab w:val="clear" w:pos="720"/>
          <w:tab w:val="left" w:pos="3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5475/1914. ME sz. 18</w:t>
      </w:r>
    </w:p>
    <w:p>
      <w:pPr>
        <w:pStyle w:val="Szvegtrzs21"/>
        <w:shd w:fill="auto" w:val="clear"/>
        <w:tabs>
          <w:tab w:val="clear" w:pos="720"/>
          <w:tab w:val="left" w:pos="33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5480/1914. ME sz. a rendőrhatósági ellenőrzés ki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terjesztéséről a keresk. társaságokra, társulatokra,</w:t>
        <w:br/>
        <w:t>pénztárakra 18</w:t>
      </w:r>
    </w:p>
    <w:p>
      <w:pPr>
        <w:pStyle w:val="Szvegtrzs21"/>
        <w:shd w:fill="auto" w:val="clear"/>
        <w:tabs>
          <w:tab w:val="clear" w:pos="720"/>
          <w:tab w:val="left" w:pos="3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5484/1914. ME sz. 325–6</w:t>
      </w:r>
    </w:p>
    <w:p>
      <w:pPr>
        <w:pStyle w:val="Szvegtrzs21"/>
        <w:shd w:fill="auto" w:val="clear"/>
        <w:tabs>
          <w:tab w:val="clear" w:pos="720"/>
          <w:tab w:val="left" w:pos="3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5486/1914. ME sz. egyes bűncselekményeknek az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esküdtbírósági hatáskörből kir. törvényszéki hatás-</w:t>
        <w:br/>
        <w:t>körbe utalásáról 18</w:t>
      </w:r>
    </w:p>
    <w:p>
      <w:pPr>
        <w:pStyle w:val="Szvegtrzs21"/>
        <w:shd w:fill="auto" w:val="clear"/>
        <w:tabs>
          <w:tab w:val="clear" w:pos="720"/>
          <w:tab w:val="left" w:pos="3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5487/1914 ME sz. az esküdtbíróságok működésé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nek egyes kir. törvényszékeknél való felfüggesz-</w:t>
        <w:br/>
        <w:t>téséről 18</w:t>
      </w:r>
    </w:p>
    <w:p>
      <w:pPr>
        <w:pStyle w:val="Szvegtrzs21"/>
        <w:shd w:fill="auto" w:val="clear"/>
        <w:tabs>
          <w:tab w:val="clear" w:pos="720"/>
          <w:tab w:val="left" w:pos="31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5735/1914. ME sz. a háború esetére szóló kivételes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intézkedések hatályának kiterjesztéséről 18</w:t>
      </w:r>
    </w:p>
    <w:p>
      <w:pPr>
        <w:pStyle w:val="Szvegtrzs21"/>
        <w:shd w:fill="auto" w:val="clear"/>
        <w:tabs>
          <w:tab w:val="clear" w:pos="720"/>
          <w:tab w:val="left" w:pos="37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12003/1914. ME sz. 19</w:t>
      </w:r>
    </w:p>
    <w:p>
      <w:pPr>
        <w:pStyle w:val="Szvegtrzs21"/>
        <w:shd w:fill="auto" w:val="clear"/>
        <w:tabs>
          <w:tab w:val="clear" w:pos="720"/>
          <w:tab w:val="left" w:pos="31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3969/1915. ME sz. a Monarchia közös intézményei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által használandó kis címerről 555</w:t>
      </w:r>
    </w:p>
    <w:p>
      <w:pPr>
        <w:pStyle w:val="Szvegtrzs21"/>
        <w:shd w:fill="auto" w:val="clear"/>
        <w:tabs>
          <w:tab w:val="clear" w:pos="720"/>
          <w:tab w:val="left" w:pos="3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842/1916. ME sz. a Monarchia közös intézményei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által új alakban használandó kis címerről 554–5</w:t>
      </w:r>
    </w:p>
    <w:p>
      <w:pPr>
        <w:pStyle w:val="Szvegtrzs21"/>
        <w:shd w:fill="auto" w:val="clear"/>
        <w:tabs>
          <w:tab w:val="clear" w:pos="720"/>
          <w:tab w:val="left" w:pos="3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76000/1907 VKM sz. utasítás 189</w:t>
      </w:r>
    </w:p>
    <w:p>
      <w:pPr>
        <w:pStyle w:val="Szvegtrzs21"/>
        <w:shd w:fill="auto" w:val="clear"/>
        <w:tabs>
          <w:tab w:val="clear" w:pos="720"/>
          <w:tab w:val="left" w:pos="37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1805/1908. VKM sz. körrendelet 189</w:t>
      </w:r>
    </w:p>
    <w:p>
      <w:pPr>
        <w:pStyle w:val="Szvegtrzs21"/>
        <w:shd w:fill="auto" w:val="clear"/>
        <w:tabs>
          <w:tab w:val="clear" w:pos="720"/>
          <w:tab w:val="left" w:pos="37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1797/1914. VKM </w:t>
      </w:r>
      <w:r>
        <w:rPr>
          <w:rStyle w:val="Szvegtrzs210pt25"/>
          <w:b/>
          <w:bCs/>
          <w:lang w:eastAsia="de-DE"/>
        </w:rPr>
        <w:t xml:space="preserve">eln. </w:t>
      </w:r>
      <w:r>
        <w:rPr>
          <w:rStyle w:val="Szvegtrzs210pt25"/>
          <w:b/>
          <w:bCs/>
        </w:rPr>
        <w:t>sz. 485</w:t>
      </w:r>
    </w:p>
    <w:p>
      <w:pPr>
        <w:pStyle w:val="Szvegtrzs21"/>
        <w:shd w:fill="auto" w:val="clear"/>
        <w:tabs>
          <w:tab w:val="clear" w:pos="720"/>
          <w:tab w:val="left" w:pos="3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114.000/1914. VKM sz. az elemi népiskolákban a</w:t>
        <w:br/>
        <w:t>nem magyar anyanyelvek kisegítő nyelvül való</w:t>
        <w:br/>
        <w:t>felhasználásáról, ill. tantárgyként tantervszerű ta-</w:t>
        <w:br/>
        <w:t xml:space="preserve">nításáról (1914. </w:t>
      </w:r>
      <w:r>
        <w:rPr>
          <w:rStyle w:val="Szvegtrzs210pt25"/>
          <w:b/>
          <w:bCs/>
          <w:lang w:val="ro-RO" w:eastAsia="ro-RO"/>
        </w:rPr>
        <w:t xml:space="preserve">aug. </w:t>
      </w:r>
      <w:r>
        <w:rPr>
          <w:rStyle w:val="Szvegtrzs210pt25"/>
          <w:b/>
          <w:bCs/>
        </w:rPr>
        <w:t>13.) VII, 44, 46–7, 432–3,</w:t>
        <w:br/>
        <w:t xml:space="preserve">437, 647, 651 </w:t>
      </w:r>
      <w:r>
        <w:rPr>
          <w:rStyle w:val="Szvegtrzs210pt25"/>
          <w:b/>
          <w:bCs/>
          <w:lang w:val="sk-SK" w:eastAsia="sk-SK"/>
        </w:rPr>
        <w:t>(u.</w:t>
      </w:r>
      <w:r>
        <w:rPr>
          <w:rStyle w:val="Szvegtrzs210pt25"/>
          <w:b/>
          <w:bCs/>
        </w:rPr>
        <w:t xml:space="preserve">ez szlovákul: Národnie </w:t>
      </w:r>
      <w:r>
        <w:rPr>
          <w:rStyle w:val="Szvegtrzs210pt25"/>
          <w:b/>
          <w:bCs/>
          <w:lang w:val="sk-SK" w:eastAsia="sk-SK"/>
        </w:rPr>
        <w:t>Noviny)</w:t>
        <w:br/>
      </w:r>
      <w:r>
        <w:rPr>
          <w:rStyle w:val="Szvegtrzs210pt25"/>
          <w:b/>
          <w:bCs/>
        </w:rPr>
        <w:t>4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Rendeleti Közlöny 31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rend fenntartása 276, 35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rendiség szerepének elveszése a háborúban 15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rendőri felügyelet 78, 296</w:t>
      </w:r>
    </w:p>
    <w:p>
      <w:pPr>
        <w:pStyle w:val="Szvegtrzs21"/>
        <w:shd w:fill="auto" w:val="clear"/>
        <w:tabs>
          <w:tab w:val="clear" w:pos="720"/>
          <w:tab w:val="left" w:pos="3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őhatóságok közötti bizalmas érintkezés 345</w:t>
      </w:r>
    </w:p>
    <w:p>
      <w:pPr>
        <w:pStyle w:val="Szvegtrzs21"/>
        <w:shd w:fill="auto" w:val="clear"/>
        <w:tabs>
          <w:tab w:val="clear" w:pos="720"/>
          <w:tab w:val="left" w:pos="3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talom korlátlansága V, 248</w:t>
      </w:r>
    </w:p>
    <w:p>
      <w:pPr>
        <w:pStyle w:val="Szvegtrzs21"/>
        <w:shd w:fill="auto" w:val="clear"/>
        <w:tabs>
          <w:tab w:val="clear" w:pos="720"/>
          <w:tab w:val="left" w:pos="338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ntézkedések meggondolatlansága, szükségtelensé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ge 57, 2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rendőrség, – -i vizsgálat 278, 408, 53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jelentés a budapesti szlovák és cseh egyesüle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tekről, újságokról és közéleti személyiségekről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(1916. febr. 26.) 627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ro-RO" w:eastAsia="ro-RO"/>
        </w:rPr>
        <w:t xml:space="preserve">Reni </w:t>
      </w:r>
      <w:r>
        <w:rPr>
          <w:rStyle w:val="Szvegtrzs210pt25"/>
          <w:b/>
          <w:bCs/>
        </w:rPr>
        <w:t>(Renyi, Ukrajna) 2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Replika-per (1893) 33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Revue </w:t>
      </w:r>
      <w:r>
        <w:rPr>
          <w:rStyle w:val="Szvegtrzs210pt25"/>
          <w:b/>
          <w:bCs/>
          <w:lang w:val="ro-RO" w:eastAsia="ro-RO"/>
        </w:rPr>
        <w:t xml:space="preserve">Socialiste </w:t>
      </w:r>
      <w:r>
        <w:rPr>
          <w:rStyle w:val="Szvegtrzs210pt25"/>
          <w:b/>
          <w:bCs/>
        </w:rPr>
        <w:t>(Párizs) 5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Révújfalu </w:t>
      </w:r>
      <w:r>
        <w:rPr>
          <w:rStyle w:val="Szvegtrzs210pt25"/>
          <w:b/>
          <w:bCs/>
          <w:lang w:eastAsia="de-DE"/>
        </w:rPr>
        <w:t xml:space="preserve">(Banatsko Novo </w:t>
      </w:r>
      <w:r>
        <w:rPr>
          <w:rStyle w:val="Szvegtrzs210pt25"/>
          <w:b/>
          <w:bCs/>
        </w:rPr>
        <w:t>Selo, Torontál vm.),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Rigómező (Koszovo Polje, Szerbia), – 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csata 188,</w:t>
      </w:r>
      <w:r>
        <w:rPr>
          <w:rStyle w:val="Szvegtrzs210pt21"/>
          <w:b/>
          <w:bCs/>
        </w:rPr>
        <w:t xml:space="preserve"> </w:t>
        <w:br/>
      </w:r>
      <w:r>
        <w:rPr>
          <w:rStyle w:val="Szvegtrzs210pt25"/>
          <w:b/>
          <w:bCs/>
        </w:rPr>
        <w:t>290, 507, 695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  <w:lang w:val="sk-SK" w:eastAsia="sk-SK"/>
        </w:rPr>
        <w:t>Rijeka (Sankt Veit) l. Fiume</w:t>
      </w:r>
    </w:p>
    <w:p>
      <w:pPr>
        <w:pStyle w:val="Szvegtrzs21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  <w:lang w:val="sk-SK" w:eastAsia="sk-SK"/>
        </w:rPr>
      </w:pPr>
      <w:r>
        <w:rPr>
          <w:rStyle w:val="Szvegtrzs210pt25"/>
          <w:b/>
          <w:bCs/>
          <w:lang w:val="sk-SK" w:eastAsia="sk-SK"/>
        </w:rPr>
        <w:t>Riviéra (dalmát Riviéra: Cattaróig terjedő dalmát Ad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  <w:lang w:val="sk-SK" w:eastAsia="sk-SK"/>
        </w:rPr>
        <w:t>ria-part) 3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Rječica (Rječina, </w:t>
      </w:r>
      <w:r>
        <w:rPr>
          <w:rStyle w:val="Szvegtrzs210pt25"/>
          <w:b/>
          <w:bCs/>
        </w:rPr>
        <w:t>Fiumara) folyó 3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Rogatica (Bosznia) 160, 1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rokkantak ellátása, – menhelyei 165, 3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Róma (Roma) 252, 259–60, 333, 355, 443–4, 464,</w:t>
      </w:r>
      <w:r>
        <w:rPr>
          <w:rStyle w:val="Szvegtrzs210pt21"/>
          <w:b/>
          <w:bCs/>
        </w:rPr>
        <w:t xml:space="preserve"> </w:t>
        <w:br/>
      </w:r>
      <w:r>
        <w:rPr>
          <w:rStyle w:val="Szvegtrzs210pt25"/>
          <w:b/>
          <w:bCs/>
        </w:rPr>
        <w:t>499–501, 63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római emigráns Horvát Választmány 259–60</w:t>
      </w:r>
    </w:p>
    <w:p>
      <w:pPr>
        <w:pStyle w:val="Szvegtrzs21"/>
        <w:shd w:fill="auto" w:val="clear"/>
        <w:tabs>
          <w:tab w:val="clear" w:pos="720"/>
          <w:tab w:val="left" w:pos="23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licizmus és görögkeleti ortodoxia viszonya 283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1602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  <w:lang w:val="sk-SK" w:eastAsia="sk-SK"/>
        </w:rPr>
        <w:t xml:space="preserve">kat. </w:t>
      </w:r>
      <w:r>
        <w:rPr>
          <w:rStyle w:val="Szvegtrzs210pt25"/>
          <w:b/>
          <w:bCs/>
        </w:rPr>
        <w:t>egyház, – – hívek 421, 644–5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elemi iskolai tanítók 574–5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horvát papság túlzó része 249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agyhatalom (= Ausztria) 320–1</w:t>
      </w:r>
    </w:p>
    <w:p>
      <w:pPr>
        <w:pStyle w:val="Szvegtrzs21"/>
        <w:shd w:fill="auto" w:val="clear"/>
        <w:tabs>
          <w:tab w:val="clear" w:pos="720"/>
          <w:tab w:val="left" w:pos="334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tót nyelvű egyházmegyék püspökei a magyaro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sítás álláspontján állnak 476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úria 433, 443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román agitáció Magyarországon, – agitátorok 316,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330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jkú csendőrök kicserélése 2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magyar honosok 311, 522, 691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magyar honosoknak már elígért kukorica nagy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nyereséggel német vállalkozóknak történt eladása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522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kció VIII, 124–5 l. még háborús román paktum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román paktumtárgyalások</w:t>
      </w:r>
    </w:p>
    <w:p>
      <w:pPr>
        <w:pStyle w:val="Szvegtrzs21"/>
        <w:shd w:fill="auto" w:val="clear"/>
        <w:tabs>
          <w:tab w:val="clear" w:pos="720"/>
          <w:tab w:val="left" w:pos="507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>–</w:t>
      </w:r>
      <w:r>
        <w:rPr>
          <w:rStyle w:val="Szvegtrzs210pt25"/>
          <w:b/>
          <w:bCs/>
        </w:rPr>
        <w:t xml:space="preserve"> 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val </w:t>
      </w:r>
      <w:r>
        <w:rPr>
          <w:rStyle w:val="Szvegtrzs210pt25"/>
          <w:b/>
          <w:bCs/>
        </w:rPr>
        <w:t>kapcsolatos közvélemény 128</w:t>
      </w:r>
    </w:p>
    <w:p>
      <w:pPr>
        <w:pStyle w:val="Szvegtrzs21"/>
        <w:shd w:fill="auto" w:val="clear"/>
        <w:tabs>
          <w:tab w:val="clear" w:pos="720"/>
          <w:tab w:val="left" w:pos="55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német megnyilatkozások 123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állam iránti hűség 692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államférfiak 113</w:t>
      </w:r>
    </w:p>
    <w:p>
      <w:pPr>
        <w:pStyle w:val="Szvegtrzs21"/>
        <w:shd w:fill="auto" w:val="clear"/>
        <w:tabs>
          <w:tab w:val="clear" w:pos="720"/>
          <w:tab w:val="left" w:pos="22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államtitkárok kinevezése a bel-, földművelés- és ok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tatásügyi minisztériumokba 112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nalfabétizmus 46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elügyminiszter 314-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házak állami dotálása 305, 399</w:t>
      </w:r>
    </w:p>
    <w:p>
      <w:pPr>
        <w:pStyle w:val="Szvegtrzs21"/>
        <w:shd w:fill="auto" w:val="clear"/>
        <w:tabs>
          <w:tab w:val="clear" w:pos="720"/>
          <w:tab w:val="left" w:pos="24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házak, irodalom, kultúra, nemzeti élet, politika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tudomány megújhodása Erdélyből indult el; Erdély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román megszállása esetén ez elsikkadna 306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román szertartási nyelve 681</w:t>
      </w:r>
    </w:p>
    <w:p>
      <w:pPr>
        <w:pStyle w:val="Szvegtrzs21"/>
        <w:shd w:fill="auto" w:val="clear"/>
        <w:tabs>
          <w:tab w:val="clear" w:pos="720"/>
          <w:tab w:val="left" w:pos="36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zabad fejlődése 52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ségtörekvések 306, 680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őadási nyelvű egyetem létesítése 11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rtelmiség 153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helyzete Magyarországon kedvezőbb, mint Ro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mániában 305–6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internálásának terve 26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rtelmiségiek alkalmazása közhivatalokban 52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magyar nép őszinte kibékülése 524</w:t>
      </w:r>
    </w:p>
    <w:p>
      <w:pPr>
        <w:pStyle w:val="Szvegtrzs21"/>
        <w:shd w:fill="auto" w:val="clear"/>
        <w:tabs>
          <w:tab w:val="clear" w:pos="720"/>
          <w:tab w:val="left" w:pos="23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ab/>
        <w:t>és orosz hadsereg együttműködésének szabályozása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77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szlovák részvétnyilvánítások Ferenc József ha-</w:t>
      </w:r>
      <w:r>
        <w:rPr>
          <w:sz w:val="20"/>
          <w:szCs w:val="20"/>
        </w:rPr>
        <w:br/>
      </w:r>
      <w:r>
        <w:rPr>
          <w:rStyle w:val="Szvegtrzs210pt25"/>
          <w:b/>
          <w:bCs/>
        </w:rPr>
        <w:t>lálakor 696–7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ezredek helytállása Baranovicsinél, Breszt-Li-</w:t>
        <w:br/>
        <w:t>tovszknál, az olasz fronton, Szerbiában 6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félelem a szlávoktól 15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flotta 6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főgimnáziumok alapítása 11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főkonzulátus (budapesti) 67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főpapság 88</w:t>
      </w:r>
    </w:p>
    <w:p>
      <w:pPr>
        <w:pStyle w:val="Szvegtrzs21"/>
        <w:shd w:fill="auto" w:val="clear"/>
        <w:tabs>
          <w:tab w:val="clear" w:pos="720"/>
          <w:tab w:val="left" w:pos="276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politikai szerepe 607</w:t>
      </w:r>
    </w:p>
    <w:p>
      <w:pPr>
        <w:pStyle w:val="Szvegtrzs21"/>
        <w:shd w:fill="auto" w:val="clear"/>
        <w:tabs>
          <w:tab w:val="clear" w:pos="720"/>
          <w:tab w:val="left" w:pos="276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gabona olcsóbb a magyarnál 334</w:t>
      </w:r>
    </w:p>
    <w:p>
      <w:pPr>
        <w:pStyle w:val="Szvegtrzs21"/>
        <w:shd w:fill="auto" w:val="clear"/>
        <w:tabs>
          <w:tab w:val="clear" w:pos="720"/>
          <w:tab w:val="left" w:pos="27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gabonaeladás Angliának sikertelen volt; nem tárol-</w:t>
        <w:br/>
        <w:t>hatták a gabonát a békekötésig 6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g. kel. egyház demokratikus alkotmányossága 1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gyermekek anyanyelvű oktatása az elemi és közép-</w:t>
        <w:br/>
        <w:t>iskolákban 52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– „</w:t>
      </w:r>
      <w:r>
        <w:rPr>
          <w:rStyle w:val="Szvegtrzs210pt21"/>
          <w:b/>
          <w:bCs/>
        </w:rPr>
        <w:t>háborús paktum” VIII, 100, 149 l. még háborús</w:t>
        <w:br/>
        <w:t>román paktum, román akció, román paktumtárgya-</w:t>
        <w:br/>
        <w:t>lások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adba lépés lehetősége Oroszo. ellen 5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adsereg 267, 269, 274–5, 316, 520, 523, 673, 677,</w:t>
        <w:br/>
        <w:t>692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esetleges betörése VIII, 267, 269, 272, 274–5,</w:t>
        <w:br/>
        <w:t>278</w:t>
      </w:r>
    </w:p>
    <w:p>
      <w:pPr>
        <w:pStyle w:val="Szvegtrzs21"/>
        <w:shd w:fill="auto" w:val="clear"/>
        <w:tabs>
          <w:tab w:val="clear" w:pos="720"/>
          <w:tab w:val="left" w:pos="47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– </w:t>
      </w:r>
      <w:r>
        <w:rPr>
          <w:rStyle w:val="Szvegtrzs210pt21"/>
          <w:b/>
          <w:bCs/>
        </w:rPr>
        <w:t>esetén csak magyar vagy német csapatokban</w:t>
        <w:br/>
        <w:t>lehet megbízni 269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főparancsnoksága 677, 692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valószínű veresége XI, 520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adügyminisztérium 304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adüzenet 523, 691–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utáni erdélyi internálások 691–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űségnyilatkozatok X, 40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igény a fogarasi „Olt melletti földekre” 3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irodalom és kultúra akadálytalan fejleszthetése 30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irredentizmus 73, 273, 30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iskolaügy 150, 305, 484, 486, 609–10, 654, 6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atonai küldöttség az antant frontokon 6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atonák helytállása 139, 682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ényszeredettsége az osztrák hadseregben 581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atonaköteles szökevények 31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atonaság ágyútölteléknek használata Oroszország</w:t>
      </w:r>
      <w:r>
        <w:rPr>
          <w:rStyle w:val="Szvegtrzs210pt"/>
          <w:b/>
          <w:bCs/>
        </w:rPr>
        <w:br/>
      </w:r>
      <w:r>
        <w:rPr>
          <w:rStyle w:val="Szvegtrzs210pt21"/>
          <w:b/>
          <w:bCs/>
        </w:rPr>
        <w:t>részéről 3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érdés VI–VII, 96, 105, 126, 128, 141, 153, 330,</w:t>
      </w:r>
      <w:r>
        <w:rPr>
          <w:rStyle w:val="InternetLink"/>
          <w:b/>
          <w:bCs/>
        </w:rPr>
        <w:t xml:space="preserve"> </w:t>
      </w:r>
      <w:r>
        <w:rPr>
          <w:rStyle w:val="Szvegtrzs210pt"/>
          <w:b/>
          <w:bCs/>
        </w:rPr>
        <w:br/>
      </w:r>
      <w:r>
        <w:rPr>
          <w:rStyle w:val="Szvegtrzs210pt21"/>
          <w:b/>
          <w:bCs/>
        </w:rPr>
        <w:t>333, 335, 398, 468, 524, 61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megoldása 126, 149, 33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iegyezési politika 1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irály halála, A. – 1839–1914. A halálhír hatása</w:t>
        <w:br/>
        <w:t>Bécsben – Tisza István a román királyról. – And-</w:t>
        <w:br/>
        <w:t>rássy Gyula a román király haláláról c. cikk (Pesti</w:t>
        <w:br/>
        <w:t>Hírlap 1914. okt. 11. sz.) 228–3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irályság állami lobogója 19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határainak garantálása 674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lehetséges bukása 30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politikai tisztessége 541</w:t>
      </w:r>
    </w:p>
    <w:p>
      <w:pPr>
        <w:pStyle w:val="Szvegtrzs21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rokonszenvének megszerzése 156</w:t>
      </w:r>
    </w:p>
    <w:p>
      <w:pPr>
        <w:pStyle w:val="Szvegtrzs21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/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színei 181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isbirtokok 375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ívánalmak kielégítése 108, 130, 14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ivándorlás Erdélyből Romániába 1–12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ormány 22, 26, 31, 231, 302–3, 307, 522, 672,</w:t>
        <w:br/>
        <w:t>675, 678–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 xml:space="preserve">koronatanács (1914. </w:t>
      </w:r>
      <w:r>
        <w:rPr>
          <w:rStyle w:val="Szvegtrzs210pt21"/>
          <w:b/>
          <w:bCs/>
          <w:lang w:val="ro-RO" w:eastAsia="ro-RO"/>
        </w:rPr>
        <w:t xml:space="preserve">aug. </w:t>
      </w:r>
      <w:r>
        <w:rPr>
          <w:rStyle w:val="Szvegtrzs210pt21"/>
          <w:b/>
          <w:bCs/>
        </w:rPr>
        <w:t>4.) 21–2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orrupció 469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övet, berlini 73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özéleti személyiségek internálása 300</w:t>
      </w:r>
    </w:p>
    <w:p>
      <w:pPr>
        <w:pStyle w:val="Szvegtrzs21"/>
        <w:shd w:fill="auto" w:val="clear"/>
        <w:tabs>
          <w:tab w:val="clear" w:pos="720"/>
          <w:tab w:val="left" w:pos="3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vezetők nyilatkozatai a háborús román paktumról</w:t>
        <w:br/>
        <w:t xml:space="preserve">(1914. </w:t>
      </w:r>
      <w:r>
        <w:rPr>
          <w:rStyle w:val="Szvegtrzs210pt21"/>
          <w:b/>
          <w:bCs/>
          <w:lang w:val="ro-RO" w:eastAsia="ro-RO"/>
        </w:rPr>
        <w:t xml:space="preserve">nov. </w:t>
      </w:r>
      <w:r>
        <w:rPr>
          <w:rStyle w:val="Szvegtrzs210pt21"/>
          <w:b/>
          <w:bCs/>
        </w:rPr>
        <w:t>18.) 149–151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özépiskolák fejlesztése 399</w:t>
      </w:r>
    </w:p>
    <w:p>
      <w:pPr>
        <w:pStyle w:val="Szvegtrzs21"/>
        <w:shd w:fill="auto" w:val="clear"/>
        <w:tabs>
          <w:tab w:val="clear" w:pos="720"/>
          <w:tab w:val="left" w:pos="24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özoktatási intézmények autonóm egyházi, laza ál-</w:t>
        <w:br/>
        <w:t>lami felügyelete 10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özvélemény VII, 121, 128, 150, 231, 304, 541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ultúra ápolása 104, 106, 144, 154–5, 30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lakosság szegénysége 37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románlakta magyar területek 33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román lapok 125, 146, 315 l. még román nemzetiségi</w:t>
        <w:br/>
        <w:t>lapok; román nemzetiségi sajtó; román sajtó és az</w:t>
        <w:br/>
        <w:t>egyes lapoknál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lapvélemények a „háborús paktum”-ról 144–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legénység hűsége 315–6, 682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magyar és német nyelv egyenjogú használhatása a</w:t>
        <w:br/>
        <w:t>tíz százalékban németek lakta községekben 112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mezőgazdasági termékek behozatala 52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acionalista politika ellehetetlenülése 524</w:t>
      </w:r>
    </w:p>
    <w:p>
      <w:pPr>
        <w:pStyle w:val="Szvegtrzs21"/>
        <w:shd w:fill="auto" w:val="clear"/>
        <w:tabs>
          <w:tab w:val="clear" w:pos="720"/>
          <w:tab w:val="left" w:pos="35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sajtó kedvező nyilatkozatai az engedményekről</w:t>
        <w:br/>
        <w:t>12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acionalizmus 113–4, 614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 xml:space="preserve">nemzeti egyházak 608 l. még </w:t>
      </w:r>
      <w:r>
        <w:rPr>
          <w:rStyle w:val="Szvegtrzs210pt21"/>
          <w:b/>
          <w:bCs/>
          <w:lang w:val="sk-SK" w:eastAsia="sk-SK"/>
        </w:rPr>
        <w:t xml:space="preserve">g. kat. </w:t>
      </w:r>
      <w:r>
        <w:rPr>
          <w:rStyle w:val="Szvegtrzs210pt21"/>
          <w:b/>
          <w:bCs/>
        </w:rPr>
        <w:t>román egyház,</w:t>
        <w:br/>
        <w:t>g. kel. román egyház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eszme, – – öntudat fejlődése 104, 681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ívánságok 96, 143–4, 609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 xml:space="preserve">Párt (Partidul </w:t>
      </w:r>
      <w:r>
        <w:rPr>
          <w:rStyle w:val="Szvegtrzs210pt21"/>
          <w:b/>
          <w:bCs/>
          <w:lang w:val="ro-RO" w:eastAsia="ro-RO"/>
        </w:rPr>
        <w:t xml:space="preserve">Naţional Român) </w:t>
      </w:r>
      <w:r>
        <w:rPr>
          <w:rStyle w:val="Szvegtrzs210pt21"/>
          <w:b/>
          <w:bCs/>
        </w:rPr>
        <w:t>30–3, 37, 86–7,</w:t>
        <w:br/>
        <w:t>95, 98, 111, 115, 126, 143–4, 146–50, 156, 302–3,</w:t>
        <w:br/>
        <w:t>330, 336, 405–7, 520, 524, 608, 615, 680</w:t>
      </w:r>
    </w:p>
    <w:p>
      <w:pPr>
        <w:pStyle w:val="Szvegtrzs21"/>
        <w:shd w:fill="auto" w:val="clear"/>
        <w:tabs>
          <w:tab w:val="clear" w:pos="720"/>
          <w:tab w:val="left" w:pos="55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határozata (1914. febr. 12.) 144, 147–8</w:t>
      </w:r>
    </w:p>
    <w:p>
      <w:pPr>
        <w:pStyle w:val="Szvegtrzs21"/>
        <w:shd w:fill="auto" w:val="clear"/>
        <w:tabs>
          <w:tab w:val="clear" w:pos="720"/>
          <w:tab w:val="left" w:pos="55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mérsékelt szárnya 520</w:t>
      </w:r>
    </w:p>
    <w:p>
      <w:pPr>
        <w:pStyle w:val="Szvegtrzs21"/>
        <w:shd w:fill="auto" w:val="clear"/>
        <w:tabs>
          <w:tab w:val="clear" w:pos="720"/>
          <w:tab w:val="left" w:pos="55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politikai harca 149</w:t>
      </w:r>
    </w:p>
    <w:p>
      <w:pPr>
        <w:pStyle w:val="Szvegtrzs21"/>
        <w:shd w:fill="auto" w:val="clear"/>
        <w:tabs>
          <w:tab w:val="clear" w:pos="720"/>
          <w:tab w:val="left" w:pos="55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programja 150</w:t>
      </w:r>
    </w:p>
    <w:p>
      <w:pPr>
        <w:pStyle w:val="Szvegtrzs21"/>
        <w:shd w:fill="auto" w:val="clear"/>
        <w:tabs>
          <w:tab w:val="clear" w:pos="720"/>
          <w:tab w:val="left" w:pos="55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radikális elemei 524</w:t>
      </w:r>
    </w:p>
    <w:p>
      <w:pPr>
        <w:pStyle w:val="Szvegtrzs21"/>
        <w:shd w:fill="auto" w:val="clear"/>
        <w:tabs>
          <w:tab w:val="clear" w:pos="720"/>
          <w:tab w:val="left" w:pos="49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tárgyalásai Tisza Istvánnal; a tárgyalások meg-</w:t>
        <w:br/>
        <w:t>szakadása (1914. jan.–febr.) 95, 98, 143–4, 148–</w:t>
        <w:br/>
        <w:t>150</w:t>
      </w:r>
    </w:p>
    <w:p>
      <w:pPr>
        <w:pStyle w:val="Szvegtrzs21"/>
        <w:shd w:fill="auto" w:val="clear"/>
        <w:tabs>
          <w:tab w:val="clear" w:pos="720"/>
          <w:tab w:val="left" w:pos="522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 xml:space="preserve">végrehajtó bizottsága (nemzeti komité, </w:t>
      </w:r>
      <w:r>
        <w:rPr>
          <w:rStyle w:val="Szvegtrzs210pt21"/>
          <w:b/>
          <w:bCs/>
          <w:lang w:val="ro-RO" w:eastAsia="ro-RO"/>
        </w:rPr>
        <w:t>Comi-</w:t>
        <w:br/>
        <w:t xml:space="preserve">tetul Naţional) </w:t>
      </w:r>
      <w:r>
        <w:rPr>
          <w:rStyle w:val="Szvegtrzs210pt21"/>
          <w:b/>
          <w:bCs/>
        </w:rPr>
        <w:t>86, 95, 144, 147–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emzetiség 618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  <w:lang w:val="sk-SK" w:eastAsia="sk-SK"/>
        </w:rPr>
        <w:t>–</w:t>
      </w:r>
      <w:r>
        <w:rPr>
          <w:rStyle w:val="Szvegtrzs210pt21"/>
          <w:b/>
          <w:bCs/>
        </w:rPr>
        <w:t xml:space="preserve"> – </w:t>
      </w:r>
      <w:r>
        <w:rPr>
          <w:rStyle w:val="Szvegtrzs210pt21"/>
          <w:b/>
          <w:bCs/>
        </w:rPr>
        <w:t>-</w:t>
      </w:r>
      <w:r>
        <w:rPr>
          <w:rStyle w:val="Szvegtrzs210pt21"/>
          <w:b/>
          <w:bCs/>
          <w:lang w:val="sk-SK" w:eastAsia="sk-SK"/>
        </w:rPr>
        <w:t xml:space="preserve">i </w:t>
      </w:r>
      <w:r>
        <w:rPr>
          <w:rStyle w:val="Szvegtrzs210pt21"/>
          <w:b/>
          <w:bCs/>
        </w:rPr>
        <w:t>közéleti és egyházi vezetők nyilatkozatai a</w:t>
        <w:br/>
      </w:r>
      <w:r>
        <w:rPr>
          <w:rStyle w:val="Szvegtrzs210pt21"/>
          <w:b/>
          <w:bCs/>
          <w:lang w:val="ro-RO" w:eastAsia="ro-RO"/>
        </w:rPr>
        <w:t xml:space="preserve">Meţianu </w:t>
      </w:r>
      <w:r>
        <w:rPr>
          <w:rStyle w:val="Szvegtrzs210pt21"/>
          <w:b/>
          <w:bCs/>
        </w:rPr>
        <w:t>érsekhez intézett Tisza-levélről („háborús</w:t>
        <w:br/>
        <w:t>paktum”) 149–151</w:t>
      </w:r>
    </w:p>
    <w:p>
      <w:pPr>
        <w:pStyle w:val="Szvegtrzs21"/>
        <w:shd w:fill="auto" w:val="clear"/>
        <w:tabs>
          <w:tab w:val="clear" w:pos="720"/>
          <w:tab w:val="left" w:pos="314" w:leader="hyphen"/>
          <w:tab w:val="left" w:pos="2747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lapok 170, 608–9 l. még – – sajtó és az egyes</w:t>
        <w:br/>
        <w:t>lapoknál</w:t>
      </w:r>
    </w:p>
    <w:p>
      <w:pPr>
        <w:pStyle w:val="Szvegtrzs21"/>
        <w:shd w:fill="auto" w:val="clear"/>
        <w:tabs>
          <w:tab w:val="clear" w:pos="720"/>
          <w:tab w:val="left" w:pos="39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sajtó a „Mitteleuropa”-kérdésről a magyar radi-</w:t>
        <w:br/>
        <w:t>kálisoknak a Világban közölt nyilatkozataival kap-</w:t>
        <w:br/>
        <w:t>csolatban (1916. febr. 17.) 618–26, 629–37</w:t>
      </w:r>
    </w:p>
    <w:p>
      <w:pPr>
        <w:pStyle w:val="Szvegtrzs21"/>
        <w:shd w:fill="auto" w:val="clear"/>
        <w:tabs>
          <w:tab w:val="clear" w:pos="720"/>
          <w:tab w:val="left" w:pos="51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 xml:space="preserve">megemlékezései </w:t>
      </w:r>
      <w:r>
        <w:rPr>
          <w:rStyle w:val="Szvegtrzs210pt21"/>
          <w:b/>
          <w:bCs/>
          <w:lang w:val="ro-RO" w:eastAsia="ro-RO"/>
        </w:rPr>
        <w:t xml:space="preserve">Meţianu </w:t>
      </w:r>
      <w:r>
        <w:rPr>
          <w:rStyle w:val="Szvegtrzs210pt21"/>
          <w:b/>
          <w:bCs/>
        </w:rPr>
        <w:t>János érsek-metro-</w:t>
        <w:br/>
        <w:t>politáról (1916. febr. 9.) 608–9</w:t>
      </w:r>
    </w:p>
    <w:p>
      <w:pPr>
        <w:pStyle w:val="Szvegtrzs21"/>
        <w:shd w:fill="auto" w:val="clear"/>
        <w:tabs>
          <w:tab w:val="clear" w:pos="720"/>
          <w:tab w:val="left" w:pos="19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emzetiségű csapatok áthelyezése Erdélyből a Mo-</w:t>
        <w:br/>
        <w:t>narchia belsejébe 272, 276</w:t>
      </w:r>
    </w:p>
    <w:p>
      <w:pPr>
        <w:pStyle w:val="Szvegtrzs21"/>
        <w:shd w:fill="auto" w:val="clear"/>
        <w:tabs>
          <w:tab w:val="clear" w:pos="720"/>
          <w:tab w:val="left" w:pos="37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épviselőjelöltek nemzetiségének a metropoliták</w:t>
        <w:br/>
        <w:t>által történő igazolása 111</w:t>
      </w:r>
    </w:p>
    <w:p>
      <w:pPr>
        <w:pStyle w:val="Szvegtrzs21"/>
        <w:shd w:fill="auto" w:val="clear"/>
        <w:tabs>
          <w:tab w:val="clear" w:pos="720"/>
          <w:tab w:val="left" w:pos="37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tiszteknek a román határ közelébe történt beosz-</w:t>
        <w:br/>
        <w:t>tása 278–80</w:t>
      </w:r>
    </w:p>
    <w:p>
      <w:pPr>
        <w:pStyle w:val="Szvegtrzs21"/>
        <w:shd w:fill="auto" w:val="clear"/>
        <w:tabs>
          <w:tab w:val="clear" w:pos="720"/>
          <w:tab w:val="left" w:pos="20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emzetiségügyi miniszter kinevezésének ügye 111,</w:t>
        <w:br/>
        <w:t>122, 128–9</w:t>
      </w:r>
    </w:p>
    <w:p>
      <w:pPr>
        <w:pStyle w:val="Szvegtrzs21"/>
        <w:shd w:fill="auto" w:val="clear"/>
        <w:tabs>
          <w:tab w:val="clear" w:pos="720"/>
          <w:tab w:val="left" w:pos="21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ép kultúrintézményei I. Ferenc József uralkodása</w:t>
        <w:br/>
        <w:t>alatt létesültek 697</w:t>
      </w:r>
    </w:p>
    <w:p>
      <w:pPr>
        <w:pStyle w:val="Szvegtrzs21"/>
        <w:shd w:fill="auto" w:val="clear"/>
        <w:tabs>
          <w:tab w:val="clear" w:pos="720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ragaszkodása a hazához és az uralkodóházhoz</w:t>
        <w:br/>
        <w:t>149, 681–2, 696–7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épfelkelők (1849) 2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épiskolák létesítése 610</w:t>
      </w:r>
    </w:p>
    <w:p>
      <w:pPr>
        <w:pStyle w:val="Szvegtrzs21"/>
        <w:shd w:fill="auto" w:val="clear"/>
        <w:tabs>
          <w:tab w:val="clear" w:pos="720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magyarosítására irányuló törekvés 609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yelv féltése a magyar törekvésektől 154</w:t>
      </w:r>
    </w:p>
    <w:p>
      <w:pPr>
        <w:pStyle w:val="Szvegtrzs21"/>
        <w:shd w:fill="auto" w:val="clear"/>
        <w:tabs>
          <w:tab w:val="clear" w:pos="720"/>
          <w:tab w:val="left" w:pos="36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használata az állami intézményekben VIII, 98–9,</w:t>
        <w:br/>
        <w:t>112, 132–3, 145, 150–1</w:t>
      </w:r>
    </w:p>
    <w:p>
      <w:pPr>
        <w:pStyle w:val="Szvegtrzs21"/>
        <w:shd w:fill="auto" w:val="clear"/>
        <w:tabs>
          <w:tab w:val="clear" w:pos="720"/>
          <w:tab w:val="left" w:pos="52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az igazságszolgáltatásban 98–9, 105, 144–6,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  <w:t>151, 399</w:t>
      </w:r>
    </w:p>
    <w:p>
      <w:pPr>
        <w:pStyle w:val="Szvegtrzs21"/>
        <w:shd w:fill="auto" w:val="clear"/>
        <w:tabs>
          <w:tab w:val="clear" w:pos="720"/>
          <w:tab w:val="left" w:pos="51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a közéletben 144, 146</w:t>
      </w:r>
    </w:p>
    <w:p>
      <w:pPr>
        <w:pStyle w:val="Szvegtrzs21"/>
        <w:shd w:fill="auto" w:val="clear"/>
        <w:tabs>
          <w:tab w:val="clear" w:pos="720"/>
          <w:tab w:val="left" w:pos="45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a közigazgatásban 98–9, 105, 144–6, 151, 399</w:t>
      </w:r>
    </w:p>
    <w:p>
      <w:pPr>
        <w:pStyle w:val="Szvegtrzs21"/>
        <w:shd w:fill="auto" w:val="clear"/>
        <w:tabs>
          <w:tab w:val="clear" w:pos="720"/>
          <w:tab w:val="left" w:pos="51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a kulturális életben 105</w:t>
      </w:r>
    </w:p>
    <w:p>
      <w:pPr>
        <w:pStyle w:val="Szvegtrzs21"/>
        <w:shd w:fill="auto" w:val="clear"/>
        <w:tabs>
          <w:tab w:val="clear" w:pos="720"/>
          <w:tab w:val="left" w:pos="51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a politikai életben 144, 146</w:t>
      </w:r>
    </w:p>
    <w:p>
      <w:pPr>
        <w:pStyle w:val="Szvegtrzs21"/>
        <w:shd w:fill="auto" w:val="clear"/>
        <w:tabs>
          <w:tab w:val="clear" w:pos="720"/>
          <w:tab w:val="left" w:pos="22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yelven nem tudó tanulók hitoktatása a gör. kel.</w:t>
        <w:br/>
        <w:t>román iskolákban 484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yelvhasználat szabadsága VIII, 112, 151, 305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yelv használatának tilalma az állami oktatásban</w:t>
        <w:br/>
        <w:t>113</w:t>
      </w:r>
    </w:p>
    <w:p>
      <w:pPr>
        <w:pStyle w:val="Szvegtrzs21"/>
        <w:shd w:fill="auto" w:val="clear"/>
        <w:tabs>
          <w:tab w:val="clear" w:pos="720"/>
          <w:tab w:val="left" w:pos="3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használhatása a g. kel. egyházi hit- és iskolai élet-</w:t>
        <w:br/>
        <w:t>ben 484</w:t>
      </w:r>
    </w:p>
    <w:p>
      <w:pPr>
        <w:pStyle w:val="Szvegtrzs21"/>
        <w:shd w:fill="auto" w:val="clear"/>
        <w:tabs>
          <w:tab w:val="clear" w:pos="720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özépiskolai tanítása 654, 656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yelvhatárról a magyar népesség átcsatolása a</w:t>
        <w:br/>
        <w:t>szomszédos magyar megyékhez 111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yelvű ezredek 89, 272, 276</w:t>
      </w:r>
    </w:p>
    <w:p>
      <w:pPr>
        <w:pStyle w:val="Szvegtrzs21"/>
        <w:shd w:fill="auto" w:val="clear"/>
        <w:tabs>
          <w:tab w:val="clear" w:pos="720"/>
          <w:tab w:val="left" w:pos="32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iskolai oktatás 112, 150, 654, 656</w:t>
      </w:r>
    </w:p>
    <w:p>
      <w:pPr>
        <w:pStyle w:val="Szvegtrzs21"/>
        <w:shd w:fill="auto" w:val="clear"/>
        <w:tabs>
          <w:tab w:val="clear" w:pos="720"/>
          <w:tab w:val="left" w:pos="32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tankönyvek 99</w:t>
      </w:r>
    </w:p>
    <w:p>
      <w:pPr>
        <w:pStyle w:val="Szvegtrzs21"/>
        <w:shd w:fill="auto" w:val="clear"/>
        <w:tabs>
          <w:tab w:val="clear" w:pos="720"/>
          <w:tab w:val="left" w:pos="33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orosz jóviszony hagyománynélkülisége 643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aktumtárgyalások VIII, 100, 115–6, 417 l. még</w:t>
        <w:br/>
        <w:t>„háborús román paktum”</w:t>
      </w:r>
    </w:p>
    <w:p>
      <w:pPr>
        <w:pStyle w:val="Szvegtrzs21"/>
        <w:shd w:fill="auto" w:val="clear"/>
        <w:tabs>
          <w:tab w:val="clear" w:pos="720"/>
          <w:tab w:val="left" w:pos="232" w:leader="none"/>
          <w:tab w:val="left" w:pos="328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udarca (1914. febr.) 98, 553</w:t>
      </w:r>
    </w:p>
    <w:p>
      <w:pPr>
        <w:pStyle w:val="Szvegtrzs21"/>
        <w:shd w:fill="auto" w:val="clear"/>
        <w:tabs>
          <w:tab w:val="clear" w:pos="720"/>
          <w:tab w:val="left" w:pos="232" w:leader="none"/>
          <w:tab w:val="left" w:pos="32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parlamenti vitája 140</w:t>
      </w:r>
    </w:p>
    <w:p>
      <w:pPr>
        <w:pStyle w:val="Szvegtrzs21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1"/>
          <w:b/>
          <w:bCs/>
        </w:rPr>
        <w:t>román papok, papjelöltek 89, 270, 610</w:t>
      </w:r>
    </w:p>
    <w:p>
      <w:pPr>
        <w:pStyle w:val="Szvegtrzs21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/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arasztság helyzete 305–6, 680</w:t>
      </w:r>
    </w:p>
    <w:p>
      <w:pPr>
        <w:pStyle w:val="Szvegtrzs21"/>
        <w:shd w:fill="auto" w:val="clear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olgári középosztály kialakulatlansága 305</w:t>
      </w:r>
    </w:p>
    <w:p>
      <w:pPr>
        <w:pStyle w:val="Szvegtrzs21"/>
        <w:shd w:fill="auto" w:val="clear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olitikusok és törekvéseik 306, 311, 520, 541, 643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üspökök 102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ajtó 130, 144</w:t>
      </w:r>
    </w:p>
    <w:p>
      <w:pPr>
        <w:pStyle w:val="Szvegtrzs21"/>
        <w:shd w:fill="auto" w:val="clear"/>
        <w:tabs>
          <w:tab w:val="clear" w:pos="720"/>
          <w:tab w:val="left" w:pos="41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buzgósága az antantsajtó rémhíreinek közreadá-</w:t>
        <w:br/>
        <w:t>sában 643</w:t>
      </w:r>
    </w:p>
    <w:p>
      <w:pPr>
        <w:pStyle w:val="Szvegtrzs21"/>
        <w:shd w:fill="auto" w:val="clear"/>
        <w:tabs>
          <w:tab w:val="clear" w:pos="720"/>
          <w:tab w:val="left" w:pos="43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orlátlan szabadsága 305</w:t>
      </w:r>
    </w:p>
    <w:p>
      <w:pPr>
        <w:pStyle w:val="Szvegtrzs21"/>
        <w:shd w:fill="auto" w:val="clear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zínek és zászló szabad használata 91, 112–3, 183</w:t>
      </w:r>
    </w:p>
    <w:p>
      <w:pPr>
        <w:pStyle w:val="Szvegtrzs21"/>
        <w:shd w:fill="auto" w:val="clear"/>
        <w:tabs>
          <w:tab w:val="clear" w:pos="720"/>
          <w:tab w:val="left" w:pos="20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anítási nyelv érvényesülése az oktatásban 112, 115,</w:t>
        <w:br/>
        <w:t>39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anítók, tanítójelöltek 89, 270, 576, 610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annyelvű iskolák tanítói 576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özépiskolák 104, 111, 654, 656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népiskolák 104, 112, 610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papneveldék 104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tanítóképzők 10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isztek orosz szimpátiája 673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isztviselők alkalmazása az igazságszolgáltatásban</w:t>
        <w:br/>
        <w:t>és a közigazgatásban 145, 150–1</w:t>
      </w:r>
    </w:p>
    <w:p>
      <w:pPr>
        <w:pStyle w:val="Szvegtrzs21"/>
        <w:shd w:fill="auto" w:val="clear"/>
        <w:tabs>
          <w:tab w:val="clear" w:pos="720"/>
          <w:tab w:val="left" w:pos="223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öbbségű szomszédos területek egyesítésére irányu-</w:t>
        <w:br/>
        <w:t>ló törekvés Romániában 305</w:t>
      </w:r>
    </w:p>
    <w:p>
      <w:pPr>
        <w:pStyle w:val="Szvegtrzs21"/>
        <w:shd w:fill="auto" w:val="clear"/>
        <w:tabs>
          <w:tab w:val="clear" w:pos="720"/>
          <w:tab w:val="left" w:pos="22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választókerületek számának emelése 398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 xml:space="preserve">trónbeszéd (Pesti Hírlap, 1914. </w:t>
      </w:r>
      <w:r>
        <w:rPr>
          <w:rStyle w:val="Szvegtrzs210pt21"/>
          <w:b/>
          <w:bCs/>
          <w:lang w:val="ro-RO" w:eastAsia="ro-RO"/>
        </w:rPr>
        <w:t xml:space="preserve">nov. </w:t>
      </w:r>
      <w:r>
        <w:rPr>
          <w:rStyle w:val="Szvegtrzs210pt21"/>
          <w:b/>
          <w:bCs/>
        </w:rPr>
        <w:t>30. sz.) 23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rónváltozás (1914. okt.) 11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újságírók 30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ügyvédek 270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vezérkari tisztek 672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vezető körök 130, 541, 68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vezetők és lelkészek küldöttsége Szilágy vm. fő-</w:t>
        <w:br/>
        <w:t>ispánjánál (1915. máj. 22.) 314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vitézség 13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Románia, Román Királyság, románok VI–VIII, 1–8,</w:t>
        <w:br/>
        <w:t>11–2, 21–7, 30–3, 37–8, 73, 86–8, 95–102, 105–8,</w:t>
        <w:br/>
        <w:t>111, 113–8, 123–4, 126–33, 141, 143–51, 153,</w:t>
        <w:br/>
        <w:t>155–6, 219, 225–31, 266, 268, 270–6, 278–9,</w:t>
        <w:br/>
        <w:t>302–8, 311, 314–6, 330, 332–6, 358, 377, 381,</w:t>
        <w:br/>
        <w:t>398–9, 404–7, 468–9, 486, 515, 520–4, 540–1,</w:t>
        <w:br/>
        <w:t>570, 583, 596–7, 607–8, 615, 640–3, 667–84,</w:t>
        <w:br/>
        <w:t>691–3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aktív háborús részvétele 96, 33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által Franciaországban vásárolt hadianyag 67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antantpárti hadba lépést sürgető körei 9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barátságtalan magatartása 66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beavatkozása VIII, 127, 272, 274, 278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befolyásolása a hadba lépés érdekében VIII, 108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belépése a II. Balkán-háborúba 2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Belgium sorsára jutása 307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csatlakozása Oroszországhoz és következményei</w:t>
        <w:br/>
        <w:t>306–7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6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satlakozásának akadályozása a központi hatalmak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hz 37, 335</w:t>
      </w:r>
    </w:p>
    <w:p>
      <w:pPr>
        <w:pStyle w:val="Szvegtrzs21"/>
        <w:shd w:fill="auto" w:val="clear"/>
        <w:tabs>
          <w:tab w:val="clear" w:pos="720"/>
          <w:tab w:val="left" w:pos="47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lehetősége Ausztria-Magyarországhoz VII, 306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308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üttműködéséért területi nyereség ígérete 127</w:t>
      </w:r>
    </w:p>
    <w:p>
      <w:pPr>
        <w:pStyle w:val="Szvegtrzs21"/>
        <w:shd w:fill="auto" w:val="clear"/>
        <w:tabs>
          <w:tab w:val="clear" w:pos="720"/>
          <w:tab w:val="left" w:pos="29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az antant közötti titkos szerződés Románia te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rületi integritásáról és a háború utáni határairól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 xml:space="preserve">(1916. </w:t>
      </w:r>
      <w:r>
        <w:rPr>
          <w:rStyle w:val="Szvegtrzs210pt25"/>
          <w:b/>
          <w:bCs/>
          <w:lang w:val="ro-RO" w:eastAsia="ro-RO"/>
        </w:rPr>
        <w:t xml:space="preserve">aug. </w:t>
      </w:r>
      <w:r>
        <w:rPr>
          <w:rStyle w:val="Szvegtrzs210pt25"/>
          <w:b/>
          <w:bCs/>
        </w:rPr>
        <w:t>17.) 674–6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a Monarchia érdekközössége 86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az Osztrák–Magyar Monarchia viszonya 303</w:t>
      </w:r>
    </w:p>
    <w:p>
      <w:pPr>
        <w:pStyle w:val="Szvegtrzs21"/>
        <w:shd w:fill="auto" w:val="clear"/>
        <w:tabs>
          <w:tab w:val="clear" w:pos="720"/>
          <w:tab w:val="left" w:pos="26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a szövetségesek ellenségei közötti gazdasági kap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csolatok és kereskedelmi forgalom megszüntetése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75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setleges hadba lépése 302–3</w:t>
      </w:r>
    </w:p>
    <w:p>
      <w:pPr>
        <w:pStyle w:val="Szvegtrzs21"/>
        <w:shd w:fill="auto" w:val="clear"/>
        <w:tabs>
          <w:tab w:val="clear" w:pos="720"/>
          <w:tab w:val="left" w:pos="312" w:leader="none"/>
          <w:tab w:val="left" w:pos="39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áborús készülődése 231, 302, 669</w:t>
      </w:r>
    </w:p>
    <w:p>
      <w:pPr>
        <w:pStyle w:val="Szvegtrzs21"/>
        <w:shd w:fill="auto" w:val="clear"/>
        <w:tabs>
          <w:tab w:val="clear" w:pos="720"/>
          <w:tab w:val="left" w:pos="312" w:leader="none"/>
          <w:tab w:val="left" w:pos="39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 xml:space="preserve">magatartása (1916. </w:t>
      </w:r>
      <w:r>
        <w:rPr>
          <w:rStyle w:val="Szvegtrzs210pt25"/>
          <w:b/>
          <w:bCs/>
          <w:lang w:val="sk-SK" w:eastAsia="sk-SK"/>
        </w:rPr>
        <w:t xml:space="preserve">júl.) </w:t>
      </w:r>
      <w:r>
        <w:rPr>
          <w:rStyle w:val="Szvegtrzs210pt25"/>
          <w:b/>
          <w:bCs/>
        </w:rPr>
        <w:t>669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részvétele VIII, 106, 669, 674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dba lépésének lehetősége a Monarchia oldalán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VIII, 96, 105, 306–7, 330</w:t>
      </w:r>
    </w:p>
    <w:p>
      <w:pPr>
        <w:pStyle w:val="Szvegtrzs21"/>
        <w:shd w:fill="auto" w:val="clear"/>
        <w:tabs>
          <w:tab w:val="clear" w:pos="720"/>
          <w:tab w:val="left" w:pos="28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hadüzenete Ausztria–Magyarországnak (1916. </w:t>
      </w:r>
      <w:r>
        <w:rPr>
          <w:rStyle w:val="Szvegtrzs210pt25"/>
          <w:b/>
          <w:bCs/>
          <w:lang w:val="ro-RO" w:eastAsia="ro-RO"/>
        </w:rPr>
        <w:t>aug.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 xml:space="preserve">27.) </w:t>
      </w:r>
      <w:r>
        <w:rPr>
          <w:rStyle w:val="Szvegtrzs210pt25"/>
          <w:b/>
          <w:bCs/>
          <w:lang w:val="ro-RO" w:eastAsia="ro-RO"/>
        </w:rPr>
        <w:t xml:space="preserve">VIII, </w:t>
      </w:r>
      <w:r>
        <w:rPr>
          <w:rStyle w:val="Szvegtrzs210pt25"/>
          <w:b/>
          <w:bCs/>
        </w:rPr>
        <w:t>669, 675, 678, 680, 682–3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mis nemzetiségi felszabadító szerepe 469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elyzete 276, 307, 640</w:t>
      </w:r>
    </w:p>
    <w:p>
      <w:pPr>
        <w:pStyle w:val="Szvegtrzs21"/>
        <w:shd w:fill="auto" w:val="clear"/>
        <w:tabs>
          <w:tab w:val="clear" w:pos="720"/>
          <w:tab w:val="left" w:pos="29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joga a Monarchia területrészeinek annektálására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75</w:t>
      </w:r>
    </w:p>
    <w:p>
      <w:pPr>
        <w:pStyle w:val="Szvegtrzs21"/>
        <w:shd w:fill="auto" w:val="clear"/>
        <w:tabs>
          <w:tab w:val="clear" w:pos="720"/>
          <w:tab w:val="left" w:pos="26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 jövőben nem kerülheti el az orosz függőséget 681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84</w:t>
      </w:r>
    </w:p>
    <w:p>
      <w:pPr>
        <w:pStyle w:val="Szvegtrzs21"/>
        <w:shd w:fill="auto" w:val="clear"/>
        <w:tabs>
          <w:tab w:val="clear" w:pos="720"/>
          <w:tab w:val="left" w:pos="28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 központi hatalmak elleni háború esetén nem tart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hatná a megvédendő frontot 643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ehetséges domináló szerepe az Al-Dunán, a Fe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kete-tengeren és a Balkánon 30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Románia, Magyarország és a világháború </w:t>
      </w:r>
      <w:r>
        <w:rPr>
          <w:rStyle w:val="Szvegtrzs210pt25"/>
          <w:b/>
          <w:bCs/>
          <w:lang w:eastAsia="de-DE"/>
        </w:rPr>
        <w:t>(Hermann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Antal cikksorozata: Brassói Lapok 1915. jan. 30–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febr. 6. sz.) 304–8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met pénzügyi támogatása 398</w:t>
      </w:r>
    </w:p>
    <w:p>
      <w:pPr>
        <w:pStyle w:val="Szvegtrzs21"/>
        <w:shd w:fill="auto" w:val="clear"/>
        <w:tabs>
          <w:tab w:val="clear" w:pos="720"/>
          <w:tab w:val="left" w:pos="26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emlegessége 21–26, 30–1, 37, 95, 116, 225, 306–7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398, 520, 596, 679, 684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övetkezése az orosz birodalommal a román faj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egzisztenciáját veszélyezteti VII, 682</w:t>
      </w:r>
    </w:p>
    <w:p>
      <w:pPr>
        <w:pStyle w:val="Szvegtrzs21"/>
        <w:shd w:fill="auto" w:val="clear"/>
        <w:tabs>
          <w:tab w:val="clear" w:pos="720"/>
          <w:tab w:val="left" w:pos="312" w:leader="none"/>
          <w:tab w:val="left" w:pos="40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erületi igénye néhány erdélyi határmegyére 306</w:t>
      </w:r>
    </w:p>
    <w:p>
      <w:pPr>
        <w:pStyle w:val="Szvegtrzs21"/>
        <w:shd w:fill="auto" w:val="clear"/>
        <w:tabs>
          <w:tab w:val="clear" w:pos="720"/>
          <w:tab w:val="left" w:pos="312" w:leader="none"/>
          <w:tab w:val="left" w:pos="4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integritása 307, 674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árható támadása 276, 607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isszatartása a támadástól 130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Romániába vezető hágók megerősítetlensége 73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Romániából való visszatelepülés 642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romániai államférfiak 101</w:t>
      </w:r>
    </w:p>
    <w:p>
      <w:pPr>
        <w:pStyle w:val="Szvegtrzs2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hangulat 102, 130, 311, 332, 669</w:t>
      </w:r>
    </w:p>
    <w:p>
      <w:pPr>
        <w:pStyle w:val="Szvegtrzs21"/>
        <w:shd w:fill="auto" w:val="clear"/>
        <w:tabs>
          <w:tab w:val="clear" w:pos="720"/>
          <w:tab w:val="left" w:pos="28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vélemény VII, 30, 66, 106, 108, 113, 116, 130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150, 219, 231, 304, 315, 541</w:t>
      </w:r>
    </w:p>
    <w:p>
      <w:pPr>
        <w:pStyle w:val="Szvegtrzs21"/>
        <w:shd w:fill="auto" w:val="clear"/>
        <w:tabs>
          <w:tab w:val="clear" w:pos="720"/>
          <w:tab w:val="left" w:pos="28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ukorica kedvezményes feltételek melletti kivitele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522</w:t>
      </w:r>
    </w:p>
    <w:p>
      <w:pPr>
        <w:pStyle w:val="Szvegtrzs21"/>
        <w:shd w:fill="auto" w:val="clear"/>
        <w:tabs>
          <w:tab w:val="clear" w:pos="720"/>
          <w:tab w:val="left" w:pos="3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agyarellenes körök uszítása 86, 275</w:t>
      </w:r>
    </w:p>
    <w:p>
      <w:pPr>
        <w:pStyle w:val="Szvegtrzs21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osz aknamunka 88</w:t>
      </w:r>
    </w:p>
    <w:p>
      <w:pPr>
        <w:pStyle w:val="Szvegtrzs21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ajtó 86, 101, 113, 146, 311, 315, 405 l. még az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egyes lapoknál</w:t>
      </w:r>
    </w:p>
    <w:p>
      <w:pPr>
        <w:pStyle w:val="Szvegtrzs21"/>
        <w:shd w:fill="auto" w:val="clear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magyarellenes szidalmai 86, 311</w:t>
      </w:r>
    </w:p>
    <w:p>
      <w:pPr>
        <w:pStyle w:val="Szvegtrzs21"/>
        <w:shd w:fill="auto" w:val="clear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artózkodás a „román akcióval” kapcsolatban 128</w:t>
      </w:r>
    </w:p>
    <w:p>
      <w:pPr>
        <w:pStyle w:val="Szvegtrzs21"/>
        <w:shd w:fill="auto" w:val="clear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Romániának lényegesen egyszerűbb volna a viszony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lag rövid orosz–román front védelme 64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étérdekeit követve a Monarchiához kellene csat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lakoznia 6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Romániára a központi hatalmak veresége esetén az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erdélyi harcokban való elvérzés és a pánszláv túl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súly vár 3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Romániával való kokettálás lezárulása 524</w:t>
      </w:r>
    </w:p>
    <w:p>
      <w:pPr>
        <w:pStyle w:val="Szvegtrzs21"/>
        <w:shd w:fill="auto" w:val="clear"/>
        <w:tabs>
          <w:tab w:val="clear" w:pos="720"/>
          <w:tab w:val="left" w:pos="26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aló szoros szövetség megszüntetné a magyarok és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a magyarországi románok közötti félreértést, gyű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lölködést 30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románlakta megyék 334, 612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nemzetiség szerinti elhatárolása 111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tanfelügyelői 486</w:t>
      </w:r>
    </w:p>
    <w:p>
      <w:pPr>
        <w:pStyle w:val="Szvegtrzs21"/>
        <w:shd w:fill="auto" w:val="clear"/>
        <w:tabs>
          <w:tab w:val="clear" w:pos="720"/>
          <w:tab w:val="left" w:pos="46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-ben a magyar és román nyelv használhatása 112</w:t>
      </w:r>
    </w:p>
    <w:p>
      <w:pPr>
        <w:pStyle w:val="Szvegtrzs21"/>
        <w:shd w:fill="auto" w:val="clear"/>
        <w:tabs>
          <w:tab w:val="clear" w:pos="720"/>
          <w:tab w:val="left" w:pos="38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román tisztviselők alkalmazása 3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románbarát politika 13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románok elnyomása 142, 247, 316, 572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áborús veszteségei 302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zafiassága, lojalitása 105, 143, 145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ndokolatlan letartóztatása a mozgósítás kezdetén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57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ránti ellenszenv 308</w:t>
      </w:r>
    </w:p>
    <w:p>
      <w:pPr>
        <w:pStyle w:val="Szvegtrzs21"/>
        <w:shd w:fill="auto" w:val="clear"/>
        <w:tabs>
          <w:tab w:val="clear" w:pos="720"/>
          <w:tab w:val="left" w:pos="27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jogainak szabad élvezete 98, 305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agas aránya a hadifogságba esetteknél 338–9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agyarellenessége 105, 312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érsékelt szárnya 615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szággyűlési képviselete 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románság egészének „Magyarország román nemze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té”-vé deklarálása 11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ro-RO" w:eastAsia="ro-RO"/>
        </w:rPr>
        <w:t xml:space="preserve">Românul </w:t>
      </w:r>
      <w:r>
        <w:rPr>
          <w:rStyle w:val="Szvegtrzs210pt25"/>
          <w:b/>
          <w:bCs/>
        </w:rPr>
        <w:t>(aradi román hírlap) 27–32, 125, 144, 312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404, 608, 6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Rosztov na </w:t>
      </w:r>
      <w:r>
        <w:rPr>
          <w:rStyle w:val="Szvegtrzs210pt25"/>
          <w:b/>
          <w:bCs/>
          <w:lang w:val="sk-SK" w:eastAsia="sk-SK"/>
        </w:rPr>
        <w:t xml:space="preserve">Donu </w:t>
      </w:r>
      <w:r>
        <w:rPr>
          <w:rStyle w:val="Szvegtrzs210pt25"/>
          <w:b/>
          <w:bCs/>
        </w:rPr>
        <w:t>(Oroszo.) 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Rotterdam (Hollandia) 51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Rovnost-egyesület 5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Rózsahegy </w:t>
      </w:r>
      <w:r>
        <w:rPr>
          <w:rStyle w:val="Szvegtrzs210pt25"/>
          <w:b/>
          <w:bCs/>
          <w:lang w:val="sk-SK" w:eastAsia="sk-SK"/>
        </w:rPr>
        <w:t xml:space="preserve">(Ružomberok, </w:t>
      </w:r>
      <w:r>
        <w:rPr>
          <w:rStyle w:val="Szvegtrzs210pt25"/>
          <w:b/>
          <w:bCs/>
          <w:lang w:eastAsia="de-DE"/>
        </w:rPr>
        <w:t xml:space="preserve">Rosenberg, </w:t>
      </w:r>
      <w:r>
        <w:rPr>
          <w:rStyle w:val="Szvegtrzs210pt25"/>
          <w:b/>
          <w:bCs/>
        </w:rPr>
        <w:t>Liptó vm.) 18–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9, 558, 62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törvényszék 1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Rozsnyó l. Barcarozsnyó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Röntgen-készülékek hiánya az osztrák hadseregben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5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Rudnik (Rudniki, Galícia) 43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Ruma (Szerém vm.) 61, 196–9, 6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szerb dalegylet 1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eastAsia="de-DE"/>
        </w:rPr>
        <w:t xml:space="preserve">Rumänischer Lloyd </w:t>
      </w:r>
      <w:r>
        <w:rPr>
          <w:rStyle w:val="Szvegtrzs210pt25"/>
          <w:b/>
          <w:bCs/>
        </w:rPr>
        <w:t>3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ruszin akció 236, 252, 423, 426, 644–53 l. még hegy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vidéki akció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anyanyelv kisegítő nyelvként való használata a nép-</w:t>
        <w:br/>
        <w:t>iskolák I</w:t>
      </w:r>
      <w:r>
        <w:rPr>
          <w:rStyle w:val="Szvegtrzs210pt9"/>
          <w:b/>
          <w:bCs/>
          <w:spacing w:val="0"/>
        </w:rPr>
        <w:t>–II.</w:t>
      </w:r>
      <w:r>
        <w:rPr>
          <w:rStyle w:val="Szvegtrzs210pt21"/>
          <w:b/>
          <w:bCs/>
        </w:rPr>
        <w:t xml:space="preserve"> osztályában 250, 442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 xml:space="preserve">tanítása a munkácsi gör. </w:t>
      </w:r>
      <w:r>
        <w:rPr>
          <w:rStyle w:val="Szvegtrzs210pt21"/>
          <w:b/>
          <w:bCs/>
          <w:lang w:val="sk-SK" w:eastAsia="sk-SK"/>
        </w:rPr>
        <w:t xml:space="preserve">kat. </w:t>
      </w:r>
      <w:r>
        <w:rPr>
          <w:rStyle w:val="Szvegtrzs210pt21"/>
          <w:b/>
          <w:bCs/>
        </w:rPr>
        <w:t>egyházmegyében</w:t>
        <w:br/>
        <w:t>447</w:t>
      </w:r>
    </w:p>
    <w:p>
      <w:pPr>
        <w:pStyle w:val="Szvegtrzs21"/>
        <w:shd w:fill="auto" w:val="clear"/>
        <w:tabs>
          <w:tab w:val="clear" w:pos="720"/>
          <w:tab w:val="left" w:pos="374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tantárgyként tanítása a népiskolák III–V. osztá-</w:t>
        <w:br/>
        <w:t>lyában 250, 432, 436, 438, 442, 447, 647, 649, 652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 xml:space="preserve">anyanyelvű </w:t>
      </w:r>
      <w:r>
        <w:rPr>
          <w:rStyle w:val="Szvegtrzs210pt21"/>
          <w:b/>
          <w:bCs/>
          <w:lang w:val="sk-SK" w:eastAsia="sk-SK"/>
        </w:rPr>
        <w:t xml:space="preserve">g. kat. </w:t>
      </w:r>
      <w:r>
        <w:rPr>
          <w:rStyle w:val="Szvegtrzs210pt21"/>
          <w:b/>
          <w:bCs/>
        </w:rPr>
        <w:t>egyházmegyék 644–5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elnevezés mellőzése 42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értelmiség elmagyarosodása 236</w:t>
      </w:r>
    </w:p>
    <w:p>
      <w:pPr>
        <w:pStyle w:val="Szvegtrzs21"/>
        <w:shd w:fill="auto" w:val="clear"/>
        <w:tabs>
          <w:tab w:val="clear" w:pos="720"/>
          <w:tab w:val="left" w:pos="27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és tót tannyelvű népiskolák alacsony száma miatt</w:t>
        <w:br/>
        <w:t>ezek számára anyanyelvű tankönyvek kiadása</w:t>
        <w:br/>
        <w:t>szükségtelen 393</w:t>
      </w:r>
    </w:p>
    <w:p>
      <w:pPr>
        <w:pStyle w:val="Szvegtrzs21"/>
        <w:shd w:fill="auto" w:val="clear"/>
        <w:tabs>
          <w:tab w:val="clear" w:pos="720"/>
          <w:tab w:val="left" w:pos="25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  <w:lang w:val="sk-SK" w:eastAsia="sk-SK"/>
        </w:rPr>
        <w:t xml:space="preserve">g. kat. </w:t>
      </w:r>
      <w:r>
        <w:rPr>
          <w:rStyle w:val="Szvegtrzs210pt21"/>
          <w:b/>
          <w:bCs/>
        </w:rPr>
        <w:t>egyházi szertartáskönyvek itthoni nyomatása</w:t>
        <w:br/>
        <w:t>423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írásreform 431, 442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irodalmi nyelv 447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iskolai reform 442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iskolák magyarosító törekvései 425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atonák hősiességét bizonyító hadparancs 419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 xml:space="preserve">kérdés rendezése </w:t>
      </w:r>
      <w:r>
        <w:rPr>
          <w:rStyle w:val="Szvegtrzs210pt21"/>
          <w:b/>
          <w:bCs/>
          <w:lang w:eastAsia="de-DE"/>
        </w:rPr>
        <w:t xml:space="preserve">VI, </w:t>
      </w:r>
      <w:r>
        <w:rPr>
          <w:rStyle w:val="Szvegtrzs210pt21"/>
          <w:b/>
          <w:bCs/>
        </w:rPr>
        <w:t>X, 418–28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isebbség oroszbarátsága 581</w:t>
      </w:r>
    </w:p>
    <w:p>
      <w:pPr>
        <w:pStyle w:val="Szvegtrzs21"/>
        <w:shd w:fill="auto" w:val="clear"/>
        <w:tabs>
          <w:tab w:val="clear" w:pos="720"/>
          <w:tab w:val="left" w:pos="27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özművelődési egyesületek állami támogatása 42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öznép elmaradottsága, szegénysége 242</w:t>
      </w:r>
    </w:p>
    <w:p>
      <w:pPr>
        <w:pStyle w:val="Szvegtrzs21"/>
        <w:shd w:fill="auto" w:val="clear"/>
        <w:tabs>
          <w:tab w:val="clear" w:pos="720"/>
          <w:tab w:val="left" w:pos="37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fosztogatása az oroszok kezdeményezésére 240</w:t>
      </w:r>
    </w:p>
    <w:p>
      <w:pPr>
        <w:pStyle w:val="Szvegtrzs21"/>
        <w:shd w:fill="auto" w:val="clear"/>
        <w:tabs>
          <w:tab w:val="clear" w:pos="720"/>
          <w:tab w:val="left" w:pos="30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lakosság elismerendő viselkedése a máramarosi</w:t>
        <w:br/>
        <w:t>orosz betörésnél (1914. szept. vége) 63</w:t>
      </w:r>
    </w:p>
    <w:p>
      <w:pPr>
        <w:pStyle w:val="Szvegtrzs21"/>
        <w:shd w:fill="auto" w:val="clear"/>
        <w:tabs>
          <w:tab w:val="clear" w:pos="720"/>
          <w:tab w:val="left" w:pos="43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elválasztása az orosz propagandától és a magyar</w:t>
        <w:br/>
        <w:t>államhoz kötése 392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menekülése 1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ruszinlakta vidék 218, 237, 422, 4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ruszin liturgikus és tankönyvek latin betűs újrakiadása</w:t>
        <w:br/>
        <w:t>(1915. első félév) 391–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acionalizmus 249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emzetiségi törekvések 249</w:t>
      </w:r>
    </w:p>
    <w:p>
      <w:pPr>
        <w:pStyle w:val="Szvegtrzs21"/>
        <w:shd w:fill="auto" w:val="clear"/>
        <w:tabs>
          <w:tab w:val="clear" w:pos="720"/>
          <w:tab w:val="left" w:pos="292" w:leader="none"/>
          <w:tab w:val="left" w:pos="383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ép eltérítése az Uniótól 250, 432</w:t>
      </w:r>
    </w:p>
    <w:p>
      <w:pPr>
        <w:pStyle w:val="Szvegtrzs21"/>
        <w:shd w:fill="auto" w:val="clear"/>
        <w:tabs>
          <w:tab w:val="clear" w:pos="720"/>
          <w:tab w:val="left" w:pos="292" w:leader="none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hazafias nevelése 439, 653</w:t>
      </w:r>
    </w:p>
    <w:p>
      <w:pPr>
        <w:pStyle w:val="Szvegtrzs21"/>
        <w:shd w:fill="auto" w:val="clear"/>
        <w:tabs>
          <w:tab w:val="clear" w:pos="720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ulturális felemelése 439, 442, 653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épiskolák hittan- és ruszinnyelv-tanításában a ma-</w:t>
        <w:br/>
        <w:t>gyar betűs írásmód bevezetése 651–2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épiskolákból a cirill írás kiküszöbölése 44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yelv iskolai használata 250, 393</w:t>
      </w:r>
    </w:p>
    <w:p>
      <w:pPr>
        <w:pStyle w:val="Szvegtrzs21"/>
        <w:shd w:fill="auto" w:val="clear"/>
        <w:tabs>
          <w:tab w:val="clear" w:pos="720"/>
          <w:tab w:val="left" w:pos="27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yelvű latin betűs imakönyvek kiadása a gyerme-</w:t>
        <w:br/>
        <w:t>kek, ill. a felnőttek számára 251, 253</w:t>
      </w:r>
    </w:p>
    <w:p>
      <w:pPr>
        <w:pStyle w:val="Szvegtrzs21"/>
        <w:shd w:fill="auto" w:val="clear"/>
        <w:tabs>
          <w:tab w:val="clear" w:pos="720"/>
          <w:tab w:val="left" w:pos="671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– </w:t>
      </w:r>
      <w:r>
        <w:rPr>
          <w:rStyle w:val="Szvegtrzs210pt21"/>
          <w:b/>
          <w:bCs/>
        </w:rPr>
        <w:t>népiskolai tankönyvek kiadása 251, 253,436,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  <w:t>441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apság 434</w:t>
      </w:r>
    </w:p>
    <w:p>
      <w:pPr>
        <w:pStyle w:val="Szvegtrzs21"/>
        <w:shd w:fill="auto" w:val="clear"/>
        <w:tabs>
          <w:tab w:val="clear" w:pos="720"/>
          <w:tab w:val="left" w:pos="25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 xml:space="preserve">püspökök 644 l. még eperjesi, munkácsi </w:t>
      </w:r>
      <w:r>
        <w:rPr>
          <w:rStyle w:val="Szvegtrzs210pt21"/>
          <w:b/>
          <w:bCs/>
          <w:lang w:val="sk-SK" w:eastAsia="sk-SK"/>
        </w:rPr>
        <w:t xml:space="preserve">g. kat. </w:t>
      </w:r>
      <w:r>
        <w:rPr>
          <w:rStyle w:val="Szvegtrzs210pt21"/>
          <w:b/>
          <w:bCs/>
        </w:rPr>
        <w:t>püs-</w:t>
        <w:br/>
        <w:t>pökök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kizmaper (1914) 295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zemleút, Tisza Istváné 141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unitus szertartási könyvek a lengyel királyságból</w:t>
        <w:br/>
        <w:t>646</w:t>
      </w:r>
    </w:p>
    <w:p>
      <w:pPr>
        <w:pStyle w:val="Szvegtrzs21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1"/>
          <w:b/>
          <w:bCs/>
        </w:rPr>
        <w:t>ruszinok 103, 237, 240, 242, 248, 253, 295, 393,412,</w:t>
        <w:br/>
        <w:t>418–21, 424–7, 432–4, 443–4, 528, 606, 650</w:t>
      </w:r>
    </w:p>
    <w:p>
      <w:pPr>
        <w:pStyle w:val="Szvegtrzs21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/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áttérése a latin írásra 431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elmagyarosodása 418, 423, 426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elnyomása 572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  <w:lang w:val="sk-SK" w:eastAsia="sk-SK"/>
        </w:rPr>
        <w:t>„</w:t>
      </w:r>
      <w:r>
        <w:rPr>
          <w:rStyle w:val="Szvegtrzs210pt21"/>
          <w:b/>
          <w:bCs/>
          <w:lang w:val="sk-SK" w:eastAsia="sk-SK"/>
        </w:rPr>
        <w:t xml:space="preserve">g. kat. </w:t>
      </w:r>
      <w:r>
        <w:rPr>
          <w:rStyle w:val="Szvegtrzs210pt21"/>
          <w:b/>
          <w:bCs/>
        </w:rPr>
        <w:t>magyarok”-nak nevezése 418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áborús veszteségei 302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azaszeretete, hősiessége 242–3, 436, 439, 456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iszákossága 42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irályhűsége 436, 43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lojalitása Magyarország iránt 6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vallásossága 242, 433, 439, 653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védelme az orosz, lengyel, zsidó uzsorától 426</w:t>
        <w:br/>
        <w:t>russzofil áramlatok, russzofilizmus 228, 236, 238,</w:t>
        <w:br/>
        <w:t>249, 410, 449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erősödése szlovák területeken 217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Északkelet-Magyarországon 249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Romániában 143, 306–7, 671, 673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russzicizmusok a szlovák nyelvben 330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Ruszt (Rust, Sopron vm.) 300, 693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rutének l. ruszinok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„</w:t>
      </w:r>
      <w:r>
        <w:rPr>
          <w:rStyle w:val="Szvegtrzs210pt21"/>
          <w:b/>
          <w:bCs/>
        </w:rPr>
        <w:t>Ruténjeink – magyarok” c. beszámoló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Ruttka </w:t>
      </w:r>
      <w:r>
        <w:rPr>
          <w:rStyle w:val="Szvegtrzs210pt21"/>
          <w:b/>
          <w:bCs/>
          <w:lang w:val="sk-SK" w:eastAsia="sk-SK"/>
        </w:rPr>
        <w:t xml:space="preserve">(Vrútky, </w:t>
      </w:r>
      <w:r>
        <w:rPr>
          <w:rStyle w:val="Szvegtrzs210pt21"/>
          <w:b/>
          <w:bCs/>
        </w:rPr>
        <w:t>Turóc vm.) 2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Rücs l. Mezőrücs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  <w:lang w:val="sk-SK" w:eastAsia="sk-SK"/>
        </w:rPr>
      </w:pPr>
      <w:r>
        <w:rPr>
          <w:sz w:val="20"/>
          <w:szCs w:val="20"/>
          <w:lang w:val="sk-SK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val="sk-SK" w:eastAsia="sk-SK"/>
        </w:rPr>
        <w:t xml:space="preserve">Šabac </w:t>
      </w:r>
      <w:r>
        <w:rPr>
          <w:rStyle w:val="Szvegtrzs210pt21"/>
          <w:b/>
          <w:bCs/>
        </w:rPr>
        <w:t>(Szabács, Szerbia) 197, 225, 6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saborképviselők szabadlábra helyezése 4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val="sk-SK" w:eastAsia="sk-SK"/>
        </w:rPr>
        <w:t xml:space="preserve">Sadová </w:t>
      </w:r>
      <w:r>
        <w:rPr>
          <w:rStyle w:val="Szvegtrzs210pt21"/>
          <w:b/>
          <w:bCs/>
        </w:rPr>
        <w:t>(Sadowa, Cseho.) 6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eastAsia="de-DE"/>
        </w:rPr>
        <w:t xml:space="preserve">Saint Louis </w:t>
      </w:r>
      <w:r>
        <w:rPr>
          <w:rStyle w:val="Szvegtrzs210pt21"/>
          <w:b/>
          <w:bCs/>
        </w:rPr>
        <w:t>(Missouri, USA) 4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Sajkásszentiván </w:t>
      </w:r>
      <w:r>
        <w:rPr>
          <w:rStyle w:val="Szvegtrzs210pt21"/>
          <w:b/>
          <w:bCs/>
          <w:lang w:val="sk-SK" w:eastAsia="sk-SK"/>
        </w:rPr>
        <w:t xml:space="preserve">(Šajkaš, Sajkaški </w:t>
      </w:r>
      <w:r>
        <w:rPr>
          <w:rStyle w:val="Szvegtrzs210pt21"/>
          <w:b/>
          <w:bCs/>
        </w:rPr>
        <w:t xml:space="preserve">Sveti Iván, </w:t>
      </w:r>
      <w:r>
        <w:rPr>
          <w:rStyle w:val="Szvegtrzs210pt21"/>
          <w:b/>
          <w:bCs/>
          <w:lang w:eastAsia="de-DE"/>
        </w:rPr>
        <w:t>Schatz-</w:t>
      </w:r>
      <w:r>
        <w:rPr>
          <w:rStyle w:val="Szvegtrzs210pt21"/>
          <w:b/>
          <w:bCs/>
        </w:rPr>
        <w:br/>
      </w:r>
      <w:r>
        <w:rPr>
          <w:rStyle w:val="Szvegtrzs210pt21"/>
          <w:b/>
          <w:bCs/>
          <w:lang w:eastAsia="de-DE"/>
        </w:rPr>
        <w:t xml:space="preserve">dorf, </w:t>
      </w:r>
      <w:r>
        <w:rPr>
          <w:rStyle w:val="Szvegtrzs210pt21"/>
          <w:b/>
          <w:bCs/>
        </w:rPr>
        <w:t>Bács–Bodrog vm.)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Sajó völgye 6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sajtó 13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sajtóperek 629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megszüntetése 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sajtórendészeti eljárások és letiltások 209–1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sajtószabadság 135, 62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sajtótörvény 148, 21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San Francisco </w:t>
      </w:r>
      <w:r>
        <w:rPr>
          <w:rStyle w:val="Szvegtrzs210pt21"/>
          <w:b/>
          <w:bCs/>
          <w:lang w:val="ro-RO" w:eastAsia="ro-RO"/>
        </w:rPr>
        <w:t xml:space="preserve">(Cal., </w:t>
      </w:r>
      <w:r>
        <w:rPr>
          <w:rStyle w:val="Szvegtrzs210pt21"/>
          <w:b/>
          <w:bCs/>
        </w:rPr>
        <w:t>USA) 209, 493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eastAsia="de-DE"/>
        </w:rPr>
        <w:t xml:space="preserve">Sankt Gallen </w:t>
      </w:r>
      <w:r>
        <w:rPr>
          <w:rStyle w:val="Szvegtrzs210pt21"/>
          <w:b/>
          <w:bCs/>
        </w:rPr>
        <w:t>(Svájc) 5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eastAsia="de-DE"/>
        </w:rPr>
        <w:t>Sarajevo, Serajevo l</w:t>
      </w:r>
      <w:r>
        <w:rPr>
          <w:rStyle w:val="Szvegtrzs210pt21"/>
          <w:b/>
          <w:bCs/>
        </w:rPr>
        <w:t>. Szarajevó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  <w:lang w:eastAsia="de-DE"/>
        </w:rPr>
        <w:t xml:space="preserve">Sarajevski List </w:t>
      </w:r>
      <w:r>
        <w:rPr>
          <w:rStyle w:val="Szvegtrzs210pt21"/>
          <w:b/>
          <w:bCs/>
        </w:rPr>
        <w:t xml:space="preserve">(a </w:t>
      </w:r>
      <w:r>
        <w:rPr>
          <w:rStyle w:val="Szvegtrzs210pt21"/>
          <w:b/>
          <w:bCs/>
          <w:lang w:eastAsia="de-DE"/>
        </w:rPr>
        <w:t xml:space="preserve">bosznia-hercegovinai </w:t>
      </w:r>
      <w:r>
        <w:rPr>
          <w:rStyle w:val="Szvegtrzs210pt21"/>
          <w:b/>
          <w:bCs/>
        </w:rPr>
        <w:t>országos kor-</w:t>
        <w:br/>
        <w:t>mány hivatalos lapja) cirill és latin betűs megje-</w:t>
        <w:br/>
        <w:t>lenése 32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Sárkány </w:t>
      </w:r>
      <w:r>
        <w:rPr>
          <w:rStyle w:val="Szvegtrzs210pt21"/>
          <w:b/>
          <w:bCs/>
          <w:lang w:val="ro-RO" w:eastAsia="ro-RO"/>
        </w:rPr>
        <w:t xml:space="preserve">(Şercaia, </w:t>
      </w:r>
      <w:r>
        <w:rPr>
          <w:rStyle w:val="Szvegtrzs210pt21"/>
          <w:b/>
          <w:bCs/>
          <w:lang w:val="de-DE" w:eastAsia="de-DE"/>
        </w:rPr>
        <w:t xml:space="preserve">Scharken, </w:t>
      </w:r>
      <w:r>
        <w:rPr>
          <w:rStyle w:val="Szvegtrzs210pt21"/>
          <w:b/>
          <w:bCs/>
        </w:rPr>
        <w:t>Fogaras vm.) 367–71,</w:t>
        <w:br/>
        <w:t>3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Sáros vm. 391, 432, 441, 4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  <w:lang w:val="de-DE" w:eastAsia="de-DE"/>
        </w:rPr>
        <w:t xml:space="preserve">Sasitz (Deutsch </w:t>
      </w:r>
      <w:r>
        <w:rPr>
          <w:rStyle w:val="Szvegtrzs210pt21"/>
          <w:b/>
          <w:bCs/>
          <w:lang w:val="sk-SK" w:eastAsia="sk-SK"/>
        </w:rPr>
        <w:t xml:space="preserve">Brod </w:t>
      </w:r>
      <w:r>
        <w:rPr>
          <w:rStyle w:val="Szvegtrzs210pt21"/>
          <w:b/>
          <w:bCs/>
        </w:rPr>
        <w:t>mellett, Morvao.) 5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Sasvár (Mária-Sasvár, </w:t>
      </w:r>
      <w:r>
        <w:rPr>
          <w:rStyle w:val="Szvegtrzs210pt21"/>
          <w:b/>
          <w:bCs/>
          <w:lang w:val="sk-SK" w:eastAsia="sk-SK"/>
        </w:rPr>
        <w:t xml:space="preserve">Šaštin, Šaštin-Straže, </w:t>
      </w:r>
      <w:r>
        <w:rPr>
          <w:rStyle w:val="Szvegtrzs210pt21"/>
          <w:b/>
          <w:bCs/>
        </w:rPr>
        <w:t>Nyitra</w:t>
      </w:r>
      <w:r>
        <w:rPr>
          <w:rStyle w:val="Szvegtrzs210pt"/>
          <w:b/>
          <w:bCs/>
        </w:rPr>
        <w:br/>
      </w:r>
      <w:r>
        <w:rPr>
          <w:rStyle w:val="Szvegtrzs210pt21"/>
          <w:b/>
          <w:bCs/>
        </w:rPr>
        <w:t>vm.) 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val="ro-RO" w:eastAsia="ro-RO"/>
        </w:rPr>
        <w:t xml:space="preserve">Sătmar </w:t>
      </w:r>
      <w:r>
        <w:rPr>
          <w:rStyle w:val="Szvegtrzs210pt21"/>
          <w:b/>
          <w:bCs/>
        </w:rPr>
        <w:t>(Szatmár) vm. 6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Sátoraljaújhely (Zemplén vm.) 18–9, 236, 363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de-DE" w:eastAsia="de-DE"/>
        </w:rPr>
        <w:t xml:space="preserve">Schaffhausen </w:t>
      </w:r>
      <w:r>
        <w:rPr>
          <w:rStyle w:val="Szvegtrzs210pt25"/>
          <w:b/>
          <w:bCs/>
        </w:rPr>
        <w:t>(Svájc) 5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de-DE" w:eastAsia="de-DE"/>
        </w:rPr>
        <w:t xml:space="preserve">Schönbrunn </w:t>
      </w:r>
      <w:r>
        <w:rPr>
          <w:rStyle w:val="Szvegtrzs210pt25"/>
          <w:b/>
          <w:bCs/>
        </w:rPr>
        <w:t>(Bécs) 49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de-DE" w:eastAsia="de-DE"/>
        </w:rPr>
        <w:t xml:space="preserve">Schulverein </w:t>
      </w:r>
      <w:r>
        <w:rPr>
          <w:rStyle w:val="Szvegtrzs210pt25"/>
          <w:b/>
          <w:bCs/>
        </w:rPr>
        <w:t>44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eastAsia="de-DE"/>
        </w:rPr>
        <w:t xml:space="preserve">Scutari, </w:t>
      </w:r>
      <w:r>
        <w:rPr>
          <w:rStyle w:val="Szvegtrzs210pt25"/>
          <w:b/>
          <w:bCs/>
        </w:rPr>
        <w:t>Szkutari (Shkodër, Albánia) 162, 600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álság (1913. máj. 3–15.) 162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eastAsia="de-DE"/>
        </w:rPr>
        <w:t xml:space="preserve">Seattle </w:t>
      </w:r>
      <w:r>
        <w:rPr>
          <w:rStyle w:val="Szvegtrzs210pt25"/>
          <w:b/>
          <w:bCs/>
        </w:rPr>
        <w:t>(Wash., USA) 4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Sebenico </w:t>
      </w:r>
      <w:r>
        <w:rPr>
          <w:rStyle w:val="Szvegtrzs210pt25"/>
          <w:b/>
          <w:bCs/>
          <w:lang w:val="sr-Latn-CS" w:eastAsia="sr-Latn-CS"/>
        </w:rPr>
        <w:t xml:space="preserve">(Šibenik, </w:t>
      </w:r>
      <w:r>
        <w:rPr>
          <w:rStyle w:val="Szvegtrzs210pt25"/>
          <w:b/>
          <w:bCs/>
        </w:rPr>
        <w:t>Dalmácia) 285, 388–9, 5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Sebes </w:t>
      </w:r>
      <w:r>
        <w:rPr>
          <w:rStyle w:val="Szvegtrzs210pt25"/>
          <w:b/>
          <w:bCs/>
          <w:lang w:val="ro-RO" w:eastAsia="ro-RO"/>
        </w:rPr>
        <w:t xml:space="preserve">(Sebeş, </w:t>
      </w:r>
      <w:r>
        <w:rPr>
          <w:rStyle w:val="Szvegtrzs210pt25"/>
          <w:b/>
          <w:bCs/>
        </w:rPr>
        <w:t>Fogaras vm.) 3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ebesfalva (Felsőbisztra, Visnya Bisztra, Bereg vm.)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ebes-Körös 6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ebesült katonákat rejtegető és ápoló ruszinok 2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ebészeti eszközök hiánya az osztrák hadseregben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5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egélyakció Amerikában az ausztriai csehek javára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Segesvár </w:t>
      </w:r>
      <w:r>
        <w:rPr>
          <w:rStyle w:val="Szvegtrzs210pt25"/>
          <w:b/>
          <w:bCs/>
          <w:lang w:val="ro-RO" w:eastAsia="ro-RO"/>
        </w:rPr>
        <w:t xml:space="preserve">(Sighişoara, </w:t>
      </w:r>
      <w:r>
        <w:rPr>
          <w:rStyle w:val="Szvegtrzs210pt25"/>
          <w:b/>
          <w:bCs/>
          <w:lang w:eastAsia="de-DE"/>
        </w:rPr>
        <w:t xml:space="preserve">Schässburg, </w:t>
      </w:r>
      <w:r>
        <w:rPr>
          <w:rStyle w:val="Szvegtrzs210pt25"/>
          <w:b/>
          <w:bCs/>
        </w:rPr>
        <w:t>Nagy-Küküllő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vm.) 2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ehma (Szászo.) 3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emleges közvélemény 468, 470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szágok 540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szágokban élő csehek 539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erajevo l. Szarajevo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r-Latn-CS" w:eastAsia="sr-Latn-CS"/>
        </w:rPr>
        <w:t xml:space="preserve">Sibač, Šibac </w:t>
      </w:r>
      <w:r>
        <w:rPr>
          <w:rStyle w:val="Szvegtrzs210pt25"/>
          <w:b/>
          <w:bCs/>
        </w:rPr>
        <w:t>(Szerém vm.) 1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ibenik l. Sebenico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ro-RO" w:eastAsia="ro-RO"/>
        </w:rPr>
        <w:t>Sibiu l</w:t>
      </w:r>
      <w:r>
        <w:rPr>
          <w:rStyle w:val="Szvegtrzs210pt25"/>
          <w:b/>
          <w:bCs/>
        </w:rPr>
        <w:t>. Nagyszeben és Szeben vm.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r-Latn-CS" w:eastAsia="sr-Latn-CS"/>
        </w:rPr>
        <w:t xml:space="preserve">Šid </w:t>
      </w:r>
      <w:r>
        <w:rPr>
          <w:rStyle w:val="Szvegtrzs210pt25"/>
          <w:b/>
          <w:bCs/>
        </w:rPr>
        <w:t>(Szerém vm.) 196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ilistra l. Szilisztr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ro-RO" w:eastAsia="ro-RO"/>
        </w:rPr>
        <w:t xml:space="preserve">Sinaia </w:t>
      </w:r>
      <w:r>
        <w:rPr>
          <w:rStyle w:val="Szvegtrzs210pt25"/>
          <w:b/>
          <w:bCs/>
        </w:rPr>
        <w:t>(Románia) 21–5, 96–7, 106, 109–10, 228, 23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kandinávia 381, 6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kizmatikus mozgalmak 421, 424–5, 44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korei (Scoreiu, Fogaras vm.) 36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kótok 460, 5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Slavonski </w:t>
      </w:r>
      <w:r>
        <w:rPr>
          <w:rStyle w:val="Szvegtrzs210pt25"/>
          <w:b/>
          <w:bCs/>
          <w:lang w:val="sk-SK" w:eastAsia="sk-SK"/>
        </w:rPr>
        <w:t xml:space="preserve">Brod </w:t>
      </w:r>
      <w:r>
        <w:rPr>
          <w:rStyle w:val="Szvegtrzs210pt25"/>
          <w:b/>
          <w:bCs/>
        </w:rPr>
        <w:t>(Bród, Pozsega vm.) 3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letek (a sokolok országos találkozói)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Slobodna </w:t>
      </w:r>
      <w:r>
        <w:rPr>
          <w:rStyle w:val="Szvegtrzs210pt25"/>
          <w:b/>
          <w:bCs/>
          <w:lang w:val="ro-RO" w:eastAsia="ro-RO"/>
        </w:rPr>
        <w:t xml:space="preserve">Tribuna </w:t>
      </w:r>
      <w:r>
        <w:rPr>
          <w:rStyle w:val="Szvegtrzs210pt25"/>
          <w:b/>
          <w:bCs/>
          <w:lang w:eastAsia="de-DE"/>
        </w:rPr>
        <w:t xml:space="preserve">(Seattle) </w:t>
      </w:r>
      <w:r>
        <w:rPr>
          <w:rStyle w:val="Szvegtrzs210pt25"/>
          <w:b/>
          <w:bCs/>
        </w:rPr>
        <w:t>4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Slovak bank rt. </w:t>
      </w:r>
      <w:r>
        <w:rPr>
          <w:rStyle w:val="Szvegtrzs210pt25"/>
          <w:b/>
          <w:bCs/>
        </w:rPr>
        <w:t>(Újvidék) 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  <w:lang w:val="sk-SK" w:eastAsia="de-DE"/>
        </w:rPr>
      </w:pPr>
      <w:r>
        <w:rPr>
          <w:rStyle w:val="Szvegtrzs210pt25"/>
          <w:b/>
          <w:bCs/>
          <w:lang w:val="sk-SK" w:eastAsia="sk-SK"/>
        </w:rPr>
        <w:t>Slovak League of America l</w:t>
      </w:r>
      <w:r>
        <w:rPr>
          <w:rStyle w:val="Szvegtrzs210pt25"/>
          <w:b/>
          <w:bCs/>
        </w:rPr>
        <w:t xml:space="preserve">. Amerikai Szlovák </w:t>
      </w:r>
      <w:r>
        <w:rPr>
          <w:rStyle w:val="Szvegtrzs210pt25"/>
          <w:b/>
          <w:bCs/>
          <w:lang w:val="sk-SK" w:eastAsia="de-DE"/>
        </w:rPr>
        <w:t>Lig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Slovenská Beseda </w:t>
      </w:r>
      <w:r>
        <w:rPr>
          <w:rStyle w:val="Szvegtrzs210pt25"/>
          <w:b/>
          <w:bCs/>
        </w:rPr>
        <w:t>egyesület (Varsó) 6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  <w:lang w:val="sk-SK" w:eastAsia="de-DE"/>
        </w:rPr>
      </w:pPr>
      <w:r>
        <w:rPr>
          <w:rStyle w:val="Szvegtrzs210pt25"/>
          <w:b/>
          <w:bCs/>
          <w:lang w:val="sk-SK" w:eastAsia="sk-SK"/>
        </w:rPr>
        <w:t>Slovenská Liga v Amerike l</w:t>
      </w:r>
      <w:r>
        <w:rPr>
          <w:rStyle w:val="Szvegtrzs210pt25"/>
          <w:b/>
          <w:bCs/>
        </w:rPr>
        <w:t xml:space="preserve">. Amerikai Szlovák </w:t>
      </w:r>
      <w:r>
        <w:rPr>
          <w:rStyle w:val="Szvegtrzs210pt25"/>
          <w:b/>
          <w:bCs/>
          <w:lang w:val="sk-SK" w:eastAsia="de-DE"/>
        </w:rPr>
        <w:t>Lig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Slovenské Ľudové Noviny </w:t>
      </w:r>
      <w:r>
        <w:rPr>
          <w:rStyle w:val="Szvegtrzs210pt25"/>
          <w:b/>
          <w:bCs/>
        </w:rPr>
        <w:t xml:space="preserve">(pozsonyi szlovák </w:t>
      </w:r>
      <w:r>
        <w:rPr>
          <w:rStyle w:val="Szvegtrzs210pt25"/>
          <w:b/>
          <w:bCs/>
          <w:lang w:val="sk-SK" w:eastAsia="sk-SK"/>
        </w:rPr>
        <w:t>lap)</w:t>
      </w:r>
      <w:r>
        <w:rPr>
          <w:rStyle w:val="InternetLink"/>
          <w:b/>
          <w:bCs/>
        </w:rPr>
        <w:t xml:space="preserve"> </w:t>
      </w:r>
      <w:r>
        <w:rPr>
          <w:rStyle w:val="Szvegtrzs210pt"/>
          <w:b/>
          <w:bCs/>
        </w:rPr>
        <w:br/>
      </w:r>
      <w:r>
        <w:rPr>
          <w:rStyle w:val="Szvegtrzs210pt25"/>
          <w:b/>
          <w:bCs/>
        </w:rPr>
        <w:t>363–4</w:t>
      </w:r>
    </w:p>
    <w:p>
      <w:pPr>
        <w:pStyle w:val="Szvegtrzs21"/>
        <w:shd w:fill="auto" w:val="clear"/>
        <w:tabs>
          <w:tab w:val="clear" w:pos="720"/>
          <w:tab w:val="left" w:pos="482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részvényeinek kormánypárti megszerzése 3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Slovenské Noviny </w:t>
      </w:r>
      <w:r>
        <w:rPr>
          <w:rStyle w:val="Szvegtrzs210pt25"/>
          <w:b/>
          <w:bCs/>
        </w:rPr>
        <w:t>(bp.-i szlovák kormánypárti lap)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329,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Slovenský Denník </w:t>
      </w:r>
      <w:r>
        <w:rPr>
          <w:rStyle w:val="Szvegtrzs210pt25"/>
          <w:b/>
          <w:bCs/>
        </w:rPr>
        <w:t>(bp.-i napilap) 77, 79–81, 83–5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327–9, 408, 628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 xml:space="preserve">betiltása (1914. </w:t>
      </w:r>
      <w:r>
        <w:rPr>
          <w:rStyle w:val="Szvegtrzs210pt25"/>
          <w:b/>
          <w:bCs/>
          <w:lang w:val="ro-RO" w:eastAsia="ro-RO"/>
        </w:rPr>
        <w:t xml:space="preserve">aug. </w:t>
      </w:r>
      <w:r>
        <w:rPr>
          <w:rStyle w:val="Szvegtrzs210pt25"/>
          <w:b/>
          <w:bCs/>
        </w:rPr>
        <w:t>18.) 77, 79 (1915. szept.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29.), 628</w:t>
      </w:r>
    </w:p>
    <w:p>
      <w:pPr>
        <w:pStyle w:val="Szvegtrzs21"/>
        <w:shd w:fill="auto" w:val="clear"/>
        <w:tabs>
          <w:tab w:val="clear" w:pos="720"/>
          <w:tab w:val="left" w:pos="41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cikke a cseh–szlovák kölcsönösség eszméjéről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Scotus Viator könyve kapcsán 83–4</w:t>
      </w:r>
    </w:p>
    <w:p>
      <w:pPr>
        <w:pStyle w:val="Szvegtrzs21"/>
        <w:tabs>
          <w:tab w:val="clear" w:pos="720"/>
          <w:tab w:val="left" w:pos="358" w:leader="hyphen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cikke a cseh–szlovák egységtörekvésekről és a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szlovák nyelvről (1915. szept. 11.) 328</w:t>
      </w:r>
    </w:p>
    <w:p>
      <w:pPr>
        <w:pStyle w:val="Szvegtrzs21"/>
        <w:shd w:fill="auto" w:val="clear"/>
        <w:tabs>
          <w:tab w:val="clear" w:pos="720"/>
          <w:tab w:val="left" w:pos="35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Szerbia iránti burkolt rokonszenve (1914. aug.</w:t>
      </w:r>
      <w:r>
        <w:rPr>
          <w:rStyle w:val="Szvegtrzs210pt21"/>
          <w:b/>
          <w:bCs/>
        </w:rPr>
        <w:t xml:space="preserve"> </w:t>
        <w:br/>
      </w:r>
      <w:r>
        <w:rPr>
          <w:rStyle w:val="Szvegtrzs210pt25"/>
          <w:b/>
          <w:bCs/>
        </w:rPr>
        <w:t>2.) 83–4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további megjelenhetése 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Slovesnký Denník </w:t>
      </w:r>
      <w:r>
        <w:rPr>
          <w:rStyle w:val="Szvegtrzs210pt25"/>
          <w:b/>
          <w:bCs/>
        </w:rPr>
        <w:t>Rt. (Bp.)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Slovenský </w:t>
      </w:r>
      <w:r>
        <w:rPr>
          <w:rStyle w:val="Szvegtrzs210pt25"/>
          <w:b/>
          <w:bCs/>
        </w:rPr>
        <w:t>Pohlady 3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Slovenský spolok </w:t>
      </w:r>
      <w:r>
        <w:rPr>
          <w:rStyle w:val="Szvegtrzs210pt25"/>
          <w:b/>
          <w:bCs/>
        </w:rPr>
        <w:t>(Tót Kör, bp.-i egyesület) 6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Slovenský Týždenník </w:t>
      </w:r>
      <w:r>
        <w:rPr>
          <w:rStyle w:val="Szvegtrzs210pt25"/>
          <w:b/>
          <w:bCs/>
        </w:rPr>
        <w:t>(bp.-i radikális hetilap) 558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563, 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Smutny </w:t>
      </w:r>
      <w:r>
        <w:rPr>
          <w:rStyle w:val="Szvegtrzs210pt25"/>
          <w:b/>
          <w:bCs/>
        </w:rPr>
        <w:t xml:space="preserve">Oszud </w:t>
      </w:r>
      <w:r>
        <w:rPr>
          <w:rStyle w:val="Szvegtrzs210pt25"/>
          <w:b/>
          <w:bCs/>
          <w:lang w:val="sk-SK" w:eastAsia="sk-SK"/>
        </w:rPr>
        <w:t xml:space="preserve">Uhrov v Amerike </w:t>
      </w:r>
      <w:r>
        <w:rPr>
          <w:rStyle w:val="Szvegtrzs210pt25"/>
          <w:b/>
          <w:bCs/>
        </w:rPr>
        <w:t>(Magyarok szomorú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sorsa Amerikában) c. kiadvány 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ociété tchèque (Szófia) 5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„</w:t>
      </w:r>
      <w:r>
        <w:rPr>
          <w:rStyle w:val="Szvegtrzs210pt25"/>
          <w:b/>
          <w:bCs/>
        </w:rPr>
        <w:t xml:space="preserve">Société tchèque </w:t>
      </w:r>
      <w:r>
        <w:rPr>
          <w:rStyle w:val="Szvegtrzs210pt25"/>
          <w:b/>
          <w:bCs/>
          <w:lang w:val="sk-SK" w:eastAsia="sk-SK"/>
        </w:rPr>
        <w:t xml:space="preserve">Beseda”, </w:t>
      </w:r>
      <w:r>
        <w:rPr>
          <w:rStyle w:val="Szvegtrzs210pt25"/>
          <w:b/>
          <w:bCs/>
          <w:lang w:eastAsia="de-DE"/>
        </w:rPr>
        <w:t xml:space="preserve">Nemanina </w:t>
      </w:r>
      <w:r>
        <w:rPr>
          <w:rStyle w:val="Szvegtrzs210pt25"/>
          <w:b/>
          <w:bCs/>
        </w:rPr>
        <w:t>(Bukarest) 5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oknyelvűség a kereskedelmi és kulturális expanzió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leghatékonyabb közvetítő eszköze 4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Sokol </w:t>
      </w:r>
      <w:r>
        <w:rPr>
          <w:rStyle w:val="Szvegtrzs210pt25"/>
          <w:b/>
          <w:bCs/>
        </w:rPr>
        <w:t>(cseh, horvát, szerb) egyletek 49, 199, 204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350, 456, 566, 627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 xml:space="preserve">csehországi betiltása (1915. </w:t>
      </w:r>
      <w:r>
        <w:rPr>
          <w:rStyle w:val="Szvegtrzs210pt25"/>
          <w:b/>
          <w:bCs/>
          <w:lang w:val="sk-SK" w:eastAsia="sk-SK"/>
        </w:rPr>
        <w:t xml:space="preserve">nov. </w:t>
      </w:r>
      <w:r>
        <w:rPr>
          <w:rStyle w:val="Szvegtrzs210pt25"/>
          <w:b/>
          <w:bCs/>
        </w:rPr>
        <w:t>24.) 49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horvátországi betiltása 49, 20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orbonne (Párizs) 379, 509, 514, 53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osnowiec (Sosnowice, Szilézia) 399</w:t>
      </w:r>
    </w:p>
    <w:p>
      <w:pPr>
        <w:pStyle w:val="Szvegtrzs21"/>
        <w:shd w:fill="auto" w:val="clear"/>
        <w:tabs>
          <w:tab w:val="clear" w:pos="720"/>
          <w:tab w:val="left" w:pos="229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szénterület német átengedése a Monarchiának bu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kovinai területért 3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ovén áramlatok 29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oviniszta iskolatörvények 60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olitika 137, 4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palato-Salona (Split, Dalmácia) 285, 388–90, 500,</w:t>
      </w:r>
      <w:r>
        <w:rPr>
          <w:rStyle w:val="Szvegtrzs210pt21"/>
          <w:b/>
          <w:bCs/>
        </w:rPr>
        <w:t xml:space="preserve"> </w:t>
        <w:br/>
      </w:r>
      <w:r>
        <w:rPr>
          <w:rStyle w:val="Szvegtrzs210pt25"/>
          <w:b/>
          <w:bCs/>
        </w:rPr>
        <w:t>51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panyol nép és nyelv 248, 308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zsidók (spagniolok) 161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panyolország 540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poritelna 408, 4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Srbobran (zágrábi </w:t>
      </w:r>
      <w:r>
        <w:rPr>
          <w:rStyle w:val="Szvegtrzs210pt25"/>
          <w:b/>
          <w:bCs/>
          <w:lang w:val="sk-SK" w:eastAsia="sk-SK"/>
        </w:rPr>
        <w:t xml:space="preserve">pol. </w:t>
      </w:r>
      <w:r>
        <w:rPr>
          <w:rStyle w:val="Szvegtrzs210pt25"/>
          <w:b/>
          <w:bCs/>
        </w:rPr>
        <w:t>és művelődési hírlap) 3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eastAsia="de-DE"/>
        </w:rPr>
        <w:t xml:space="preserve">Srebrenica </w:t>
      </w:r>
      <w:r>
        <w:rPr>
          <w:rStyle w:val="Szvegtrzs210pt25"/>
          <w:b/>
          <w:bCs/>
        </w:rPr>
        <w:t>(Bosznia) 1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tájerország 388, 3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tájer tartománygyűlés 3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ro-RO" w:eastAsia="ro-RO"/>
        </w:rPr>
        <w:t xml:space="preserve">Stari </w:t>
      </w:r>
      <w:r>
        <w:rPr>
          <w:rStyle w:val="Szvegtrzs210pt25"/>
          <w:b/>
          <w:bCs/>
          <w:lang w:val="de-DE" w:eastAsia="de-DE"/>
        </w:rPr>
        <w:t xml:space="preserve">Grad </w:t>
      </w:r>
      <w:r>
        <w:rPr>
          <w:rStyle w:val="Szvegtrzs210pt25"/>
          <w:b/>
          <w:bCs/>
        </w:rPr>
        <w:t>(Starigrad, Hvar-sziget, Dalmácia) 5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tatárium 27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tatisztikai Hivatal jelentése a magyarországi ezredek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háborús veszteségeinek nemzetiségi megoszlásáról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(1915. jan. 23.) 301–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tockholmi megbeszélések (1917) 5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trumnica (= Strumica, Macedónia) 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tryj (Galícia) 31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Stubnyafürdő </w:t>
      </w:r>
      <w:r>
        <w:rPr>
          <w:rStyle w:val="Szvegtrzs210pt25"/>
          <w:b/>
          <w:bCs/>
          <w:lang w:val="sk-SK" w:eastAsia="sk-SK"/>
        </w:rPr>
        <w:t>(Turčianske Teplice, Štubnianske Tep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  <w:lang w:val="sk-SK" w:eastAsia="sk-SK"/>
        </w:rPr>
        <w:t xml:space="preserve">lice, Turóc vm.) </w:t>
      </w:r>
      <w:r>
        <w:rPr>
          <w:rStyle w:val="Szvegtrzs210pt25"/>
          <w:b/>
          <w:bCs/>
        </w:rPr>
        <w:t>4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Subotište (Szerém vm.) </w:t>
      </w:r>
      <w:r>
        <w:rPr>
          <w:rStyle w:val="Szvegtrzs210pt25"/>
          <w:b/>
          <w:bCs/>
        </w:rPr>
        <w:t>1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sugatagi járás </w:t>
      </w:r>
      <w:r>
        <w:rPr>
          <w:rStyle w:val="Szvegtrzs210pt25"/>
          <w:b/>
          <w:bCs/>
          <w:lang w:val="sk-SK" w:eastAsia="sk-SK"/>
        </w:rPr>
        <w:t>(Máramaros vm.) l</w:t>
      </w:r>
      <w:r>
        <w:rPr>
          <w:rStyle w:val="Szvegtrzs210pt25"/>
          <w:b/>
          <w:bCs/>
        </w:rPr>
        <w:t>. aknasugatagi járás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Sunday Times c. </w:t>
      </w:r>
      <w:r>
        <w:rPr>
          <w:rStyle w:val="Szvegtrzs210pt25"/>
          <w:b/>
          <w:bCs/>
        </w:rPr>
        <w:t xml:space="preserve">angol </w:t>
      </w:r>
      <w:r>
        <w:rPr>
          <w:rStyle w:val="Szvegtrzs210pt25"/>
          <w:b/>
          <w:bCs/>
          <w:lang w:val="sk-SK" w:eastAsia="sk-SK"/>
        </w:rPr>
        <w:t xml:space="preserve">lap </w:t>
      </w:r>
      <w:r>
        <w:rPr>
          <w:rStyle w:val="Szvegtrzs210pt25"/>
          <w:b/>
          <w:bCs/>
        </w:rPr>
        <w:t>58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Susak, Szusak (Sušak, Horváto.) </w:t>
      </w:r>
      <w:r>
        <w:rPr>
          <w:rStyle w:val="Szvegtrzs210pt25"/>
          <w:b/>
          <w:bCs/>
        </w:rPr>
        <w:t>171–2, 176–9, 3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járási hatóság 178–9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de-DE"/>
        </w:rPr>
        <w:t xml:space="preserve">Südslavische Korrespondenz </w:t>
      </w:r>
      <w:r>
        <w:rPr>
          <w:rStyle w:val="Szvegtrzs210pt25"/>
          <w:b/>
          <w:bCs/>
        </w:rPr>
        <w:t>(bécsi lap) 292, 2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vábok, sváb tájszólás 71, 291–2, 33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vájc, svájciak 41, 331, 333, 459, 461, 499–500, 504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509, 511–2, 532, 534, 539–40, 559, 630, 688</w:t>
      </w:r>
    </w:p>
    <w:p>
      <w:pPr>
        <w:pStyle w:val="Szvegtrzs21"/>
        <w:shd w:fill="auto" w:val="clear"/>
        <w:tabs>
          <w:tab w:val="clear" w:pos="720"/>
          <w:tab w:val="left" w:pos="218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által vásárolt nagyobb mennyiségű benzin lefogla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lása Magyarországon 33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vájcban élő csehek 53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vájci akciók Ausztria–Magyarország ellen 509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vet visszahívása Bécsből 333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sztrák–magyar külképviseletek 532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ajtó 504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védország 62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>„</w:t>
      </w:r>
      <w:r>
        <w:rPr>
          <w:rStyle w:val="Szvegtrzs210pt25"/>
          <w:b/>
          <w:bCs/>
          <w:lang w:val="sk-SK" w:eastAsia="sk-SK"/>
        </w:rPr>
        <w:t xml:space="preserve">Svet” c. </w:t>
      </w:r>
      <w:r>
        <w:rPr>
          <w:rStyle w:val="Szvegtrzs210pt25"/>
          <w:b/>
          <w:bCs/>
        </w:rPr>
        <w:t>lap (Cleveland) 354, 3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>S</w:t>
      </w:r>
      <w:r>
        <w:rPr>
          <w:rStyle w:val="Szvegtrzs210pt25"/>
          <w:b/>
          <w:bCs/>
        </w:rPr>
        <w:t>veti Petar (.Isztria) 3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>„</w:t>
      </w:r>
      <w:r>
        <w:rPr>
          <w:rStyle w:val="Szvegtrzs210pt25"/>
          <w:b/>
          <w:bCs/>
          <w:lang w:val="sk-SK" w:eastAsia="sk-SK"/>
        </w:rPr>
        <w:t xml:space="preserve">Svetlo” </w:t>
      </w:r>
      <w:r>
        <w:rPr>
          <w:rStyle w:val="Szvegtrzs210pt25"/>
          <w:b/>
          <w:bCs/>
        </w:rPr>
        <w:t>(Világosság) c. szlovák lap betiltása 32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vornost (chicagói cseh nyelvű lap) 218, 3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abad l. Szabéd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Szabadka </w:t>
      </w:r>
      <w:r>
        <w:rPr>
          <w:rStyle w:val="Szvegtrzs210pt25"/>
          <w:b/>
          <w:bCs/>
          <w:lang w:val="sk-SK" w:eastAsia="sk-SK"/>
        </w:rPr>
        <w:t xml:space="preserve">(Subotica, </w:t>
      </w:r>
      <w:r>
        <w:rPr>
          <w:rStyle w:val="Szvegtrzs210pt25"/>
          <w:b/>
          <w:bCs/>
        </w:rPr>
        <w:t>Maria-Theresiopel, Bács–Bod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rog vm.) 57, 63, 1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abadkereskedelem 6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abad sajtó 635 vö. sajtószabadság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abadságeszme elfojtása 5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abadságjogok biztosítása nemzetközi ellenőrzéssel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4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Szabéd (Szabad, </w:t>
      </w:r>
      <w:r>
        <w:rPr>
          <w:rStyle w:val="Szvegtrzs210pt25"/>
          <w:b/>
          <w:bCs/>
          <w:lang w:val="ro-RO" w:eastAsia="ro-RO"/>
        </w:rPr>
        <w:t xml:space="preserve">Săbed, </w:t>
      </w:r>
      <w:r>
        <w:rPr>
          <w:rStyle w:val="Szvegtrzs210pt25"/>
          <w:b/>
          <w:bCs/>
        </w:rPr>
        <w:t>Maros–Torda vm.) 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Szakolca </w:t>
      </w:r>
      <w:r>
        <w:rPr>
          <w:rStyle w:val="Szvegtrzs210pt25"/>
          <w:b/>
          <w:bCs/>
          <w:lang w:val="sk-SK" w:eastAsia="sk-SK"/>
        </w:rPr>
        <w:t xml:space="preserve">(Skalica, </w:t>
      </w:r>
      <w:r>
        <w:rPr>
          <w:rStyle w:val="Szvegtrzs210pt25"/>
          <w:b/>
          <w:bCs/>
        </w:rPr>
        <w:t>Nyitra vm.) 62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aloniki (Theszaloniki, Görögo.) 71, 285, 304, 507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38, 665, 676–7, 6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amos 226, 6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Számos </w:t>
      </w:r>
      <w:r>
        <w:rPr>
          <w:rStyle w:val="Szvegtrzs210pt25"/>
          <w:b/>
          <w:bCs/>
          <w:lang w:val="sk-SK" w:eastAsia="sk-SK"/>
        </w:rPr>
        <w:t xml:space="preserve">(Samoš, </w:t>
      </w:r>
      <w:r>
        <w:rPr>
          <w:rStyle w:val="Szvegtrzs210pt25"/>
          <w:b/>
          <w:bCs/>
        </w:rPr>
        <w:t>Torontál vm.) 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Szamosújvár </w:t>
      </w:r>
      <w:r>
        <w:rPr>
          <w:rStyle w:val="Szvegtrzs210pt25"/>
          <w:b/>
          <w:bCs/>
          <w:lang w:val="ro-RO" w:eastAsia="ro-RO"/>
        </w:rPr>
        <w:t xml:space="preserve">(Gherla, </w:t>
      </w:r>
      <w:r>
        <w:rPr>
          <w:rStyle w:val="Szvegtrzs210pt25"/>
          <w:b/>
          <w:bCs/>
        </w:rPr>
        <w:t>Neuschloss, Szolnok–Doboka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vm.) 29, 86, 88, 114–5, 142, 406, 608, 6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g. kat. </w:t>
      </w:r>
      <w:r>
        <w:rPr>
          <w:rStyle w:val="Szvegtrzs210pt25"/>
          <w:b/>
          <w:bCs/>
        </w:rPr>
        <w:t>káptalan Románia hadba lépését elítélő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nyilatkozata 683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  <w:lang w:val="sk-SK" w:eastAsia="sk-SK"/>
        </w:rPr>
        <w:t xml:space="preserve">g. kat. </w:t>
      </w:r>
      <w:r>
        <w:rPr>
          <w:rStyle w:val="Szvegtrzs210pt25"/>
          <w:b/>
          <w:bCs/>
        </w:rPr>
        <w:t>román püspök 29, 86, 406, 608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Szarajevo </w:t>
      </w:r>
      <w:r>
        <w:rPr>
          <w:rStyle w:val="Szvegtrzs210pt25"/>
          <w:b/>
          <w:bCs/>
          <w:lang w:eastAsia="de-DE"/>
        </w:rPr>
        <w:t xml:space="preserve">(Sarajevo, </w:t>
      </w:r>
      <w:r>
        <w:rPr>
          <w:rStyle w:val="Szvegtrzs210pt25"/>
          <w:b/>
          <w:bCs/>
        </w:rPr>
        <w:t>Bosznia) V–VI, 34–5, 92, 159–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1, 164–5, 172, 176, 178–9, 197–8, 323–4, 340–1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344, 346, 350, 353, 383, 389–90, 455, 503, 560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ker. </w:t>
      </w:r>
      <w:r>
        <w:rPr>
          <w:rStyle w:val="Szvegtrzs210pt25"/>
          <w:b/>
          <w:bCs/>
        </w:rPr>
        <w:t>törvényszék 179</w:t>
      </w:r>
    </w:p>
    <w:p>
      <w:pPr>
        <w:pStyle w:val="Szvegtrzs21"/>
        <w:shd w:fill="auto" w:val="clear"/>
        <w:tabs>
          <w:tab w:val="clear" w:pos="720"/>
          <w:tab w:val="left" w:pos="20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erénylet V–VI, 34–5, 159, 197–8, 293, 390, 455,</w:t>
      </w:r>
      <w:r>
        <w:rPr>
          <w:rStyle w:val="Szvegtrzs210pt21"/>
          <w:b/>
          <w:bCs/>
        </w:rPr>
        <w:t xml:space="preserve"> </w:t>
        <w:br/>
      </w:r>
      <w:r>
        <w:rPr>
          <w:rStyle w:val="Szvegtrzs210pt25"/>
          <w:b/>
          <w:bCs/>
        </w:rPr>
        <w:t>634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ábor feloszlatása 383</w:t>
      </w:r>
    </w:p>
    <w:p>
      <w:pPr>
        <w:pStyle w:val="Szvegtrzs21"/>
        <w:shd w:fill="auto" w:val="clear"/>
        <w:tabs>
          <w:tab w:val="clear" w:pos="720"/>
          <w:tab w:val="left" w:pos="21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artományi kormány főnökének jelentése Bosznia–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Hercegovina helyzetéről (1915. ápr. 8.) 341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Szarata (Szeráta, </w:t>
      </w:r>
      <w:r>
        <w:rPr>
          <w:rStyle w:val="Szvegtrzs210pt25"/>
          <w:b/>
          <w:bCs/>
          <w:lang w:val="ro-RO" w:eastAsia="ro-RO"/>
        </w:rPr>
        <w:t xml:space="preserve">Sărata, </w:t>
      </w:r>
      <w:r>
        <w:rPr>
          <w:rStyle w:val="Szvegtrzs210pt25"/>
          <w:b/>
          <w:bCs/>
        </w:rPr>
        <w:t>Fogaras vm.) 368–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arvasháza (Zsgyenevo, Zsdenyova, Bereg vm.)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419–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ász Érchegység 37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ászföld l. erdélyi Szászföld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ász királyság, Szászország 375, 377, 6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ászok l. erdélyi szászok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Szászorbó </w:t>
      </w:r>
      <w:r>
        <w:rPr>
          <w:rStyle w:val="Szvegtrzs210pt25"/>
          <w:b/>
          <w:bCs/>
          <w:lang w:val="ro-RO" w:eastAsia="ro-RO"/>
        </w:rPr>
        <w:t xml:space="preserve">(Gârbova, </w:t>
      </w:r>
      <w:r>
        <w:rPr>
          <w:rStyle w:val="Szvegtrzs210pt25"/>
          <w:b/>
          <w:bCs/>
        </w:rPr>
        <w:t>Urwegen, Szeben vm.) 694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>Szászrégen (Reghin, Sächsisch-Regen, Maros–Torda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vm.) 1, 401–2, 4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régeni alsó és felső járás 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Szászsebes </w:t>
      </w:r>
      <w:r>
        <w:rPr>
          <w:rStyle w:val="Szvegtrzs210pt25"/>
          <w:b/>
          <w:bCs/>
          <w:lang w:val="ro-RO" w:eastAsia="ro-RO"/>
        </w:rPr>
        <w:t xml:space="preserve">(Sebeş, </w:t>
      </w:r>
      <w:r>
        <w:rPr>
          <w:rStyle w:val="Szvegtrzs210pt25"/>
          <w:b/>
          <w:bCs/>
          <w:lang w:eastAsia="de-DE"/>
        </w:rPr>
        <w:t xml:space="preserve">Mühlbach, </w:t>
      </w:r>
      <w:r>
        <w:rPr>
          <w:rStyle w:val="Szvegtrzs210pt25"/>
          <w:b/>
          <w:bCs/>
        </w:rPr>
        <w:t>Szeben vm.) 220, 693–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Szásztyukos </w:t>
      </w:r>
      <w:r>
        <w:rPr>
          <w:rStyle w:val="Szvegtrzs210pt25"/>
          <w:b/>
          <w:bCs/>
          <w:lang w:val="ro-RO" w:eastAsia="ro-RO"/>
        </w:rPr>
        <w:t xml:space="preserve">(Ticuşu Vechi, </w:t>
      </w:r>
      <w:r>
        <w:rPr>
          <w:rStyle w:val="Szvegtrzs210pt25"/>
          <w:b/>
          <w:bCs/>
          <w:lang w:eastAsia="de-DE"/>
        </w:rPr>
        <w:t>Deutsch Tekesch, Nagy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 xml:space="preserve">Küküllő </w:t>
      </w:r>
      <w:r>
        <w:rPr>
          <w:rStyle w:val="Szvegtrzs210pt25"/>
          <w:b/>
          <w:bCs/>
          <w:lang w:eastAsia="de-DE"/>
        </w:rPr>
        <w:t xml:space="preserve">vm.) </w:t>
      </w:r>
      <w:r>
        <w:rPr>
          <w:rStyle w:val="Szvegtrzs210pt25"/>
          <w:b/>
          <w:bCs/>
        </w:rPr>
        <w:t>37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Szászváros </w:t>
      </w:r>
      <w:r>
        <w:rPr>
          <w:rStyle w:val="Szvegtrzs210pt25"/>
          <w:b/>
          <w:bCs/>
          <w:lang w:val="ro-RO" w:eastAsia="ro-RO"/>
        </w:rPr>
        <w:t xml:space="preserve">(Orăştie, </w:t>
      </w:r>
      <w:r>
        <w:rPr>
          <w:rStyle w:val="Szvegtrzs210pt25"/>
          <w:b/>
          <w:bCs/>
          <w:lang w:eastAsia="de-DE"/>
        </w:rPr>
        <w:t xml:space="preserve">Broos, Hunyad vm.) </w:t>
      </w:r>
      <w:r>
        <w:rPr>
          <w:rStyle w:val="Szvegtrzs210pt25"/>
          <w:b/>
          <w:bCs/>
        </w:rPr>
        <w:t>219, 54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Szatmár </w:t>
      </w:r>
      <w:r>
        <w:rPr>
          <w:rStyle w:val="Szvegtrzs210pt25"/>
          <w:b/>
          <w:bCs/>
          <w:lang w:eastAsia="de-DE"/>
        </w:rPr>
        <w:t xml:space="preserve">vm. </w:t>
      </w:r>
      <w:r>
        <w:rPr>
          <w:rStyle w:val="Szvegtrzs210pt25"/>
          <w:b/>
          <w:bCs/>
        </w:rPr>
        <w:t>102, 403, 693</w:t>
      </w:r>
    </w:p>
    <w:p>
      <w:pPr>
        <w:pStyle w:val="Szvegtrzs21"/>
        <w:shd w:fill="auto" w:val="clear"/>
        <w:tabs>
          <w:tab w:val="clear" w:pos="720"/>
          <w:tab w:val="left" w:pos="292" w:leader="none"/>
          <w:tab w:val="left" w:pos="38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omán papsága 403</w:t>
      </w:r>
    </w:p>
    <w:p>
      <w:pPr>
        <w:pStyle w:val="Szvegtrzs21"/>
        <w:shd w:fill="auto" w:val="clear"/>
        <w:tabs>
          <w:tab w:val="clear" w:pos="720"/>
          <w:tab w:val="left" w:pos="292" w:leader="none"/>
          <w:tab w:val="left" w:pos="38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vezetői 40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Szatmárnémeti (Satu </w:t>
      </w:r>
      <w:r>
        <w:rPr>
          <w:rStyle w:val="Szvegtrzs210pt25"/>
          <w:b/>
          <w:bCs/>
          <w:lang w:val="ro-RO" w:eastAsia="ro-RO"/>
        </w:rPr>
        <w:t xml:space="preserve">Mare, </w:t>
      </w:r>
      <w:r>
        <w:rPr>
          <w:rStyle w:val="Szvegtrzs210pt25"/>
          <w:b/>
          <w:bCs/>
        </w:rPr>
        <w:t>Sathmar, Szatmár vm.)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91, 2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áva (Sava) 109, 160, 165, 225, 343, 3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eben l. Nagyszeben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eben (Hermannstadt) vm. 7–8, 102, 221, 337, 403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12, 691–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főispánja 403, 693 l. még </w:t>
      </w:r>
      <w:r>
        <w:rPr>
          <w:rStyle w:val="Szvegtrzs210pt25"/>
          <w:b/>
          <w:bCs/>
          <w:lang w:eastAsia="de-DE"/>
        </w:rPr>
        <w:t xml:space="preserve">Wallbaum </w:t>
      </w:r>
      <w:r>
        <w:rPr>
          <w:rStyle w:val="Szvegtrzs210pt25"/>
          <w:b/>
          <w:bCs/>
        </w:rPr>
        <w:t>Frigyes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eged (Csongrád vm.) 166, 215, 287, 296, 417, 675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91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fegyház 287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nemzetiségi törvény (1849. </w:t>
      </w:r>
      <w:r>
        <w:rPr>
          <w:rStyle w:val="Szvegtrzs210pt25"/>
          <w:b/>
          <w:bCs/>
          <w:lang w:val="sk-SK" w:eastAsia="sk-SK"/>
        </w:rPr>
        <w:t xml:space="preserve">júl.) </w:t>
      </w:r>
      <w:r>
        <w:rPr>
          <w:rStyle w:val="Szvegtrzs210pt25"/>
          <w:b/>
          <w:bCs/>
        </w:rPr>
        <w:t>417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ál. kerület 2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„</w:t>
      </w:r>
      <w:r>
        <w:rPr>
          <w:rStyle w:val="Szvegtrzs210pt25"/>
          <w:b/>
          <w:bCs/>
        </w:rPr>
        <w:t>Székely Otthon” vendéglő (Bp.) 6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ékelyek X, 1, 219, 315, 365, 371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ivándorlása Romániába 1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ékelyföld 274, – -i kirendeltség 423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ekerény (Sefkerin, Torontál vm.) 70, 175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ékesfehérvár (Fejér vm.) 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Szelistye </w:t>
      </w:r>
      <w:r>
        <w:rPr>
          <w:rStyle w:val="Szvegtrzs210pt25"/>
          <w:b/>
          <w:bCs/>
          <w:lang w:val="ro-RO" w:eastAsia="ro-RO"/>
        </w:rPr>
        <w:t xml:space="preserve">(Sălişte, </w:t>
      </w:r>
      <w:r>
        <w:rPr>
          <w:rStyle w:val="Szvegtrzs210pt25"/>
          <w:b/>
          <w:bCs/>
        </w:rPr>
        <w:t>Szeben vm.) 300, 6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ellemi érintkezés bensőségessége csehek és szlová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kok között 55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Szenic </w:t>
      </w:r>
      <w:r>
        <w:rPr>
          <w:rStyle w:val="Szvegtrzs210pt25"/>
          <w:b/>
          <w:bCs/>
          <w:lang w:eastAsia="de-DE"/>
        </w:rPr>
        <w:t xml:space="preserve">(Szenice, </w:t>
      </w:r>
      <w:r>
        <w:rPr>
          <w:rStyle w:val="Szvegtrzs210pt25"/>
          <w:b/>
          <w:bCs/>
          <w:lang w:val="sk-SK" w:eastAsia="sk-SK"/>
        </w:rPr>
        <w:t xml:space="preserve">Senica, </w:t>
      </w:r>
      <w:r>
        <w:rPr>
          <w:rStyle w:val="Szvegtrzs210pt25"/>
          <w:b/>
          <w:bCs/>
        </w:rPr>
        <w:t>Nyitra vm.) 411,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járás 41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ent Adalbert Társulat 5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ent György-érdemérem 66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ent István Társulat 391</w:t>
      </w:r>
    </w:p>
    <w:p>
      <w:pPr>
        <w:pStyle w:val="Szvegtrzs21"/>
        <w:shd w:fill="auto" w:val="clear"/>
        <w:tabs>
          <w:tab w:val="clear" w:pos="720"/>
          <w:tab w:val="left" w:pos="57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61. közgyűlése 25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ent korona 4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ent szinódus (Pétervár) 422, 4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Szentgyörgy (Pozsony-Szentgyörgy, </w:t>
      </w:r>
      <w:r>
        <w:rPr>
          <w:rStyle w:val="Szvegtrzs210pt25"/>
          <w:b/>
          <w:bCs/>
          <w:lang w:val="sk-SK" w:eastAsia="sk-SK"/>
        </w:rPr>
        <w:t xml:space="preserve">Sväty </w:t>
      </w:r>
      <w:r>
        <w:rPr>
          <w:rStyle w:val="Szvegtrzs210pt25"/>
          <w:b/>
          <w:bCs/>
          <w:lang w:val="ro-RO" w:eastAsia="ro-RO"/>
        </w:rPr>
        <w:t xml:space="preserve">Jur, Jur </w:t>
      </w:r>
      <w:r>
        <w:rPr>
          <w:rStyle w:val="Szvegtrzs210pt25"/>
          <w:b/>
          <w:bCs/>
          <w:lang w:val="sk-SK" w:eastAsia="sk-SK"/>
        </w:rPr>
        <w:t>pri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  <w:lang w:val="sk-SK" w:eastAsia="sk-SK"/>
        </w:rPr>
        <w:t xml:space="preserve">Bratislave, Sankt-Georgen, </w:t>
      </w:r>
      <w:r>
        <w:rPr>
          <w:rStyle w:val="Szvegtrzs210pt25"/>
          <w:b/>
          <w:bCs/>
        </w:rPr>
        <w:t xml:space="preserve">Pozsony </w:t>
      </w:r>
      <w:r>
        <w:rPr>
          <w:rStyle w:val="Szvegtrzs210pt25"/>
          <w:b/>
          <w:bCs/>
          <w:lang w:val="sk-SK" w:eastAsia="sk-SK"/>
        </w:rPr>
        <w:t xml:space="preserve">vm.) </w:t>
      </w:r>
      <w:r>
        <w:rPr>
          <w:rStyle w:val="Szvegtrzs210pt25"/>
          <w:b/>
          <w:bCs/>
        </w:rPr>
        <w:t>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5"/>
          <w:b/>
          <w:bCs/>
        </w:rPr>
        <w:t xml:space="preserve">Szentpétervár </w:t>
      </w:r>
      <w:r>
        <w:rPr>
          <w:rStyle w:val="Szvegtrzs210pt25"/>
          <w:b/>
          <w:bCs/>
          <w:lang w:val="sk-SK" w:eastAsia="sk-SK"/>
        </w:rPr>
        <w:t xml:space="preserve">(Szankt-Peterburg) </w:t>
      </w:r>
      <w:r>
        <w:rPr>
          <w:rStyle w:val="Szvegtrzs210pt25"/>
          <w:b/>
          <w:bCs/>
        </w:rPr>
        <w:t>539 l. még Pétervár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entszék, római 25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Szenttamás </w:t>
      </w:r>
      <w:r>
        <w:rPr>
          <w:rStyle w:val="Szvegtrzs210pt25"/>
          <w:b/>
          <w:bCs/>
          <w:lang w:val="sk-SK" w:eastAsia="sk-SK"/>
        </w:rPr>
        <w:t>(B</w:t>
      </w:r>
      <w:r>
        <w:rPr>
          <w:rStyle w:val="Szvegtrzs210pt25"/>
          <w:b/>
          <w:bCs/>
        </w:rPr>
        <w:t>ácsszenttamás, Srbobran, Bács–Bodrog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vm.) 75</w:t>
      </w:r>
    </w:p>
    <w:p>
      <w:pPr>
        <w:pStyle w:val="Szvegtrzs21"/>
        <w:shd w:fill="auto" w:val="clear"/>
        <w:tabs>
          <w:tab w:val="clear" w:pos="720"/>
          <w:tab w:val="left" w:pos="254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rnyéki magyarság kizárása a karlócai g. kel. pat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riarkátus bérletbe adott birtokáról 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epes vm., Szepesség 78, 80, 366, 432, 450, 6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epesi német nyelvterület 429</w:t>
      </w:r>
    </w:p>
    <w:p>
      <w:pPr>
        <w:pStyle w:val="Szvegtrzs21"/>
        <w:shd w:fill="auto" w:val="clear"/>
        <w:tabs>
          <w:tab w:val="clear" w:pos="720"/>
          <w:tab w:val="left" w:pos="254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üspök mellé tót nemzetiségű koadjutor kinevezése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476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54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Szepesófalva (= Szepesófalu, </w:t>
      </w:r>
      <w:r>
        <w:rPr>
          <w:rStyle w:val="Szvegtrzs210pt21"/>
          <w:b/>
          <w:bCs/>
          <w:lang w:val="sk-SK" w:eastAsia="sk-SK"/>
        </w:rPr>
        <w:t xml:space="preserve">Spišská Stará Ves, </w:t>
      </w:r>
      <w:r>
        <w:rPr>
          <w:rStyle w:val="Szvegtrzs210pt21"/>
          <w:b/>
          <w:bCs/>
          <w:lang w:eastAsia="de-DE"/>
        </w:rPr>
        <w:t>Al-</w:t>
      </w:r>
      <w:r>
        <w:rPr>
          <w:rStyle w:val="Szvegtrzs210pt21"/>
          <w:b/>
          <w:bCs/>
        </w:rPr>
        <w:br/>
      </w:r>
      <w:r>
        <w:rPr>
          <w:rStyle w:val="Szvegtrzs210pt21"/>
          <w:b/>
          <w:bCs/>
          <w:lang w:eastAsia="de-DE"/>
        </w:rPr>
        <w:t xml:space="preserve">tendorf, Szepes vm.) </w:t>
      </w:r>
      <w:r>
        <w:rPr>
          <w:rStyle w:val="Szvegtrzs210pt21"/>
          <w:b/>
          <w:bCs/>
        </w:rPr>
        <w:t>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val="sk-SK" w:eastAsia="sk-SK"/>
        </w:rPr>
        <w:t xml:space="preserve">Szepesváralja (Spišské Podhradie, </w:t>
      </w:r>
      <w:r>
        <w:rPr>
          <w:rStyle w:val="Szvegtrzs210pt21"/>
          <w:b/>
          <w:bCs/>
          <w:lang w:eastAsia="de-DE"/>
        </w:rPr>
        <w:t xml:space="preserve">Kirchdorf, </w:t>
      </w:r>
      <w:r>
        <w:rPr>
          <w:rStyle w:val="Szvegtrzs210pt21"/>
          <w:b/>
          <w:bCs/>
          <w:lang w:val="sk-SK" w:eastAsia="sk-SK"/>
        </w:rPr>
        <w:t>Szepes</w:t>
      </w:r>
      <w:r>
        <w:rPr>
          <w:rStyle w:val="Szvegtrzs210pt21"/>
          <w:b/>
          <w:bCs/>
        </w:rPr>
        <w:br/>
      </w:r>
      <w:r>
        <w:rPr>
          <w:rStyle w:val="Szvegtrzs210pt21"/>
          <w:b/>
          <w:bCs/>
          <w:lang w:val="sk-SK" w:eastAsia="sk-SK"/>
        </w:rPr>
        <w:t xml:space="preserve">vm.) </w:t>
      </w:r>
      <w:r>
        <w:rPr>
          <w:rStyle w:val="Szvegtrzs210pt21"/>
          <w:b/>
          <w:bCs/>
        </w:rPr>
        <w:t>4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val="sk-SK" w:eastAsia="sk-SK"/>
        </w:rPr>
        <w:t>Szerajevo l</w:t>
      </w:r>
      <w:r>
        <w:rPr>
          <w:rStyle w:val="Szvegtrzs210pt21"/>
          <w:b/>
          <w:bCs/>
        </w:rPr>
        <w:t>. Szarajevo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  <w:lang w:val="sk-SK" w:eastAsia="sk-SK"/>
        </w:rPr>
      </w:pPr>
      <w:r>
        <w:rPr>
          <w:rStyle w:val="Szvegtrzs210pt21"/>
          <w:b/>
          <w:bCs/>
          <w:lang w:val="sk-SK" w:eastAsia="sk-SK"/>
        </w:rPr>
        <w:t>Szeráta l</w:t>
      </w:r>
      <w:r>
        <w:rPr>
          <w:rStyle w:val="Szvegtrzs210pt21"/>
          <w:b/>
          <w:bCs/>
        </w:rPr>
        <w:t xml:space="preserve">. </w:t>
      </w:r>
      <w:r>
        <w:rPr>
          <w:rStyle w:val="Szvegtrzs210pt21"/>
          <w:b/>
          <w:bCs/>
          <w:lang w:val="sk-SK" w:eastAsia="sk-SK"/>
        </w:rPr>
        <w:t>Szarat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szerb adriai vasút ügye 22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agitáció 61, 66, 68, 162, 166, 211, 293, 34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agresszió 24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állam feletti török győzelem Rigómezőn 507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aspirációk 28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bank (Zágráb) 7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betörés a Szerémségbe VI, 57, 67, 195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címer 190, 196, 288, 290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csapatok ünnepélyes fogadása a szerémségi szerb</w:t>
        <w:br/>
        <w:t>falvakban 196</w:t>
      </w:r>
    </w:p>
    <w:p>
      <w:pPr>
        <w:pStyle w:val="Szvegtrzs21"/>
        <w:shd w:fill="auto" w:val="clear"/>
        <w:tabs>
          <w:tab w:val="clear" w:pos="720"/>
          <w:tab w:val="left" w:pos="71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– </w:t>
      </w:r>
      <w:r>
        <w:rPr>
          <w:rStyle w:val="Szvegtrzs210pt21"/>
          <w:b/>
          <w:bCs/>
        </w:rPr>
        <w:t>Zimonyban (1914. szept. 10.) 20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dalegyletek szövetsége 287–8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demokraták 296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38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egyesületek betiltása (1913. máj.) 162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3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feliratának ügye 189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érdekek cári védelmezése 3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értelmiség 600, 60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felségárulási per (Zágráb, 1909) 456</w:t>
      </w:r>
    </w:p>
    <w:p>
      <w:pPr>
        <w:pStyle w:val="Szvegtrzs21"/>
        <w:shd w:fill="auto" w:val="clear"/>
        <w:tabs>
          <w:tab w:val="clear" w:pos="720"/>
          <w:tab w:val="left" w:pos="257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fogoly sebesültek 160</w:t>
      </w:r>
    </w:p>
    <w:p>
      <w:pPr>
        <w:pStyle w:val="Szvegtrzs21"/>
        <w:shd w:fill="auto" w:val="clear"/>
        <w:tabs>
          <w:tab w:val="clear" w:pos="720"/>
          <w:tab w:val="left" w:pos="257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tisztek Rumán 198</w:t>
      </w:r>
    </w:p>
    <w:p>
      <w:pPr>
        <w:pStyle w:val="Szvegtrzs21"/>
        <w:shd w:fill="auto" w:val="clear"/>
        <w:tabs>
          <w:tab w:val="clear" w:pos="720"/>
          <w:tab w:val="left" w:pos="23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győzelem a bolgárok felett a 2. Balkán-háborúban</w:t>
        <w:br/>
      </w:r>
      <w:r>
        <w:rPr>
          <w:rStyle w:val="Szvegtrzs7010pt"/>
          <w:b/>
        </w:rPr>
        <w:t>26</w:t>
      </w:r>
    </w:p>
    <w:p>
      <w:pPr>
        <w:pStyle w:val="Szvegtrzs21"/>
        <w:shd w:fill="auto" w:val="clear"/>
        <w:tabs>
          <w:tab w:val="clear" w:pos="720"/>
          <w:tab w:val="left" w:pos="33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az osztrák seregeken 581</w:t>
      </w:r>
    </w:p>
    <w:p>
      <w:pPr>
        <w:pStyle w:val="Szvegtrzs21"/>
        <w:shd w:fill="auto" w:val="clear"/>
        <w:tabs>
          <w:tab w:val="clear" w:pos="720"/>
          <w:tab w:val="left" w:pos="33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a törökökön a balkáni háborúban 260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adifoglyok nagy száma 338–9, 570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48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adsereg 207, 394, 507, 570, 657, 695–6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4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összeomlása 638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tisztjei 205, 660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adszíntér 222, 309, 512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agyományok ápolása 28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ierarchia a mo.-i g. kel. román egyházban 616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Ifjúsági Kör (Bp.) 176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intézmények létrehozása 286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irodalom és népművészet fejlesztése és terjesztése</w:t>
        <w:br/>
      </w:r>
      <w:r>
        <w:rPr>
          <w:rStyle w:val="Szvegtrzs210pt8"/>
          <w:b/>
          <w:bCs/>
        </w:rPr>
        <w:t>211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iskolák feloszlatása 61</w:t>
      </w:r>
    </w:p>
    <w:p>
      <w:pPr>
        <w:pStyle w:val="Szvegtrzs21"/>
        <w:shd w:fill="auto" w:val="clear"/>
        <w:tabs>
          <w:tab w:val="clear" w:pos="720"/>
          <w:tab w:val="left" w:pos="20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érdés egységes kezelése Magyarországon, Horvát-</w:t>
        <w:br/>
        <w:t>országban, Dalmáciában és Bosznia-Hercegoviná-</w:t>
        <w:br/>
        <w:t>ban 340–1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ereskedők 49, 189, 224, 288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irálygyilkosok 30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irályság 171, 195, 207, 696</w:t>
      </w:r>
    </w:p>
    <w:p>
      <w:pPr>
        <w:pStyle w:val="Szvegtrzs21"/>
        <w:shd w:fill="auto" w:val="clear"/>
        <w:tabs>
          <w:tab w:val="clear" w:pos="720"/>
          <w:tab w:val="left" w:pos="247" w:leader="none"/>
          <w:tab w:val="left" w:pos="334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ormány 383, 387, 390, 455, 493–4, 501</w:t>
      </w:r>
    </w:p>
    <w:p>
      <w:pPr>
        <w:pStyle w:val="Szvegtrzs21"/>
        <w:shd w:fill="auto" w:val="clear"/>
        <w:tabs>
          <w:tab w:val="clear" w:pos="720"/>
          <w:tab w:val="left" w:pos="247" w:leader="none"/>
          <w:tab w:val="left" w:pos="334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és a délszláv bizottság viszonya 505</w:t>
      </w:r>
    </w:p>
    <w:p>
      <w:pPr>
        <w:pStyle w:val="Szvegtrzs21"/>
        <w:shd w:fill="auto" w:val="clear"/>
        <w:tabs>
          <w:tab w:val="clear" w:pos="720"/>
          <w:tab w:val="left" w:pos="20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örök tájékoztatása a fel nem szabadított délszlávok</w:t>
        <w:br/>
        <w:t>viszonyairól 501</w:t>
      </w:r>
    </w:p>
    <w:p>
      <w:pPr>
        <w:pStyle w:val="Szvegtrzs21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övetség (London) 395</w:t>
      </w:r>
    </w:p>
    <w:p>
      <w:pPr>
        <w:pStyle w:val="Szvegtrzs21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/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lakosság államellenes magatartása 65–8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gyújtogatása a Szerémségben 197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– – „</w:t>
      </w:r>
      <w:r>
        <w:rPr>
          <w:rStyle w:val="Szvegtrzs210pt21"/>
          <w:b/>
          <w:bCs/>
        </w:rPr>
        <w:t>hazafias” része X, 65–6</w:t>
      </w:r>
    </w:p>
    <w:p>
      <w:pPr>
        <w:pStyle w:val="Szvegtrzs21"/>
        <w:shd w:fill="auto" w:val="clear"/>
        <w:tabs>
          <w:tab w:val="clear" w:pos="720"/>
          <w:tab w:val="left" w:pos="35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nagy részének kizárólagos cirillábécé-ismerete</w:t>
        <w:br/>
      </w:r>
      <w:r>
        <w:rPr>
          <w:rStyle w:val="Szvegtrzs7110pt"/>
          <w:b/>
        </w:rPr>
        <w:t>21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magas klérus 15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48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  <w:lang w:val="sk-SK" w:eastAsia="sk-SK"/>
        </w:rPr>
        <w:t xml:space="preserve">Matica (Matica </w:t>
      </w:r>
      <w:r>
        <w:rPr>
          <w:rStyle w:val="Szvegtrzs210pt21"/>
          <w:b/>
          <w:bCs/>
        </w:rPr>
        <w:t>Srpska) 214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4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Évkönyve (Letopisz) 213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1914. évi naptárának elkobzása és megsemmi-</w:t>
        <w:br/>
        <w:t>sítése 211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acionalista körök 34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arodna Odbrana 206 l. még Narodna Odbrana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emzet 286–7, 289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emzeti eszme 93, 289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felemelkedés 494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gyűlés (Karlóca, 1848. május 1/13.) 187</w:t>
      </w:r>
    </w:p>
    <w:p>
      <w:pPr>
        <w:pStyle w:val="Szvegtrzs21"/>
        <w:shd w:fill="auto" w:val="clear"/>
        <w:tabs>
          <w:tab w:val="clear" w:pos="720"/>
          <w:tab w:val="left" w:pos="3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színek (kék, vörös, fehér) használata 186–90, 193,</w:t>
        <w:br/>
      </w:r>
      <w:r>
        <w:rPr>
          <w:rStyle w:val="Szvegtrzs210pt39"/>
          <w:b/>
          <w:bCs/>
        </w:rPr>
        <w:t>288</w:t>
      </w:r>
    </w:p>
    <w:p>
      <w:pPr>
        <w:pStyle w:val="Szvegtrzs21"/>
        <w:shd w:fill="auto" w:val="clear"/>
        <w:tabs>
          <w:tab w:val="clear" w:pos="720"/>
          <w:tab w:val="left" w:pos="53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használatának tilalma 183</w:t>
      </w:r>
    </w:p>
    <w:p>
      <w:pPr>
        <w:pStyle w:val="Szvegtrzs21"/>
        <w:shd w:fill="auto" w:val="clear"/>
        <w:tabs>
          <w:tab w:val="clear" w:pos="720"/>
          <w:tab w:val="left" w:pos="21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emzetiségű csendőrlegénység a Szerémségben 198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épesség hűségének és megbízhatóságának bizo-</w:t>
        <w:br/>
        <w:t>nyítása 6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épiskolák 28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éptömegek elégedetlensége 141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yelv ápolása 286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özépiskolai tanítása 654, 656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yelvű külső feliratok eltávolítása 189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nyomtatványok elleni sajtórendészeti eljárás és</w:t>
        <w:br/>
        <w:t>letiltás 209–21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önkéntes divízió 49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apok, – papság 15, 65–6, 599</w:t>
      </w:r>
    </w:p>
    <w:p>
      <w:pPr>
        <w:pStyle w:val="Szvegtrzs21"/>
        <w:shd w:fill="auto" w:val="clear"/>
        <w:tabs>
          <w:tab w:val="clear" w:pos="720"/>
          <w:tab w:val="left" w:pos="39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megbízhatóságának és hűségének tettekkel bizo-</w:t>
        <w:br/>
        <w:t>nyítása 6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arlament 638 l. még szerb szkupstina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ártok vezetőinek internálása 340–1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olitikai szervezetekkel, politikusokkal szembeni</w:t>
        <w:br/>
        <w:t>fellépés 178, 297, 340–1, 501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radikálisok, – radikális párt 90, 197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ajtó 1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  <w:lang w:val="sk-SK" w:eastAsia="sk-SK"/>
        </w:rPr>
        <w:t xml:space="preserve">Sokol </w:t>
      </w:r>
      <w:r>
        <w:rPr>
          <w:rStyle w:val="Szvegtrzs210pt21"/>
          <w:b/>
          <w:bCs/>
        </w:rPr>
        <w:t>egyletek 203–7, 286–7, 289, 350</w:t>
      </w:r>
    </w:p>
    <w:p>
      <w:pPr>
        <w:pStyle w:val="Szvegtrzs21"/>
        <w:shd w:fill="auto" w:val="clear"/>
        <w:tabs>
          <w:tab w:val="clear" w:pos="720"/>
          <w:tab w:val="left" w:pos="53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feloszlatása (1914) 207</w:t>
      </w:r>
    </w:p>
    <w:p>
      <w:pPr>
        <w:pStyle w:val="Szvegtrzs21"/>
        <w:shd w:fill="auto" w:val="clear"/>
        <w:tabs>
          <w:tab w:val="clear" w:pos="720"/>
          <w:tab w:val="left" w:pos="71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– </w:t>
      </w:r>
      <w:r>
        <w:rPr>
          <w:rStyle w:val="Szvegtrzs210pt21"/>
          <w:b/>
          <w:bCs/>
        </w:rPr>
        <w:t>Horvátországban (1908) 205</w:t>
      </w:r>
    </w:p>
    <w:p>
      <w:pPr>
        <w:pStyle w:val="Szvegtrzs21"/>
        <w:shd w:fill="auto" w:val="clear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zavazókörzetek megváltoztatása a horvátok javára</w:t>
        <w:br/>
        <w:t>292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zínek engedélyezése a társországokban 188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zkupstina 190, 194, 387 l. még szerb parlament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Szerb Társaság 688–9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fő célja a délszláv állam létrehozása 688</w:t>
      </w:r>
    </w:p>
    <w:p>
      <w:pPr>
        <w:pStyle w:val="Szvegtrzs21"/>
        <w:shd w:fill="auto" w:val="clear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imok-hadosztály átkelése a Száván Mitrovicánál,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  <w:t>Kupinovónál 165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isztek részvétele az 1912-i szarajevói prosveta-ün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nepen 350</w:t>
      </w:r>
    </w:p>
    <w:p>
      <w:pPr>
        <w:pStyle w:val="Szvegtrzs21"/>
        <w:shd w:fill="auto" w:val="clear"/>
        <w:tabs>
          <w:tab w:val="clear" w:pos="720"/>
          <w:tab w:val="left" w:pos="25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isztviselők passzív ellenállása a Szerémségben 197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ornaegylet (Zágráb) 456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rón 93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asutak, – vasúti minisztérium 171–2, 176</w:t>
      </w:r>
    </w:p>
    <w:p>
      <w:pPr>
        <w:pStyle w:val="Szvegtrzs21"/>
        <w:shd w:fill="auto" w:val="clear"/>
        <w:tabs>
          <w:tab w:val="clear" w:pos="720"/>
          <w:tab w:val="left" w:pos="26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zászlók a szerémségi szerb falvak házain a szerbek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betörésekor 196</w:t>
      </w:r>
    </w:p>
    <w:p>
      <w:pPr>
        <w:pStyle w:val="Szvegtrzs21"/>
        <w:shd w:fill="auto" w:val="clear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leszaggatása Zágrábban (1895) 187</w:t>
      </w:r>
    </w:p>
    <w:p>
      <w:pPr>
        <w:pStyle w:val="Szvegtrzs21"/>
        <w:shd w:fill="auto" w:val="clear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erbbarát vidékek 61, 68</w:t>
      </w:r>
    </w:p>
    <w:p>
      <w:pPr>
        <w:pStyle w:val="Szvegtrzs21"/>
        <w:shd w:fill="auto" w:val="clear"/>
        <w:tabs>
          <w:tab w:val="clear" w:pos="720"/>
          <w:tab w:val="left" w:pos="278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ezsim visszatérésének lehetősége Boszniában 561</w:t>
      </w:r>
    </w:p>
    <w:p>
      <w:pPr>
        <w:pStyle w:val="Szvegtrzs21"/>
        <w:shd w:fill="auto" w:val="clear"/>
        <w:tabs>
          <w:tab w:val="clear" w:pos="720"/>
          <w:tab w:val="left" w:pos="27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erbek atrocitásai szerb foglyokkal szemben Bosz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niában 160</w:t>
      </w:r>
    </w:p>
    <w:p>
      <w:pPr>
        <w:pStyle w:val="Szvegtrzs21"/>
        <w:shd w:fill="auto" w:val="clear"/>
        <w:tabs>
          <w:tab w:val="clear" w:pos="720"/>
          <w:tab w:val="left" w:pos="28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ékés elemeinek elválasztása az államellenes agi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tátoroktól 345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gyenlősége 289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magyarosítása 384</w:t>
      </w:r>
    </w:p>
    <w:p>
      <w:pPr>
        <w:pStyle w:val="Szvegtrzs21"/>
        <w:shd w:fill="auto" w:val="clear"/>
        <w:tabs>
          <w:tab w:val="clear" w:pos="720"/>
          <w:tab w:val="left" w:pos="292" w:leader="none"/>
          <w:tab w:val="left" w:pos="38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horvátok állami közössége 506</w:t>
      </w:r>
    </w:p>
    <w:p>
      <w:pPr>
        <w:pStyle w:val="Szvegtrzs21"/>
        <w:shd w:fill="auto" w:val="clear"/>
        <w:tabs>
          <w:tab w:val="clear" w:pos="720"/>
          <w:tab w:val="left" w:pos="292" w:leader="none"/>
          <w:tab w:val="left" w:pos="3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özötti ellentétek IX, 260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arázdálkodása Kelet-Boszniában 349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áborús veszteségei 302</w:t>
      </w:r>
    </w:p>
    <w:p>
      <w:pPr>
        <w:pStyle w:val="Szvegtrzs21"/>
        <w:shd w:fill="auto" w:val="clear"/>
        <w:tabs>
          <w:tab w:val="clear" w:pos="720"/>
          <w:tab w:val="left" w:pos="27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horvátok, szlovének nagygyűlése </w:t>
      </w:r>
      <w:r>
        <w:rPr>
          <w:rStyle w:val="Szvegtrzs210pt25"/>
          <w:b/>
          <w:bCs/>
          <w:lang w:val="sr-Latn-CS" w:eastAsia="sr-Latn-CS"/>
        </w:rPr>
        <w:t xml:space="preserve">(Niš, </w:t>
      </w:r>
      <w:r>
        <w:rPr>
          <w:rStyle w:val="Szvegtrzs210pt25"/>
          <w:b/>
          <w:bCs/>
        </w:rPr>
        <w:t>1915. máj.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9.) 501–2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génye az adriai kikötőkre 639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iszolgáltatása a horvátoknak 292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ulturális fejlődése 289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agyar- és svábgyűlölete 93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szággyűlési képviselete 72</w:t>
      </w:r>
    </w:p>
    <w:p>
      <w:pPr>
        <w:pStyle w:val="Szvegtrzs21"/>
        <w:shd w:fill="auto" w:val="clear"/>
        <w:tabs>
          <w:tab w:val="clear" w:pos="720"/>
          <w:tab w:val="left" w:pos="26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összessége nem helyezhető a gyanúsak kategóriája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alá 60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észére a jelvénykérdésben teendő engedmények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184</w:t>
      </w:r>
    </w:p>
    <w:p>
      <w:pPr>
        <w:pStyle w:val="Szvegtrzs21"/>
        <w:shd w:fill="auto" w:val="clear"/>
        <w:tabs>
          <w:tab w:val="clear" w:pos="720"/>
          <w:tab w:val="left" w:pos="2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isszavetése a Drinánál 1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erb–bolgár összeütközés a Vardar völgyében (1912)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erbekkel való bánásmód 342–3, 352, 6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erbellenes mozgalmak, tüntetések IX, 161, 224, 45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erbhorvát nyelv 4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erb–horvát egység megvalósítása 52, 343, 457, 493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495, 503, 506, 688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orradalmi ifjúsági szervezet 166, 168, 172, 176</w:t>
      </w:r>
    </w:p>
    <w:p>
      <w:pPr>
        <w:pStyle w:val="Szvegtrzs21"/>
        <w:shd w:fill="auto" w:val="clear"/>
        <w:tabs>
          <w:tab w:val="clear" w:pos="720"/>
          <w:tab w:val="left" w:pos="24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nák kényszeredettsége a közös hadseregben 581</w:t>
      </w:r>
    </w:p>
    <w:p>
      <w:pPr>
        <w:pStyle w:val="Szvegtrzs21"/>
        <w:shd w:fill="auto" w:val="clear"/>
        <w:tabs>
          <w:tab w:val="clear" w:pos="720"/>
          <w:tab w:val="left" w:pos="2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alíció 48, 214, 456–8</w:t>
      </w:r>
    </w:p>
    <w:p>
      <w:pPr>
        <w:pStyle w:val="Szvegtrzs21"/>
        <w:shd w:fill="auto" w:val="clear"/>
        <w:tabs>
          <w:tab w:val="clear" w:pos="720"/>
          <w:tab w:val="left" w:pos="28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értett nemzeti érzelmek a Dalmáciára vonatkozó</w:t>
        <w:br/>
        <w:t>olasz igények miatt 5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erb–Horvát–Szlovén Királyság 259, 507, 638 l.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még Jugoszlávia</w:t>
      </w:r>
    </w:p>
    <w:p>
      <w:pPr>
        <w:pStyle w:val="Szvegtrzs21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erbia, Szerb Királyság, szerbek V–VII, IX–X, 13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21, 43, 52, 61, 68, 73, 84, 109, 118, 129, 132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163, 171–2, 178–9, 187–8, 194, 203, 205–7, 215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223, 225–7, 245, 247–8, 260, 281, 283–4, 286–7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289–93, 349, 356, 381, 383–9, 394, 453–5, 457,</w:t>
      </w:r>
      <w:r>
        <w:rPr>
          <w:rStyle w:val="Szvegtrzs210pt21"/>
          <w:b/>
          <w:bCs/>
        </w:rPr>
        <w:br/>
      </w:r>
    </w:p>
    <w:p>
      <w:pPr>
        <w:pStyle w:val="Szvegtrzs21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br w:type="column"/>
      </w:r>
      <w:r>
        <w:rPr>
          <w:rStyle w:val="Szvegtrzs210pt25"/>
          <w:b/>
          <w:bCs/>
        </w:rPr>
        <w:t>493–5, 499–502, 505–8, 516, 519, 528, 531, 538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540, 560–2, 570–2, 581, 583, 585, 596–606, 616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38–9, 664, 679, 683, 688, 69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lkotmánya 59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nnektálásának ellenzése 225, 60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lelmiszer- és vetőmagsegélyezése 600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leni háború 292, 356, 493, 538, 571, 581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uszítás 572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elszabadítása 29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üggetlensége 638</w:t>
      </w:r>
    </w:p>
    <w:p>
      <w:pPr>
        <w:pStyle w:val="Szvegtrzs21"/>
        <w:shd w:fill="auto" w:val="clear"/>
        <w:tabs>
          <w:tab w:val="clear" w:pos="720"/>
          <w:tab w:val="left" w:pos="277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azdasági elnyomása 389</w:t>
      </w:r>
    </w:p>
    <w:p>
      <w:pPr>
        <w:pStyle w:val="Szvegtrzs21"/>
        <w:shd w:fill="auto" w:val="clear"/>
        <w:tabs>
          <w:tab w:val="clear" w:pos="720"/>
          <w:tab w:val="left" w:pos="277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elzárkózása 59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áborút megelőző külpolitikája 596</w:t>
      </w:r>
    </w:p>
    <w:p>
      <w:pPr>
        <w:pStyle w:val="Szvegtrzs21"/>
        <w:shd w:fill="auto" w:val="clear"/>
        <w:tabs>
          <w:tab w:val="clear" w:pos="720"/>
          <w:tab w:val="left" w:pos="24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elyzetének gyengítése a katolikus horvátokhoz és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szlovénekhez képest 283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ősiessége 507, 68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génye a délszlávlakta területekre 561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egyőzött helyzete 349, 507, 531, 572, 596, 638–9,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66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egszállt nyugati fele 695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 ellenállása 384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ugati irányú terjeszkedése 506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olitikai irányítása a délszlávok felszabadításában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és egyesítésében 585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uverenitásának veszélyeztetése 384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eljes megsemmisítése akadálya lenne az elérhető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jó békének 60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isszaszorítása 52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erbiába várható behatolás 2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szerbiai „Dusan Silni” </w:t>
      </w:r>
      <w:r>
        <w:rPr>
          <w:rStyle w:val="Szvegtrzs210pt25"/>
          <w:b/>
          <w:bCs/>
          <w:lang w:val="sk-SK" w:eastAsia="sk-SK"/>
        </w:rPr>
        <w:t xml:space="preserve">„Sokoľ'-egyletek </w:t>
      </w:r>
      <w:r>
        <w:rPr>
          <w:rStyle w:val="Szvegtrzs210pt25"/>
          <w:b/>
          <w:bCs/>
        </w:rPr>
        <w:t>206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nai főkormányzóság felállítása Szerbia veresé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gét követően 601, 604, 606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ombattánsok 20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igazgatási állások betöltése Szerbia legyőzése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után 603</w:t>
      </w:r>
    </w:p>
    <w:p>
      <w:pPr>
        <w:pStyle w:val="Szvegtrzs21"/>
        <w:shd w:fill="auto" w:val="clear"/>
        <w:tabs>
          <w:tab w:val="clear" w:pos="720"/>
          <w:tab w:val="left" w:pos="24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üldöttek a karlócai szerb nemzeti gyűlésen (1848.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május 1/13.) 1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erbián kívüli szerbek 28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erbiának szóló hadüzenet (1914) 73, 538, 67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erémség, Szerém vm. 57, 60–1, 67, 92, 165, 195–8,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213, 215, 498, 6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erémségi horvátok, magyarok, németek menekülése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(1914. szept. eleje) 67</w:t>
      </w:r>
    </w:p>
    <w:p>
      <w:pPr>
        <w:pStyle w:val="Szvegtrzs21"/>
        <w:shd w:fill="auto" w:val="clear"/>
        <w:tabs>
          <w:tab w:val="clear" w:pos="720"/>
          <w:tab w:val="left" w:pos="277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erb előnyomulás (1914. szept. eleje) 67, 196</w:t>
      </w:r>
    </w:p>
    <w:p>
      <w:pPr>
        <w:pStyle w:val="Szvegtrzs21"/>
        <w:shd w:fill="auto" w:val="clear"/>
        <w:tabs>
          <w:tab w:val="clear" w:pos="720"/>
          <w:tab w:val="left" w:pos="277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értelmiség 92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lakosság 92</w:t>
      </w:r>
    </w:p>
    <w:p>
      <w:pPr>
        <w:pStyle w:val="Szvegtrzs21"/>
        <w:shd w:fill="auto" w:val="clear"/>
        <w:tabs>
          <w:tab w:val="clear" w:pos="720"/>
          <w:tab w:val="left" w:pos="555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közti árulók, kémek 62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erbek nyílt fellépése a Monarchiával szemben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(1914. szept.) 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Szerevics </w:t>
      </w:r>
      <w:r>
        <w:rPr>
          <w:rStyle w:val="Szvegtrzs210pt25"/>
          <w:b/>
          <w:bCs/>
          <w:lang w:val="sr-Latn-CS" w:eastAsia="sr-Latn-CS"/>
        </w:rPr>
        <w:t xml:space="preserve">(Čerević, </w:t>
      </w:r>
      <w:r>
        <w:rPr>
          <w:rStyle w:val="Szvegtrzs210pt25"/>
          <w:b/>
          <w:bCs/>
        </w:rPr>
        <w:t>Szerém vm.) 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ibériai csehszlovák légiók 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icília 466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szigeti járás (Máramaros vm.) l. máramarosszigeti já-</w:t>
        <w:br/>
        <w:t>rás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Szilágy vm. 312, 375, 405, 576</w:t>
      </w:r>
    </w:p>
    <w:p>
      <w:pPr>
        <w:pStyle w:val="Szvegtrzs21"/>
        <w:shd w:fill="auto" w:val="clear"/>
        <w:tabs>
          <w:tab w:val="clear" w:pos="720"/>
          <w:tab w:val="left" w:pos="243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–</w:t>
      </w:r>
      <w:r>
        <w:rPr>
          <w:rStyle w:val="Szvegtrzs210pt21"/>
          <w:b/>
          <w:bCs/>
        </w:rPr>
        <w:tab/>
        <w:t>főispánját a román nemzeti párt vezetői a románok</w:t>
        <w:br/>
        <w:t>hazaszeretetéről biztosítják 405</w:t>
      </w:r>
    </w:p>
    <w:p>
      <w:pPr>
        <w:pStyle w:val="Szvegtrzs21"/>
        <w:shd w:fill="auto" w:val="clear"/>
        <w:tabs>
          <w:tab w:val="clear" w:pos="720"/>
          <w:tab w:val="left" w:pos="243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Szilisztra (Szilisztria, Silistra, Silistria, Bulgária) 268</w:t>
      </w:r>
    </w:p>
    <w:p>
      <w:pPr>
        <w:pStyle w:val="Szvegtrzs21"/>
        <w:shd w:fill="auto" w:val="clear"/>
        <w:tabs>
          <w:tab w:val="clear" w:pos="720"/>
          <w:tab w:val="left" w:pos="24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Szkutari l. Scutari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szláv államok közötti konfliktusok provokálása 38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aspirációk megvalósítása 355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– „</w:t>
      </w:r>
      <w:r>
        <w:rPr>
          <w:rStyle w:val="Szvegtrzs210pt21"/>
          <w:b/>
          <w:bCs/>
        </w:rPr>
        <w:t>autonómiák” 284</w:t>
      </w:r>
    </w:p>
    <w:p>
      <w:pPr>
        <w:pStyle w:val="Szvegtrzs21"/>
        <w:shd w:fill="auto" w:val="clear"/>
        <w:tabs>
          <w:tab w:val="clear" w:pos="720"/>
          <w:tab w:val="left" w:pos="243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(szerb–horvát, cseh és szlovén) csapatok az Olasz-</w:t>
        <w:br/>
        <w:t>ország elleni harcban 581</w:t>
      </w:r>
    </w:p>
    <w:p>
      <w:pPr>
        <w:pStyle w:val="Szvegtrzs21"/>
        <w:shd w:fill="auto" w:val="clear"/>
        <w:tabs>
          <w:tab w:val="clear" w:pos="720"/>
          <w:tab w:val="left" w:pos="24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Szláv Dél-mozgalom (a </w:t>
      </w:r>
      <w:r>
        <w:rPr>
          <w:rStyle w:val="Szvegtrzs210pt21"/>
          <w:b/>
          <w:bCs/>
          <w:lang w:val="sk-SK" w:eastAsia="sk-SK"/>
        </w:rPr>
        <w:t xml:space="preserve">Sokol </w:t>
      </w:r>
      <w:r>
        <w:rPr>
          <w:rStyle w:val="Szvegtrzs210pt21"/>
          <w:b/>
          <w:bCs/>
        </w:rPr>
        <w:t>nyári utazási akciója)</w:t>
        <w:br/>
        <w:t>16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eszmék, – ideálok 38, 229, 310, 356, 56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egységtörekvések 43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emigráns mozgalmak figyeltetése 532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–</w:t>
      </w:r>
      <w:r>
        <w:rPr>
          <w:rStyle w:val="Szvegtrzs210pt21"/>
          <w:b/>
          <w:bCs/>
        </w:rPr>
        <w:tab/>
        <w:t>gyűlések (Cleveland, 1915. ápr. 18., máj. 24.) 354–</w:t>
        <w:br/>
      </w:r>
      <w:r>
        <w:rPr>
          <w:rStyle w:val="Szvegtrzs72TimesNewRoman"/>
          <w:b/>
          <w:bCs/>
          <w:lang w:val="hu-HU" w:eastAsia="hu-HU"/>
        </w:rPr>
        <w:t>6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adifoglyok helyzetének várható javulása 662</w:t>
      </w:r>
    </w:p>
    <w:p>
      <w:pPr>
        <w:pStyle w:val="Szvegtrzs21"/>
        <w:shd w:fill="auto" w:val="clear"/>
        <w:tabs>
          <w:tab w:val="clear" w:pos="720"/>
          <w:tab w:val="left" w:pos="3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özött a szlovákok elhanyagoltsága Oroszország-</w:t>
        <w:br/>
        <w:t>ban 663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azafiak, – hazafiság 455, 65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irodalmi kultúra 44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izgatás a galíciai ruszinok között 434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jellegű egyesületek, pénzintézetek, kereskedelmi</w:t>
        <w:br/>
        <w:t>társulatok felügyeletének szigorítása 16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olóniák külföldön 55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ulturális együttműködés 43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  <w:lang w:val="sk-SK" w:eastAsia="sk-SK"/>
        </w:rPr>
        <w:t xml:space="preserve">Matica </w:t>
      </w:r>
      <w:r>
        <w:rPr>
          <w:rStyle w:val="Szvegtrzs210pt21"/>
          <w:b/>
          <w:bCs/>
        </w:rPr>
        <w:t>449–52</w:t>
      </w:r>
    </w:p>
    <w:p>
      <w:pPr>
        <w:pStyle w:val="Szvegtrzs21"/>
        <w:shd w:fill="auto" w:val="clear"/>
        <w:tabs>
          <w:tab w:val="clear" w:pos="720"/>
          <w:tab w:val="left" w:pos="35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-alap kamatai 451</w:t>
      </w:r>
    </w:p>
    <w:p>
      <w:pPr>
        <w:pStyle w:val="Szvegtrzs21"/>
        <w:shd w:fill="auto" w:val="clear"/>
        <w:tabs>
          <w:tab w:val="clear" w:pos="720"/>
          <w:tab w:val="left" w:pos="35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feloszlatása 44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emzeti himnuszok 355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58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országok leválasztása a Monarchiáról 536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5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rabszolgasága az orosz uralom alatt 248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okol-egyletek 205, 35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zabadságeszme 536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zolidaritás 664</w:t>
      </w:r>
    </w:p>
    <w:p>
      <w:pPr>
        <w:pStyle w:val="Szvegtrzs21"/>
        <w:shd w:fill="auto" w:val="clear"/>
        <w:tabs>
          <w:tab w:val="clear" w:pos="720"/>
          <w:tab w:val="left" w:pos="45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eszméje a csehek körében 518, 66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anulmányok intézete a londoni egyetemen 580</w:t>
      </w:r>
    </w:p>
    <w:p>
      <w:pPr>
        <w:pStyle w:val="Szvegtrzs21"/>
        <w:shd w:fill="auto" w:val="clear"/>
        <w:tabs>
          <w:tab w:val="clear" w:pos="720"/>
          <w:tab w:val="left" w:pos="23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erületek tengertől való elzárására irányuló olasz tö-</w:t>
        <w:br/>
        <w:t>rekvés 46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estvérnemzetek 309, 330, 539, 660–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szlavisztika 37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szlavofil környezet a munkácsi gör. </w:t>
      </w:r>
      <w:r>
        <w:rPr>
          <w:rStyle w:val="Szvegtrzs210pt21"/>
          <w:b/>
          <w:bCs/>
          <w:lang w:val="sk-SK" w:eastAsia="sk-SK"/>
        </w:rPr>
        <w:t xml:space="preserve">kat. </w:t>
      </w:r>
      <w:r>
        <w:rPr>
          <w:rStyle w:val="Szvegtrzs210pt21"/>
          <w:b/>
          <w:bCs/>
        </w:rPr>
        <w:t>püspök mel-</w:t>
        <w:br/>
        <w:t>lett 64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szlávok demokratikus érzelmei 35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egyesítése cári jogar alatt 247–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egyesítésének propagálása 56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és olaszok közötti szakadék mélyítésére irányuló</w:t>
        <w:br/>
        <w:t>osztrák törekvések 498</w:t>
      </w:r>
    </w:p>
    <w:p>
      <w:pPr>
        <w:pStyle w:val="Szvegtrzs21"/>
        <w:shd w:fill="auto" w:val="clear"/>
        <w:tabs>
          <w:tab w:val="clear" w:pos="720"/>
          <w:tab w:val="left" w:pos="35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összebékítése 688</w:t>
      </w:r>
    </w:p>
    <w:p>
      <w:pPr>
        <w:pStyle w:val="Szvegtrzs21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felszabadítása az osztrák iga alól 661</w:t>
      </w:r>
    </w:p>
    <w:p>
      <w:pPr>
        <w:pStyle w:val="Szvegtrzs21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/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elyzete (T. G. Masaryk előadása a Sorbonne-on,</w:t>
        <w:br/>
        <w:t>1916. febr. 22.) 513–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özé ékelt más fajú lakosság leigázása 24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ülföldi Monarchia-ellenes mozgalmainak figyelte-</w:t>
        <w:br/>
        <w:t>tése 532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összetartozás-érzése 35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világkongresszusa 5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-tól való magyar és román félelem 15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Szlavónia 50, 57, 103, 198, 227, 241, 284–5, 385–6,</w:t>
        <w:br/>
        <w:t>394, 455, 501, 504, 531, 561, 571–2 l. még Hor-</w:t>
        <w:br/>
        <w:t>vát-Szlavónország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egyesítése más horvátlakta területekkel 561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Magyarországhoz való csatolásának ügye 531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-i szerbek 92, 241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Szlavóniára vonatkozó szerb igény 561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Szlivnica (Slivnica, Bulgária) 93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szlovák akció (1915 nyara) 470, 478, 480, 556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meghiúsulása 47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autonómia kérdése 263, 354, 366, 525, 536–7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8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egyesületek Amerikában 263, 526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Budapesten 627–9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egyetemi ifjúság 558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ellenzéki mozgalom 408, 566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sajtó 408</w:t>
      </w:r>
    </w:p>
    <w:p>
      <w:pPr>
        <w:pStyle w:val="Szvegtrzs21"/>
        <w:shd w:fill="auto" w:val="clear"/>
        <w:tabs>
          <w:tab w:val="clear" w:pos="720"/>
          <w:tab w:val="left" w:pos="23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ev. papság szerepe a pánszláv–cseh agitációban 62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férfiak bebörtönzése 566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fiatalok neveltetése csehországi mesterembereknél</w:t>
        <w:br/>
        <w:t>és gazdáknál 55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fiúk taníttatása csehországi iskolákban 557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gimnáziumok bezárása 265, 472–3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adifoglyok katonai szervezése cseh vezetés alatt</w:t>
        <w:br/>
        <w:t>Oroszországban 39, 508, 662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angsúllyal kevert lengyel nyelv a lengyel terüle-</w:t>
        <w:br/>
        <w:t>teken az idegen uralom visszatértének benyomását</w:t>
        <w:br/>
        <w:t>keltené 322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azafiak akadályozása az országos testületekbe ju-</w:t>
        <w:br/>
        <w:t>tásban 472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hazafiság X, 567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ifjúságra gyakorolt cseh befolyás 558</w:t>
      </w:r>
    </w:p>
    <w:p>
      <w:pPr>
        <w:pStyle w:val="Szvegtrzs21"/>
        <w:shd w:fill="auto" w:val="clear"/>
        <w:tabs>
          <w:tab w:val="clear" w:pos="720"/>
          <w:tab w:val="left" w:pos="25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irodalmi nyelv hiányait a csehvel pótolták a XIX.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  <w:t>sz. ötvenes éveiig 557</w:t>
      </w:r>
    </w:p>
    <w:p>
      <w:pPr>
        <w:pStyle w:val="Szvegtrzs21"/>
        <w:shd w:fill="auto" w:val="clear"/>
        <w:tabs>
          <w:tab w:val="clear" w:pos="720"/>
          <w:tab w:val="left" w:pos="55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ellenzése a csehek részéről 327–8, 558</w:t>
      </w:r>
    </w:p>
    <w:p>
      <w:pPr>
        <w:pStyle w:val="Szvegtrzs21"/>
        <w:shd w:fill="auto" w:val="clear"/>
        <w:tabs>
          <w:tab w:val="clear" w:pos="720"/>
          <w:tab w:val="left" w:pos="55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önállóságának megkérdőjelezése 32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irodalom, iskolázás és sajtó elfojtása 663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története 327, 32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atolikus papság 55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atonák hősiesssége 428–30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 xml:space="preserve">kérdés </w:t>
      </w:r>
      <w:r>
        <w:rPr>
          <w:rStyle w:val="Szvegtrzs210pt21"/>
          <w:b/>
          <w:bCs/>
          <w:lang w:eastAsia="de-DE"/>
        </w:rPr>
        <w:t xml:space="preserve">VI, </w:t>
      </w:r>
      <w:r>
        <w:rPr>
          <w:rStyle w:val="Szvegtrzs210pt21"/>
          <w:b/>
          <w:bCs/>
        </w:rPr>
        <w:t>X, 556, 567, 663</w:t>
      </w:r>
    </w:p>
    <w:p>
      <w:pPr>
        <w:pStyle w:val="Szvegtrzs21"/>
        <w:shd w:fill="auto" w:val="clear"/>
        <w:tabs>
          <w:tab w:val="clear" w:pos="720"/>
          <w:tab w:val="left" w:pos="406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ülönös bonyolultsága; az oroszok ezzel kapcso-</w:t>
        <w:br/>
        <w:t>latos tudatlansága 663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40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 xml:space="preserve">kereskedelmi iskola létesítése </w:t>
      </w:r>
      <w:r>
        <w:rPr>
          <w:rStyle w:val="Szvegtrzs210pt21"/>
          <w:b/>
          <w:bCs/>
          <w:lang w:val="sk-SK" w:eastAsia="sk-SK"/>
        </w:rPr>
        <w:t>Uhorské-Hradištén</w:t>
        <w:br/>
      </w:r>
      <w:r>
        <w:rPr>
          <w:rStyle w:val="Szvegtrzs210pt21"/>
          <w:b/>
          <w:bCs/>
        </w:rPr>
        <w:t>55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onzervatív erők 327, 408, 411, 55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önyvkiadók elleni perek 47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 xml:space="preserve">Kör l. </w:t>
      </w:r>
      <w:r>
        <w:rPr>
          <w:rStyle w:val="Szvegtrzs210pt21"/>
          <w:b/>
          <w:bCs/>
          <w:lang w:val="sk-SK" w:eastAsia="sk-SK"/>
        </w:rPr>
        <w:t>Slovenský spolok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özeledés a magyar kormányzathoz 413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özéleti személyiségek Budapesten 627–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özépiskolás ifjúság 558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özponti szövetkezet alapítása cseh pénzen 55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szlováklakta vidék állami hivatalaiban szlovákok al-</w:t>
        <w:br/>
        <w:t>kalmazása 417, 472, 474</w:t>
      </w:r>
    </w:p>
    <w:p>
      <w:pPr>
        <w:pStyle w:val="Szvegtrzs21"/>
        <w:shd w:fill="auto" w:val="clear"/>
        <w:tabs>
          <w:tab w:val="clear" w:pos="720"/>
          <w:tab w:val="left" w:pos="3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Magyarország legfejlettebb iparral rendelkező ré-</w:t>
        <w:br/>
        <w:t>giója a 17–18. században 4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szlovák légió szervezése Oroszországban 218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Liga l. Amerikai Szlovák Liga</w:t>
      </w:r>
    </w:p>
    <w:p>
      <w:pPr>
        <w:pStyle w:val="Szvegtrzs21"/>
        <w:shd w:fill="auto" w:val="clear"/>
        <w:tabs>
          <w:tab w:val="clear" w:pos="720"/>
          <w:tab w:val="left" w:pos="277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  <w:lang w:val="sk-SK" w:eastAsia="sk-SK"/>
        </w:rPr>
        <w:t xml:space="preserve">Matica </w:t>
      </w:r>
      <w:r>
        <w:rPr>
          <w:rStyle w:val="Szvegtrzs210pt21"/>
          <w:b/>
          <w:bCs/>
        </w:rPr>
        <w:t>megszüntetése 265</w:t>
      </w:r>
    </w:p>
    <w:p>
      <w:pPr>
        <w:pStyle w:val="Szvegtrzs21"/>
        <w:shd w:fill="auto" w:val="clear"/>
        <w:tabs>
          <w:tab w:val="clear" w:pos="720"/>
          <w:tab w:val="left" w:pos="277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visszaállítása 417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 xml:space="preserve">memorandumtervezet gr. Tisza István min. </w:t>
      </w:r>
      <w:r>
        <w:rPr>
          <w:rStyle w:val="Szvegtrzs210pt21"/>
          <w:b/>
          <w:bCs/>
          <w:lang w:eastAsia="de-DE"/>
        </w:rPr>
        <w:t xml:space="preserve">eln. </w:t>
      </w:r>
      <w:r>
        <w:rPr>
          <w:rStyle w:val="Szvegtrzs210pt21"/>
          <w:b/>
          <w:bCs/>
        </w:rPr>
        <w:t>ré-</w:t>
        <w:br/>
        <w:t xml:space="preserve">szére a vele tervezett audienciára (1915. </w:t>
      </w:r>
      <w:r>
        <w:rPr>
          <w:rStyle w:val="Szvegtrzs210pt21"/>
          <w:b/>
          <w:bCs/>
          <w:lang w:val="ro-RO" w:eastAsia="ro-RO"/>
        </w:rPr>
        <w:t xml:space="preserve">aug.) </w:t>
      </w:r>
      <w:r>
        <w:rPr>
          <w:rStyle w:val="Szvegtrzs210pt21"/>
          <w:b/>
          <w:bCs/>
        </w:rPr>
        <w:t>474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acionalista irányzatok 556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történetírás 327</w:t>
      </w:r>
    </w:p>
    <w:p>
      <w:pPr>
        <w:pStyle w:val="Szvegtrzs21"/>
        <w:shd w:fill="auto" w:val="clear"/>
        <w:tabs>
          <w:tab w:val="clear" w:pos="720"/>
          <w:tab w:val="left" w:pos="277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emzet alattvalói hűsége 697</w:t>
      </w:r>
    </w:p>
    <w:p>
      <w:pPr>
        <w:pStyle w:val="Szvegtrzs21"/>
        <w:shd w:fill="auto" w:val="clear"/>
        <w:tabs>
          <w:tab w:val="clear" w:pos="720"/>
          <w:tab w:val="left" w:pos="277" w:leader="none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áldozatkészsége 358, 429</w:t>
      </w:r>
    </w:p>
    <w:p>
      <w:pPr>
        <w:pStyle w:val="Szvegtrzs21"/>
        <w:shd w:fill="auto" w:val="clear"/>
        <w:tabs>
          <w:tab w:val="clear" w:pos="720"/>
          <w:tab w:val="left" w:pos="435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politikai önállóságának szavatolása a leendő ki-</w:t>
        <w:br/>
        <w:t>rályságban 539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emzeti kultúra szabad fejlődésének lehetővé tétele</w:t>
        <w:br/>
        <w:t>474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mozgalom 263, 408–9, 411, 473, 479, 508, 556–</w:t>
        <w:br/>
      </w:r>
      <w:r>
        <w:rPr>
          <w:rStyle w:val="Szvegtrzs73TimesNewRoman"/>
          <w:b/>
        </w:rPr>
        <w:t>60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Párt IX, 35–6, 46, 77, 79, 83–4, 297, 325, 358,</w:t>
        <w:br/>
        <w:t>360, 408, 411, 416, 429–30, 470, 472, 558, 629</w:t>
      </w:r>
    </w:p>
    <w:p>
      <w:pPr>
        <w:pStyle w:val="Szvegtrzs21"/>
        <w:shd w:fill="auto" w:val="clear"/>
        <w:tabs>
          <w:tab w:val="clear" w:pos="720"/>
          <w:tab w:val="left" w:pos="555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1914. évi programja 325</w:t>
      </w:r>
    </w:p>
    <w:p>
      <w:pPr>
        <w:pStyle w:val="Szvegtrzs21"/>
        <w:shd w:fill="auto" w:val="clear"/>
        <w:tabs>
          <w:tab w:val="clear" w:pos="720"/>
          <w:tab w:val="left" w:pos="55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konzervatív frakciója 558</w:t>
      </w:r>
    </w:p>
    <w:p>
      <w:pPr>
        <w:pStyle w:val="Szvegtrzs21"/>
        <w:shd w:fill="auto" w:val="clear"/>
        <w:tabs>
          <w:tab w:val="clear" w:pos="720"/>
          <w:tab w:val="left" w:pos="555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működésének felfüggesztése 36</w:t>
      </w:r>
    </w:p>
    <w:p>
      <w:pPr>
        <w:pStyle w:val="Szvegtrzs21"/>
        <w:shd w:fill="auto" w:val="clear"/>
        <w:tabs>
          <w:tab w:val="clear" w:pos="720"/>
          <w:tab w:val="left" w:pos="526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nyilatkozata a szlovák nemzet hűségéről és a</w:t>
        <w:br/>
        <w:t xml:space="preserve">párt tevékenységének felfüggesztéséről (1914. </w:t>
      </w:r>
      <w:r>
        <w:rPr>
          <w:rStyle w:val="Szvegtrzs210pt21"/>
          <w:b/>
          <w:bCs/>
          <w:lang w:val="ro-RO" w:eastAsia="ro-RO"/>
        </w:rPr>
        <w:t>aug.</w:t>
        <w:br/>
      </w:r>
      <w:r>
        <w:rPr>
          <w:rStyle w:val="Szvegtrzs210pt21"/>
          <w:b/>
          <w:bCs/>
        </w:rPr>
        <w:t>6.) 35–6, 266</w:t>
      </w:r>
    </w:p>
    <w:p>
      <w:pPr>
        <w:pStyle w:val="Szvegtrzs21"/>
        <w:shd w:fill="auto" w:val="clear"/>
        <w:tabs>
          <w:tab w:val="clear" w:pos="720"/>
          <w:tab w:val="left" w:pos="651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– </w:t>
      </w:r>
      <w:r>
        <w:rPr>
          <w:rStyle w:val="Szvegtrzs210pt21"/>
          <w:b/>
          <w:bCs/>
        </w:rPr>
        <w:t>a szlovák nemzetiségű katonák hősiességéről</w:t>
        <w:br/>
        <w:t xml:space="preserve"> (1915. </w:t>
      </w:r>
      <w:r>
        <w:rPr>
          <w:rStyle w:val="Szvegtrzs210pt21"/>
          <w:b/>
          <w:bCs/>
          <w:lang w:val="sk-SK" w:eastAsia="sk-SK"/>
        </w:rPr>
        <w:t xml:space="preserve">jún. </w:t>
      </w:r>
      <w:r>
        <w:rPr>
          <w:rStyle w:val="Szvegtrzs210pt21"/>
          <w:b/>
          <w:bCs/>
        </w:rPr>
        <w:t>26.) 428–30</w:t>
      </w:r>
    </w:p>
    <w:p>
      <w:pPr>
        <w:pStyle w:val="Szvegtrzs21"/>
        <w:shd w:fill="auto" w:val="clear"/>
        <w:tabs>
          <w:tab w:val="clear" w:pos="720"/>
          <w:tab w:val="left" w:pos="55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radikális frakciója 558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Tanács 4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emzetiség megőrzése 36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3" w:leader="hyphen"/>
        </w:tabs>
        <w:spacing w:lineRule="auto" w:line="276" w:before="0" w:after="0"/>
        <w:jc w:val="both"/>
        <w:rPr>
          <w:rStyle w:val="Szvegtrzs210pt21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emzetiségi bankok 585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3" w:leader="hyphen"/>
        </w:tabs>
        <w:spacing w:lineRule="auto" w:line="276" w:before="0" w:after="0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lapok betiltása 325–6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pártok 558, 62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ép egészséges nemzeti szeparatizmusa 559</w:t>
      </w:r>
    </w:p>
    <w:p>
      <w:pPr>
        <w:pStyle w:val="Szvegtrzs21"/>
        <w:shd w:fill="auto" w:val="clear"/>
        <w:tabs>
          <w:tab w:val="clear" w:pos="720"/>
          <w:tab w:val="left" w:pos="43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nem oroszbarát, a háború kezdetétől lojális 55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éppárt 360, 363, 559</w:t>
      </w:r>
    </w:p>
    <w:p>
      <w:pPr>
        <w:pStyle w:val="Szvegtrzs21"/>
        <w:shd w:fill="auto" w:val="clear"/>
        <w:tabs>
          <w:tab w:val="clear" w:pos="720"/>
          <w:tab w:val="left" w:pos="23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éppárti politikusok közeledése a magyar kormány-</w:t>
        <w:br/>
        <w:t>zathoz 358</w:t>
      </w:r>
    </w:p>
    <w:p>
      <w:pPr>
        <w:pStyle w:val="Szvegtrzs21"/>
        <w:shd w:fill="auto" w:val="clear"/>
        <w:tabs>
          <w:tab w:val="clear" w:pos="720"/>
          <w:tab w:val="left" w:pos="282" w:leader="none"/>
          <w:tab w:val="left" w:pos="368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yelv ápolása nem lehet csehellenes 329</w:t>
      </w:r>
    </w:p>
    <w:p>
      <w:pPr>
        <w:pStyle w:val="Szvegtrzs21"/>
        <w:shd w:fill="auto" w:val="clear"/>
        <w:tabs>
          <w:tab w:val="clear" w:pos="720"/>
          <w:tab w:val="left" w:pos="282" w:leader="none"/>
          <w:tab w:val="left" w:pos="368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elnyomása 329</w:t>
      </w:r>
    </w:p>
    <w:p>
      <w:pPr>
        <w:pStyle w:val="Szvegtrzs21"/>
        <w:tabs>
          <w:tab w:val="clear" w:pos="720"/>
          <w:tab w:val="left" w:pos="426" w:leader="none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és kultúra szabad művelése 417</w:t>
      </w:r>
    </w:p>
    <w:p>
      <w:pPr>
        <w:pStyle w:val="Szvegtrzs21"/>
        <w:tabs>
          <w:tab w:val="clear" w:pos="720"/>
          <w:tab w:val="left" w:pos="426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jogainak érvényesítése az iskolákban és a köz-</w:t>
        <w:br/>
        <w:t>igazgatásban 474</w:t>
      </w:r>
    </w:p>
    <w:p>
      <w:pPr>
        <w:pStyle w:val="Szvegtrzs21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özépiskolai tanszékei 472</w:t>
      </w:r>
    </w:p>
    <w:p>
      <w:pPr>
        <w:pStyle w:val="Szvegtrzs21"/>
        <w:shd w:fill="auto" w:val="clear"/>
        <w:tabs>
          <w:tab w:val="clear" w:pos="720"/>
          <w:tab w:val="left" w:pos="34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mellőzése a bíráskodásban 265, 473</w:t>
      </w:r>
    </w:p>
    <w:p>
      <w:pPr>
        <w:pStyle w:val="Szvegtrzs21"/>
        <w:shd w:fill="auto" w:val="clear"/>
        <w:tabs>
          <w:tab w:val="clear" w:pos="720"/>
          <w:tab w:val="left" w:pos="535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a közigazgatásban 265, 473</w:t>
      </w:r>
    </w:p>
    <w:p>
      <w:pPr>
        <w:pStyle w:val="Szvegtrzs21"/>
        <w:shd w:fill="auto" w:val="clear"/>
        <w:tabs>
          <w:tab w:val="clear" w:pos="720"/>
          <w:tab w:val="left" w:pos="535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– </w:t>
      </w:r>
      <w:r>
        <w:rPr>
          <w:rStyle w:val="Szvegtrzs210pt21"/>
          <w:b/>
          <w:bCs/>
        </w:rPr>
        <w:t>a népiskolákban 473</w:t>
      </w:r>
    </w:p>
    <w:p>
      <w:pPr>
        <w:pStyle w:val="Szvegtrzs21"/>
        <w:shd w:fill="auto" w:val="clear"/>
        <w:tabs>
          <w:tab w:val="clear" w:pos="720"/>
          <w:tab w:val="left" w:pos="41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nyugati és keleti tájszólása között jelentős a kü-</w:t>
        <w:br/>
        <w:t>lönbség 557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ügye 250, 328–30, 35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yelvű amerikai kiadványok 267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özségi közigazgatás 472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népfelkelői eskü 298</w:t>
      </w:r>
    </w:p>
    <w:p>
      <w:pPr>
        <w:pStyle w:val="Szvegtrzs21"/>
        <w:shd w:fill="auto" w:val="clear"/>
        <w:tabs>
          <w:tab w:val="clear" w:pos="720"/>
          <w:tab w:val="left" w:pos="34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népoktatás 46–8, 473, 475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tanszék a budapesti egyetemen 47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o. gy. képviselők 62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ártok értekezlete (Pittsburgh, 1916. ápr.) 527</w:t>
      </w:r>
    </w:p>
    <w:p>
      <w:pPr>
        <w:pStyle w:val="Szvegtrzs21"/>
        <w:shd w:fill="auto" w:val="clear"/>
        <w:tabs>
          <w:tab w:val="clear" w:pos="720"/>
          <w:tab w:val="left" w:pos="44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lojalitása 559</w:t>
      </w:r>
    </w:p>
    <w:p>
      <w:pPr>
        <w:pStyle w:val="Szvegtrzs21"/>
        <w:shd w:fill="auto" w:val="clear"/>
        <w:tabs>
          <w:tab w:val="clear" w:pos="720"/>
          <w:tab w:val="left" w:pos="34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szerbgyűlölete a trónörökös halála miatt 559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énzintézetek 78, 629</w:t>
      </w:r>
    </w:p>
    <w:p>
      <w:pPr>
        <w:pStyle w:val="Szvegtrzs21"/>
        <w:shd w:fill="auto" w:val="clear"/>
        <w:tabs>
          <w:tab w:val="clear" w:pos="720"/>
          <w:tab w:val="left" w:pos="2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olitikai élet, – politikusok 327, 411, 508, 558–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régió 473, 560</w:t>
      </w:r>
    </w:p>
    <w:p>
      <w:pPr>
        <w:pStyle w:val="Szvegtrzs21"/>
        <w:shd w:fill="auto" w:val="clear"/>
        <w:tabs>
          <w:tab w:val="clear" w:pos="720"/>
          <w:tab w:val="left" w:pos="348" w:leader="hyphen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közhivatalaiba szlovák nemzetiségű személyek</w:t>
        <w:br/>
        <w:t>rendelése 474</w:t>
      </w:r>
    </w:p>
    <w:p>
      <w:pPr>
        <w:pStyle w:val="Szvegtrzs21"/>
        <w:shd w:fill="auto" w:val="clear"/>
        <w:tabs>
          <w:tab w:val="clear" w:pos="720"/>
          <w:tab w:val="left" w:pos="34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– </w:t>
      </w:r>
      <w:r>
        <w:rPr>
          <w:rStyle w:val="Szvegtrzs210pt21"/>
          <w:b/>
          <w:bCs/>
        </w:rPr>
        <w:t>művelődéstörténete, statisztikája 474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régióban russzofil hangulatok erősödése 217</w:t>
      </w:r>
    </w:p>
    <w:p>
      <w:pPr>
        <w:pStyle w:val="Szvegtrzs21"/>
        <w:shd w:fill="auto" w:val="clear"/>
        <w:tabs>
          <w:tab w:val="clear" w:pos="720"/>
          <w:tab w:val="left" w:pos="23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részvét- és üdvözlő távirat IV. Károly királyhoz a</w:t>
        <w:br/>
        <w:t xml:space="preserve">turócszentmártoni Národnie </w:t>
      </w:r>
      <w:r>
        <w:rPr>
          <w:rStyle w:val="Szvegtrzs210pt21"/>
          <w:b/>
          <w:bCs/>
          <w:lang w:val="sk-SK" w:eastAsia="sk-SK"/>
        </w:rPr>
        <w:t xml:space="preserve">noviny c. </w:t>
      </w:r>
      <w:r>
        <w:rPr>
          <w:rStyle w:val="Szvegtrzs210pt21"/>
          <w:b/>
          <w:bCs/>
        </w:rPr>
        <w:t>lapban</w:t>
        <w:br/>
        <w:t xml:space="preserve">(1916. </w:t>
      </w:r>
      <w:r>
        <w:rPr>
          <w:rStyle w:val="Szvegtrzs210pt21"/>
          <w:b/>
          <w:bCs/>
          <w:lang w:val="ro-RO" w:eastAsia="ro-RO"/>
        </w:rPr>
        <w:t xml:space="preserve">dec. </w:t>
      </w:r>
      <w:r>
        <w:rPr>
          <w:rStyle w:val="Szvegtrzs210pt21"/>
          <w:b/>
          <w:bCs/>
        </w:rPr>
        <w:t>2.) 69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érelmek IX, 7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zociáldemokrata Párt 558</w:t>
      </w:r>
    </w:p>
    <w:p>
      <w:pPr>
        <w:pStyle w:val="Szvegtrzs21"/>
        <w:shd w:fill="auto" w:val="clear"/>
        <w:tabs>
          <w:tab w:val="clear" w:pos="720"/>
          <w:tab w:val="left" w:pos="21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zokolista csoport és a Fügner–Tyrs csoport (Zupa)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  <w:t>összeolvadása 53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anintézetek újra megnyitása 41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anítóképző 472</w:t>
      </w:r>
    </w:p>
    <w:p>
      <w:pPr>
        <w:pStyle w:val="Szvegtrzs21"/>
        <w:shd w:fill="auto" w:val="clear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anítóság szerepe a pánszláv–cseh agitációban 62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teológusok 558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újságok Budapesten 627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szlovák–cseh kapcsolatok 328, 526, 536, 540, 557,</w:t>
        <w:br/>
        <w:t>6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szlovákellenes tüntetések 7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Szlovákia 354, 381, 517, 525–7, 536, 538, 557, 566–7</w:t>
        <w:br/>
        <w:t>l. még Észak-Magyarország, Felvidék, Szlovensz-</w:t>
        <w:br/>
        <w:t>kó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ulturális szabadsága 52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önálló államigazgatása 354, 52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önállósága 525, 527, 536</w:t>
      </w:r>
    </w:p>
    <w:p>
      <w:pPr>
        <w:pStyle w:val="Szvegtrzs21"/>
        <w:shd w:fill="auto" w:val="clear"/>
        <w:tabs>
          <w:tab w:val="clear" w:pos="720"/>
          <w:tab w:val="left" w:pos="25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parlamentje 354, 52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zlovák államnyelve 354, 525</w:t>
      </w:r>
    </w:p>
    <w:p>
      <w:pPr>
        <w:pStyle w:val="Szvegtrzs21"/>
        <w:shd w:fill="auto" w:val="clear"/>
        <w:tabs>
          <w:tab w:val="clear" w:pos="720"/>
          <w:tab w:val="left" w:pos="223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és Csehország egyesülése szövetségi államban 354</w:t>
      </w:r>
    </w:p>
    <w:p>
      <w:pPr>
        <w:pStyle w:val="Szvegtrzs21"/>
        <w:shd w:fill="auto" w:val="clear"/>
        <w:tabs>
          <w:tab w:val="clear" w:pos="720"/>
          <w:tab w:val="left" w:pos="223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szlovákok dinasztia- és államhűsége, hazafisága, lo-</w:t>
        <w:br/>
        <w:t>jalitása 85, 359, 557, 559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2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csehesítése 328, 536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nyomása 1867 után 571–2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azdasági és kulturális érdekeinek kielégítése 556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rca a magyarok ellen 540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joga a szabad életre 527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nai értéke 316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ívánságai 379, 470, 474, 527, 556–60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ulturális igényeinek teljesítése 474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ülföldre vándorlása 265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szággyűlési képviselete 72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oszokkal szembeni ellenérzései 557</w:t>
      </w:r>
    </w:p>
    <w:p>
      <w:pPr>
        <w:pStyle w:val="Szvegtrzs21"/>
        <w:shd w:fill="auto" w:val="clear"/>
        <w:tabs>
          <w:tab w:val="clear" w:pos="720"/>
          <w:tab w:val="left" w:pos="24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önrendelkezési szabadsága gazdasági, kulturális és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politikai téren 266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ra eső képviselői mandátumok biztosítása 417,</w:t>
        <w:br/>
        <w:t>4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lovén és horvát területek egyesítése 56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elyesírás 43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fjúsági egyesület 17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rodalmi nyelv 177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ivándoroltak gyűjtése a szerb vöröskereszt javára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494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 újjászületés 384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 mint horvát tájszólás 50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apsággal, tanítókkal szembeni retorziók 49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erületek 4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lovének egy részének kötődése Ausztriához 505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elszólítása a német iga lerázására 21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ermanizálása 38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étének biztosítéka csak egy délszláv állam lehet</w:t>
        <w:br/>
        <w:t>506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int alpesi horvátok 506</w:t>
      </w:r>
    </w:p>
    <w:p>
      <w:pPr>
        <w:pStyle w:val="Szvegtrzs21"/>
        <w:shd w:fill="auto" w:val="clear"/>
        <w:tabs>
          <w:tab w:val="clear" w:pos="720"/>
          <w:tab w:val="left" w:pos="27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értett nemzeti érzelmei a Dalmáciára vonatkozó</w:t>
        <w:br/>
        <w:t>olasz igények miatt 58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lovén–horvát pártok vezetői 4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lovénia, szlovének, szlovén tartományok 179, 384,</w:t>
        <w:br/>
        <w:t>386, 3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  <w:lang w:val="sk-SK" w:eastAsia="sk-SK"/>
        </w:rPr>
      </w:pPr>
      <w:r>
        <w:rPr>
          <w:rStyle w:val="Szvegtrzs210pt25"/>
          <w:b/>
          <w:bCs/>
        </w:rPr>
        <w:t xml:space="preserve">Szlovenszki </w:t>
      </w:r>
      <w:r>
        <w:rPr>
          <w:rStyle w:val="Szvegtrzs210pt25"/>
          <w:b/>
          <w:bCs/>
          <w:lang w:val="sk-SK" w:eastAsia="sk-SK"/>
        </w:rPr>
        <w:t>Spolok l</w:t>
      </w:r>
      <w:r>
        <w:rPr>
          <w:rStyle w:val="Szvegtrzs210pt25"/>
          <w:b/>
          <w:bCs/>
        </w:rPr>
        <w:t xml:space="preserve">. </w:t>
      </w:r>
      <w:r>
        <w:rPr>
          <w:rStyle w:val="Szvegtrzs210pt25"/>
          <w:b/>
          <w:bCs/>
          <w:lang w:val="sk-SK" w:eastAsia="sk-SK"/>
        </w:rPr>
        <w:t>Slovenský spolok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lovenszkó 515 l. még Szlováki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molinszko (Smolinské, Szomolánka, Nyitra vm.)</w:t>
      </w:r>
      <w:r>
        <w:rPr>
          <w:rStyle w:val="InternetLink"/>
          <w:b/>
          <w:bCs/>
        </w:rPr>
        <w:t xml:space="preserve"> </w:t>
      </w:r>
      <w:r>
        <w:rPr>
          <w:rStyle w:val="Szvegtrzs210pt21"/>
          <w:b/>
          <w:bCs/>
        </w:rPr>
        <w:br/>
      </w:r>
      <w:r>
        <w:rPr>
          <w:rStyle w:val="Szvegtrzs210pt7"/>
          <w:b/>
          <w:bCs/>
        </w:rPr>
        <w:t>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ociáldemokrácia, szocialisták VI, 72, 136, 33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ociáldemokrata sajtó közleményei a „háborús ro-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mán paktum” megkötéséről 132–1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ociális kérdések, – szellem, szociálpolitikai teendők</w:t>
      </w:r>
      <w:r>
        <w:rPr>
          <w:rStyle w:val="Szvegtrzs210pt21"/>
          <w:b/>
          <w:bCs/>
        </w:rPr>
        <w:br/>
      </w:r>
      <w:r>
        <w:rPr>
          <w:rStyle w:val="Szvegtrzs210pt25"/>
          <w:b/>
          <w:bCs/>
        </w:rPr>
        <w:t>141, 157, 4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ocialista „békekövetelések” 33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ófia (Bulgária) 129, 410, 504, 539–40, 563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Bukarest közötti intrikák 12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cseh kolónia 54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ínház 50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láv újságíró-kongresszus 41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Szokol-egyesületek 49, 209, 288–91 l. még </w:t>
      </w:r>
      <w:r>
        <w:rPr>
          <w:rStyle w:val="Szvegtrzs210pt25"/>
          <w:b/>
          <w:bCs/>
          <w:lang w:val="sk-SK" w:eastAsia="sk-SK"/>
        </w:rPr>
        <w:t>Sokol</w:t>
      </w:r>
    </w:p>
    <w:p>
      <w:pPr>
        <w:pStyle w:val="Szvegtrzs21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eloszlatása 49</w:t>
      </w:r>
    </w:p>
    <w:p>
      <w:pPr>
        <w:pStyle w:val="Szvegtrzs21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/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pcsolatai a szerbiai egyesületekkel 20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okol-kalendárium (Belgrád) 28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olnok–Doboka vm. 114, 337, 612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Szombatfalva (Alsó- és Felsőszombatfalva, </w:t>
      </w:r>
      <w:r>
        <w:rPr>
          <w:rStyle w:val="Szvegtrzs210pt25"/>
          <w:b/>
          <w:bCs/>
          <w:lang w:val="ro-RO" w:eastAsia="ro-RO"/>
        </w:rPr>
        <w:t>Sâmbăta</w:t>
      </w:r>
      <w:r>
        <w:rPr>
          <w:rStyle w:val="Szvegtrzs210pt25"/>
          <w:b/>
          <w:bCs/>
        </w:rPr>
        <w:br/>
        <w:t xml:space="preserve">de </w:t>
      </w:r>
      <w:r>
        <w:rPr>
          <w:rStyle w:val="Szvegtrzs210pt25"/>
          <w:b/>
          <w:bCs/>
          <w:lang w:val="ro-RO" w:eastAsia="ro-RO"/>
        </w:rPr>
        <w:t xml:space="preserve">Jos, Sâmbăta </w:t>
      </w:r>
      <w:r>
        <w:rPr>
          <w:rStyle w:val="Szvegtrzs210pt25"/>
          <w:b/>
          <w:bCs/>
        </w:rPr>
        <w:t xml:space="preserve">de </w:t>
      </w:r>
      <w:r>
        <w:rPr>
          <w:rStyle w:val="Szvegtrzs210pt25"/>
          <w:b/>
          <w:bCs/>
          <w:lang w:val="ro-RO" w:eastAsia="ro-RO"/>
        </w:rPr>
        <w:t xml:space="preserve">Sus, Fogaras vm.) </w:t>
      </w:r>
      <w:r>
        <w:rPr>
          <w:rStyle w:val="Szvegtrzs210pt25"/>
          <w:b/>
          <w:bCs/>
        </w:rPr>
        <w:t>37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ombatos szekták ellen hozandó törvények 42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oták-tót nyelv iskolai használata 25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oták tótság 41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ovjet–orosz kormány 66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ökések a katonaságtól 27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omániába Szeben vm.-ből 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őreg puszta (Szenttamás mellett, Bács–Bodrog</w:t>
        <w:br/>
        <w:t>vm.) 7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övetkezetek 239, 3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övetkezett ellenzék választójogi követelései 135</w:t>
        <w:br/>
        <w:t>szövetséges erők a szaloniki fronton 583, 695</w:t>
      </w:r>
    </w:p>
    <w:p>
      <w:pPr>
        <w:pStyle w:val="Szvegtrzs21"/>
        <w:shd w:fill="auto" w:val="clear"/>
        <w:tabs>
          <w:tab w:val="clear" w:pos="720"/>
          <w:tab w:val="left" w:pos="23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talmak 263–4, 382–4, 494, 497, 514, 516, 583–4,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675, 677, 696 l. még antant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győzelme 517, 664, 687</w:t>
      </w:r>
    </w:p>
    <w:p>
      <w:pPr>
        <w:pStyle w:val="Szvegtrzs21"/>
        <w:shd w:fill="auto" w:val="clear"/>
        <w:tabs>
          <w:tab w:val="clear" w:pos="720"/>
          <w:tab w:val="left" w:pos="272" w:leader="none"/>
          <w:tab w:val="left" w:pos="36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hadseregei 658, 677</w:t>
      </w:r>
    </w:p>
    <w:p>
      <w:pPr>
        <w:pStyle w:val="Szvegtrzs21"/>
        <w:shd w:fill="auto" w:val="clear"/>
        <w:tabs>
          <w:tab w:val="clear" w:pos="720"/>
          <w:tab w:val="left" w:pos="49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létszámának növelése Oroszországtól és Nagy-</w:t>
        <w:br/>
        <w:t>Britanniától várható 582</w:t>
      </w:r>
    </w:p>
    <w:p>
      <w:pPr>
        <w:pStyle w:val="Szvegtrzs21"/>
        <w:shd w:fill="auto" w:val="clear"/>
        <w:tabs>
          <w:tab w:val="clear" w:pos="720"/>
          <w:tab w:val="left" w:pos="354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 xml:space="preserve">jegyzéke </w:t>
      </w:r>
      <w:r>
        <w:rPr>
          <w:rStyle w:val="Szvegtrzs210pt25"/>
          <w:b/>
          <w:bCs/>
          <w:lang w:eastAsia="de-DE"/>
        </w:rPr>
        <w:t xml:space="preserve">Wilson </w:t>
      </w:r>
      <w:r>
        <w:rPr>
          <w:rStyle w:val="Szvegtrzs210pt25"/>
          <w:b/>
          <w:bCs/>
        </w:rPr>
        <w:t>elnökhöz (1917. jan. 10.) 514</w:t>
      </w:r>
    </w:p>
    <w:p>
      <w:pPr>
        <w:pStyle w:val="Szvegtrzs21"/>
        <w:shd w:fill="auto" w:val="clear"/>
        <w:tabs>
          <w:tab w:val="clear" w:pos="720"/>
          <w:tab w:val="left" w:pos="36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ormányai 383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lőszer- és hadianyagszállításai Romániának</w:t>
        <w:br/>
        <w:t>Oroszországon keresztül 677</w:t>
      </w:r>
    </w:p>
    <w:p>
      <w:pPr>
        <w:pStyle w:val="Szvegtrzs21"/>
        <w:shd w:fill="auto" w:val="clear"/>
        <w:tabs>
          <w:tab w:val="clear" w:pos="720"/>
          <w:tab w:val="left" w:pos="36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olitikai céljai és háborús feladatai 51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rszágokban folyó csehszlovák agitáció 51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rbszka proszvéta 28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Sztog </w:t>
      </w:r>
      <w:r>
        <w:rPr>
          <w:rStyle w:val="Szvegtrzs210pt25"/>
          <w:b/>
          <w:bCs/>
          <w:lang w:val="ro-RO" w:eastAsia="ro-RO"/>
        </w:rPr>
        <w:t xml:space="preserve">(Stog, </w:t>
      </w:r>
      <w:r>
        <w:rPr>
          <w:rStyle w:val="Szvegtrzs210pt25"/>
          <w:b/>
          <w:bCs/>
        </w:rPr>
        <w:t>Sztoh, Asztag)-csúcs 6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udéta tartományok 53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Szuez 5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usak l. Susak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születési előnyök alárendelődése a háborúban 15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ábori kórházak hiányos felszerelése 581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apság 262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aganrog (Oroszo.) 41</w:t>
      </w:r>
    </w:p>
    <w:p>
      <w:pPr>
        <w:pStyle w:val="Szvegtrzs21"/>
        <w:shd w:fill="auto" w:val="clear"/>
        <w:tabs>
          <w:tab w:val="clear" w:pos="720"/>
          <w:tab w:val="left" w:pos="36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Tamáslaka </w:t>
      </w:r>
      <w:r>
        <w:rPr>
          <w:rStyle w:val="Szvegtrzs210pt25"/>
          <w:b/>
          <w:bCs/>
          <w:lang w:val="sk-SK" w:eastAsia="sk-SK"/>
        </w:rPr>
        <w:t xml:space="preserve">(Tomaševac, </w:t>
      </w:r>
      <w:r>
        <w:rPr>
          <w:rStyle w:val="Szvegtrzs210pt25"/>
          <w:b/>
          <w:bCs/>
        </w:rPr>
        <w:t>Torontál vm.) 69</w:t>
      </w:r>
    </w:p>
    <w:p>
      <w:pPr>
        <w:pStyle w:val="Szvegtrzs21"/>
        <w:shd w:fill="auto" w:val="clear"/>
        <w:tabs>
          <w:tab w:val="clear" w:pos="720"/>
          <w:tab w:val="left" w:pos="36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anárok és a diákság politikai vagy erkölcsi vétségé-</w:t>
        <w:br/>
        <w:t>nek hiánya a megszüntetett szlovák gimnáziumok-</w:t>
        <w:br/>
        <w:t>ban 473</w:t>
      </w:r>
    </w:p>
    <w:p>
      <w:pPr>
        <w:pStyle w:val="Szvegtrzs21"/>
        <w:shd w:fill="auto" w:val="clear"/>
        <w:tabs>
          <w:tab w:val="clear" w:pos="720"/>
          <w:tab w:val="left" w:pos="36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anfelügyelők 477, 485–6</w:t>
      </w:r>
    </w:p>
    <w:p>
      <w:pPr>
        <w:pStyle w:val="Szvegtrzs21"/>
        <w:shd w:fill="auto" w:val="clear"/>
        <w:tabs>
          <w:tab w:val="clear" w:pos="720"/>
          <w:tab w:val="left" w:pos="36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anítói kar, tanítók 296, 318, 576</w:t>
      </w:r>
    </w:p>
    <w:p>
      <w:pPr>
        <w:pStyle w:val="Szvegtrzs21"/>
        <w:shd w:fill="auto" w:val="clear"/>
        <w:tabs>
          <w:tab w:val="clear" w:pos="720"/>
          <w:tab w:val="left" w:pos="36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alkalmatlansága a megszállt Szerbiában 605</w:t>
      </w:r>
    </w:p>
    <w:p>
      <w:pPr>
        <w:pStyle w:val="Szvegtrzs21"/>
        <w:shd w:fill="auto" w:val="clear"/>
        <w:tabs>
          <w:tab w:val="clear" w:pos="720"/>
          <w:tab w:val="left" w:pos="459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eskümintája 318, 320</w:t>
      </w:r>
    </w:p>
    <w:p>
      <w:pPr>
        <w:pStyle w:val="Szvegtrzs21"/>
        <w:shd w:fill="auto" w:val="clear"/>
        <w:tabs>
          <w:tab w:val="clear" w:pos="720"/>
          <w:tab w:val="left" w:pos="45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ankönyvek román nyelven 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anügyi reformok (Jankovich javaslatai) 65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Tárcsó </w:t>
      </w:r>
      <w:r>
        <w:rPr>
          <w:rStyle w:val="Szvegtrzs210pt25"/>
          <w:b/>
          <w:bCs/>
          <w:lang w:val="sk-SK" w:eastAsia="sk-SK"/>
        </w:rPr>
        <w:t xml:space="preserve">(Starčevo, </w:t>
      </w:r>
      <w:r>
        <w:rPr>
          <w:rStyle w:val="Szvegtrzs210pt25"/>
          <w:b/>
          <w:bCs/>
        </w:rPr>
        <w:t>Torontál vm.) 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ársadalmi fejlődés, – haladás 138, 426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jótékonyság 163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ársadalomtudományi Társaság 6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ársországok háborús nyelvhasználata 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artalékosok bevonulása 2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artományi gyűlések 51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artu (Jurjev, Dorpat, Észto.) 21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átra, – völgyei 474, 4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átra Bank 410, 414</w:t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sődtömeggondnokságának ügye 414</w:t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ávíróvonalak tönkretétele a Szerémségben 196</w:t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Techirgiol </w:t>
      </w:r>
      <w:r>
        <w:rPr>
          <w:rStyle w:val="Szvegtrzs210pt25"/>
          <w:b/>
          <w:bCs/>
          <w:lang w:val="ro-RO" w:eastAsia="ro-RO"/>
        </w:rPr>
        <w:t xml:space="preserve">(Eforie </w:t>
      </w:r>
      <w:r>
        <w:rPr>
          <w:rStyle w:val="Szvegtrzs210pt25"/>
          <w:b/>
          <w:bCs/>
        </w:rPr>
        <w:t>mellett, Románia) 5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Teke </w:t>
      </w:r>
      <w:r>
        <w:rPr>
          <w:rStyle w:val="Szvegtrzs210pt25"/>
          <w:b/>
          <w:bCs/>
          <w:lang w:val="ro-RO" w:eastAsia="ro-RO"/>
        </w:rPr>
        <w:t xml:space="preserve">(Teaca, </w:t>
      </w:r>
      <w:r>
        <w:rPr>
          <w:rStyle w:val="Szvegtrzs210pt25"/>
          <w:b/>
          <w:bCs/>
        </w:rPr>
        <w:t>Tekendorf, Kolozs vm.), – -i járás 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ekiagniol, l. Techirgiol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ekintélyes emberek megalázó, durva módon történt</w:t>
        <w:br/>
        <w:t>letartóztatása 6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ro-RO" w:eastAsia="ro-RO"/>
        </w:rPr>
        <w:t xml:space="preserve">Telegraful Român </w:t>
      </w:r>
      <w:r>
        <w:rPr>
          <w:rStyle w:val="Szvegtrzs210pt25"/>
          <w:b/>
          <w:bCs/>
        </w:rPr>
        <w:t>404, 607, 631–7</w:t>
      </w:r>
    </w:p>
    <w:p>
      <w:pPr>
        <w:pStyle w:val="Szvegtrzs21"/>
        <w:shd w:fill="auto" w:val="clear"/>
        <w:tabs>
          <w:tab w:val="clear" w:pos="720"/>
          <w:tab w:val="left" w:pos="34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 xml:space="preserve">cikksorozata </w:t>
      </w:r>
      <w:r>
        <w:rPr>
          <w:rStyle w:val="Szvegtrzs210pt25"/>
          <w:b/>
          <w:bCs/>
          <w:lang w:eastAsia="de-DE"/>
        </w:rPr>
        <w:t xml:space="preserve">Naumann </w:t>
      </w:r>
      <w:r>
        <w:rPr>
          <w:rStyle w:val="Szvegtrzs210pt25"/>
          <w:b/>
          <w:bCs/>
        </w:rPr>
        <w:t xml:space="preserve">Frigyes </w:t>
      </w:r>
      <w:r>
        <w:rPr>
          <w:rStyle w:val="Szvegtrzs210pt25"/>
          <w:b/>
          <w:bCs/>
          <w:lang w:eastAsia="de-DE"/>
        </w:rPr>
        <w:t xml:space="preserve">„Mitteleuropa” </w:t>
      </w:r>
      <w:r>
        <w:rPr>
          <w:rStyle w:val="Szvegtrzs210pt25"/>
          <w:b/>
          <w:bCs/>
          <w:lang w:val="sk-SK" w:eastAsia="sk-SK"/>
        </w:rPr>
        <w:t>c.</w:t>
      </w:r>
      <w:r>
        <w:rPr>
          <w:rStyle w:val="Szvegtrzs210pt25"/>
          <w:b/>
          <w:bCs/>
        </w:rPr>
        <w:br/>
        <w:t>művéről 631–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elekkönyvi állapotok rendezése 3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elepesek 370, 374, 376, 64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elepes községek, szövetkezetek részére adandó ál-</w:t>
        <w:br/>
        <w:t>lamsegély közlegelők, tenyészállatok céljára 3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elepítés X, 365, 369–72, 376</w:t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anyagi feltételeinek hiánya 72</w:t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elepítési akció terve a déli határrészen 76</w:t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élok Erdélyben 642</w:t>
      </w:r>
    </w:p>
    <w:p>
      <w:pPr>
        <w:pStyle w:val="Szvegtrzs21"/>
        <w:shd w:fill="auto" w:val="clear"/>
        <w:tabs>
          <w:tab w:val="clear" w:pos="720"/>
          <w:tab w:val="left" w:pos="19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ervek a Balkánon 225</w:t>
      </w:r>
    </w:p>
    <w:p>
      <w:pPr>
        <w:pStyle w:val="Szvegtrzs21"/>
        <w:shd w:fill="auto" w:val="clear"/>
        <w:tabs>
          <w:tab w:val="clear" w:pos="720"/>
          <w:tab w:val="left" w:pos="19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Temespaulis </w:t>
      </w:r>
      <w:r>
        <w:rPr>
          <w:rStyle w:val="Szvegtrzs210pt25"/>
          <w:b/>
          <w:bCs/>
          <w:lang w:val="sk-SK" w:eastAsia="sk-SK"/>
        </w:rPr>
        <w:t xml:space="preserve">(Pavliš, </w:t>
      </w:r>
      <w:r>
        <w:rPr>
          <w:rStyle w:val="Szvegtrzs210pt25"/>
          <w:b/>
          <w:bCs/>
        </w:rPr>
        <w:t>Temes vm.) 176</w:t>
      </w:r>
    </w:p>
    <w:p>
      <w:pPr>
        <w:pStyle w:val="Szvegtrzs21"/>
        <w:shd w:fill="auto" w:val="clear"/>
        <w:tabs>
          <w:tab w:val="clear" w:pos="720"/>
          <w:tab w:val="left" w:pos="19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Temesvár </w:t>
      </w:r>
      <w:r>
        <w:rPr>
          <w:rStyle w:val="Szvegtrzs210pt25"/>
          <w:b/>
          <w:bCs/>
          <w:lang w:val="ro-RO" w:eastAsia="ro-RO"/>
        </w:rPr>
        <w:t xml:space="preserve">(Timişoara, </w:t>
      </w:r>
      <w:r>
        <w:rPr>
          <w:rStyle w:val="Szvegtrzs210pt25"/>
          <w:b/>
          <w:bCs/>
        </w:rPr>
        <w:t>Temeschwar, Temes vm.) 71,</w:t>
        <w:br/>
        <w:t>172, 174–80, 290, 295, 665, 6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helyőrségi fogház 290</w:t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II. hadtestparancsnokság 295</w:t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ir. ügyészség, főügyészség 176, 691</w:t>
      </w:r>
    </w:p>
    <w:p>
      <w:pPr>
        <w:pStyle w:val="Szvegtrzs21"/>
        <w:shd w:fill="auto" w:val="clear"/>
        <w:tabs>
          <w:tab w:val="clear" w:pos="720"/>
          <w:tab w:val="left" w:pos="394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határozata a délszláv tanulóifjúság szünidei szö-</w:t>
        <w:br/>
        <w:t>vetsége tagjai elleni nyomozás megszüntetéséről</w:t>
        <w:br/>
        <w:t xml:space="preserve"> (1915. </w:t>
      </w:r>
      <w:r>
        <w:rPr>
          <w:rStyle w:val="Szvegtrzs210pt25"/>
          <w:b/>
          <w:bCs/>
          <w:lang w:val="ro-RO" w:eastAsia="ro-RO"/>
        </w:rPr>
        <w:t xml:space="preserve">aug. </w:t>
      </w:r>
      <w:r>
        <w:rPr>
          <w:rStyle w:val="Szvegtrzs210pt25"/>
          <w:b/>
          <w:bCs/>
        </w:rPr>
        <w:t>30.) 175–80</w:t>
      </w:r>
    </w:p>
    <w:p>
      <w:pPr>
        <w:pStyle w:val="Szvegtrzs21"/>
        <w:shd w:fill="auto" w:val="clear"/>
        <w:tabs>
          <w:tab w:val="clear" w:pos="720"/>
          <w:tab w:val="left" w:pos="394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emes vm. 72, 102, 172, 175–6, 314, 335, 403, 405,</w:t>
        <w:br/>
        <w:t>576, 612–3</w:t>
      </w:r>
    </w:p>
    <w:p>
      <w:pPr>
        <w:pStyle w:val="Szvegtrzs21"/>
        <w:shd w:fill="auto" w:val="clear"/>
        <w:tabs>
          <w:tab w:val="clear" w:pos="720"/>
          <w:tab w:val="left" w:pos="16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közgyűlésén </w:t>
      </w:r>
      <w:r>
        <w:rPr>
          <w:rStyle w:val="Szvegtrzs210pt25"/>
          <w:b/>
          <w:bCs/>
          <w:lang w:val="ro-RO" w:eastAsia="ro-RO"/>
        </w:rPr>
        <w:t xml:space="preserve">Coste </w:t>
      </w:r>
      <w:r>
        <w:rPr>
          <w:rStyle w:val="Szvegtrzs210pt25"/>
          <w:b/>
          <w:bCs/>
        </w:rPr>
        <w:t>Gyula beszéde (1915. máj. 22.)</w:t>
        <w:br/>
        <w:t>314</w:t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ségi viszonyai 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emps, Le (párizsi politikai napilap) 342, 4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engerentúli brit domíniumok 674</w:t>
      </w:r>
    </w:p>
    <w:p>
      <w:pPr>
        <w:pStyle w:val="Szvegtrzs21"/>
        <w:shd w:fill="auto" w:val="clear"/>
        <w:tabs>
          <w:tab w:val="clear" w:pos="720"/>
          <w:tab w:val="left" w:pos="19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cseh és szlovák szervezetek 508</w:t>
      </w:r>
    </w:p>
    <w:p>
      <w:pPr>
        <w:pStyle w:val="Szvegtrzs21"/>
        <w:shd w:fill="auto" w:val="clear"/>
        <w:tabs>
          <w:tab w:val="clear" w:pos="720"/>
          <w:tab w:val="left" w:pos="19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engerészeti hadilobogó 546</w:t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ös központi hivatal felállítása 636</w:t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ársaságok 390</w:t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engerhajózás 390</w:t>
      </w:r>
    </w:p>
    <w:p>
      <w:pPr>
        <w:pStyle w:val="Szvegtrzs21"/>
        <w:shd w:fill="auto" w:val="clear"/>
        <w:tabs>
          <w:tab w:val="clear" w:pos="720"/>
          <w:tab w:val="left" w:pos="28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engermellék, adriai 205–6, 388, 502–3</w:t>
      </w:r>
    </w:p>
    <w:p>
      <w:pPr>
        <w:pStyle w:val="Szvegtrzs21"/>
        <w:shd w:fill="auto" w:val="clear"/>
        <w:tabs>
          <w:tab w:val="clear" w:pos="720"/>
          <w:tab w:val="left" w:pos="28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re vonatkozó olasz igény 502</w:t>
      </w:r>
    </w:p>
    <w:p>
      <w:pPr>
        <w:pStyle w:val="Szvegtrzs21"/>
        <w:shd w:fill="auto" w:val="clear"/>
        <w:tabs>
          <w:tab w:val="clear" w:pos="720"/>
          <w:tab w:val="left" w:pos="28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engermelléki délszlávok 496</w:t>
      </w:r>
    </w:p>
    <w:p>
      <w:pPr>
        <w:pStyle w:val="Szvegtrzs21"/>
        <w:shd w:fill="auto" w:val="clear"/>
        <w:tabs>
          <w:tab w:val="clear" w:pos="720"/>
          <w:tab w:val="left" w:pos="28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dilemmája Olaszország hadba lépésekor 498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ellenségként való olasz kezelése Ausztria mellé</w:t>
        <w:br/>
        <w:t>állásuk esetén 4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engerpart juttatása Szerbiának 6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ermelők érdekképviseletei 6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erméskilátások kedvező volta Ausztria–Magyaror-</w:t>
        <w:br/>
        <w:t>szágon (1916) 6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ermészeti kincsek felszínre hozása 3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erületgyarapodások ügyében esedékes oszták–ma-</w:t>
        <w:br/>
        <w:t>gyar tárgyalásokon képviselendő magyar álláspont</w:t>
        <w:br/>
        <w:t>5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erületi engedmények kilátásba helyezése Olaszország</w:t>
        <w:br/>
        <w:t>esetében 4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Teschen </w:t>
      </w:r>
      <w:r>
        <w:rPr>
          <w:rStyle w:val="Szvegtrzs210pt25"/>
          <w:b/>
          <w:bCs/>
          <w:lang w:val="sk-SK" w:eastAsia="sk-SK"/>
        </w:rPr>
        <w:t>(Český T</w:t>
      </w:r>
      <w:r>
        <w:rPr>
          <w:rStyle w:val="Szvegtrzs210pt25"/>
          <w:b/>
          <w:bCs/>
        </w:rPr>
        <w:t>ĕ</w:t>
      </w:r>
      <w:r>
        <w:rPr>
          <w:rStyle w:val="Szvegtrzs210pt25"/>
          <w:b/>
          <w:bCs/>
          <w:lang w:val="sk-SK" w:eastAsia="sk-SK"/>
        </w:rPr>
        <w:t xml:space="preserve">šín, </w:t>
      </w:r>
      <w:r>
        <w:rPr>
          <w:rStyle w:val="Szvegtrzs210pt25"/>
          <w:b/>
          <w:bCs/>
        </w:rPr>
        <w:t>Cieszyn, Szilézia) 280, 600,</w:t>
        <w:br/>
        <w:t>68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euton agresszió, – barbárság 282, 494, 498, 518, 6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hesszaloniki (Görögo.) 389, 454 l. még Szaloniki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egszállása 63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eastAsia="de-DE"/>
        </w:rPr>
        <w:t xml:space="preserve">Tilsit </w:t>
      </w:r>
      <w:r>
        <w:rPr>
          <w:rStyle w:val="Szvegtrzs210pt25"/>
          <w:b/>
          <w:bCs/>
        </w:rPr>
        <w:t>(Kelet-Poroszo., ma: Szovjetszk, Oroszo.) 2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iltott taneszközöket használó tanítók 5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imes, The 687, 6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imok folyó 197, 5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imsor (Tincsor, Lazi, Bereg vm.)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incsor l. Timsor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irgo-Okna (Tîrgu-Ocna, Románia) 6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irol 63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isza 491, 675</w:t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Duna összefolyása 675</w:t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Szamos összefolyása 675</w:t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Visó vízválasztója 6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isztviselőválasztásoknál román nyelv használata 9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itkos tevékenység 179, 278</w:t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omda 566</w:t>
      </w:r>
    </w:p>
    <w:p>
      <w:pPr>
        <w:pStyle w:val="Szvegtrzs21"/>
        <w:shd w:fill="auto" w:val="clear"/>
        <w:tabs>
          <w:tab w:val="clear" w:pos="720"/>
          <w:tab w:val="left" w:pos="16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szerződés Románia és az antant között (1916. </w:t>
      </w:r>
      <w:r>
        <w:rPr>
          <w:rStyle w:val="Szvegtrzs210pt25"/>
          <w:b/>
          <w:bCs/>
          <w:lang w:val="ro-RO" w:eastAsia="ro-RO"/>
        </w:rPr>
        <w:t>aug.</w:t>
      </w:r>
      <w:r>
        <w:rPr>
          <w:rStyle w:val="Szvegtrzs210pt25"/>
          <w:b/>
          <w:bCs/>
        </w:rPr>
        <w:t xml:space="preserve"> </w:t>
        <w:br/>
        <w:t>17.) 674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itkosrendőrök letartóztatási dühe Horvátországban és</w:t>
        <w:br/>
        <w:t>Szlavóniában IX, 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oborzás a szerb hadseregbe külföldön 4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okaji hegyek 6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tomasovi </w:t>
      </w:r>
      <w:r>
        <w:rPr>
          <w:rStyle w:val="Szvegtrzs210pt25"/>
          <w:b/>
          <w:bCs/>
        </w:rPr>
        <w:t>(Tomaszów, Lengyelo.) ütközet 3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opusko (Zágráb vm.) 2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Torda </w:t>
      </w:r>
      <w:r>
        <w:rPr>
          <w:rStyle w:val="Szvegtrzs210pt25"/>
          <w:b/>
          <w:bCs/>
          <w:lang w:val="ro-RO" w:eastAsia="ro-RO"/>
        </w:rPr>
        <w:t xml:space="preserve">(Turda, </w:t>
      </w:r>
      <w:r>
        <w:rPr>
          <w:rStyle w:val="Szvegtrzs210pt25"/>
          <w:b/>
          <w:bCs/>
          <w:lang w:eastAsia="de-DE"/>
        </w:rPr>
        <w:t xml:space="preserve">Thorenburg, Torda–Aranyos </w:t>
      </w:r>
      <w:r>
        <w:rPr>
          <w:rStyle w:val="Szvegtrzs210pt25"/>
          <w:b/>
          <w:bCs/>
        </w:rPr>
        <w:t>vm.) 12,</w:t>
        <w:br/>
        <w:t>267–8, 271–2, 276, 616</w:t>
      </w:r>
    </w:p>
    <w:p>
      <w:pPr>
        <w:pStyle w:val="Szvegtrzs21"/>
        <w:shd w:fill="auto" w:val="clear"/>
        <w:tabs>
          <w:tab w:val="clear" w:pos="720"/>
          <w:tab w:val="left" w:pos="17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  <w:lang w:val="sk-SK" w:eastAsia="sk-SK"/>
        </w:rPr>
        <w:t xml:space="preserve">-i g. kel. román </w:t>
      </w:r>
      <w:r>
        <w:rPr>
          <w:rStyle w:val="Szvegtrzs210pt25"/>
          <w:b/>
          <w:bCs/>
        </w:rPr>
        <w:t xml:space="preserve">püspökválasztó zsinat (1847. </w:t>
      </w:r>
      <w:r>
        <w:rPr>
          <w:rStyle w:val="Szvegtrzs210pt25"/>
          <w:b/>
          <w:bCs/>
          <w:lang w:val="ro-RO" w:eastAsia="ro-RO"/>
        </w:rPr>
        <w:t>dec.</w:t>
      </w:r>
      <w:r>
        <w:rPr>
          <w:rStyle w:val="Szvegtrzs210pt25"/>
          <w:b/>
          <w:bCs/>
        </w:rPr>
        <w:br/>
      </w:r>
      <w:r>
        <w:rPr>
          <w:rStyle w:val="Szvegtrzs7410pt"/>
          <w:b/>
        </w:rPr>
        <w:t>2.) 61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Torda–Aranyos vm. </w:t>
      </w:r>
      <w:r>
        <w:rPr>
          <w:rStyle w:val="Szvegtrzs210pt25"/>
          <w:b/>
          <w:bCs/>
        </w:rPr>
        <w:t>12, 267, 276, 314, 337, 405, 612</w:t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közgyűlése (1915. </w:t>
      </w:r>
      <w:r>
        <w:rPr>
          <w:rStyle w:val="Szvegtrzs210pt25"/>
          <w:b/>
          <w:bCs/>
          <w:lang w:val="sk-SK" w:eastAsia="sk-SK"/>
        </w:rPr>
        <w:t xml:space="preserve">máj. </w:t>
      </w:r>
      <w:r>
        <w:rPr>
          <w:rStyle w:val="Szvegtrzs210pt25"/>
          <w:b/>
          <w:bCs/>
        </w:rPr>
        <w:t>22.) 314</w:t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orino (Olaszo.) 3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Torontál </w:t>
      </w:r>
      <w:r>
        <w:rPr>
          <w:rStyle w:val="Szvegtrzs210pt25"/>
          <w:b/>
          <w:bCs/>
          <w:lang w:val="sk-SK" w:eastAsia="sk-SK"/>
        </w:rPr>
        <w:t xml:space="preserve">vm. </w:t>
      </w:r>
      <w:r>
        <w:rPr>
          <w:rStyle w:val="Szvegtrzs210pt25"/>
          <w:b/>
          <w:bCs/>
        </w:rPr>
        <w:t>51, 72, 168, 172, 175–6, 215, 295, 335,</w:t>
        <w:br/>
        <w:t>612</w:t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ségi viszonyai 72</w:t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Torontálsziget </w:t>
      </w:r>
      <w:r>
        <w:rPr>
          <w:rStyle w:val="Szvegtrzs210pt25"/>
          <w:b/>
          <w:bCs/>
          <w:lang w:val="sk-SK" w:eastAsia="sk-SK"/>
        </w:rPr>
        <w:t xml:space="preserve">(Sakule, </w:t>
      </w:r>
      <w:r>
        <w:rPr>
          <w:rStyle w:val="Szvegtrzs210pt25"/>
          <w:b/>
          <w:bCs/>
        </w:rPr>
        <w:t xml:space="preserve">Torontál </w:t>
      </w:r>
      <w:r>
        <w:rPr>
          <w:rStyle w:val="Szvegtrzs210pt25"/>
          <w:b/>
          <w:bCs/>
          <w:lang w:val="sk-SK" w:eastAsia="sk-SK"/>
        </w:rPr>
        <w:t xml:space="preserve">vm.) </w:t>
      </w:r>
      <w:r>
        <w:rPr>
          <w:rStyle w:val="Szvegtrzs210pt25"/>
          <w:b/>
          <w:bCs/>
        </w:rPr>
        <w:t>70, 175</w:t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Torontáludvar (Idvor, </w:t>
      </w:r>
      <w:r>
        <w:rPr>
          <w:rStyle w:val="Szvegtrzs210pt25"/>
          <w:b/>
          <w:bCs/>
        </w:rPr>
        <w:t xml:space="preserve">Torontál </w:t>
      </w:r>
      <w:r>
        <w:rPr>
          <w:rStyle w:val="Szvegtrzs210pt25"/>
          <w:b/>
          <w:bCs/>
          <w:lang w:val="sk-SK" w:eastAsia="sk-SK"/>
        </w:rPr>
        <w:t xml:space="preserve">vm.) </w:t>
      </w:r>
      <w:r>
        <w:rPr>
          <w:rStyle w:val="Szvegtrzs210pt25"/>
          <w:b/>
          <w:bCs/>
        </w:rPr>
        <w:t>70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19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oronya (Toruny, Máramaros vm.) 2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ót államellenes sajtópropaganda 410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ankérdekeltségek 414</w:t>
      </w:r>
    </w:p>
    <w:p>
      <w:pPr>
        <w:pStyle w:val="Szvegtrzs21"/>
        <w:shd w:fill="auto" w:val="clear"/>
        <w:tabs>
          <w:tab w:val="clear" w:pos="720"/>
          <w:tab w:val="left" w:pos="22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alvak állami, községi iskoláiban csupán magyarul</w:t>
        <w:br/>
        <w:t>tanítanak; magyarul mégsem tudnak 47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érdés 47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„</w:t>
      </w:r>
      <w:r>
        <w:rPr>
          <w:rStyle w:val="Szvegtrzs210pt25"/>
          <w:b/>
          <w:bCs/>
        </w:rPr>
        <w:t>tót” kifejezés helyett a „szlovák” alak használata 3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ót Közművelődési Egyesület, Magyarországi 449–</w:t>
        <w:br/>
        <w:t>50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vélemény 410, 414, 493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Liga l. Amerikai Szlovák Liga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  <w:lang w:val="sk-SK" w:eastAsia="sk-SK"/>
        </w:rPr>
        <w:t xml:space="preserve">Matica </w:t>
      </w:r>
      <w:r>
        <w:rPr>
          <w:rStyle w:val="Szvegtrzs210pt25"/>
          <w:b/>
          <w:bCs/>
        </w:rPr>
        <w:t>működésének megszüntetése (1875) 476</w:t>
      </w:r>
    </w:p>
    <w:p>
      <w:pPr>
        <w:pStyle w:val="Szvegtrzs21"/>
        <w:shd w:fill="auto" w:val="clear"/>
        <w:tabs>
          <w:tab w:val="clear" w:pos="720"/>
          <w:tab w:val="left" w:pos="40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 xml:space="preserve">visszaállításának </w:t>
      </w:r>
      <w:r>
        <w:rPr>
          <w:rStyle w:val="Szvegtrzs210pt25"/>
          <w:b/>
          <w:bCs/>
          <w:lang w:val="sk-SK" w:eastAsia="sk-SK"/>
        </w:rPr>
        <w:t xml:space="preserve">s </w:t>
      </w:r>
      <w:r>
        <w:rPr>
          <w:rStyle w:val="Szvegtrzs210pt25"/>
          <w:b/>
          <w:bCs/>
        </w:rPr>
        <w:t>elkobzott vagyona visszaadá-</w:t>
        <w:br/>
        <w:t xml:space="preserve">sának kívánalma 476 l. még </w:t>
      </w:r>
      <w:r>
        <w:rPr>
          <w:rStyle w:val="Szvegtrzs210pt25"/>
          <w:b/>
          <w:bCs/>
          <w:lang w:val="sk-SK" w:eastAsia="sk-SK"/>
        </w:rPr>
        <w:t>Matica slovenská,</w:t>
      </w:r>
      <w:r>
        <w:rPr>
          <w:rStyle w:val="Szvegtrzs210pt25"/>
          <w:b/>
          <w:bCs/>
        </w:rPr>
        <w:br/>
        <w:t xml:space="preserve">Szlovák </w:t>
      </w:r>
      <w:r>
        <w:rPr>
          <w:rStyle w:val="Szvegtrzs210pt25"/>
          <w:b/>
          <w:bCs/>
          <w:lang w:val="sk-SK" w:eastAsia="sk-SK"/>
        </w:rPr>
        <w:t>Matica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úzeumi Társaság, tót múzeum (Turócszentmár-</w:t>
        <w:br/>
        <w:t>ton) 415, 476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 elmagyarosítása lehetetlenség 416</w:t>
      </w:r>
    </w:p>
    <w:p>
      <w:pPr>
        <w:pStyle w:val="Szvegtrzs21"/>
        <w:shd w:fill="auto" w:val="clear"/>
        <w:tabs>
          <w:tab w:val="clear" w:pos="720"/>
          <w:tab w:val="left" w:pos="406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megfosztása természetes és emberi jogaitól 265</w:t>
      </w:r>
    </w:p>
    <w:p>
      <w:pPr>
        <w:pStyle w:val="Szvegtrzs21"/>
        <w:shd w:fill="auto" w:val="clear"/>
        <w:tabs>
          <w:tab w:val="clear" w:pos="720"/>
          <w:tab w:val="left" w:pos="21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ségi párt 413–4, 629 l. még Szlovák Nem-</w:t>
        <w:br/>
        <w:t>zeti Párt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olitika 409–10</w:t>
      </w:r>
    </w:p>
    <w:p>
      <w:pPr>
        <w:pStyle w:val="Szvegtrzs21"/>
        <w:shd w:fill="auto" w:val="clear"/>
        <w:tabs>
          <w:tab w:val="clear" w:pos="720"/>
          <w:tab w:val="left" w:pos="20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p hazafias lelkesedése, hősiessége, vitézsége 451,</w:t>
        <w:br/>
        <w:t>453</w:t>
      </w:r>
    </w:p>
    <w:p>
      <w:pPr>
        <w:pStyle w:val="Szvegtrzs21"/>
        <w:shd w:fill="auto" w:val="clear"/>
        <w:tabs>
          <w:tab w:val="clear" w:pos="720"/>
          <w:tab w:val="left" w:pos="247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ulturális fejlesztése 330, 450, 476</w:t>
      </w:r>
    </w:p>
    <w:p>
      <w:pPr>
        <w:pStyle w:val="Szvegtrzs21"/>
        <w:shd w:fill="auto" w:val="clear"/>
        <w:tabs>
          <w:tab w:val="clear" w:pos="720"/>
          <w:tab w:val="left" w:pos="247" w:leader="none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védelmezése a cseh befolyástól 453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pkönyvtárak hiánya 4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ót Néprajzi Múzeum (Turócszentmárton) 476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éptömegek elégedetlensége 141</w:t>
      </w:r>
    </w:p>
    <w:p>
      <w:pPr>
        <w:pStyle w:val="Szvegtrzs21"/>
        <w:shd w:fill="auto" w:val="clear"/>
        <w:tabs>
          <w:tab w:val="clear" w:pos="720"/>
          <w:tab w:val="left" w:pos="24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 használata a bíróságoknál, az iskolában, a</w:t>
        <w:br/>
        <w:t>közigazgatásban 417, 475</w:t>
      </w:r>
    </w:p>
    <w:p>
      <w:pPr>
        <w:pStyle w:val="Szvegtrzs21"/>
        <w:shd w:fill="auto" w:val="clear"/>
        <w:tabs>
          <w:tab w:val="clear" w:pos="720"/>
          <w:tab w:val="left" w:pos="39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izárása az igazságszolgáltatásból, közigazgatás-</w:t>
        <w:br/>
        <w:t>ból, közoktatásból 475</w:t>
      </w:r>
    </w:p>
    <w:p>
      <w:pPr>
        <w:pStyle w:val="Szvegtrzs21"/>
        <w:shd w:fill="auto" w:val="clear"/>
        <w:tabs>
          <w:tab w:val="clear" w:pos="720"/>
          <w:tab w:val="left" w:pos="34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özépiskolai tanítása 654, 656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területen megmagyarosított helynevek</w:t>
        <w:br/>
        <w:t>visszaállításának kívánalma 477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38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yelvű eskü megismétlése magyar nyelven 298</w:t>
      </w:r>
    </w:p>
    <w:p>
      <w:pPr>
        <w:pStyle w:val="Szvegtrzs21"/>
        <w:shd w:fill="auto" w:val="clear"/>
        <w:tabs>
          <w:tab w:val="clear" w:pos="720"/>
          <w:tab w:val="left" w:pos="252" w:leader="none"/>
          <w:tab w:val="left" w:pos="33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zredek 89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olitikai viszonyok Bp.-en 627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ületésűek szerepe a politikai életben 475</w:t>
      </w:r>
    </w:p>
    <w:p>
      <w:pPr>
        <w:pStyle w:val="Szvegtrzs21"/>
        <w:shd w:fill="auto" w:val="clear"/>
        <w:tabs>
          <w:tab w:val="clear" w:pos="720"/>
          <w:tab w:val="left" w:pos="23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anítási nyelv kívánalma a nép- és középfokú ok-</w:t>
        <w:br/>
        <w:t>tatásban 393, 476</w:t>
      </w:r>
    </w:p>
    <w:p>
      <w:pPr>
        <w:pStyle w:val="Szvegtrzs21"/>
        <w:shd w:fill="auto" w:val="clear"/>
        <w:tabs>
          <w:tab w:val="clear" w:pos="720"/>
          <w:tab w:val="left" w:pos="21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annyelvű gimnáziumok és tanítóképző feloszlatása</w:t>
        <w:br/>
        <w:t>(1874) 47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ándoriparosok, vándorkereskedők 975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ezető körök 411, 413–4, 48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ótlakta megyék átcsatolása a cseh királysághoz 412</w:t>
      </w:r>
    </w:p>
    <w:p>
      <w:pPr>
        <w:pStyle w:val="Szvegtrzs21"/>
        <w:shd w:fill="auto" w:val="clear"/>
        <w:tabs>
          <w:tab w:val="clear" w:pos="720"/>
          <w:tab w:val="left" w:pos="338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özhivatalaiban tót nemzetiségűek alkalmazása</w:t>
        <w:br/>
        <w:t>476</w:t>
      </w:r>
    </w:p>
    <w:p>
      <w:pPr>
        <w:pStyle w:val="Szvegtrzs21"/>
        <w:shd w:fill="auto" w:val="clear"/>
        <w:tabs>
          <w:tab w:val="clear" w:pos="720"/>
          <w:tab w:val="left" w:pos="25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idék 453</w:t>
      </w:r>
    </w:p>
    <w:p>
      <w:pPr>
        <w:pStyle w:val="Szvegtrzs21"/>
        <w:shd w:fill="auto" w:val="clear"/>
        <w:tabs>
          <w:tab w:val="clear" w:pos="720"/>
          <w:tab w:val="left" w:pos="338" w:leader="hyphen"/>
          <w:tab w:val="left" w:pos="410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özpontjaiban ipar és kereskedelem hiánya 477</w:t>
      </w:r>
    </w:p>
    <w:p>
      <w:pPr>
        <w:pStyle w:val="Szvegtrzs21"/>
        <w:shd w:fill="auto" w:val="clear"/>
        <w:tabs>
          <w:tab w:val="clear" w:pos="720"/>
          <w:tab w:val="left" w:pos="338" w:leader="hyphen"/>
          <w:tab w:val="left" w:pos="410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orosz uralom alá kerülésének vágya 217</w:t>
      </w:r>
    </w:p>
    <w:p>
      <w:pPr>
        <w:pStyle w:val="Szvegtrzs21"/>
        <w:tabs>
          <w:tab w:val="clear" w:pos="720"/>
          <w:tab w:val="left" w:pos="411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br w:type="column"/>
      </w: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vasútállomásain, postahivatalaiban tót nyelvű ér-</w:t>
        <w:br/>
        <w:t>deklődésre ne legyen elutasító válasz adható 477</w:t>
      </w:r>
    </w:p>
    <w:p>
      <w:pPr>
        <w:pStyle w:val="Szvegtrzs21"/>
        <w:shd w:fill="auto" w:val="clear"/>
        <w:tabs>
          <w:tab w:val="clear" w:pos="720"/>
          <w:tab w:val="left" w:pos="411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idéken a színmagyar vidékeknél is nagyobb lel-</w:t>
        <w:br/>
        <w:t>kesedéssel kísérték a harcba vonuló katonákat 8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ótok 328–9, 355, 410–1, 413, 417, 462, 475, 502,</w:t>
        <w:br/>
        <w:t>646 l. még szlovákok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ebörtönzése 29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idegenítése a magyar államtól 44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magyarosodása magyar vidékeken 47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elnyomása 217</w:t>
      </w:r>
    </w:p>
    <w:p>
      <w:pPr>
        <w:pStyle w:val="Szvegtrzs21"/>
        <w:shd w:fill="auto" w:val="clear"/>
        <w:tabs>
          <w:tab w:val="clear" w:pos="720"/>
          <w:tab w:val="left" w:pos="229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csehek felszabadulása az osztrák–magyar iga alól</w:t>
        <w:br/>
        <w:t>az angol és antant-hadseregek végső győzelme</w:t>
        <w:br/>
        <w:t>esetén 570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s magyarok közötti bizalmatlanság kiküszöbölése</w:t>
        <w:br/>
        <w:t>409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áborús veszteségei 302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ozzájárulása az elnéptelenedett országrészek be-</w:t>
        <w:br/>
        <w:t>népesítéséhez 475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űsége hazájukhoz és a királyhoz 412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izgatása a magyarok ellen 217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odaajándékozása a cseheknek 412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endőri felügyelet alá helyezése 299</w:t>
      </w:r>
    </w:p>
    <w:p>
      <w:pPr>
        <w:pStyle w:val="Szvegtrzs21"/>
        <w:shd w:fill="auto" w:val="clear"/>
        <w:tabs>
          <w:tab w:val="clear" w:pos="720"/>
          <w:tab w:val="left" w:pos="26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ámarányuknak megfelelő országgyűlési képvise-</w:t>
        <w:br/>
        <w:t>lete 476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kal szembeni perzekúcíó és szekatúra megszünte-</w:t>
        <w:br/>
        <w:t>tése 4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Tótpróna </w:t>
      </w:r>
      <w:r>
        <w:rPr>
          <w:rStyle w:val="Szvegtrzs210pt25"/>
          <w:b/>
          <w:bCs/>
          <w:lang w:val="sk-SK" w:eastAsia="sk-SK"/>
        </w:rPr>
        <w:t xml:space="preserve">(Slovenské </w:t>
      </w:r>
      <w:r>
        <w:rPr>
          <w:rStyle w:val="Szvegtrzs210pt25"/>
          <w:b/>
          <w:bCs/>
        </w:rPr>
        <w:t>Pravno, Turóc vm.) 41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ótság és magyarság kibékülése és testvériesülése</w:t>
        <w:br/>
        <w:t>410–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ótság fogyása, hanyatlása 475, 47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fr-FR" w:eastAsia="de-DE"/>
        </w:rPr>
        <w:t xml:space="preserve">Toulon (Franciao.) </w:t>
      </w:r>
      <w:r>
        <w:rPr>
          <w:rStyle w:val="Szvegtrzs210pt25"/>
          <w:b/>
          <w:bCs/>
        </w:rPr>
        <w:t>2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őkeerős pénzintézetek 6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őkeimport fejlesztése 6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ömösi-hágó (Predeal-hágó) 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Törcsvári-hágó </w:t>
      </w:r>
      <w:r>
        <w:rPr>
          <w:rStyle w:val="Szvegtrzs210pt25"/>
          <w:b/>
          <w:bCs/>
          <w:lang w:val="ro-RO" w:eastAsia="ro-RO"/>
        </w:rPr>
        <w:t xml:space="preserve">(Trecătoarea </w:t>
      </w:r>
      <w:r>
        <w:rPr>
          <w:rStyle w:val="Szvegtrzs210pt25"/>
          <w:b/>
          <w:bCs/>
        </w:rPr>
        <w:t>Bran) 61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örök bombázás lehetősége a fekete-tengeri román</w:t>
        <w:br/>
        <w:t>partok ellen 30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Törökbecse </w:t>
      </w:r>
      <w:r>
        <w:rPr>
          <w:rStyle w:val="Szvegtrzs210pt25"/>
          <w:b/>
          <w:bCs/>
          <w:lang w:val="sk-SK" w:eastAsia="sk-SK"/>
        </w:rPr>
        <w:t xml:space="preserve">(Novi Bečej, Vološinovo, </w:t>
      </w:r>
      <w:r>
        <w:rPr>
          <w:rStyle w:val="Szvegtrzs210pt25"/>
          <w:b/>
          <w:bCs/>
          <w:lang w:eastAsia="de-DE"/>
        </w:rPr>
        <w:t>Neu-Betsche,</w:t>
      </w:r>
      <w:r>
        <w:rPr>
          <w:rStyle w:val="Szvegtrzs210pt25"/>
          <w:b/>
          <w:bCs/>
        </w:rPr>
        <w:br/>
        <w:t xml:space="preserve">Torontál </w:t>
      </w:r>
      <w:r>
        <w:rPr>
          <w:rStyle w:val="Szvegtrzs210pt25"/>
          <w:b/>
          <w:bCs/>
          <w:lang w:eastAsia="de-DE"/>
        </w:rPr>
        <w:t xml:space="preserve">vm.) </w:t>
      </w:r>
      <w:r>
        <w:rPr>
          <w:rStyle w:val="Szvegtrzs210pt25"/>
          <w:b/>
          <w:bCs/>
        </w:rPr>
        <w:t>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Törökkanizsa </w:t>
      </w:r>
      <w:r>
        <w:rPr>
          <w:rStyle w:val="Szvegtrzs210pt25"/>
          <w:b/>
          <w:bCs/>
          <w:lang w:val="sk-SK" w:eastAsia="sk-SK"/>
        </w:rPr>
        <w:t xml:space="preserve">(Novi Kneževac, </w:t>
      </w:r>
      <w:r>
        <w:rPr>
          <w:rStyle w:val="Szvegtrzs210pt25"/>
          <w:b/>
          <w:bCs/>
        </w:rPr>
        <w:t xml:space="preserve">Nova </w:t>
      </w:r>
      <w:r>
        <w:rPr>
          <w:rStyle w:val="Szvegtrzs210pt25"/>
          <w:b/>
          <w:bCs/>
          <w:lang w:val="sk-SK" w:eastAsia="sk-SK"/>
        </w:rPr>
        <w:t>Kanjiža, Neu-</w:t>
      </w:r>
      <w:r>
        <w:rPr>
          <w:rStyle w:val="Szvegtrzs210pt25"/>
          <w:b/>
          <w:bCs/>
        </w:rPr>
        <w:br/>
      </w:r>
      <w:r>
        <w:rPr>
          <w:rStyle w:val="Szvegtrzs210pt25"/>
          <w:b/>
          <w:bCs/>
          <w:lang w:val="sk-SK" w:eastAsia="sk-SK"/>
        </w:rPr>
        <w:t xml:space="preserve">Kanischa, </w:t>
      </w:r>
      <w:r>
        <w:rPr>
          <w:rStyle w:val="Szvegtrzs210pt25"/>
          <w:b/>
          <w:bCs/>
        </w:rPr>
        <w:t xml:space="preserve">Torontál </w:t>
      </w:r>
      <w:r>
        <w:rPr>
          <w:rStyle w:val="Szvegtrzs210pt25"/>
          <w:b/>
          <w:bCs/>
          <w:lang w:val="sk-SK" w:eastAsia="sk-SK"/>
        </w:rPr>
        <w:t xml:space="preserve">vm.) </w:t>
      </w:r>
      <w:r>
        <w:rPr>
          <w:rStyle w:val="Szvegtrzs210pt25"/>
          <w:b/>
          <w:bCs/>
        </w:rPr>
        <w:t>2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örökország 23, 26, 117–8, 121, 130–1, 268, 287,</w:t>
        <w:br/>
        <w:t>308, 514–5, 582–3, 596–8, 630, 634, 688</w:t>
      </w:r>
    </w:p>
    <w:p>
      <w:pPr>
        <w:pStyle w:val="Szvegtrzs21"/>
        <w:shd w:fill="auto" w:val="clear"/>
        <w:tabs>
          <w:tab w:val="clear" w:pos="720"/>
          <w:tab w:val="left" w:pos="26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hadba lépése </w:t>
      </w:r>
      <w:r>
        <w:rPr>
          <w:rStyle w:val="Szvegtrzs210pt25"/>
          <w:b/>
          <w:bCs/>
          <w:lang w:val="sk-SK" w:eastAsia="sk-SK"/>
        </w:rPr>
        <w:t xml:space="preserve">a </w:t>
      </w:r>
      <w:r>
        <w:rPr>
          <w:rStyle w:val="Szvegtrzs210pt25"/>
          <w:b/>
          <w:bCs/>
        </w:rPr>
        <w:t>központi hatalmak oldalán (1914.</w:t>
      </w:r>
      <w:r>
        <w:rPr>
          <w:rStyle w:val="InternetLink"/>
          <w:b/>
          <w:bCs/>
        </w:rPr>
        <w:t xml:space="preserve"> </w:t>
      </w:r>
      <w:r>
        <w:rPr>
          <w:rStyle w:val="Szvegtrzs210pt25"/>
          <w:b/>
          <w:bCs/>
        </w:rPr>
        <w:br/>
        <w:t>okt. 29.) VII, 117–8, 1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örökök 188, 288, 507, 517, 641, 65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Törökszentmiklós (Jász–Nagykun–Szolnok vm.)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vál. kerület 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törvények: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1723:I–III. tc. 491–3, 545, 54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1841:XXI. tc. 54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1848:III. tc. 545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1848:XXI. tc. 1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1867:XII. tc. 544–5, 549, 551 l. még kiegyezés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1868:IX. tc. a magyarországi román gör. kel. egyház</w:t>
      </w:r>
      <w:r>
        <w:rPr>
          <w:rStyle w:val="Szvegtrzs210pt25"/>
          <w:b/>
          <w:bCs/>
        </w:rPr>
        <w:br/>
      </w:r>
      <w:r>
        <w:rPr>
          <w:rStyle w:val="Szvegtrzs210pt21"/>
          <w:b/>
          <w:bCs/>
        </w:rPr>
        <w:t>szervezetéről 61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1868:XXX. tc. (a magyar–horvát kiegyezésről) 191,</w:t>
      </w:r>
      <w:r>
        <w:rPr>
          <w:rStyle w:val="Szvegtrzs210pt25"/>
          <w:b/>
          <w:bCs/>
        </w:rPr>
        <w:br/>
      </w:r>
      <w:r>
        <w:rPr>
          <w:rStyle w:val="Szvegtrzs210pt21"/>
          <w:b/>
          <w:bCs/>
        </w:rPr>
        <w:t>528, 530, 545–6, 552–3, 585, 587–9, 592–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1868:</w:t>
      </w:r>
      <w:r>
        <w:rPr>
          <w:rStyle w:val="Szvegtrzs210pt21"/>
          <w:b/>
          <w:bCs/>
          <w:lang w:val="ro-RO" w:eastAsia="ro-RO"/>
        </w:rPr>
        <w:t xml:space="preserve">XXXVIII, </w:t>
      </w:r>
      <w:r>
        <w:rPr>
          <w:rStyle w:val="Szvegtrzs210pt21"/>
          <w:b/>
          <w:bCs/>
        </w:rPr>
        <w:t>tc. (a népiskolai közoktatásról) 475–</w:t>
      </w:r>
      <w:r>
        <w:rPr>
          <w:rStyle w:val="Szvegtrzs210pt25"/>
          <w:b/>
          <w:bCs/>
        </w:rPr>
        <w:br/>
      </w:r>
      <w:r>
        <w:rPr>
          <w:rStyle w:val="Szvegtrzs210pt21"/>
          <w:b/>
          <w:bCs/>
        </w:rPr>
        <w:t>6, 608, 653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1868:XLII. tc. (a honvédségről) 54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1868:XLIV. tc. (nemzetiségi tv.) 71, 74, 148, 265,</w:t>
      </w:r>
      <w:r>
        <w:rPr>
          <w:sz w:val="20"/>
          <w:szCs w:val="20"/>
        </w:rPr>
        <w:br/>
      </w:r>
      <w:r>
        <w:rPr>
          <w:rStyle w:val="Szvegtrzs210pt21"/>
          <w:b/>
          <w:bCs/>
        </w:rPr>
        <w:t>468, 475–6, 593, 648, 6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1868:LXI. tc. 54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1868:LXVII. tc. 54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1870:XII. tc. 5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1876:XXVIII. tc. (a népiskolai hatóságokról) 60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1879:VIII. tc. 5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1879:LXIX. tc. 5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1883:XXX. tc. (a középiskolákról) 653, 65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1890:XXX. tc. 653, 65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1894:IV. tc. 5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1894:V. tc. 3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1896:XXXIII. tc. 32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1897:XX. tc. 37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1897:XXXII. tc. 3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1902:XI. tc. 5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1906:X. tc. 3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1907:II. tc. 5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1907:XXVII. tc. (népiskolai tv.: </w:t>
      </w:r>
      <w:r>
        <w:rPr>
          <w:rStyle w:val="Szvegtrzs210pt21"/>
          <w:b/>
          <w:bCs/>
          <w:lang w:eastAsia="de-DE"/>
        </w:rPr>
        <w:t xml:space="preserve">„lex </w:t>
      </w:r>
      <w:r>
        <w:rPr>
          <w:rStyle w:val="Szvegtrzs210pt21"/>
          <w:b/>
          <w:bCs/>
        </w:rPr>
        <w:t>Apponyi”) 130,</w:t>
      </w:r>
      <w:r>
        <w:rPr>
          <w:rStyle w:val="Szvegtrzs210pt25"/>
          <w:b/>
          <w:bCs/>
        </w:rPr>
        <w:br/>
      </w:r>
      <w:r>
        <w:rPr>
          <w:rStyle w:val="Szvegtrzs210pt21"/>
          <w:b/>
          <w:bCs/>
        </w:rPr>
        <w:t>189, 57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1907:XLVI. tc. 3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1908:XLIII. tc. 3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1910:V. tc. 5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1911:VI. tc. 55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1911:XV. tc. 3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1912:XXXI. tc. 54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1912:LXIII. tc. 1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1913:XXXVII. tc. 6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1914:V. tc. 3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1914:XIV. tc. (sajtótv.) 325–6, 6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1915:XV. tc. 4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1915:XX. tc. 3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1916:XIV. tc. 5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1916:XV. tc. 554–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törvényes eszközökkel folytatott harc a román nem-</w:t>
      </w:r>
      <w:r>
        <w:rPr>
          <w:rStyle w:val="Szvegtrzs210pt25"/>
          <w:b/>
          <w:bCs/>
        </w:rPr>
        <w:br/>
      </w:r>
      <w:r>
        <w:rPr>
          <w:rStyle w:val="Szvegtrzs210pt21"/>
          <w:b/>
          <w:bCs/>
        </w:rPr>
        <w:t>zeti lét biztosításáért 14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törvényhatóságok 18, 138, 1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törvényhozás 548, 586, 588, 5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törvényhozó testületek és a korona viszonya 592, 6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törvénykezési ügyek 41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„</w:t>
      </w:r>
      <w:r>
        <w:rPr>
          <w:rStyle w:val="Szvegtrzs210pt21"/>
          <w:b/>
          <w:bCs/>
        </w:rPr>
        <w:t>Trandafil” alapítvány megszerzése 61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Trebusa (Trebusafejérpatak, Terebesfejérpatak, Gyilo-</w:t>
        <w:br/>
        <w:t>ve, Máramaros vm.) 675</w:t>
      </w:r>
    </w:p>
    <w:p>
      <w:pPr>
        <w:pStyle w:val="Szvegtrzs21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1"/>
          <w:b/>
          <w:bCs/>
        </w:rPr>
        <w:t>Trencsén (Trenčín, Trentschin, Trencsén vm.) 18–9,</w:t>
      </w:r>
      <w:r>
        <w:rPr>
          <w:rStyle w:val="Szvegtrzs210pt25"/>
          <w:b/>
          <w:bCs/>
        </w:rPr>
        <w:br/>
      </w:r>
      <w:r>
        <w:rPr>
          <w:rStyle w:val="Szvegtrzs210pt21"/>
          <w:b/>
          <w:bCs/>
        </w:rPr>
        <w:t>430, 4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Trencsén vm. 4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Trentino (Dél-Tirol, Olaszo.) 380, 399, 4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Trezvenost-egyletek 3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trializmus, trialisztikus törekvések 294, 528–9, 560–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Trieszt (Trieste, Trst, Olaszo.) 207, 285, 380, 385–6,</w:t>
      </w:r>
      <w:r>
        <w:rPr>
          <w:rStyle w:val="Szvegtrzs210pt25"/>
          <w:b/>
          <w:bCs/>
        </w:rPr>
        <w:br/>
      </w:r>
      <w:r>
        <w:rPr>
          <w:rStyle w:val="Szvegtrzs210pt21"/>
          <w:b/>
          <w:bCs/>
        </w:rPr>
        <w:t>388, 390, 394, 457, 496–8, 503, 689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olasz lakossága 4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trónörökös elleni merénylet miatti elkeseredés a ma-</w:t>
      </w:r>
      <w:r>
        <w:rPr>
          <w:rStyle w:val="Szvegtrzs210pt25"/>
          <w:b/>
          <w:bCs/>
        </w:rPr>
        <w:br/>
      </w:r>
      <w:r>
        <w:rPr>
          <w:rStyle w:val="Szvegtrzs210pt21"/>
          <w:b/>
          <w:bCs/>
        </w:rPr>
        <w:t>gyarországi románoknál 2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trónörököspár meggyilkolása 270, 286, 55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eastAsia="de-DE"/>
        </w:rPr>
        <w:t xml:space="preserve">Tschechisches Flugblatt (Moskau, </w:t>
      </w:r>
      <w:r>
        <w:rPr>
          <w:rStyle w:val="Szvegtrzs210pt21"/>
          <w:b/>
          <w:bCs/>
        </w:rPr>
        <w:t>1915) 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tulipános mozgalom 29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Turja (Turija, Bács–Bodrog vm.) 75,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turóciak 47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Turócszentmárton </w:t>
      </w:r>
      <w:r>
        <w:rPr>
          <w:rStyle w:val="Szvegtrzs210pt21"/>
          <w:b/>
          <w:bCs/>
          <w:lang w:val="sk-SK" w:eastAsia="sk-SK"/>
        </w:rPr>
        <w:t xml:space="preserve">(Turčiansky Svätý </w:t>
      </w:r>
      <w:r>
        <w:rPr>
          <w:rStyle w:val="Szvegtrzs210pt21"/>
          <w:b/>
          <w:bCs/>
        </w:rPr>
        <w:t>Martin, Martin,</w:t>
      </w:r>
      <w:r>
        <w:rPr>
          <w:rStyle w:val="InternetLink"/>
          <w:b/>
          <w:bCs/>
        </w:rPr>
        <w:t xml:space="preserve"> </w:t>
      </w:r>
      <w:r>
        <w:rPr>
          <w:rStyle w:val="Szvegtrzs210pt"/>
          <w:b/>
          <w:bCs/>
        </w:rPr>
        <w:br/>
      </w:r>
      <w:r>
        <w:rPr>
          <w:rStyle w:val="Szvegtrzs210pt21"/>
          <w:b/>
          <w:bCs/>
        </w:rPr>
        <w:t>Turz-Sankt-Martin, Turóc vm.) 34–6, 46–8, 77,</w:t>
      </w:r>
      <w:r>
        <w:rPr>
          <w:rStyle w:val="Szvegtrzs210pt25"/>
          <w:b/>
          <w:bCs/>
        </w:rPr>
        <w:br/>
      </w:r>
      <w:r>
        <w:rPr>
          <w:rStyle w:val="Szvegtrzs210pt21"/>
          <w:b/>
          <w:bCs/>
        </w:rPr>
        <w:t>81, 84, 297–9, 325, 327–8, 408–9, 411–5, 430,</w:t>
      </w:r>
      <w:r>
        <w:rPr>
          <w:rStyle w:val="Szvegtrzs210pt25"/>
          <w:b/>
          <w:bCs/>
        </w:rPr>
        <w:br/>
      </w:r>
      <w:r>
        <w:rPr>
          <w:rStyle w:val="Szvegtrzs210pt21"/>
          <w:b/>
          <w:bCs/>
        </w:rPr>
        <w:t>449–52, 472–3, 476, 585, 629, 6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-</w:t>
      </w:r>
      <w:r>
        <w:rPr>
          <w:rStyle w:val="Szvegtrzs210pt21"/>
          <w:b/>
          <w:bCs/>
          <w:lang w:val="sk-SK" w:eastAsia="sk-SK"/>
        </w:rPr>
        <w:t xml:space="preserve">i </w:t>
      </w:r>
      <w:r>
        <w:rPr>
          <w:rStyle w:val="Szvegtrzs210pt21"/>
          <w:b/>
          <w:bCs/>
        </w:rPr>
        <w:t>szlovák gimnázium bezárása 47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Turóc vm. XI, 47, 79, 325, 328, 409, 411, 415, 450,</w:t>
      </w:r>
      <w:r>
        <w:rPr>
          <w:rStyle w:val="Szvegtrzs210pt25"/>
          <w:b/>
          <w:bCs/>
        </w:rPr>
        <w:br/>
      </w:r>
      <w:r>
        <w:rPr>
          <w:rStyle w:val="Szvegtrzs210pt21"/>
          <w:b/>
          <w:bCs/>
        </w:rPr>
        <w:t>471–3, 475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főispánja 409 l. még Kürthy Lajos br.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özgyűlésének határozata a zólyomi választmány</w:t>
      </w:r>
      <w:r>
        <w:rPr>
          <w:rStyle w:val="Szvegtrzs210pt25"/>
          <w:b/>
          <w:bCs/>
        </w:rPr>
        <w:br/>
      </w:r>
      <w:r>
        <w:rPr>
          <w:rStyle w:val="Szvegtrzs210pt21"/>
          <w:b/>
          <w:bCs/>
        </w:rPr>
        <w:t>részére (1874) 473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közigazgatási bizottsága 47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Turul (folyóirat) 193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túszszedés 56–7, 63–4, 295, 346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Nagykikindán 295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Szabadkán és Zomborban 63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eastAsia="de-DE"/>
        </w:rPr>
        <w:t xml:space="preserve">Tür </w:t>
      </w:r>
      <w:r>
        <w:rPr>
          <w:rStyle w:val="Szvegtrzs210pt21"/>
          <w:b/>
          <w:bCs/>
        </w:rPr>
        <w:t>(Tiur, Alsó-Fehér vm.) 373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Türr István utca (Bp.) 52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tüzérség erőssége az orosz hadseregben 581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– </w:t>
      </w:r>
      <w:r>
        <w:rPr>
          <w:rStyle w:val="Szvegtrzs210pt21"/>
          <w:b/>
          <w:bCs/>
        </w:rPr>
        <w:t>gyengesége a közös hadseregben 581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  <w:lang w:val="sk-SK" w:eastAsia="sk-SK"/>
        </w:rPr>
        <w:t xml:space="preserve">Týždennik </w:t>
      </w:r>
      <w:r>
        <w:rPr>
          <w:rStyle w:val="Szvegtrzs210pt21"/>
          <w:b/>
          <w:bCs/>
        </w:rPr>
        <w:t>3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Ucsa (Alsó- és Felsőucsa, </w:t>
      </w:r>
      <w:r>
        <w:rPr>
          <w:rStyle w:val="Szvegtrzs210pt21"/>
          <w:b/>
          <w:bCs/>
          <w:lang w:val="ro-RO" w:eastAsia="ro-RO"/>
        </w:rPr>
        <w:t xml:space="preserve">Ucea </w:t>
      </w:r>
      <w:r>
        <w:rPr>
          <w:rStyle w:val="Szvegtrzs210pt21"/>
          <w:b/>
          <w:bCs/>
        </w:rPr>
        <w:t xml:space="preserve">de </w:t>
      </w:r>
      <w:r>
        <w:rPr>
          <w:rStyle w:val="Szvegtrzs210pt21"/>
          <w:b/>
          <w:bCs/>
          <w:lang w:val="ro-RO" w:eastAsia="ro-RO"/>
        </w:rPr>
        <w:t xml:space="preserve">Jos, Ucea </w:t>
      </w:r>
      <w:r>
        <w:rPr>
          <w:rStyle w:val="Szvegtrzs210pt21"/>
          <w:b/>
          <w:bCs/>
        </w:rPr>
        <w:t xml:space="preserve">de </w:t>
      </w:r>
      <w:r>
        <w:rPr>
          <w:rStyle w:val="Szvegtrzs210pt21"/>
          <w:b/>
          <w:bCs/>
          <w:lang w:val="ro-RO" w:eastAsia="ro-RO"/>
        </w:rPr>
        <w:t>Sus,</w:t>
      </w:r>
      <w:r>
        <w:rPr>
          <w:rStyle w:val="Szvegtrzs210pt25"/>
          <w:b/>
          <w:bCs/>
        </w:rPr>
        <w:br/>
      </w:r>
      <w:r>
        <w:rPr>
          <w:rStyle w:val="Szvegtrzs210pt21"/>
          <w:b/>
          <w:bCs/>
        </w:rPr>
        <w:t>Fogaras vm.) 3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Udvarhely vm. 278, 33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Ugocsa vm. 422–3, 441, 576, 64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Ugra (Ungra, </w:t>
      </w:r>
      <w:r>
        <w:rPr>
          <w:rStyle w:val="Szvegtrzs210pt21"/>
          <w:b/>
          <w:bCs/>
          <w:lang w:eastAsia="de-DE"/>
        </w:rPr>
        <w:t xml:space="preserve">Galt, </w:t>
      </w:r>
      <w:r>
        <w:rPr>
          <w:rStyle w:val="Szvegtrzs210pt21"/>
          <w:b/>
          <w:bCs/>
        </w:rPr>
        <w:t>Nagy-Küküllő vm.) 371, 3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  <w:lang w:val="sk-SK" w:eastAsia="sk-SK"/>
        </w:rPr>
        <w:t>Uherské–Hradišt</w:t>
      </w:r>
      <w:r>
        <w:rPr>
          <w:rStyle w:val="Szvegtrzs210pt21"/>
          <w:b/>
          <w:bCs/>
        </w:rPr>
        <w:t>ĕ</w:t>
      </w:r>
      <w:r>
        <w:rPr>
          <w:rStyle w:val="Szvegtrzs210pt21"/>
          <w:b/>
          <w:bCs/>
          <w:lang w:val="sk-SK" w:eastAsia="sk-SK"/>
        </w:rPr>
        <w:t xml:space="preserve"> </w:t>
      </w:r>
      <w:r>
        <w:rPr>
          <w:rStyle w:val="Szvegtrzs210pt21"/>
          <w:b/>
          <w:bCs/>
        </w:rPr>
        <w:t>(Magyargrádis, Magyar várhegy,</w:t>
      </w:r>
      <w:r>
        <w:rPr>
          <w:rStyle w:val="Szvegtrzs210pt25"/>
          <w:b/>
          <w:bCs/>
        </w:rPr>
        <w:br/>
      </w:r>
      <w:r>
        <w:rPr>
          <w:rStyle w:val="Szvegtrzs210pt21"/>
          <w:b/>
          <w:bCs/>
        </w:rPr>
        <w:t>Morvao.) 55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új tartományok sorsáról Magyarország hozzájárulásá-</w:t>
      </w:r>
      <w:r>
        <w:rPr>
          <w:rStyle w:val="Szvegtrzs210pt25"/>
          <w:b/>
          <w:bCs/>
        </w:rPr>
        <w:br/>
      </w:r>
      <w:r>
        <w:rPr>
          <w:rStyle w:val="Szvegtrzs210pt21"/>
          <w:b/>
          <w:bCs/>
        </w:rPr>
        <w:t>val kell dönteni 5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1"/>
          <w:b/>
          <w:bCs/>
        </w:rPr>
        <w:t>Ujedinjenje ili smrt (A Fekete Kéz) titkos szervezet</w:t>
      </w:r>
      <w:r>
        <w:rPr>
          <w:rStyle w:val="Szvegtrzs210pt25"/>
          <w:b/>
          <w:bCs/>
        </w:rPr>
        <w:br/>
      </w:r>
      <w:r>
        <w:rPr>
          <w:rStyle w:val="Szvegtrzs210pt6"/>
          <w:b/>
          <w:bCs/>
        </w:rPr>
        <w:t>16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Újrosztoka (Nova Roztoka, Bereg vm.)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>Újság, Az (munkapárti lap) 135, 235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1"/>
          <w:b/>
          <w:b/>
          <w:bCs/>
        </w:rPr>
      </w:pPr>
      <w:r>
        <w:rPr>
          <w:rStyle w:val="Szvegtrzs210pt21"/>
          <w:b/>
          <w:bCs/>
        </w:rPr>
        <w:t xml:space="preserve">Újverbász </w:t>
      </w:r>
      <w:r>
        <w:rPr>
          <w:rStyle w:val="Szvegtrzs210pt21"/>
          <w:b/>
          <w:bCs/>
          <w:lang w:val="sk-SK" w:eastAsia="sk-SK"/>
        </w:rPr>
        <w:t xml:space="preserve">(Novi </w:t>
      </w:r>
      <w:r>
        <w:rPr>
          <w:rStyle w:val="Szvegtrzs210pt21"/>
          <w:b/>
          <w:bCs/>
        </w:rPr>
        <w:t>Vrbas, Vrbas, Werbass, Verbász,</w:t>
      </w:r>
      <w:r>
        <w:rPr>
          <w:rStyle w:val="Szvegtrzs210pt25"/>
          <w:b/>
          <w:bCs/>
        </w:rPr>
        <w:br/>
      </w:r>
      <w:r>
        <w:rPr>
          <w:rStyle w:val="Szvegtrzs210pt21"/>
          <w:b/>
          <w:bCs/>
        </w:rPr>
        <w:t>Bács–Bodrog vm.) 57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Újvidék </w:t>
      </w:r>
      <w:r>
        <w:rPr>
          <w:rStyle w:val="Szvegtrzs210pt25"/>
          <w:b/>
          <w:bCs/>
          <w:lang w:val="sk-SK" w:eastAsia="sk-SK"/>
        </w:rPr>
        <w:t xml:space="preserve">(Novi Sad, </w:t>
      </w:r>
      <w:r>
        <w:rPr>
          <w:rStyle w:val="Szvegtrzs210pt25"/>
          <w:b/>
          <w:bCs/>
          <w:lang w:eastAsia="de-DE"/>
        </w:rPr>
        <w:t xml:space="preserve">Neusatz, </w:t>
      </w:r>
      <w:r>
        <w:rPr>
          <w:rStyle w:val="Szvegtrzs210pt25"/>
          <w:b/>
          <w:bCs/>
          <w:lang w:val="sk-SK" w:eastAsia="sk-SK"/>
        </w:rPr>
        <w:t xml:space="preserve">Bács–Bodrog vm.) </w:t>
      </w:r>
      <w:r>
        <w:rPr>
          <w:rStyle w:val="Szvegtrzs210pt25"/>
          <w:b/>
          <w:bCs/>
        </w:rPr>
        <w:t>51,</w:t>
        <w:br/>
        <w:t>57, 59, 67, 75–7, 91, 175–6, 199, 211–3, 287–8,</w:t>
        <w:br/>
        <w:t>290, 295, 602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  <w:lang w:val="sk-SK" w:eastAsia="sk-SK"/>
        </w:rPr>
        <w:t xml:space="preserve">-i g. kel. </w:t>
      </w:r>
      <w:r>
        <w:rPr>
          <w:rStyle w:val="Szvegtrzs210pt25"/>
          <w:b/>
          <w:bCs/>
        </w:rPr>
        <w:t>szerb főgimnázium 175–6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határszéli rendőrkapitányság 75–6, 288</w:t>
      </w:r>
    </w:p>
    <w:p>
      <w:pPr>
        <w:pStyle w:val="Szvegtrzs21"/>
        <w:shd w:fill="auto" w:val="clear"/>
        <w:tabs>
          <w:tab w:val="clear" w:pos="720"/>
          <w:tab w:val="left" w:pos="414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jelentése Sándor János belügymin.-hez a g. kel.</w:t>
        <w:br/>
        <w:t>szerb egyházi alapok szenttamási birtokának bér-</w:t>
        <w:br/>
        <w:t xml:space="preserve">leti kezeléséről (1914. </w:t>
      </w:r>
      <w:r>
        <w:rPr>
          <w:rStyle w:val="Szvegtrzs210pt25"/>
          <w:b/>
          <w:bCs/>
          <w:lang w:val="ro-RO" w:eastAsia="ro-RO"/>
        </w:rPr>
        <w:t xml:space="preserve">aug. </w:t>
      </w:r>
      <w:r>
        <w:rPr>
          <w:rStyle w:val="Szvegtrzs210pt25"/>
          <w:b/>
          <w:bCs/>
        </w:rPr>
        <w:t>23.) 75–6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erb nemzeti tanács 287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ukrainecek nyelvújítása Galíciában 646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ukrainisztikus eszmék beszivárgása Galíciából 432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ukrainizmus 33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Ukrajna, ukránok 243, 5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eastAsia="de-DE"/>
        </w:rPr>
        <w:t xml:space="preserve">Ulster </w:t>
      </w:r>
      <w:r>
        <w:rPr>
          <w:rStyle w:val="Szvegtrzs210pt25"/>
          <w:b/>
          <w:bCs/>
        </w:rPr>
        <w:t>(Észak-Íro.) 68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ultraszerbek 5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Ungvár (Uzshorod, Uzsgorod, Unghvar, </w:t>
      </w:r>
      <w:r>
        <w:rPr>
          <w:rStyle w:val="Szvegtrzs210pt25"/>
          <w:b/>
          <w:bCs/>
          <w:lang w:val="ro-RO" w:eastAsia="ro-RO"/>
        </w:rPr>
        <w:t xml:space="preserve">Ung </w:t>
      </w:r>
      <w:r>
        <w:rPr>
          <w:rStyle w:val="Szvegtrzs210pt25"/>
          <w:b/>
          <w:bCs/>
        </w:rPr>
        <w:t>vm.)</w:t>
        <w:br/>
        <w:t>236, 243, 391–2, 427, 434, 442, 474, 476–7, 644,</w:t>
        <w:br/>
        <w:t>648, 651, 6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ro-RO" w:eastAsia="ro-RO"/>
        </w:rPr>
        <w:t xml:space="preserve">Ung </w:t>
      </w:r>
      <w:r>
        <w:rPr>
          <w:rStyle w:val="Szvegtrzs210pt25"/>
          <w:b/>
          <w:bCs/>
        </w:rPr>
        <w:t>vm. 238, 240, 422–3, 426, 428, 441–2, 576, 644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  <w:lang w:val="sk-SK" w:eastAsia="sk-SK"/>
        </w:rPr>
        <w:t xml:space="preserve">g. kat. </w:t>
      </w:r>
      <w:r>
        <w:rPr>
          <w:rStyle w:val="Szvegtrzs210pt25"/>
          <w:b/>
          <w:bCs/>
        </w:rPr>
        <w:t>papsága 442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unió, egyházi 248, 2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Unió könyvnyomda (Ungvár) 647–8, 6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Union Bank 5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ro-RO" w:eastAsia="ro-RO"/>
        </w:rPr>
        <w:t xml:space="preserve">unionista </w:t>
      </w:r>
      <w:r>
        <w:rPr>
          <w:rStyle w:val="Szvegtrzs210pt25"/>
          <w:b/>
          <w:bCs/>
        </w:rPr>
        <w:t>(magyar–horvát) politika, unionizmus, unió-</w:t>
        <w:br/>
        <w:t>párt 49, 92–3, 4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ro-RO" w:eastAsia="ro-RO"/>
        </w:rPr>
        <w:t xml:space="preserve">Unirea </w:t>
      </w:r>
      <w:r>
        <w:rPr>
          <w:rStyle w:val="Szvegtrzs210pt25"/>
          <w:b/>
          <w:bCs/>
          <w:lang w:val="sk-SK" w:eastAsia="sk-SK"/>
        </w:rPr>
        <w:t xml:space="preserve">(g. kat. </w:t>
      </w:r>
      <w:r>
        <w:rPr>
          <w:rStyle w:val="Szvegtrzs210pt25"/>
          <w:b/>
          <w:bCs/>
        </w:rPr>
        <w:t>román hírlap, Balázsfalva) 145, 4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ro-RO" w:eastAsia="ro-RO"/>
        </w:rPr>
        <w:t>„</w:t>
      </w:r>
      <w:r>
        <w:rPr>
          <w:rStyle w:val="Szvegtrzs210pt25"/>
          <w:b/>
          <w:bCs/>
          <w:lang w:val="ro-RO" w:eastAsia="ro-RO"/>
        </w:rPr>
        <w:t xml:space="preserve">Universul” </w:t>
      </w:r>
      <w:r>
        <w:rPr>
          <w:rStyle w:val="Szvegtrzs210pt25"/>
          <w:b/>
          <w:bCs/>
        </w:rPr>
        <w:t>33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uralkodói felségjogok 6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úrbéri rendszer maradványai 42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utak építése 3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útlevélkényszer Erdély és Románia határán 26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útlevélkiadás korlátozása 1–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Uzsok (Uzsok, </w:t>
      </w:r>
      <w:r>
        <w:rPr>
          <w:rStyle w:val="Szvegtrzs210pt25"/>
          <w:b/>
          <w:bCs/>
          <w:lang w:val="ro-RO" w:eastAsia="ro-RO"/>
        </w:rPr>
        <w:t xml:space="preserve">Ung </w:t>
      </w:r>
      <w:r>
        <w:rPr>
          <w:rStyle w:val="Szvegtrzs210pt25"/>
          <w:b/>
          <w:bCs/>
        </w:rPr>
        <w:t>vm.) 23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ügyvédek 29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üveggyártás létesítése a fogarasi havasokban 366–7,</w:t>
        <w:br/>
        <w:t>372, 3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ác (Waitzen, Pest vm.), – 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fegyház 290–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adászkürt szálloda (Bp.) 52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Vágújhely </w:t>
      </w:r>
      <w:r>
        <w:rPr>
          <w:rStyle w:val="Szvegtrzs210pt25"/>
          <w:b/>
          <w:bCs/>
          <w:lang w:val="sk-SK" w:eastAsia="sk-SK"/>
        </w:rPr>
        <w:t xml:space="preserve">(Nové Mesto nad Váhom, </w:t>
      </w:r>
      <w:r>
        <w:rPr>
          <w:rStyle w:val="Szvegtrzs210pt25"/>
          <w:b/>
          <w:bCs/>
          <w:lang w:eastAsia="de-DE"/>
        </w:rPr>
        <w:t xml:space="preserve">Neustadt, </w:t>
      </w:r>
      <w:r>
        <w:rPr>
          <w:rStyle w:val="Szvegtrzs210pt25"/>
          <w:b/>
          <w:bCs/>
          <w:lang w:val="sk-SK" w:eastAsia="sk-SK"/>
        </w:rPr>
        <w:t>Nyitra</w:t>
      </w:r>
      <w:r>
        <w:rPr>
          <w:rStyle w:val="Szvegtrzs210pt25"/>
          <w:b/>
          <w:bCs/>
        </w:rPr>
        <w:br/>
      </w:r>
      <w:r>
        <w:rPr>
          <w:rStyle w:val="Szvegtrzs210pt25"/>
          <w:b/>
          <w:bCs/>
          <w:lang w:val="sk-SK" w:eastAsia="sk-SK"/>
        </w:rPr>
        <w:t xml:space="preserve">vm.) </w:t>
      </w:r>
      <w:r>
        <w:rPr>
          <w:rStyle w:val="Szvegtrzs210pt25"/>
          <w:b/>
          <w:bCs/>
        </w:rPr>
        <w:t xml:space="preserve">411, 628, – </w:t>
      </w:r>
      <w:r>
        <w:rPr>
          <w:rStyle w:val="Szvegtrzs210pt25"/>
          <w:b/>
          <w:bCs/>
          <w:lang w:val="sk-SK" w:eastAsia="sk-SK"/>
        </w:rPr>
        <w:t xml:space="preserve">-i </w:t>
      </w:r>
      <w:r>
        <w:rPr>
          <w:rStyle w:val="Szvegtrzs210pt25"/>
          <w:b/>
          <w:bCs/>
        </w:rPr>
        <w:t>járás 41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Vajdaság </w:t>
      </w:r>
      <w:r>
        <w:rPr>
          <w:rStyle w:val="Szvegtrzs210pt25"/>
          <w:b/>
          <w:bCs/>
          <w:lang w:val="sk-SK" w:eastAsia="sk-SK"/>
        </w:rPr>
        <w:t xml:space="preserve">(Vojvodina) </w:t>
      </w:r>
      <w:r>
        <w:rPr>
          <w:rStyle w:val="Szvegtrzs210pt25"/>
          <w:b/>
          <w:bCs/>
        </w:rPr>
        <w:t>3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álasztási rendszer csalárdságai 51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álasztások (1910) 35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álasztójogi harc 62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álasztójog módosítása a románok kedvezőbb érvé-</w:t>
        <w:br/>
        <w:t>nyesülése tekintetében VIII, 98–99, 132, 141, 1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álasztójogi reform ügye, – törvény revíziója VIII,</w:t>
        <w:br/>
        <w:t>111, 133–5, 137–8, 148, 157, 361–2, 398–9, 572,</w:t>
        <w:br/>
        <w:t>579, 62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álasztókerületek új kialakítása 135, 148, 399</w:t>
      </w:r>
    </w:p>
    <w:p>
      <w:pPr>
        <w:pStyle w:val="Szvegtrzs21"/>
        <w:tabs>
          <w:tab w:val="clear" w:pos="720"/>
          <w:tab w:val="left" w:pos="698" w:leader="hyphen"/>
          <w:tab w:val="left" w:pos="726" w:leader="hyphen"/>
        </w:tabs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>Valencia (Spanyolo.) 540</w:t>
      </w:r>
    </w:p>
    <w:p>
      <w:pPr>
        <w:pStyle w:val="Szvegtrzs21"/>
        <w:tabs>
          <w:tab w:val="clear" w:pos="720"/>
          <w:tab w:val="left" w:pos="698" w:leader="hyphen"/>
          <w:tab w:val="left" w:pos="726" w:leader="hyphen"/>
        </w:tabs>
        <w:spacing w:lineRule="auto" w:line="276" w:before="0" w:after="0"/>
        <w:ind w:left="284" w:hanging="284"/>
        <w:jc w:val="both"/>
        <w:rPr/>
      </w:pPr>
      <w:r>
        <w:rPr>
          <w:rStyle w:val="Szvegtrzs210pt25"/>
          <w:b/>
          <w:bCs/>
        </w:rPr>
        <w:t>Valjevo (Szerbia) 166, 602; – -i balsiker 166</w:t>
      </w:r>
    </w:p>
    <w:p>
      <w:pPr>
        <w:pStyle w:val="Szvegtrzs21"/>
        <w:tabs>
          <w:tab w:val="clear" w:pos="720"/>
          <w:tab w:val="left" w:pos="698" w:leader="hyphen"/>
          <w:tab w:val="left" w:pos="726" w:leader="hyphen"/>
        </w:tabs>
        <w:spacing w:lineRule="auto" w:line="276" w:before="0" w:after="0"/>
        <w:ind w:left="284" w:hanging="284"/>
        <w:jc w:val="both"/>
        <w:rPr/>
      </w:pPr>
      <w:r>
        <w:rPr>
          <w:rStyle w:val="Szvegtrzs210pt25"/>
          <w:b/>
          <w:bCs/>
        </w:rPr>
        <w:t>Vallás- és Közoktatásügyi Minisztérium 251, 437,</w:t>
        <w:br/>
        <w:t>476, 607, 651</w:t>
      </w:r>
    </w:p>
    <w:p>
      <w:pPr>
        <w:pStyle w:val="Szvegtrzs21"/>
        <w:shd w:fill="auto" w:val="clear"/>
        <w:tabs>
          <w:tab w:val="clear" w:pos="720"/>
          <w:tab w:val="left" w:pos="698" w:leader="hyphen"/>
          <w:tab w:val="left" w:pos="726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pro domo a zombori tanítóképzőben történt le-</w:t>
        <w:br/>
        <w:t xml:space="preserve">tartóztatásokról (1915. </w:t>
      </w:r>
      <w:r>
        <w:rPr>
          <w:rStyle w:val="Szvegtrzs210pt25"/>
          <w:b/>
          <w:bCs/>
          <w:lang w:val="sk-SK" w:eastAsia="sk-SK"/>
        </w:rPr>
        <w:t xml:space="preserve">jún. </w:t>
      </w:r>
      <w:r>
        <w:rPr>
          <w:rStyle w:val="Szvegtrzs210pt25"/>
          <w:b/>
          <w:bCs/>
        </w:rPr>
        <w:t>16.) 173</w:t>
      </w:r>
    </w:p>
    <w:p>
      <w:pPr>
        <w:pStyle w:val="Szvegtrzs21"/>
        <w:shd w:fill="auto" w:val="clear"/>
        <w:tabs>
          <w:tab w:val="clear" w:pos="720"/>
          <w:tab w:val="left" w:pos="698" w:leader="hyphen"/>
          <w:tab w:val="left" w:pos="726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rendelettervezet a románlakta vármegyék tan-</w:t>
        <w:br/>
        <w:t>felügyelőihez a gör. kel. román iskolák magyar ta-</w:t>
        <w:br/>
        <w:t xml:space="preserve">nulói hitoktatásának ellenőrzéséről (1915. </w:t>
      </w:r>
      <w:r>
        <w:rPr>
          <w:rStyle w:val="Szvegtrzs210pt25"/>
          <w:b/>
          <w:bCs/>
          <w:lang w:val="sk-SK" w:eastAsia="sk-SK"/>
        </w:rPr>
        <w:t xml:space="preserve">nov. </w:t>
      </w:r>
      <w:r>
        <w:rPr>
          <w:rStyle w:val="Szvegtrzs210pt25"/>
          <w:b/>
          <w:bCs/>
        </w:rPr>
        <w:t>6.)</w:t>
        <w:br/>
        <w:t>4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allásfelekezetek egyenjogúsága és szabadsága 386,</w:t>
        <w:br/>
        <w:t>39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allásgyakorlat szabadságának ruszinföldi megszigo-</w:t>
        <w:br/>
        <w:t>rítása a pánszláv agitátorok működésének meggát-</w:t>
        <w:br/>
        <w:t>lására 42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allási elnyomás a nem görögkeleti hitűek felett 24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allási különbségek Angliában 639</w:t>
      </w:r>
    </w:p>
    <w:p>
      <w:pPr>
        <w:pStyle w:val="Szvegtrzs21"/>
        <w:shd w:fill="auto" w:val="clear"/>
        <w:tabs>
          <w:tab w:val="clear" w:pos="720"/>
          <w:tab w:val="left" w:pos="3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a délszlávok között 638–9</w:t>
      </w:r>
    </w:p>
    <w:p>
      <w:pPr>
        <w:pStyle w:val="Szvegtrzs21"/>
        <w:shd w:fill="auto" w:val="clear"/>
        <w:tabs>
          <w:tab w:val="clear" w:pos="720"/>
          <w:tab w:val="left" w:pos="3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Franciaországban 639</w:t>
      </w:r>
    </w:p>
    <w:p>
      <w:pPr>
        <w:pStyle w:val="Szvegtrzs21"/>
        <w:shd w:fill="auto" w:val="clear"/>
        <w:tabs>
          <w:tab w:val="clear" w:pos="720"/>
          <w:tab w:val="left" w:pos="3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kezelése 245, 42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allási türelmesség 395, 45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allástanítás nyelve a gör. kel. egyházban 48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allásügyi igazgatás a megszállt területeken 32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ro-RO" w:eastAsia="ro-RO"/>
        </w:rPr>
        <w:t xml:space="preserve">Valona </w:t>
      </w:r>
      <w:r>
        <w:rPr>
          <w:rStyle w:val="Szvegtrzs210pt25"/>
          <w:b/>
          <w:bCs/>
        </w:rPr>
        <w:t>(Avlona, Vlorë, Vlora, Albánia) 68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ámközösség bevezetése a Monarchia és Németo. kö-</w:t>
        <w:br/>
        <w:t>zött 63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ámpolitika 621, 6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Varaždinske </w:t>
      </w:r>
      <w:r>
        <w:rPr>
          <w:rStyle w:val="Szvegtrzs210pt25"/>
          <w:b/>
          <w:bCs/>
        </w:rPr>
        <w:t>Toplice (Varasdteplic, Varasd vm.) 28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Varázsliget </w:t>
      </w:r>
      <w:r>
        <w:rPr>
          <w:rStyle w:val="Szvegtrzs210pt25"/>
          <w:b/>
          <w:bCs/>
          <w:lang w:val="sk-SK" w:eastAsia="sk-SK"/>
        </w:rPr>
        <w:t xml:space="preserve">(Vračev </w:t>
      </w:r>
      <w:r>
        <w:rPr>
          <w:rStyle w:val="Szvegtrzs210pt25"/>
          <w:b/>
          <w:bCs/>
          <w:lang w:val="ro-RO" w:eastAsia="ro-RO"/>
        </w:rPr>
        <w:t xml:space="preserve">Gaj, </w:t>
      </w:r>
      <w:r>
        <w:rPr>
          <w:rStyle w:val="Szvegtrzs210pt25"/>
          <w:b/>
          <w:bCs/>
        </w:rPr>
        <w:t>Temes vm.) 17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ardar völgye 6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ármegyék, vármegye-szervezet 183, 26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ármegyei törvényhatósági bizottságok tanítók ellen</w:t>
        <w:br/>
        <w:t>indított fegyelmi ügyei 5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arsó (Warszawa)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cseh–szlovák szervezetek 660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  <w:lang w:val="sk-SK" w:eastAsia="sk-SK"/>
        </w:rPr>
        <w:t xml:space="preserve">Slovenská Beseda </w:t>
      </w:r>
      <w:r>
        <w:rPr>
          <w:rStyle w:val="Szvegtrzs210pt25"/>
          <w:b/>
          <w:bCs/>
        </w:rPr>
        <w:t>egyesület 661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ásáros-Namény (Bereg vm.) 675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asáru-vámok eltörlése vagy leszállítása 621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Vaskapu (Demirkapi, </w:t>
      </w:r>
      <w:r>
        <w:rPr>
          <w:rStyle w:val="Szvegtrzs210pt25"/>
          <w:b/>
          <w:bCs/>
          <w:lang w:eastAsia="de-DE"/>
        </w:rPr>
        <w:t xml:space="preserve">Eisernes </w:t>
      </w:r>
      <w:r>
        <w:rPr>
          <w:rStyle w:val="Szvegtrzs210pt25"/>
          <w:b/>
          <w:bCs/>
        </w:rPr>
        <w:t xml:space="preserve">Tor, Derdap, </w:t>
      </w:r>
      <w:r>
        <w:rPr>
          <w:rStyle w:val="Szvegtrzs210pt25"/>
          <w:b/>
          <w:bCs/>
          <w:lang w:val="ro-RO" w:eastAsia="ro-RO"/>
        </w:rPr>
        <w:t>Porţile</w:t>
      </w:r>
      <w:r>
        <w:rPr>
          <w:rStyle w:val="Szvegtrzs210pt25"/>
          <w:b/>
          <w:bCs/>
        </w:rPr>
        <w:br/>
        <w:t xml:space="preserve">de </w:t>
      </w:r>
      <w:r>
        <w:rPr>
          <w:rStyle w:val="Szvegtrzs210pt25"/>
          <w:b/>
          <w:bCs/>
          <w:lang w:val="ro-RO" w:eastAsia="ro-RO"/>
        </w:rPr>
        <w:t xml:space="preserve">Fier, </w:t>
      </w:r>
      <w:r>
        <w:rPr>
          <w:rStyle w:val="Szvegtrzs210pt25"/>
          <w:b/>
          <w:bCs/>
        </w:rPr>
        <w:t>Krassó–Szörény vm.) 227</w:t>
      </w:r>
    </w:p>
    <w:p>
      <w:pPr>
        <w:pStyle w:val="Szvegtrzs21"/>
        <w:shd w:fill="auto" w:val="clear"/>
        <w:tabs>
          <w:tab w:val="clear" w:pos="720"/>
          <w:tab w:val="left" w:pos="490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asút, vasutasok 164, 368, 594</w:t>
      </w:r>
    </w:p>
    <w:p>
      <w:pPr>
        <w:pStyle w:val="Szvegtrzs21"/>
        <w:shd w:fill="auto" w:val="clear"/>
        <w:tabs>
          <w:tab w:val="clear" w:pos="720"/>
          <w:tab w:val="left" w:pos="490" w:leader="hyphen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asúti áru- és személyforgalom Románia és Magyar-</w:t>
        <w:br/>
        <w:t>ország között 670</w:t>
      </w:r>
    </w:p>
    <w:p>
      <w:pPr>
        <w:pStyle w:val="Szvegtrzs21"/>
        <w:shd w:fill="auto" w:val="clear"/>
        <w:tabs>
          <w:tab w:val="clear" w:pos="720"/>
          <w:tab w:val="left" w:pos="490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Románia és Oroszország között 670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orgalom Fogarasban 377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lekedés hiányai 284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özös központi hivatal felállítása 636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állítási jog megvonása 567–8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asútvonalak tönkretétele a Szerémségben 196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ászonipar 3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Veda </w:t>
      </w:r>
      <w:r>
        <w:rPr>
          <w:rStyle w:val="Szvegtrzs210pt25"/>
          <w:b/>
          <w:bCs/>
        </w:rPr>
        <w:t>(szlovén tudományos lap) 50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véderőtörvény megszavaztatása (1912. </w:t>
      </w:r>
      <w:r>
        <w:rPr>
          <w:rStyle w:val="Szvegtrzs210pt25"/>
          <w:b/>
          <w:bCs/>
          <w:lang w:val="sk-SK" w:eastAsia="sk-SK"/>
        </w:rPr>
        <w:t xml:space="preserve">jún. </w:t>
      </w:r>
      <w:r>
        <w:rPr>
          <w:rStyle w:val="Szvegtrzs210pt25"/>
          <w:b/>
          <w:bCs/>
        </w:rPr>
        <w:t>4.) 94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édkötelesek bevonulása 26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édővámok 62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égrehajtó hatalom 54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elence (Venezia) 390, 50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Venice (Alsó- és Felsővenice, </w:t>
      </w:r>
      <w:r>
        <w:rPr>
          <w:rStyle w:val="Szvegtrzs210pt25"/>
          <w:b/>
          <w:bCs/>
          <w:lang w:val="ro-RO" w:eastAsia="ro-RO"/>
        </w:rPr>
        <w:t xml:space="preserve">Veneţia </w:t>
      </w:r>
      <w:r>
        <w:rPr>
          <w:rStyle w:val="Szvegtrzs210pt25"/>
          <w:b/>
          <w:bCs/>
          <w:lang w:eastAsia="de-DE"/>
        </w:rPr>
        <w:t xml:space="preserve">de Jos </w:t>
      </w:r>
      <w:r>
        <w:rPr>
          <w:rStyle w:val="Szvegtrzs210pt25"/>
          <w:b/>
          <w:bCs/>
        </w:rPr>
        <w:t xml:space="preserve">és </w:t>
      </w:r>
      <w:r>
        <w:rPr>
          <w:rStyle w:val="Szvegtrzs210pt25"/>
          <w:b/>
          <w:bCs/>
          <w:lang w:val="ro-RO" w:eastAsia="ro-RO"/>
        </w:rPr>
        <w:t>Sus,</w:t>
      </w:r>
      <w:r>
        <w:rPr>
          <w:rStyle w:val="Szvegtrzs210pt25"/>
          <w:b/>
          <w:bCs/>
        </w:rPr>
        <w:br/>
        <w:t>Fogaras vm.) 368–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Verbó </w:t>
      </w:r>
      <w:r>
        <w:rPr>
          <w:rStyle w:val="Szvegtrzs210pt25"/>
          <w:b/>
          <w:bCs/>
          <w:lang w:val="sk-SK" w:eastAsia="sk-SK"/>
        </w:rPr>
        <w:t xml:space="preserve">(Vrbové, </w:t>
      </w:r>
      <w:r>
        <w:rPr>
          <w:rStyle w:val="Szvegtrzs210pt25"/>
          <w:b/>
          <w:bCs/>
        </w:rPr>
        <w:t>Werbowa, Nyitra vm.) 628–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Verdun </w:t>
      </w:r>
      <w:r>
        <w:rPr>
          <w:rStyle w:val="Szvegtrzs210pt25"/>
          <w:b/>
          <w:bCs/>
          <w:lang w:eastAsia="de-DE"/>
        </w:rPr>
        <w:t xml:space="preserve">(Franciao.) </w:t>
      </w:r>
      <w:r>
        <w:rPr>
          <w:rStyle w:val="Szvegtrzs210pt25"/>
          <w:b/>
          <w:bCs/>
        </w:rPr>
        <w:t>65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erebes (Verbjazs, Bereg vm.)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erecke (Alsó- és Felsőverecke, Nyizsnyi Vorota,</w:t>
        <w:br/>
        <w:t>Verhnyi Vorota, Bereg vm.) 312; – 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járás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eastAsia="de-DE"/>
        </w:rPr>
        <w:t xml:space="preserve">Verein für das Deutschtum im Ausland (1908–) </w:t>
      </w:r>
      <w:r>
        <w:rPr>
          <w:rStyle w:val="Szvegtrzs210pt25"/>
          <w:b/>
          <w:bCs/>
        </w:rPr>
        <w:t>44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Versec (Vršac, </w:t>
      </w:r>
      <w:r>
        <w:rPr>
          <w:rStyle w:val="Szvegtrzs210pt25"/>
          <w:b/>
          <w:bCs/>
          <w:lang w:eastAsia="de-DE"/>
        </w:rPr>
        <w:t xml:space="preserve">Werschetz, Temes vm.) </w:t>
      </w:r>
      <w:r>
        <w:rPr>
          <w:rStyle w:val="Szvegtrzs210pt25"/>
          <w:b/>
          <w:bCs/>
        </w:rPr>
        <w:t>70–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Veszprém (Veszprém </w:t>
      </w:r>
      <w:r>
        <w:rPr>
          <w:rStyle w:val="Szvegtrzs210pt25"/>
          <w:b/>
          <w:bCs/>
          <w:lang w:eastAsia="de-DE"/>
        </w:rPr>
        <w:t xml:space="preserve">vm.) </w:t>
      </w:r>
      <w:r>
        <w:rPr>
          <w:rStyle w:val="Szvegtrzs210pt25"/>
          <w:b/>
          <w:bCs/>
        </w:rPr>
        <w:t>296, 5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eszteséglisták 31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Vezérszállás </w:t>
      </w:r>
      <w:r>
        <w:rPr>
          <w:rStyle w:val="Szvegtrzs210pt25"/>
          <w:b/>
          <w:bCs/>
          <w:lang w:eastAsia="de-DE"/>
        </w:rPr>
        <w:t xml:space="preserve">(Pidpolozzja, </w:t>
      </w:r>
      <w:r>
        <w:rPr>
          <w:rStyle w:val="Szvegtrzs210pt25"/>
          <w:b/>
          <w:bCs/>
        </w:rPr>
        <w:t xml:space="preserve">Pudpolóc, </w:t>
      </w:r>
      <w:r>
        <w:rPr>
          <w:rStyle w:val="Szvegtrzs210pt25"/>
          <w:b/>
          <w:bCs/>
          <w:lang w:eastAsia="de-DE"/>
        </w:rPr>
        <w:t xml:space="preserve">Bereg vm.) </w:t>
      </w:r>
      <w:r>
        <w:rPr>
          <w:rStyle w:val="Szvegtrzs210pt25"/>
          <w:b/>
          <w:bCs/>
        </w:rPr>
        <w:t>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ezető állások horvátokkal betöltése a szerbek hát-</w:t>
        <w:br/>
        <w:t>rányára 29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ilág c. lap 135–146, 153, 297, 300, 459, 465, 618–</w:t>
        <w:br/>
        <w:t>26, 629–37, 640, 642, 68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ilággazdaság 62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ilágháború V, 153, 232, 263, 449, 494, 512, 620,</w:t>
        <w:br/>
        <w:t>68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befejezése 625</w:t>
      </w:r>
    </w:p>
    <w:p>
      <w:pPr>
        <w:pStyle w:val="Szvegtrzs21"/>
        <w:shd w:fill="auto" w:val="clear"/>
        <w:tabs>
          <w:tab w:val="clear" w:pos="720"/>
          <w:tab w:val="left" w:pos="253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jelentése </w:t>
      </w:r>
      <w:r>
        <w:rPr>
          <w:rStyle w:val="Szvegtrzs210pt25"/>
          <w:b/>
          <w:bCs/>
          <w:lang w:val="sk-SK" w:eastAsia="sk-SK"/>
        </w:rPr>
        <w:t xml:space="preserve">T. </w:t>
      </w:r>
      <w:r>
        <w:rPr>
          <w:rStyle w:val="Szvegtrzs210pt25"/>
          <w:b/>
          <w:bCs/>
        </w:rPr>
        <w:t>G. Masaryk szerint 514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itörése 281, 354, 459, 558, 608, 660</w:t>
      </w:r>
    </w:p>
    <w:p>
      <w:pPr>
        <w:pStyle w:val="Szvegtrzs21"/>
        <w:shd w:fill="auto" w:val="clear"/>
        <w:tabs>
          <w:tab w:val="clear" w:pos="720"/>
          <w:tab w:val="left" w:pos="27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ilág közvéleménye 45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illamos telepek 3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inje (Belovár–Körös vm.) 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Višegrad </w:t>
      </w:r>
      <w:r>
        <w:rPr>
          <w:rStyle w:val="Szvegtrzs210pt25"/>
          <w:b/>
          <w:bCs/>
        </w:rPr>
        <w:t>(Bosznia) 164,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visói </w:t>
      </w:r>
      <w:r>
        <w:rPr>
          <w:rStyle w:val="Szvegtrzs210pt25"/>
          <w:b/>
          <w:bCs/>
          <w:lang w:val="ro-RO" w:eastAsia="ro-RO"/>
        </w:rPr>
        <w:t xml:space="preserve">(Vişeu, </w:t>
      </w:r>
      <w:r>
        <w:rPr>
          <w:rStyle w:val="Szvegtrzs210pt25"/>
          <w:b/>
          <w:bCs/>
        </w:rPr>
        <w:t>Máramaros vm.) járás 11, 11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isokol (Visoko, Bosznia) 20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Visóvölgy </w:t>
      </w:r>
      <w:r>
        <w:rPr>
          <w:rStyle w:val="Szvegtrzs210pt25"/>
          <w:b/>
          <w:bCs/>
          <w:lang w:val="ro-RO" w:eastAsia="ro-RO"/>
        </w:rPr>
        <w:t xml:space="preserve">(Valea Vişeului, </w:t>
      </w:r>
      <w:r>
        <w:rPr>
          <w:rStyle w:val="Szvegtrzs210pt25"/>
          <w:b/>
          <w:bCs/>
        </w:rPr>
        <w:t>Máramaros vm.) 22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ro-RO" w:eastAsia="ro-RO"/>
        </w:rPr>
        <w:t xml:space="preserve">Vist </w:t>
      </w:r>
      <w:r>
        <w:rPr>
          <w:rStyle w:val="Szvegtrzs210pt25"/>
          <w:b/>
          <w:bCs/>
        </w:rPr>
        <w:t xml:space="preserve">(Alsó- és Felsővist, Vistea de </w:t>
      </w:r>
      <w:r>
        <w:rPr>
          <w:rStyle w:val="Szvegtrzs210pt25"/>
          <w:b/>
          <w:bCs/>
          <w:lang w:val="ro-RO" w:eastAsia="ro-RO"/>
        </w:rPr>
        <w:t xml:space="preserve">Jos, </w:t>
      </w:r>
      <w:r>
        <w:rPr>
          <w:rStyle w:val="Szvegtrzs210pt25"/>
          <w:b/>
          <w:bCs/>
        </w:rPr>
        <w:t xml:space="preserve">Vistea de </w:t>
      </w:r>
      <w:r>
        <w:rPr>
          <w:rStyle w:val="Szvegtrzs210pt25"/>
          <w:b/>
          <w:bCs/>
          <w:lang w:val="ro-RO" w:eastAsia="ro-RO"/>
        </w:rPr>
        <w:t>Sus,</w:t>
      </w:r>
      <w:r>
        <w:rPr>
          <w:rStyle w:val="Szvegtrzs210pt25"/>
          <w:b/>
          <w:bCs/>
        </w:rPr>
        <w:br/>
        <w:t>Fogaras vm.) 368–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Visztula </w:t>
      </w:r>
      <w:r>
        <w:rPr>
          <w:rStyle w:val="Szvegtrzs210pt25"/>
          <w:b/>
          <w:bCs/>
          <w:lang w:eastAsia="de-DE"/>
        </w:rPr>
        <w:t xml:space="preserve">(Wisla, Weichsel, </w:t>
      </w:r>
      <w:r>
        <w:rPr>
          <w:rStyle w:val="Szvegtrzs210pt25"/>
          <w:b/>
          <w:bCs/>
        </w:rPr>
        <w:t>Lengyelo.) 10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ízierők hasznosítása a fogarasi havasokban 366, 369,</w:t>
        <w:br/>
        <w:t>372, 3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Vlast a </w:t>
      </w:r>
      <w:r>
        <w:rPr>
          <w:rStyle w:val="Szvegtrzs210pt25"/>
          <w:b/>
          <w:bCs/>
          <w:lang w:val="sk-SK" w:eastAsia="sk-SK"/>
        </w:rPr>
        <w:t xml:space="preserve">Svet </w:t>
      </w:r>
      <w:r>
        <w:rPr>
          <w:rStyle w:val="Szvegtrzs210pt25"/>
          <w:b/>
          <w:bCs/>
        </w:rPr>
        <w:t>(a Mo -i Szlovák Közműv. Társ. képes</w:t>
        <w:br/>
        <w:t>hetilapja) 450–1, 45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eastAsia="de-DE"/>
        </w:rPr>
        <w:t xml:space="preserve">Voce </w:t>
      </w:r>
      <w:r>
        <w:rPr>
          <w:rStyle w:val="Szvegtrzs210pt25"/>
          <w:b/>
          <w:bCs/>
        </w:rPr>
        <w:t>del Popolo (fiumei lap) betiltása, ill. újraenge-</w:t>
        <w:br/>
        <w:t>délyezése 23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olhinia (Lengyelo.–Ukrajna) 66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eastAsia="de-DE"/>
        </w:rPr>
        <w:t xml:space="preserve">Volksblatt </w:t>
      </w:r>
      <w:r>
        <w:rPr>
          <w:rStyle w:val="Szvegtrzs210pt25"/>
          <w:b/>
          <w:bCs/>
        </w:rPr>
        <w:t>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olóc (Volovec, Bereg vm.)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eastAsia="de-DE"/>
        </w:rPr>
        <w:t xml:space="preserve">Vossische </w:t>
      </w:r>
      <w:r>
        <w:rPr>
          <w:rStyle w:val="Szvegtrzs210pt25"/>
          <w:b/>
          <w:bCs/>
        </w:rPr>
        <w:t>Zeitung 62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örös–fehér–kék trikolor 19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örös–kék–fehér trikolor 195, 29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öröskereszt 3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vöröskeresztes csapat az Egyesült Államokból Szer-</w:t>
        <w:br/>
        <w:t>biába gyógyszer-, kötszer- és ruhanemű-készlettel</w:t>
        <w:br/>
        <w:t>54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/>
      </w:pPr>
      <w:r>
        <w:br w:type="column"/>
      </w:r>
      <w:r>
        <w:rPr>
          <w:rStyle w:val="Szvegtrzs210pt25"/>
          <w:b/>
          <w:bCs/>
        </w:rPr>
        <w:t xml:space="preserve">Vöröstorony (Verestorony, Turnu-Roşu, Rotentum, </w:t>
        <w:br/>
        <w:t>Szeben vm.) 36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rdnik (Verdnik, Szerém vm.) 19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Vukovár (Vukovar, Szerém vm.) 21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Výzva k </w:t>
      </w:r>
      <w:r>
        <w:rPr>
          <w:rStyle w:val="Szvegtrzs210pt25"/>
          <w:b/>
          <w:bCs/>
        </w:rPr>
        <w:t xml:space="preserve">slovanům </w:t>
      </w:r>
      <w:r>
        <w:rPr>
          <w:rStyle w:val="Szvegtrzs210pt25"/>
          <w:b/>
          <w:bCs/>
          <w:lang w:val="sk-SK" w:eastAsia="sk-SK"/>
        </w:rPr>
        <w:t xml:space="preserve">c. </w:t>
      </w:r>
      <w:r>
        <w:rPr>
          <w:rStyle w:val="Szvegtrzs210pt25"/>
          <w:b/>
          <w:bCs/>
        </w:rPr>
        <w:t>röpirat 21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  <w:lang w:eastAsia="de-DE"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de-DE" w:eastAsia="de-DE"/>
        </w:rPr>
        <w:t xml:space="preserve">Wacht am Rhein </w:t>
      </w:r>
      <w:r>
        <w:rPr>
          <w:rStyle w:val="Szvegtrzs210pt25"/>
          <w:b/>
          <w:bCs/>
        </w:rPr>
        <w:t>44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de-DE" w:eastAsia="de-DE"/>
        </w:rPr>
        <w:t xml:space="preserve">Wacht an der Donau </w:t>
      </w:r>
      <w:r>
        <w:rPr>
          <w:rStyle w:val="Szvegtrzs210pt25"/>
          <w:b/>
          <w:bCs/>
        </w:rPr>
        <w:t>44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walesiek 460, 466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de-DE" w:eastAsia="de-DE"/>
        </w:rPr>
        <w:t xml:space="preserve">Washington </w:t>
      </w:r>
      <w:r>
        <w:rPr>
          <w:rStyle w:val="Szvegtrzs210pt25"/>
          <w:b/>
          <w:bCs/>
          <w:lang w:val="sk-SK" w:eastAsia="sk-SK"/>
        </w:rPr>
        <w:t xml:space="preserve">(D. </w:t>
      </w:r>
      <w:r>
        <w:rPr>
          <w:rStyle w:val="Szvegtrzs210pt25"/>
          <w:b/>
          <w:bCs/>
          <w:lang w:val="de-DE" w:eastAsia="de-DE"/>
        </w:rPr>
        <w:t xml:space="preserve">C” USA) </w:t>
      </w:r>
      <w:r>
        <w:rPr>
          <w:rStyle w:val="Szvegtrzs210pt25"/>
          <w:b/>
          <w:bCs/>
        </w:rPr>
        <w:t>49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de-DE" w:eastAsia="de-DE"/>
        </w:rPr>
        <w:t>Wien l</w:t>
      </w:r>
      <w:r>
        <w:rPr>
          <w:rStyle w:val="Szvegtrzs210pt25"/>
          <w:b/>
          <w:bCs/>
        </w:rPr>
        <w:t>. Bécs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de-DE" w:eastAsia="de-DE"/>
        </w:rPr>
        <w:t xml:space="preserve">Wiener Konzerthaus </w:t>
      </w:r>
      <w:r>
        <w:rPr>
          <w:rStyle w:val="Szvegtrzs210pt25"/>
          <w:b/>
          <w:bCs/>
        </w:rPr>
        <w:t>48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de-DE" w:eastAsia="de-DE"/>
        </w:rPr>
        <w:t xml:space="preserve">Wiesbaden </w:t>
      </w:r>
      <w:r>
        <w:rPr>
          <w:rStyle w:val="Szvegtrzs210pt25"/>
          <w:b/>
          <w:bCs/>
        </w:rPr>
        <w:t>(Németo.) 4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  <w:lang w:eastAsia="de-DE"/>
        </w:rPr>
      </w:pPr>
      <w:r>
        <w:rPr>
          <w:rStyle w:val="Szvegtrzs210pt25"/>
          <w:b/>
          <w:bCs/>
          <w:lang w:eastAsia="de-DE"/>
        </w:rPr>
        <w:t>Wilhelmstrasse VII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eastAsia="de-DE"/>
        </w:rPr>
        <w:t xml:space="preserve">Winterthur </w:t>
      </w:r>
      <w:r>
        <w:rPr>
          <w:rStyle w:val="Szvegtrzs210pt25"/>
          <w:b/>
          <w:bCs/>
        </w:rPr>
        <w:t>(Svájc) 5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  <w:lang w:eastAsia="de-DE"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eastAsia="de-DE"/>
        </w:rPr>
        <w:t xml:space="preserve">Youngstown (Ohio, USA) </w:t>
      </w:r>
      <w:r>
        <w:rPr>
          <w:rStyle w:val="Szvegtrzs210pt25"/>
          <w:b/>
          <w:bCs/>
        </w:rPr>
        <w:t>49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Zabola </w:t>
      </w:r>
      <w:r>
        <w:rPr>
          <w:rStyle w:val="Szvegtrzs210pt25"/>
          <w:b/>
          <w:bCs/>
          <w:lang w:val="ro-RO" w:eastAsia="ro-RO"/>
        </w:rPr>
        <w:t xml:space="preserve">(Zăbala, </w:t>
      </w:r>
      <w:r>
        <w:rPr>
          <w:rStyle w:val="Szvegtrzs210pt25"/>
          <w:b/>
          <w:bCs/>
        </w:rPr>
        <w:t xml:space="preserve">Háromszék </w:t>
      </w:r>
      <w:r>
        <w:rPr>
          <w:rStyle w:val="Szvegtrzs210pt25"/>
          <w:b/>
          <w:bCs/>
          <w:lang w:eastAsia="de-DE"/>
        </w:rPr>
        <w:t xml:space="preserve">vm.) </w:t>
      </w:r>
      <w:r>
        <w:rPr>
          <w:rStyle w:val="Szvegtrzs210pt25"/>
          <w:b/>
          <w:bCs/>
        </w:rPr>
        <w:t>6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Zabrec </w:t>
      </w:r>
      <w:r>
        <w:rPr>
          <w:rStyle w:val="Szvegtrzs210pt25"/>
          <w:b/>
          <w:bCs/>
          <w:lang w:eastAsia="de-DE"/>
        </w:rPr>
        <w:t xml:space="preserve">(Zabres, </w:t>
      </w:r>
      <w:r>
        <w:rPr>
          <w:rStyle w:val="Szvegtrzs210pt25"/>
          <w:b/>
          <w:bCs/>
        </w:rPr>
        <w:t>Zabrez, Észak-Szerbia) 60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Zábrod (Zábrogy, Gázló, </w:t>
      </w:r>
      <w:r>
        <w:rPr>
          <w:rStyle w:val="Szvegtrzs210pt25"/>
          <w:b/>
          <w:bCs/>
          <w:lang w:val="sk-SK" w:eastAsia="sk-SK"/>
        </w:rPr>
        <w:t xml:space="preserve">Máramaros vm.) </w:t>
      </w:r>
      <w:r>
        <w:rPr>
          <w:rStyle w:val="Szvegtrzs210pt25"/>
          <w:b/>
          <w:bCs/>
        </w:rPr>
        <w:t>4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ro-RO" w:eastAsia="ro-RO"/>
        </w:rPr>
        <w:t>Zadar l</w:t>
      </w:r>
      <w:r>
        <w:rPr>
          <w:rStyle w:val="Szvegtrzs210pt25"/>
          <w:b/>
          <w:bCs/>
        </w:rPr>
        <w:t>. Zára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Zágráb </w:t>
      </w:r>
      <w:r>
        <w:rPr>
          <w:rStyle w:val="Szvegtrzs210pt25"/>
          <w:b/>
          <w:bCs/>
          <w:lang w:val="ro-RO" w:eastAsia="ro-RO"/>
        </w:rPr>
        <w:t xml:space="preserve">(Zagreb, </w:t>
      </w:r>
      <w:r>
        <w:rPr>
          <w:rStyle w:val="Szvegtrzs210pt25"/>
          <w:b/>
          <w:bCs/>
          <w:lang w:eastAsia="de-DE"/>
        </w:rPr>
        <w:t xml:space="preserve">Agram, </w:t>
      </w:r>
      <w:r>
        <w:rPr>
          <w:rStyle w:val="Szvegtrzs210pt25"/>
          <w:b/>
          <w:bCs/>
        </w:rPr>
        <w:t xml:space="preserve">Horváto.) </w:t>
      </w:r>
      <w:r>
        <w:rPr>
          <w:rStyle w:val="Szvegtrzs210pt25"/>
          <w:b/>
          <w:bCs/>
          <w:lang w:eastAsia="de-DE"/>
        </w:rPr>
        <w:t xml:space="preserve">IX–X, </w:t>
      </w:r>
      <w:r>
        <w:rPr>
          <w:rStyle w:val="Szvegtrzs210pt25"/>
          <w:b/>
          <w:bCs/>
        </w:rPr>
        <w:t>48–9, 53,</w:t>
        <w:br/>
        <w:t>60–2, 64, 75, 91, 160, 178–80, 187, 200–4, 206–7,</w:t>
        <w:br/>
        <w:t>209–10, 214, 223–4, 235, 287, 291–4, 340, 343,</w:t>
        <w:br/>
        <w:t>355, 380, 383, 385, 394–6, 396, 398, 400, 453,</w:t>
        <w:br/>
        <w:t>456, 458, 491–2, 496, 503–4, 507, 543, 555, 579,</w:t>
        <w:br/>
        <w:t>586–8, 591, 657, 65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egyetem 504</w:t>
      </w:r>
    </w:p>
    <w:p>
      <w:pPr>
        <w:pStyle w:val="Szvegtrzs21"/>
        <w:shd w:fill="auto" w:val="clear"/>
        <w:tabs>
          <w:tab w:val="clear" w:pos="720"/>
          <w:tab w:val="left" w:pos="22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atonai kormányzóság épületeinek fellobogózása</w:t>
        <w:br/>
        <w:t>556</w:t>
      </w:r>
    </w:p>
    <w:p>
      <w:pPr>
        <w:pStyle w:val="Szvegtrzs21"/>
        <w:shd w:fill="auto" w:val="clear"/>
        <w:tabs>
          <w:tab w:val="clear" w:pos="720"/>
          <w:tab w:val="left" w:pos="303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</w:t>
      </w:r>
      <w:r>
        <w:rPr>
          <w:rStyle w:val="Szvegtrzs210pt25"/>
          <w:b/>
          <w:bCs/>
        </w:rPr>
        <w:t>parancsnokság 53</w:t>
      </w:r>
    </w:p>
    <w:p>
      <w:pPr>
        <w:pStyle w:val="Szvegtrzs21"/>
        <w:shd w:fill="auto" w:val="clear"/>
        <w:tabs>
          <w:tab w:val="clear" w:pos="720"/>
          <w:tab w:val="left" w:pos="486" w:leader="hyphen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– – </w:t>
      </w:r>
      <w:r>
        <w:rPr>
          <w:rStyle w:val="Szvegtrzs210pt25"/>
          <w:b/>
          <w:bCs/>
        </w:rPr>
        <w:t>átirata Skerlecz Iván horvát bánhoz a „nagy-</w:t>
        <w:br/>
        <w:t>szerb propaganda” tbn (1914. szept. 26.) 60–62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kilengések (1914. </w:t>
      </w:r>
      <w:r>
        <w:rPr>
          <w:rStyle w:val="Szvegtrzs210pt25"/>
          <w:b/>
          <w:bCs/>
          <w:lang w:val="ro-RO" w:eastAsia="ro-RO"/>
        </w:rPr>
        <w:t xml:space="preserve">aug. </w:t>
      </w:r>
      <w:r>
        <w:rPr>
          <w:rStyle w:val="Szvegtrzs210pt25"/>
          <w:b/>
          <w:bCs/>
        </w:rPr>
        <w:t>eleje) 49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kir. törvényszék 200–4, 209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Művészegylet 293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nemzeti tanács 287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posta- és távíróhivatal 396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endőrség 178–80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ékesegyház 224</w:t>
      </w:r>
    </w:p>
    <w:p>
      <w:pPr>
        <w:pStyle w:val="Szvegtrzs21"/>
        <w:shd w:fill="auto" w:val="clear"/>
        <w:tabs>
          <w:tab w:val="clear" w:pos="720"/>
          <w:tab w:val="left" w:pos="198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–</w:t>
      </w:r>
      <w:r>
        <w:rPr>
          <w:rStyle w:val="Szvegtrzs210pt25"/>
          <w:b/>
          <w:bCs/>
        </w:rPr>
        <w:t>szerb felségárulási per (1909) 293, 456, 503, 579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ínház 504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tartománygyűlés 235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Zágráb vm. 4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>Zahraniční výbor československý l</w:t>
      </w:r>
      <w:r>
        <w:rPr>
          <w:rStyle w:val="Szvegtrzs210pt25"/>
          <w:b/>
          <w:bCs/>
        </w:rPr>
        <w:t>. Külföldi Cseh-</w:t>
        <w:br/>
        <w:t>szlovák Akcióbizottság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Zaječár </w:t>
      </w:r>
      <w:r>
        <w:rPr>
          <w:rStyle w:val="Szvegtrzs210pt25"/>
          <w:b/>
          <w:bCs/>
        </w:rPr>
        <w:t>(Észak-Szerbia) 22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zaklatás megszüntetése a szlovák vidékeken 47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Zalatna (Zlatna, Alsó-Fehér vm.)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vérfürdő (1849) 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Zára </w:t>
      </w:r>
      <w:r>
        <w:rPr>
          <w:rStyle w:val="Szvegtrzs210pt25"/>
          <w:b/>
          <w:bCs/>
          <w:lang w:val="ro-RO" w:eastAsia="ro-RO"/>
        </w:rPr>
        <w:t xml:space="preserve">(Zadar, </w:t>
      </w:r>
      <w:r>
        <w:rPr>
          <w:rStyle w:val="Szvegtrzs210pt25"/>
          <w:b/>
          <w:bCs/>
        </w:rPr>
        <w:t>Dalmácia) 385, 390</w:t>
      </w:r>
      <w:r>
        <w:br w:type="page"/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zászló- és jelvényhasználat rendezése 542, 555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Zbornik </w:t>
      </w:r>
      <w:r>
        <w:rPr>
          <w:rStyle w:val="Szvegtrzs210pt25"/>
          <w:b/>
          <w:bCs/>
        </w:rPr>
        <w:t xml:space="preserve">(ruszin </w:t>
      </w:r>
      <w:r>
        <w:rPr>
          <w:rStyle w:val="Szvegtrzs210pt25"/>
          <w:b/>
          <w:bCs/>
          <w:lang w:val="sk-SK" w:eastAsia="sk-SK"/>
        </w:rPr>
        <w:t xml:space="preserve">g. kat. </w:t>
      </w:r>
      <w:r>
        <w:rPr>
          <w:rStyle w:val="Szvegtrzs210pt25"/>
          <w:b/>
          <w:bCs/>
        </w:rPr>
        <w:t>kiadvány) latin betűs kiadása</w:t>
        <w:br/>
        <w:t>43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Zborník Slovenského národného múzea </w:t>
      </w:r>
      <w:r>
        <w:rPr>
          <w:rStyle w:val="Szvegtrzs210pt25"/>
          <w:b/>
          <w:bCs/>
        </w:rPr>
        <w:t>44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zempléni </w:t>
      </w:r>
      <w:r>
        <w:rPr>
          <w:rStyle w:val="Szvegtrzs210pt25"/>
          <w:b/>
          <w:bCs/>
          <w:lang w:val="sk-SK" w:eastAsia="sk-SK"/>
        </w:rPr>
        <w:t xml:space="preserve">g. kat. </w:t>
      </w:r>
      <w:r>
        <w:rPr>
          <w:rStyle w:val="Szvegtrzs210pt25"/>
          <w:b/>
          <w:bCs/>
        </w:rPr>
        <w:t xml:space="preserve">főesperes cikke </w:t>
      </w:r>
      <w:r>
        <w:rPr>
          <w:rStyle w:val="Szvegtrzs210pt25"/>
          <w:b/>
          <w:bCs/>
          <w:lang w:val="sk-SK" w:eastAsia="sk-SK"/>
        </w:rPr>
        <w:t xml:space="preserve">a </w:t>
      </w:r>
      <w:r>
        <w:rPr>
          <w:rStyle w:val="Szvegtrzs210pt25"/>
          <w:b/>
          <w:bCs/>
        </w:rPr>
        <w:t>naptáregyesítésről</w:t>
        <w:br/>
      </w:r>
      <w:r>
        <w:rPr>
          <w:rStyle w:val="Szvegtrzs210pt25"/>
          <w:b/>
          <w:bCs/>
          <w:lang w:val="sk-SK" w:eastAsia="sk-SK"/>
        </w:rPr>
        <w:t xml:space="preserve">a </w:t>
      </w:r>
      <w:r>
        <w:rPr>
          <w:rStyle w:val="Szvegtrzs210pt25"/>
          <w:b/>
          <w:bCs/>
        </w:rPr>
        <w:t>Budapesti Hírlapban 25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Zemplén vm. 363–4, 422–3, 429, 432, 441, 45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Zernyest (Zernest, </w:t>
      </w:r>
      <w:r>
        <w:rPr>
          <w:rStyle w:val="Szvegtrzs210pt25"/>
          <w:b/>
          <w:bCs/>
          <w:lang w:val="ro-RO" w:eastAsia="ro-RO"/>
        </w:rPr>
        <w:t xml:space="preserve">Zărneşti, </w:t>
      </w:r>
      <w:r>
        <w:rPr>
          <w:rStyle w:val="Szvegtrzs210pt25"/>
          <w:b/>
          <w:bCs/>
        </w:rPr>
        <w:t>Zernen, Brassó vm.) 61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Zimony (Zemun, Semlin, Szerém vm., ma: Belgrád)</w:t>
        <w:br/>
        <w:t>67, 196, 206–7, 602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szerb pusztítása (1914. szept. eleje) 67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i szerb szokolisták 206–7</w:t>
      </w:r>
    </w:p>
    <w:p>
      <w:pPr>
        <w:pStyle w:val="Szvegtrzs21"/>
        <w:shd w:fill="auto" w:val="clear"/>
        <w:tabs>
          <w:tab w:val="clear" w:pos="720"/>
          <w:tab w:val="left" w:pos="21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Zina (román lap) 314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Zlota (vsz. Zlata–Lipa) folyó (ÉK-Galícia) 52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Znióváralja </w:t>
      </w:r>
      <w:r>
        <w:rPr>
          <w:rStyle w:val="Szvegtrzs210pt25"/>
          <w:b/>
          <w:bCs/>
          <w:lang w:val="sk-SK" w:eastAsia="sk-SK"/>
        </w:rPr>
        <w:t xml:space="preserve">(Kláštor pod </w:t>
      </w:r>
      <w:r>
        <w:rPr>
          <w:rStyle w:val="Szvegtrzs210pt25"/>
          <w:b/>
          <w:bCs/>
        </w:rPr>
        <w:t>Znievom, Turóc vm.)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szlovák gimnázium bezárása 472–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Zólyom </w:t>
      </w:r>
      <w:r>
        <w:rPr>
          <w:rStyle w:val="Szvegtrzs210pt25"/>
          <w:b/>
          <w:bCs/>
          <w:lang w:val="sk-SK" w:eastAsia="sk-SK"/>
        </w:rPr>
        <w:t xml:space="preserve">(Zvolen, </w:t>
      </w:r>
      <w:r>
        <w:rPr>
          <w:rStyle w:val="Szvegtrzs210pt25"/>
          <w:b/>
          <w:bCs/>
          <w:lang w:eastAsia="de-DE"/>
        </w:rPr>
        <w:t xml:space="preserve">Altsohl, </w:t>
      </w:r>
      <w:r>
        <w:rPr>
          <w:rStyle w:val="Szvegtrzs210pt25"/>
          <w:b/>
          <w:bCs/>
        </w:rPr>
        <w:t>Zólyom vm.) 77, 8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Zólyomi Népbank 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Zólyom vm. 409, 413, 450, 473, 479</w:t>
      </w:r>
    </w:p>
    <w:p>
      <w:pPr>
        <w:pStyle w:val="Szvegtrzs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főispánja 409, 413, 479 l. még Kürthy Lajos br.</w:t>
      </w:r>
    </w:p>
    <w:p>
      <w:pPr>
        <w:pStyle w:val="Szvegtrzs21"/>
        <w:shd w:fill="auto" w:val="clear"/>
        <w:tabs>
          <w:tab w:val="clear" w:pos="720"/>
          <w:tab w:val="left" w:pos="21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választmányának beadványa a szlovák gimnáziu-</w:t>
        <w:br/>
        <w:t>mok működése ellen (1874) 473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br w:type="column"/>
      </w:r>
      <w:r>
        <w:rPr>
          <w:rStyle w:val="Szvegtrzs210pt25"/>
          <w:b/>
          <w:bCs/>
        </w:rPr>
        <w:t>Zombor (Sombor, Bács–Bodrog vm.) 57–9, 176,</w:t>
        <w:br/>
        <w:t>187–8, 287–8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-</w:t>
      </w:r>
      <w:r>
        <w:rPr>
          <w:rStyle w:val="Szvegtrzs210pt25"/>
          <w:b/>
          <w:bCs/>
          <w:lang w:val="sk-SK" w:eastAsia="sk-SK"/>
        </w:rPr>
        <w:t xml:space="preserve">i </w:t>
      </w:r>
      <w:r>
        <w:rPr>
          <w:rStyle w:val="Szvegtrzs210pt25"/>
          <w:b/>
          <w:bCs/>
        </w:rPr>
        <w:t>cirill betűs cégtáblák leverése 58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g. kel. szerb tanítóképző intézet 176, 287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incidensek (1914. </w:t>
      </w:r>
      <w:r>
        <w:rPr>
          <w:rStyle w:val="Szvegtrzs210pt25"/>
          <w:b/>
          <w:bCs/>
          <w:lang w:val="ro-RO" w:eastAsia="ro-RO"/>
        </w:rPr>
        <w:t xml:space="preserve">aug.) </w:t>
      </w:r>
      <w:r>
        <w:rPr>
          <w:rStyle w:val="Szvegtrzs210pt25"/>
          <w:b/>
          <w:bCs/>
        </w:rPr>
        <w:t>57–9</w:t>
      </w:r>
    </w:p>
    <w:p>
      <w:pPr>
        <w:pStyle w:val="Szvegtrzs21"/>
        <w:shd w:fill="auto" w:val="clear"/>
        <w:tabs>
          <w:tab w:val="clear" w:pos="720"/>
          <w:tab w:val="left" w:pos="232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>rendőrfőnök 59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 xml:space="preserve">– </w:t>
      </w:r>
      <w:r>
        <w:rPr>
          <w:rStyle w:val="Szvegtrzs210pt25"/>
          <w:b/>
          <w:bCs/>
        </w:rPr>
        <w:t xml:space="preserve">szerb dalárdaverseny (1914. </w:t>
      </w:r>
      <w:r>
        <w:rPr>
          <w:rStyle w:val="Szvegtrzs210pt25"/>
          <w:b/>
          <w:bCs/>
          <w:lang w:val="sk-SK" w:eastAsia="sk-SK"/>
        </w:rPr>
        <w:t xml:space="preserve">jún. </w:t>
      </w:r>
      <w:r>
        <w:rPr>
          <w:rStyle w:val="Szvegtrzs210pt25"/>
          <w:b/>
          <w:bCs/>
        </w:rPr>
        <w:t>7–8.) 288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>„</w:t>
      </w:r>
      <w:r>
        <w:rPr>
          <w:rStyle w:val="Szvegtrzs210pt25"/>
          <w:b/>
          <w:bCs/>
          <w:lang w:val="sk-SK" w:eastAsia="sk-SK"/>
        </w:rPr>
        <w:t xml:space="preserve">Zornička” </w:t>
      </w:r>
      <w:r>
        <w:rPr>
          <w:rStyle w:val="Szvegtrzs210pt25"/>
          <w:b/>
          <w:bCs/>
        </w:rPr>
        <w:t>tót nyelvű gyermeklap (Bp.) 628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</w:rPr>
        <w:t>Zrmanja folyó (Horváto.) 93, 389</w:t>
      </w:r>
    </w:p>
    <w:p>
      <w:pPr>
        <w:pStyle w:val="Szvegtrzs21"/>
        <w:shd w:fill="auto" w:val="clear"/>
        <w:tabs>
          <w:tab w:val="clear" w:pos="720"/>
          <w:tab w:val="left" w:pos="237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zsandárok 296, 38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Zschoppau (Zschopau, Szászo.) 377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zsidó–magyar bankok 72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zsidóság a nemzetiségi pártok ellenfele 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zsoldosok dezertálása 270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 xml:space="preserve">Zsolna </w:t>
      </w:r>
      <w:r>
        <w:rPr>
          <w:rStyle w:val="Szvegtrzs210pt25"/>
          <w:b/>
          <w:bCs/>
          <w:lang w:val="sk-SK" w:eastAsia="sk-SK"/>
        </w:rPr>
        <w:t xml:space="preserve">(Žilina, </w:t>
      </w:r>
      <w:r>
        <w:rPr>
          <w:rStyle w:val="Szvegtrzs210pt25"/>
          <w:b/>
          <w:bCs/>
        </w:rPr>
        <w:t>Sillein, Trencsén vm.) 328, 62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Zúgó (Huklivij, Hukliva, Bereg vm.) 41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  <w:lang w:val="sk-SK" w:eastAsia="sk-SK"/>
        </w:rPr>
        <w:t xml:space="preserve">Župa Nitrianska </w:t>
      </w:r>
      <w:r>
        <w:rPr>
          <w:rStyle w:val="Szvegtrzs210pt25"/>
          <w:b/>
          <w:bCs/>
        </w:rPr>
        <w:t>262 l. még Nyitra vm.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Szvegtrzs210pt25"/>
          <w:b/>
          <w:bCs/>
        </w:rPr>
        <w:t>Zürich 336, 539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>
          <w:rStyle w:val="Szvegtrzs210pt25"/>
          <w:b/>
          <w:b/>
          <w:bCs/>
        </w:rPr>
      </w:pPr>
      <w:r>
        <w:rPr>
          <w:rStyle w:val="Szvegtrzs210pt25"/>
          <w:b/>
          <w:bCs/>
          <w:lang w:val="sk-SK" w:eastAsia="sk-SK"/>
        </w:rPr>
        <w:t xml:space="preserve">Z velkej doby </w:t>
      </w:r>
      <w:r>
        <w:rPr>
          <w:rStyle w:val="Szvegtrzs210pt25"/>
          <w:b/>
          <w:bCs/>
        </w:rPr>
        <w:t>(A nagy korszakról c. szlovák gyűj-</w:t>
        <w:br/>
        <w:t>teményes mű a világháborúról) 451</w:t>
      </w:r>
    </w:p>
    <w:p>
      <w:pPr>
        <w:pStyle w:val="Szvegtrzs21"/>
        <w:shd w:fill="auto" w:val="clear"/>
        <w:spacing w:lineRule="auto" w:line="276" w:before="0" w:after="0"/>
        <w:ind w:left="284" w:hanging="284"/>
        <w:jc w:val="both"/>
        <w:rPr/>
      </w:pPr>
      <w:r>
        <w:rPr>
          <w:rStyle w:val="Szvegtrzs210pt25"/>
          <w:b/>
          <w:bCs/>
          <w:lang w:eastAsia="de-DE"/>
        </w:rPr>
        <w:t xml:space="preserve">Zwickauer Mulde </w:t>
      </w:r>
      <w:r>
        <w:rPr>
          <w:rStyle w:val="Szvegtrzs210pt25"/>
          <w:b/>
          <w:bCs/>
        </w:rPr>
        <w:t>(Zwickaui-medence, Szászo.) 377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425" w:top="1134" w:footer="6" w:bottom="1134"/>
      <w:pgNumType w:start="725"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</w:rPr>
      <w:t>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</w:rPr>
      <w:t>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Cmsor216">
    <w:name w:val="Címsor #2 (16)_"/>
    <w:qFormat/>
    <w:rPr>
      <w:rFonts w:cs="Times New Roman"/>
      <w:b/>
      <w:bCs/>
      <w:spacing w:val="0"/>
      <w:sz w:val="24"/>
      <w:szCs w:val="24"/>
    </w:rPr>
  </w:style>
  <w:style w:type="character" w:styleId="Cmsor2161">
    <w:name w:val="Címsor #2 (16)"/>
    <w:qFormat/>
    <w:rPr/>
  </w:style>
  <w:style w:type="character" w:styleId="Fejlcvagylbjegyzet">
    <w:name w:val="Fejléc vagy lábjegyzet_"/>
    <w:qFormat/>
    <w:rPr>
      <w:rFonts w:cs="Times New Roman"/>
      <w:sz w:val="20"/>
      <w:szCs w:val="20"/>
    </w:rPr>
  </w:style>
  <w:style w:type="character" w:styleId="Szvegtrzs2">
    <w:name w:val="Szövegtörzs (2)_"/>
    <w:qFormat/>
    <w:rPr>
      <w:rFonts w:cs="Times New Roman"/>
      <w:b/>
      <w:bCs/>
      <w:spacing w:val="0"/>
      <w:sz w:val="15"/>
      <w:szCs w:val="15"/>
    </w:rPr>
  </w:style>
  <w:style w:type="character" w:styleId="Szvegtrzs210pt">
    <w:name w:val="Szövegtörzs (2) + 10 pt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44">
    <w:name w:val="Szövegtörzs (2) + 10 pt44"/>
    <w:qFormat/>
    <w:rPr>
      <w:rFonts w:cs="Times New Roman"/>
      <w:b w:val="false"/>
      <w:bCs w:val="false"/>
      <w:spacing w:val="0"/>
      <w:sz w:val="20"/>
      <w:szCs w:val="20"/>
    </w:rPr>
  </w:style>
  <w:style w:type="character" w:styleId="Cmsor217">
    <w:name w:val="Címsor #2 (17)_"/>
    <w:qFormat/>
    <w:rPr>
      <w:rFonts w:cs="Times New Roman"/>
      <w:b/>
      <w:bCs/>
      <w:spacing w:val="0"/>
      <w:sz w:val="21"/>
      <w:szCs w:val="21"/>
    </w:rPr>
  </w:style>
  <w:style w:type="character" w:styleId="Cmsor21712pt">
    <w:name w:val="Címsor #2 (17) + 12 pt"/>
    <w:qFormat/>
    <w:rPr>
      <w:rFonts w:cs="Times New Roman"/>
      <w:b w:val="false"/>
      <w:bCs w:val="false"/>
      <w:spacing w:val="0"/>
      <w:sz w:val="24"/>
      <w:szCs w:val="24"/>
    </w:rPr>
  </w:style>
  <w:style w:type="character" w:styleId="Szvegtrzs210pt43">
    <w:name w:val="Szövegtörzs (2) + 10 pt43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42">
    <w:name w:val="Szövegtörzs (2) + 10 pt42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41">
    <w:name w:val="Szövegtörzs (2) + 10 pt41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40">
    <w:name w:val="Szövegtörzs (2) + 10 pt40"/>
    <w:qFormat/>
    <w:rPr>
      <w:rFonts w:cs="Times New Roman"/>
      <w:b w:val="false"/>
      <w:bCs w:val="false"/>
      <w:spacing w:val="-10"/>
      <w:sz w:val="20"/>
      <w:szCs w:val="20"/>
    </w:rPr>
  </w:style>
  <w:style w:type="character" w:styleId="Szvegtrzs210pt39">
    <w:name w:val="Szövegtörzs (2) + 10 pt39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38">
    <w:name w:val="Szövegtörzs (2) + 10 pt38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37">
    <w:name w:val="Szövegtörzs (2) + 10 pt37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36">
    <w:name w:val="Szövegtörzs (2) + 10 pt36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35">
    <w:name w:val="Szövegtörzs (2) + 10 pt35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34">
    <w:name w:val="Szövegtörzs (2) + 10 pt34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33">
    <w:name w:val="Szövegtörzs (2) + 10 pt33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32">
    <w:name w:val="Szövegtörzs (2) + 10 pt32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65">
    <w:name w:val="Szövegtörzs (65)_"/>
    <w:qFormat/>
    <w:rPr>
      <w:rFonts w:cs="Times New Roman"/>
      <w:b/>
      <w:bCs/>
      <w:spacing w:val="0"/>
      <w:sz w:val="18"/>
      <w:szCs w:val="18"/>
    </w:rPr>
  </w:style>
  <w:style w:type="character" w:styleId="Szvegtrzs6510pt">
    <w:name w:val="Szövegtörzs (65) + 10 pt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31">
    <w:name w:val="Szövegtörzs (2) + 10 pt31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30">
    <w:name w:val="Szövegtörzs (2) + 10 pt30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29">
    <w:name w:val="Szövegtörzs (2) + 10 pt29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28">
    <w:name w:val="Szövegtörzs (2) + 10 pt28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66">
    <w:name w:val="Szövegtörzs (66)_"/>
    <w:qFormat/>
    <w:rPr>
      <w:rFonts w:cs="Times New Roman"/>
      <w:spacing w:val="0"/>
      <w:sz w:val="18"/>
      <w:szCs w:val="18"/>
    </w:rPr>
  </w:style>
  <w:style w:type="character" w:styleId="Szvegtrzs6610pt">
    <w:name w:val="Szövegtörzs (66) + 10 pt"/>
    <w:qFormat/>
    <w:rPr>
      <w:rFonts w:cs="Times New Roman"/>
      <w:spacing w:val="0"/>
      <w:sz w:val="20"/>
      <w:szCs w:val="20"/>
    </w:rPr>
  </w:style>
  <w:style w:type="character" w:styleId="Szvegtrzs210pt27">
    <w:name w:val="Szövegtörzs (2) + 10 pt27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26">
    <w:name w:val="Szövegtörzs (2) + 10 pt26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25">
    <w:name w:val="Szövegtörzs (2) + 10 pt25"/>
    <w:qFormat/>
    <w:rPr>
      <w:rFonts w:cs="Times New Roman"/>
      <w:b w:val="false"/>
      <w:bCs w:val="false"/>
      <w:spacing w:val="0"/>
      <w:sz w:val="20"/>
      <w:szCs w:val="20"/>
    </w:rPr>
  </w:style>
  <w:style w:type="character" w:styleId="Fejlcvagylbjegyzet7pt">
    <w:name w:val="Fejléc vagy lábjegyzet + 7 pt"/>
    <w:qFormat/>
    <w:rPr>
      <w:rFonts w:cs="Times New Roman"/>
      <w:b/>
      <w:bCs/>
      <w:spacing w:val="0"/>
      <w:sz w:val="14"/>
      <w:szCs w:val="14"/>
    </w:rPr>
  </w:style>
  <w:style w:type="character" w:styleId="Szvegtrzs210pt24">
    <w:name w:val="Szövegtörzs (2) + 10 pt24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23">
    <w:name w:val="Szövegtörzs (2) + 10 pt23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22">
    <w:name w:val="Szövegtörzs (2) + 10 pt2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ro-RO"/>
    </w:rPr>
  </w:style>
  <w:style w:type="character" w:styleId="Szvegtrzs67">
    <w:name w:val="Szövegtörzs (67)_"/>
    <w:qFormat/>
    <w:rPr>
      <w:rFonts w:cs="Times New Roman"/>
      <w:spacing w:val="0"/>
      <w:sz w:val="19"/>
      <w:szCs w:val="19"/>
    </w:rPr>
  </w:style>
  <w:style w:type="character" w:styleId="Szvegtrzs6710pt">
    <w:name w:val="Szövegtörzs (67) + 10 pt"/>
    <w:qFormat/>
    <w:rPr>
      <w:rFonts w:cs="Times New Roman"/>
      <w:spacing w:val="0"/>
      <w:sz w:val="20"/>
      <w:szCs w:val="20"/>
    </w:rPr>
  </w:style>
  <w:style w:type="character" w:styleId="Szvegtrzs210pt21">
    <w:name w:val="Szövegtörzs (2) + 10 pt21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20">
    <w:name w:val="Szövegtörzs (2) + 10 pt20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19">
    <w:name w:val="Szövegtörzs (2) + 10 pt19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18">
    <w:name w:val="Szövegtörzs (2) + 10 pt18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68">
    <w:name w:val="Szövegtörzs (68)_"/>
    <w:qFormat/>
    <w:rPr>
      <w:rFonts w:cs="Times New Roman"/>
      <w:spacing w:val="0"/>
      <w:sz w:val="18"/>
      <w:szCs w:val="18"/>
    </w:rPr>
  </w:style>
  <w:style w:type="character" w:styleId="Szvegtrzs6810pt">
    <w:name w:val="Szövegtörzs (68) + 10 pt"/>
    <w:qFormat/>
    <w:rPr>
      <w:rFonts w:cs="Times New Roman"/>
      <w:spacing w:val="0"/>
      <w:sz w:val="20"/>
      <w:szCs w:val="20"/>
    </w:rPr>
  </w:style>
  <w:style w:type="character" w:styleId="Szvegtrzs210pt17">
    <w:name w:val="Szövegtörzs (2) + 10 pt17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16">
    <w:name w:val="Szövegtörzs (2) + 10 pt16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/>
    </w:rPr>
  </w:style>
  <w:style w:type="character" w:styleId="Szvegtrzs210pt15">
    <w:name w:val="Szövegtörzs (2) + 10 pt15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14">
    <w:name w:val="Szövegtörzs (2) + 10 pt14"/>
    <w:qFormat/>
    <w:rPr>
      <w:rFonts w:cs="Times New Roman"/>
      <w:b w:val="false"/>
      <w:bCs w:val="false"/>
      <w:i/>
      <w:iCs/>
      <w:spacing w:val="30"/>
      <w:sz w:val="20"/>
      <w:szCs w:val="20"/>
    </w:rPr>
  </w:style>
  <w:style w:type="character" w:styleId="Szvegtrzs210pt13">
    <w:name w:val="Szövegtörzs (2) + 10 pt13"/>
    <w:qFormat/>
    <w:rPr>
      <w:rFonts w:cs="Times New Roman"/>
      <w:b w:val="false"/>
      <w:bCs w:val="false"/>
      <w:spacing w:val="30"/>
      <w:sz w:val="20"/>
      <w:szCs w:val="20"/>
    </w:rPr>
  </w:style>
  <w:style w:type="character" w:styleId="Szvegtrzs69">
    <w:name w:val="Szövegtörzs (69)_"/>
    <w:qFormat/>
    <w:rPr>
      <w:rFonts w:cs="Times New Roman"/>
      <w:spacing w:val="0"/>
      <w:sz w:val="18"/>
      <w:szCs w:val="18"/>
    </w:rPr>
  </w:style>
  <w:style w:type="character" w:styleId="Szvegtrzs6910pt">
    <w:name w:val="Szövegtörzs (69) + 10 pt"/>
    <w:qFormat/>
    <w:rPr>
      <w:rFonts w:cs="Times New Roman"/>
      <w:spacing w:val="0"/>
      <w:sz w:val="20"/>
      <w:szCs w:val="20"/>
    </w:rPr>
  </w:style>
  <w:style w:type="character" w:styleId="Szvegtrzs210pt12">
    <w:name w:val="Szövegtörzs (2) + 10 pt12"/>
    <w:qFormat/>
    <w:rPr>
      <w:rFonts w:cs="Times New Roman"/>
      <w:b w:val="false"/>
      <w:bCs w:val="false"/>
      <w:spacing w:val="-10"/>
      <w:sz w:val="20"/>
      <w:szCs w:val="20"/>
    </w:rPr>
  </w:style>
  <w:style w:type="character" w:styleId="Szvegtrzs210pt11">
    <w:name w:val="Szövegtörzs (2) + 10 pt11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10">
    <w:name w:val="Szövegtörzs (2) + 10 pt10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9">
    <w:name w:val="Szövegtörzs (2) + 10 pt9"/>
    <w:qFormat/>
    <w:rPr>
      <w:rFonts w:cs="Times New Roman"/>
      <w:b w:val="false"/>
      <w:bCs w:val="false"/>
      <w:spacing w:val="-10"/>
      <w:sz w:val="20"/>
      <w:szCs w:val="20"/>
    </w:rPr>
  </w:style>
  <w:style w:type="character" w:styleId="Szvegtrzs70">
    <w:name w:val="Szövegtörzs (70)_"/>
    <w:qFormat/>
    <w:rPr>
      <w:rFonts w:cs="Times New Roman"/>
      <w:spacing w:val="0"/>
      <w:sz w:val="18"/>
      <w:szCs w:val="18"/>
    </w:rPr>
  </w:style>
  <w:style w:type="character" w:styleId="Szvegtrzs7010pt">
    <w:name w:val="Szövegtörzs (70) + 10 pt"/>
    <w:qFormat/>
    <w:rPr>
      <w:rFonts w:cs="Times New Roman"/>
      <w:spacing w:val="0"/>
      <w:sz w:val="20"/>
      <w:szCs w:val="20"/>
    </w:rPr>
  </w:style>
  <w:style w:type="character" w:styleId="Szvegtrzs210pt8">
    <w:name w:val="Szövegtörzs (2) + 10 pt8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71">
    <w:name w:val="Szövegtörzs (71)_"/>
    <w:qFormat/>
    <w:rPr>
      <w:rFonts w:cs="Times New Roman"/>
      <w:spacing w:val="0"/>
      <w:sz w:val="17"/>
      <w:szCs w:val="17"/>
    </w:rPr>
  </w:style>
  <w:style w:type="character" w:styleId="Szvegtrzs7110pt">
    <w:name w:val="Szövegtörzs (71) + 10 pt"/>
    <w:qFormat/>
    <w:rPr>
      <w:rFonts w:cs="Times New Roman"/>
      <w:spacing w:val="0"/>
      <w:sz w:val="20"/>
      <w:szCs w:val="20"/>
    </w:rPr>
  </w:style>
  <w:style w:type="character" w:styleId="Szvegtrzs72">
    <w:name w:val="Szövegtörzs (72)_"/>
    <w:qFormat/>
    <w:rPr>
      <w:rFonts w:ascii="MS Gothic;ＭＳ ゴシック" w:hAnsi="MS Gothic;ＭＳ ゴシック" w:eastAsia="MS Gothic;ＭＳ ゴシック" w:cs="MS Gothic;ＭＳ ゴシック"/>
      <w:b/>
      <w:bCs/>
      <w:sz w:val="17"/>
      <w:szCs w:val="17"/>
      <w:lang w:val="en-US" w:eastAsia="en-US"/>
    </w:rPr>
  </w:style>
  <w:style w:type="character" w:styleId="Szvegtrzs72TimesNewRoman">
    <w:name w:val="Szövegtörzs (72) + Times New Roman"/>
    <w:qFormat/>
    <w:rPr>
      <w:rFonts w:ascii="Times New Roman" w:hAnsi="Times New Roman" w:eastAsia="MS Gothic;ＭＳ ゴシック" w:cs="Times New Roman"/>
      <w:b w:val="false"/>
      <w:bCs w:val="false"/>
      <w:sz w:val="20"/>
      <w:szCs w:val="20"/>
      <w:lang w:val="en-US" w:eastAsia="en-US"/>
    </w:rPr>
  </w:style>
  <w:style w:type="character" w:styleId="Szvegtrzs73">
    <w:name w:val="Szövegtörzs (73)_"/>
    <w:qFormat/>
    <w:rPr>
      <w:rFonts w:ascii="Trebuchet MS" w:hAnsi="Trebuchet MS" w:cs="Trebuchet MS"/>
      <w:spacing w:val="0"/>
      <w:sz w:val="18"/>
      <w:szCs w:val="18"/>
    </w:rPr>
  </w:style>
  <w:style w:type="character" w:styleId="Szvegtrzs73TimesNewRoman">
    <w:name w:val="Szövegtörzs (73) + Times New Roman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210pt7">
    <w:name w:val="Szövegtörzs (2) + 10 pt7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74">
    <w:name w:val="Szövegtörzs (74)_"/>
    <w:qFormat/>
    <w:rPr>
      <w:rFonts w:cs="Times New Roman"/>
      <w:spacing w:val="0"/>
      <w:sz w:val="17"/>
      <w:szCs w:val="17"/>
    </w:rPr>
  </w:style>
  <w:style w:type="character" w:styleId="Szvegtrzs7410pt">
    <w:name w:val="Szövegtörzs (74) + 10 pt"/>
    <w:qFormat/>
    <w:rPr>
      <w:rFonts w:cs="Times New Roman"/>
      <w:spacing w:val="0"/>
      <w:sz w:val="20"/>
      <w:szCs w:val="20"/>
    </w:rPr>
  </w:style>
  <w:style w:type="character" w:styleId="Szvegtrzs210pt6">
    <w:name w:val="Szövegtörzs (2) + 10 pt6"/>
    <w:qFormat/>
    <w:rPr>
      <w:rFonts w:cs="Times New Roman"/>
      <w:b w:val="false"/>
      <w:bCs w:val="false"/>
      <w:spacing w:val="0"/>
      <w:sz w:val="20"/>
      <w:szCs w:val="20"/>
    </w:rPr>
  </w:style>
  <w:style w:type="character" w:styleId="Cmsor14">
    <w:name w:val="Címsor #1 (4)_"/>
    <w:qFormat/>
    <w:rPr>
      <w:rFonts w:cs="Times New Roman"/>
      <w:b/>
      <w:bCs/>
      <w:spacing w:val="-10"/>
      <w:sz w:val="24"/>
      <w:szCs w:val="24"/>
    </w:rPr>
  </w:style>
  <w:style w:type="character" w:styleId="Cmsor1410pt">
    <w:name w:val="Címsor #1 (4) + 10 pt"/>
    <w:qFormat/>
    <w:rPr>
      <w:rFonts w:cs="Times New Roman"/>
      <w:b w:val="false"/>
      <w:bCs w:val="false"/>
      <w:spacing w:val="-10"/>
      <w:sz w:val="20"/>
      <w:szCs w:val="20"/>
    </w:rPr>
  </w:style>
  <w:style w:type="character" w:styleId="Szvegtrzs210pt5">
    <w:name w:val="Szövegtörzs (2) + 10 pt5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4">
    <w:name w:val="Szövegtörzs (2) + 10 pt4"/>
    <w:qFormat/>
    <w:rPr>
      <w:rFonts w:cs="Times New Roman"/>
      <w:b w:val="false"/>
      <w:bCs w:val="false"/>
      <w:i/>
      <w:iCs/>
      <w:spacing w:val="30"/>
      <w:sz w:val="20"/>
      <w:szCs w:val="20"/>
    </w:rPr>
  </w:style>
  <w:style w:type="character" w:styleId="Cuprins2Caracter">
    <w:name w:val="Cuprins 2 Caracter"/>
    <w:qFormat/>
    <w:rPr>
      <w:rFonts w:cs="Times New Roman"/>
      <w:b/>
      <w:bCs/>
      <w:spacing w:val="0"/>
      <w:sz w:val="15"/>
      <w:szCs w:val="15"/>
    </w:rPr>
  </w:style>
  <w:style w:type="character" w:styleId="Tartalomjegyzk510pt">
    <w:name w:val="Tartalomjegyzék (5) + 10 pt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Tartalomjegyzk510pt8">
    <w:name w:val="Tartalomjegyzék (5) + 10 pt8"/>
    <w:qFormat/>
    <w:rPr>
      <w:rFonts w:cs="Times New Roman"/>
      <w:b w:val="false"/>
      <w:bCs w:val="false"/>
      <w:spacing w:val="0"/>
      <w:sz w:val="20"/>
      <w:szCs w:val="20"/>
    </w:rPr>
  </w:style>
  <w:style w:type="character" w:styleId="Tartalomjegyzk510pt7">
    <w:name w:val="Tartalomjegyzék (5) + 10 pt7"/>
    <w:qFormat/>
    <w:rPr>
      <w:rFonts w:cs="Times New Roman"/>
      <w:b w:val="false"/>
      <w:bCs w:val="false"/>
      <w:i/>
      <w:iCs/>
      <w:spacing w:val="30"/>
      <w:sz w:val="20"/>
      <w:szCs w:val="20"/>
    </w:rPr>
  </w:style>
  <w:style w:type="character" w:styleId="Tartalomjegyzk510pt6">
    <w:name w:val="Tartalomjegyzék (5) + 10 pt6"/>
    <w:qFormat/>
    <w:rPr>
      <w:rFonts w:cs="Times New Roman"/>
      <w:b w:val="false"/>
      <w:bCs w:val="false"/>
      <w:spacing w:val="0"/>
      <w:sz w:val="20"/>
      <w:szCs w:val="20"/>
    </w:rPr>
  </w:style>
  <w:style w:type="character" w:styleId="Tartalomjegyzk510pt5">
    <w:name w:val="Tartalomjegyzék (5) + 10 pt5"/>
    <w:qFormat/>
    <w:rPr>
      <w:rFonts w:cs="Times New Roman"/>
      <w:b w:val="false"/>
      <w:bCs w:val="false"/>
      <w:i/>
      <w:iCs/>
      <w:spacing w:val="30"/>
      <w:sz w:val="20"/>
      <w:szCs w:val="20"/>
    </w:rPr>
  </w:style>
  <w:style w:type="character" w:styleId="Tartalomjegyzk510pt4">
    <w:name w:val="Tartalomjegyzék (5) + 10 pt4"/>
    <w:qFormat/>
    <w:rPr>
      <w:rFonts w:cs="Times New Roman"/>
      <w:b w:val="false"/>
      <w:bCs w:val="false"/>
      <w:spacing w:val="0"/>
      <w:sz w:val="20"/>
      <w:szCs w:val="20"/>
    </w:rPr>
  </w:style>
  <w:style w:type="character" w:styleId="Tartalomjegyzk510pt3">
    <w:name w:val="Tartalomjegyzék (5) + 10 pt3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Tartalomjegyzk510pt2">
    <w:name w:val="Tartalomjegyzék (5) + 10 pt2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3">
    <w:name w:val="Szövegtörzs (2) + 10 pt3"/>
    <w:qFormat/>
    <w:rPr>
      <w:rFonts w:cs="Times New Roman"/>
      <w:b w:val="false"/>
      <w:bCs w:val="false"/>
      <w:spacing w:val="0"/>
      <w:sz w:val="20"/>
      <w:szCs w:val="20"/>
    </w:rPr>
  </w:style>
  <w:style w:type="character" w:styleId="Szvegtrzs210pt2">
    <w:name w:val="Szövegtörzs (2) + 10 pt2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Szvegtrzs210pt1">
    <w:name w:val="Szövegtörzs (2) + 10 pt1"/>
    <w:qFormat/>
    <w:rPr>
      <w:rFonts w:cs="Times New Roman"/>
      <w:b w:val="false"/>
      <w:bCs w:val="false"/>
      <w:spacing w:val="0"/>
      <w:sz w:val="20"/>
      <w:szCs w:val="20"/>
    </w:rPr>
  </w:style>
  <w:style w:type="character" w:styleId="Tartalomjegyzk510pt1">
    <w:name w:val="Tartalomjegyzék (5) + 10 pt1"/>
    <w:qFormat/>
    <w:rPr>
      <w:rFonts w:ascii="Times New Roman" w:hAnsi="Times New Roman" w:cs="Times New Roman"/>
      <w:b w:val="false"/>
      <w:bCs w:val="false"/>
      <w:spacing w:val="30"/>
      <w:sz w:val="20"/>
      <w:szCs w:val="20"/>
      <w:lang w:val="en-US" w:eastAsia="en-US"/>
    </w:rPr>
  </w:style>
  <w:style w:type="character" w:styleId="AntetCaracter">
    <w:name w:val="Antet Caracter"/>
    <w:qFormat/>
    <w:rPr>
      <w:rFonts w:cs="Times New Roman"/>
      <w:color w:val="000000"/>
    </w:rPr>
  </w:style>
  <w:style w:type="character" w:styleId="SubsolCaracter">
    <w:name w:val="Subsol Caracter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21611">
    <w:name w:val="Címsor #2 (16)1"/>
    <w:basedOn w:val="Normal"/>
    <w:qFormat/>
    <w:pPr>
      <w:shd w:fill="FFFFFF" w:val="clear"/>
      <w:spacing w:lineRule="atLeast" w:line="240"/>
      <w:outlineLvl w:val="1"/>
    </w:pPr>
    <w:rPr>
      <w:b/>
      <w:bCs/>
      <w:color w:val="000000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Szvegtrzs21">
    <w:name w:val="Szövegtörzs (2)"/>
    <w:basedOn w:val="Normal"/>
    <w:qFormat/>
    <w:pPr>
      <w:shd w:fill="FFFFFF" w:val="clear"/>
      <w:spacing w:lineRule="exact" w:line="240" w:before="60" w:after="0"/>
      <w:jc w:val="center"/>
    </w:pPr>
    <w:rPr>
      <w:b/>
      <w:bCs/>
      <w:color w:val="000000"/>
      <w:sz w:val="15"/>
      <w:szCs w:val="15"/>
    </w:rPr>
  </w:style>
  <w:style w:type="paragraph" w:styleId="Cmsor2171">
    <w:name w:val="Címsor #2 (17)"/>
    <w:basedOn w:val="Normal"/>
    <w:qFormat/>
    <w:pPr>
      <w:shd w:fill="FFFFFF" w:val="clear"/>
      <w:spacing w:lineRule="atLeast" w:line="240"/>
      <w:outlineLvl w:val="1"/>
    </w:pPr>
    <w:rPr>
      <w:b/>
      <w:bCs/>
      <w:color w:val="000000"/>
      <w:sz w:val="21"/>
      <w:szCs w:val="21"/>
    </w:rPr>
  </w:style>
  <w:style w:type="paragraph" w:styleId="Szvegtrzs651">
    <w:name w:val="Szövegtörzs (65)"/>
    <w:basedOn w:val="Normal"/>
    <w:qFormat/>
    <w:pPr>
      <w:shd w:fill="FFFFFF" w:val="clear"/>
      <w:spacing w:lineRule="exact" w:line="211"/>
      <w:ind w:firstLine="240"/>
    </w:pPr>
    <w:rPr>
      <w:b/>
      <w:bCs/>
      <w:color w:val="000000"/>
      <w:sz w:val="18"/>
      <w:szCs w:val="18"/>
    </w:rPr>
  </w:style>
  <w:style w:type="paragraph" w:styleId="Szvegtrzs661">
    <w:name w:val="Szövegtörzs (66)"/>
    <w:basedOn w:val="Normal"/>
    <w:qFormat/>
    <w:pPr>
      <w:shd w:fill="FFFFFF" w:val="clear"/>
      <w:spacing w:lineRule="exact" w:line="211"/>
      <w:ind w:firstLine="240"/>
    </w:pPr>
    <w:rPr>
      <w:color w:val="000000"/>
      <w:sz w:val="18"/>
      <w:szCs w:val="18"/>
    </w:rPr>
  </w:style>
  <w:style w:type="paragraph" w:styleId="Szvegtrzs671">
    <w:name w:val="Szövegtörzs (67)"/>
    <w:basedOn w:val="Normal"/>
    <w:qFormat/>
    <w:pPr>
      <w:shd w:fill="FFFFFF" w:val="clear"/>
      <w:spacing w:lineRule="exact" w:line="211"/>
    </w:pPr>
    <w:rPr>
      <w:color w:val="000000"/>
      <w:sz w:val="19"/>
      <w:szCs w:val="19"/>
    </w:rPr>
  </w:style>
  <w:style w:type="paragraph" w:styleId="Szvegtrzs681">
    <w:name w:val="Szövegtörzs (68)"/>
    <w:basedOn w:val="Normal"/>
    <w:qFormat/>
    <w:pPr>
      <w:shd w:fill="FFFFFF" w:val="clear"/>
      <w:spacing w:lineRule="exact" w:line="211"/>
      <w:ind w:firstLine="260"/>
      <w:jc w:val="both"/>
    </w:pPr>
    <w:rPr>
      <w:color w:val="000000"/>
      <w:sz w:val="18"/>
      <w:szCs w:val="18"/>
    </w:rPr>
  </w:style>
  <w:style w:type="paragraph" w:styleId="Szvegtrzs691">
    <w:name w:val="Szövegtörzs (69)"/>
    <w:basedOn w:val="Normal"/>
    <w:qFormat/>
    <w:pPr>
      <w:shd w:fill="FFFFFF" w:val="clear"/>
      <w:spacing w:lineRule="exact" w:line="211"/>
      <w:ind w:firstLine="220"/>
    </w:pPr>
    <w:rPr>
      <w:color w:val="000000"/>
      <w:sz w:val="18"/>
      <w:szCs w:val="18"/>
    </w:rPr>
  </w:style>
  <w:style w:type="paragraph" w:styleId="Szvegtrzs701">
    <w:name w:val="Szövegtörzs (70)"/>
    <w:basedOn w:val="Normal"/>
    <w:qFormat/>
    <w:pPr>
      <w:shd w:fill="FFFFFF" w:val="clear"/>
      <w:spacing w:lineRule="exact" w:line="211"/>
    </w:pPr>
    <w:rPr>
      <w:color w:val="000000"/>
      <w:sz w:val="18"/>
      <w:szCs w:val="18"/>
    </w:rPr>
  </w:style>
  <w:style w:type="paragraph" w:styleId="Szvegtrzs711">
    <w:name w:val="Szövegtörzs (71)"/>
    <w:basedOn w:val="Normal"/>
    <w:qFormat/>
    <w:pPr>
      <w:shd w:fill="FFFFFF" w:val="clear"/>
      <w:spacing w:lineRule="exact" w:line="216"/>
    </w:pPr>
    <w:rPr>
      <w:color w:val="000000"/>
      <w:sz w:val="17"/>
      <w:szCs w:val="17"/>
    </w:rPr>
  </w:style>
  <w:style w:type="paragraph" w:styleId="Szvegtrzs721">
    <w:name w:val="Szövegtörzs (72)"/>
    <w:basedOn w:val="Normal"/>
    <w:qFormat/>
    <w:pPr>
      <w:shd w:fill="FFFFFF" w:val="clear"/>
      <w:spacing w:lineRule="exact" w:line="211"/>
    </w:pPr>
    <w:rPr>
      <w:rFonts w:ascii="MS Gothic;ＭＳ ゴシック" w:hAnsi="MS Gothic;ＭＳ ゴシック" w:eastAsia="MS Gothic;ＭＳ ゴシック" w:cs="MS Gothic;ＭＳ ゴシック"/>
      <w:b/>
      <w:bCs/>
      <w:color w:val="000000"/>
      <w:sz w:val="17"/>
      <w:szCs w:val="17"/>
      <w:lang w:val="en-US" w:eastAsia="en-US"/>
    </w:rPr>
  </w:style>
  <w:style w:type="paragraph" w:styleId="Szvegtrzs731">
    <w:name w:val="Szövegtörzs (73)"/>
    <w:basedOn w:val="Normal"/>
    <w:qFormat/>
    <w:pPr>
      <w:shd w:fill="FFFFFF" w:val="clear"/>
      <w:spacing w:lineRule="exact" w:line="211"/>
    </w:pPr>
    <w:rPr>
      <w:rFonts w:ascii="Trebuchet MS" w:hAnsi="Trebuchet MS" w:cs="Trebuchet MS"/>
      <w:color w:val="000000"/>
      <w:sz w:val="18"/>
      <w:szCs w:val="18"/>
    </w:rPr>
  </w:style>
  <w:style w:type="paragraph" w:styleId="Szvegtrzs741">
    <w:name w:val="Szövegtörzs (74)"/>
    <w:basedOn w:val="Normal"/>
    <w:qFormat/>
    <w:pPr>
      <w:shd w:fill="FFFFFF" w:val="clear"/>
      <w:spacing w:lineRule="exact" w:line="211"/>
      <w:ind w:firstLine="240"/>
    </w:pPr>
    <w:rPr>
      <w:color w:val="000000"/>
      <w:sz w:val="17"/>
      <w:szCs w:val="17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0" w:after="1080"/>
      <w:outlineLvl w:val="0"/>
    </w:pPr>
    <w:rPr>
      <w:b/>
      <w:bCs/>
      <w:color w:val="000000"/>
      <w:spacing w:val="-10"/>
    </w:rPr>
  </w:style>
  <w:style w:type="paragraph" w:styleId="Contents2">
    <w:name w:val="TOC 2"/>
    <w:basedOn w:val="Normal"/>
    <w:next w:val="Normal"/>
    <w:pPr>
      <w:shd w:fill="FFFFFF" w:val="clear"/>
      <w:spacing w:lineRule="exact" w:line="226"/>
    </w:pPr>
    <w:rPr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6:00Z</dcterms:created>
  <dc:creator>Gaborka</dc:creator>
  <dc:description/>
  <dc:language>en-US</dc:language>
  <cp:lastModifiedBy>Iza</cp:lastModifiedBy>
  <cp:lastPrinted>2013-01-24T16:26:00Z</cp:lastPrinted>
  <dcterms:modified xsi:type="dcterms:W3CDTF">2013-01-24T14:30:00Z</dcterms:modified>
  <cp:revision>4</cp:revision>
  <dc:subject/>
  <dc:title/>
</cp:coreProperties>
</file>