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41"/>
        <w:shd w:fill="auto" w:val="clear"/>
        <w:spacing w:lineRule="auto" w:line="276" w:before="0" w:after="0"/>
        <w:jc w:val="center"/>
        <w:rPr>
          <w:rStyle w:val="Cmsor1410pt"/>
          <w:rFonts w:ascii="Times New Roman" w:hAnsi="Times New Roman" w:cs="Times New Roman"/>
          <w:bCs/>
          <w:spacing w:val="0"/>
          <w:sz w:val="24"/>
        </w:rPr>
      </w:pPr>
      <w:bookmarkStart w:id="0" w:name="bookmark2"/>
      <w:r>
        <w:rPr>
          <w:rStyle w:val="Cmsor1410pt"/>
          <w:rFonts w:cs="Times New Roman" w:ascii="Times New Roman" w:hAnsi="Times New Roman"/>
          <w:bCs/>
          <w:spacing w:val="0"/>
          <w:sz w:val="24"/>
        </w:rPr>
        <w:t>TARTALOM</w:t>
      </w:r>
      <w:bookmarkEnd w:id="0"/>
    </w:p>
    <w:p>
      <w:pPr>
        <w:pStyle w:val="Cmsor141"/>
        <w:shd w:fill="auto" w:val="clear"/>
        <w:spacing w:lineRule="auto" w:line="276" w:before="0" w:after="0"/>
        <w:jc w:val="both"/>
        <w:rPr>
          <w:rStyle w:val="Cmsor1410pt"/>
          <w:rFonts w:ascii="Times New Roman" w:hAnsi="Times New Roman" w:cs="Times New Roman"/>
          <w:b/>
          <w:b/>
          <w:bCs/>
          <w:spacing w:val="0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0" w:top="1134" w:footer="3" w:bottom="1134"/>
          <w:pgNumType w:start="789" w:fmt="decimal"/>
          <w:formProt w:val="false"/>
          <w:textDirection w:val="lrTb"/>
          <w:docGrid w:type="default" w:linePitch="360" w:charSpace="0"/>
        </w:sectPr>
      </w:pPr>
    </w:p>
    <w:p>
      <w:pPr>
        <w:pStyle w:val="Cmsor141"/>
        <w:shd w:fill="auto" w:val="clear"/>
        <w:spacing w:lineRule="auto" w:line="276" w:before="0" w:after="0"/>
        <w:jc w:val="both"/>
        <w:rPr>
          <w:rStyle w:val="Cmsor1410pt"/>
          <w:rFonts w:ascii="Times New Roman" w:hAnsi="Times New Roman" w:cs="Times New Roman"/>
          <w:b/>
          <w:b/>
          <w:bCs/>
          <w:spacing w:val="0"/>
        </w:rPr>
      </w:pPr>
      <w:r>
        <w:rPr/>
      </w:r>
    </w:p>
    <w:p>
      <w:pPr>
        <w:pStyle w:val="Cmsor141"/>
        <w:shd w:fill="auto" w:val="clear"/>
        <w:spacing w:lineRule="auto" w:line="276" w:before="0" w:after="0"/>
        <w:jc w:val="both"/>
        <w:rPr>
          <w:rStyle w:val="Cmsor1410pt"/>
          <w:rFonts w:ascii="Times New Roman" w:hAnsi="Times New Roman" w:cs="Times New Roman"/>
          <w:b/>
          <w:b/>
          <w:bCs/>
          <w:spacing w:val="0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3" w:bottom="1134"/>
          <w:cols w:num="2" w:equalWidth="false" w:sep="false">
            <w:col w:w="8789" w:space="1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Cmsor141"/>
        <w:shd w:fill="auto" w:val="clear"/>
        <w:spacing w:lineRule="auto" w:line="276" w:before="0" w:after="0"/>
        <w:jc w:val="both"/>
        <w:rPr>
          <w:rStyle w:val="Cmsor1410pt"/>
          <w:rFonts w:ascii="Times New Roman" w:hAnsi="Times New Roman" w:cs="Times New Roman"/>
          <w:b/>
          <w:b/>
          <w:bCs/>
          <w:spacing w:val="0"/>
          <w:sz w:val="20"/>
          <w:szCs w:val="20"/>
        </w:rPr>
      </w:pPr>
      <w:r>
        <w:rPr/>
      </w:r>
    </w:p>
    <w:p>
      <w:pPr>
        <w:pStyle w:val="Szvegtrzs21"/>
        <w:shd w:fill="auto" w:val="clear"/>
        <w:tabs>
          <w:tab w:val="clear" w:pos="708"/>
          <w:tab w:val="left" w:pos="54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10pt5"/>
          <w:rFonts w:cs="Times New Roman" w:ascii="Times New Roman" w:hAnsi="Times New Roman"/>
          <w:b/>
          <w:bCs/>
        </w:rPr>
        <w:t>Előszó</w:t>
      </w:r>
    </w:p>
    <w:p>
      <w:pPr>
        <w:pStyle w:val="Szvegtrzs21"/>
        <w:numPr>
          <w:ilvl w:val="1"/>
          <w:numId w:val="1"/>
        </w:numPr>
        <w:shd w:fill="auto" w:val="clear"/>
        <w:tabs>
          <w:tab w:val="clear" w:pos="708"/>
          <w:tab w:val="left" w:pos="548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10pt5"/>
          <w:rFonts w:cs="Times New Roman" w:ascii="Times New Roman" w:hAnsi="Times New Roman"/>
          <w:b/>
          <w:bCs/>
        </w:rPr>
        <w:t>Miniszteriális iratok a háborús román kivándorlás tárgyában</w:t>
      </w:r>
    </w:p>
    <w:p>
      <w:pPr>
        <w:pStyle w:val="Szvegtrzs21"/>
        <w:numPr>
          <w:ilvl w:val="2"/>
          <w:numId w:val="1"/>
        </w:numPr>
        <w:shd w:fill="auto" w:val="clear"/>
        <w:tabs>
          <w:tab w:val="clear" w:pos="708"/>
          <w:tab w:val="left" w:pos="855" w:leader="none"/>
          <w:tab w:val="left" w:pos="8113" w:leader="dot"/>
        </w:tabs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10pt5"/>
          <w:rFonts w:cs="Times New Roman" w:ascii="Times New Roman" w:hAnsi="Times New Roman"/>
          <w:b/>
          <w:bCs/>
        </w:rPr>
        <w:t xml:space="preserve">1914. </w:t>
      </w:r>
      <w:r>
        <w:rPr>
          <w:rStyle w:val="Szvegtrzs210pt5"/>
          <w:rFonts w:cs="Times New Roman" w:ascii="Times New Roman" w:hAnsi="Times New Roman"/>
          <w:b/>
          <w:bCs/>
          <w:lang w:val="sk-SK" w:eastAsia="sk-SK"/>
        </w:rPr>
        <w:t xml:space="preserve">júl. </w:t>
      </w:r>
      <w:r>
        <w:rPr>
          <w:rStyle w:val="Szvegtrzs210pt5"/>
          <w:rFonts w:cs="Times New Roman" w:ascii="Times New Roman" w:hAnsi="Times New Roman"/>
          <w:b/>
          <w:bCs/>
        </w:rPr>
        <w:t>25. Köllő Ignác Maros-Torda megyei alispán jelentése Sándor János belügy-</w:t>
        <w:br/>
        <w:t>miniszterhez, válaszul annak a román vidékeken folyó kivándorlás korlátozását célzó leiratára</w:t>
      </w:r>
    </w:p>
    <w:p>
      <w:pPr>
        <w:pStyle w:val="Szvegtrzs21"/>
        <w:numPr>
          <w:ilvl w:val="2"/>
          <w:numId w:val="1"/>
        </w:numPr>
        <w:shd w:fill="auto" w:val="clear"/>
        <w:tabs>
          <w:tab w:val="clear" w:pos="708"/>
          <w:tab w:val="left" w:pos="865" w:leader="none"/>
          <w:tab w:val="left" w:pos="8137" w:leader="dot"/>
        </w:tabs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10pt5"/>
          <w:rFonts w:cs="Times New Roman" w:ascii="Times New Roman" w:hAnsi="Times New Roman"/>
          <w:b/>
          <w:bCs/>
        </w:rPr>
        <w:t xml:space="preserve">1914. </w:t>
      </w:r>
      <w:r>
        <w:rPr>
          <w:rStyle w:val="Szvegtrzs210pt5"/>
          <w:rFonts w:cs="Times New Roman" w:ascii="Times New Roman" w:hAnsi="Times New Roman"/>
          <w:b/>
          <w:bCs/>
          <w:lang w:val="ro-RO" w:eastAsia="ro-RO"/>
        </w:rPr>
        <w:t xml:space="preserve">aug. </w:t>
      </w:r>
      <w:r>
        <w:rPr>
          <w:rStyle w:val="Szvegtrzs210pt5"/>
          <w:rFonts w:cs="Times New Roman" w:ascii="Times New Roman" w:hAnsi="Times New Roman"/>
          <w:b/>
          <w:bCs/>
        </w:rPr>
        <w:t>1. Gr. Mikes Zsigmond Brassó vármegyei főispán jelentése Sándor János bel-</w:t>
        <w:br/>
        <w:t>ügyminiszterhez „a románlakta vidékeken folyó kivándorlásra csábításˮ tárgyában</w:t>
      </w:r>
    </w:p>
    <w:p>
      <w:pPr>
        <w:pStyle w:val="Szvegtrzs21"/>
        <w:numPr>
          <w:ilvl w:val="2"/>
          <w:numId w:val="1"/>
        </w:numPr>
        <w:shd w:fill="auto" w:val="clear"/>
        <w:tabs>
          <w:tab w:val="clear" w:pos="708"/>
          <w:tab w:val="left" w:pos="870" w:leader="none"/>
        </w:tabs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10pt5"/>
          <w:rFonts w:cs="Times New Roman" w:ascii="Times New Roman" w:hAnsi="Times New Roman"/>
          <w:b/>
          <w:bCs/>
        </w:rPr>
        <w:t>1914. szept. 5. Gr. Bethlen Ödön kormánybiztosnak, Kolozs vármegye és Kolozsvár város</w:t>
        <w:br/>
        <w:t>főispánjának jelentése Sándor János belügyminiszterhez, válaszul annak a románlakta megyékben észlelt</w:t>
        <w:br/>
        <w:t>kivándorlás tárgyában az érintett megyei és városi törvényhatóságokhoz intézett leiratára, 1 melléklettel</w:t>
      </w:r>
    </w:p>
    <w:p>
      <w:pPr>
        <w:pStyle w:val="Szvegtrzs21"/>
        <w:shd w:fill="auto" w:val="clear"/>
        <w:tabs>
          <w:tab w:val="clear" w:pos="708"/>
          <w:tab w:val="left" w:pos="8151" w:leader="dot"/>
        </w:tabs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10pt5"/>
          <w:rFonts w:cs="Times New Roman" w:ascii="Times New Roman" w:hAnsi="Times New Roman"/>
          <w:b/>
          <w:bCs/>
        </w:rPr>
        <w:t>Melléklet: 1914. szept. 5. Gr. Bethlen Ödön kormánybiztos, Kolozs vármegye és Kolozsvár város</w:t>
        <w:br/>
        <w:t>főispánja jelentéséhez mellékelt kimutatás a „Kolozs vármegye területéről 1913–14. évben Romániába</w:t>
        <w:br/>
        <w:t>és Amerikába kivándorolt és onnan visszatért egyénekről”</w:t>
      </w:r>
    </w:p>
    <w:p>
      <w:pPr>
        <w:pStyle w:val="Szvegtrzs21"/>
        <w:numPr>
          <w:ilvl w:val="2"/>
          <w:numId w:val="1"/>
        </w:numPr>
        <w:shd w:fill="auto" w:val="clear"/>
        <w:tabs>
          <w:tab w:val="clear" w:pos="708"/>
          <w:tab w:val="left" w:pos="865" w:leader="none"/>
          <w:tab w:val="left" w:pos="8151" w:leader="dot"/>
        </w:tabs>
        <w:spacing w:lineRule="auto" w:line="276" w:before="0" w:after="0"/>
        <w:ind w:left="0"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10pt5"/>
          <w:rFonts w:cs="Times New Roman" w:ascii="Times New Roman" w:hAnsi="Times New Roman"/>
          <w:b/>
          <w:bCs/>
        </w:rPr>
        <w:t xml:space="preserve">1914. szept. 12. </w:t>
      </w:r>
      <w:r>
        <w:rPr>
          <w:rStyle w:val="Szvegtrzs210pt5"/>
          <w:rFonts w:cs="Times New Roman" w:ascii="Times New Roman" w:hAnsi="Times New Roman"/>
          <w:b/>
          <w:bCs/>
          <w:lang w:eastAsia="de-DE"/>
        </w:rPr>
        <w:t xml:space="preserve">Belle </w:t>
      </w:r>
      <w:r>
        <w:rPr>
          <w:rStyle w:val="Szvegtrzs210pt5"/>
          <w:rFonts w:cs="Times New Roman" w:ascii="Times New Roman" w:hAnsi="Times New Roman"/>
          <w:b/>
          <w:bCs/>
        </w:rPr>
        <w:t>Sándor Fogaras megyei alispán jelentése Sándor János belügyminisz-</w:t>
        <w:br/>
        <w:t>terhez, válaszul annak a románlakta megyékben észlelt kivándorlás tárgyában az érintett megyei és városi</w:t>
        <w:br/>
        <w:t>törvényhatóságokhoz intézett leiratára</w:t>
      </w:r>
    </w:p>
    <w:p>
      <w:pPr>
        <w:pStyle w:val="Szvegtrzs21"/>
        <w:numPr>
          <w:ilvl w:val="2"/>
          <w:numId w:val="1"/>
        </w:numPr>
        <w:shd w:fill="auto" w:val="clear"/>
        <w:tabs>
          <w:tab w:val="clear" w:pos="708"/>
          <w:tab w:val="left" w:pos="884" w:leader="none"/>
          <w:tab w:val="left" w:pos="8166" w:leader="dot"/>
        </w:tabs>
        <w:spacing w:lineRule="auto" w:line="276" w:before="0" w:after="0"/>
        <w:ind w:left="0" w:firstLine="360"/>
        <w:jc w:val="both"/>
        <w:rPr/>
      </w:pPr>
      <w:r>
        <w:rPr>
          <w:rStyle w:val="Szvegtrzs210pt5"/>
          <w:rFonts w:cs="Times New Roman" w:ascii="Times New Roman" w:hAnsi="Times New Roman"/>
          <w:b/>
          <w:bCs/>
          <w:sz w:val="20"/>
          <w:szCs w:val="20"/>
        </w:rPr>
        <w:t xml:space="preserve">1914. </w:t>
      </w:r>
      <w:r>
        <w:rPr>
          <w:rStyle w:val="Szvegtrzs210pt5"/>
          <w:rFonts w:cs="Times New Roman" w:ascii="Times New Roman" w:hAnsi="Times New Roman"/>
          <w:b/>
          <w:bCs/>
          <w:sz w:val="20"/>
          <w:szCs w:val="20"/>
          <w:lang w:val="ro-RO" w:eastAsia="ro-RO"/>
        </w:rPr>
        <w:t xml:space="preserve">nov. </w:t>
      </w:r>
      <w:r>
        <w:rPr>
          <w:rStyle w:val="Szvegtrzs210pt5"/>
          <w:rFonts w:cs="Times New Roman" w:ascii="Times New Roman" w:hAnsi="Times New Roman"/>
          <w:b/>
          <w:bCs/>
          <w:sz w:val="20"/>
          <w:szCs w:val="20"/>
        </w:rPr>
        <w:t xml:space="preserve">26. </w:t>
      </w:r>
      <w:r>
        <w:rPr>
          <w:rStyle w:val="Szvegtrzs210pt5"/>
          <w:rFonts w:cs="Times New Roman" w:ascii="Times New Roman" w:hAnsi="Times New Roman"/>
          <w:b/>
          <w:bCs/>
          <w:sz w:val="20"/>
          <w:szCs w:val="20"/>
          <w:lang w:eastAsia="de-DE"/>
        </w:rPr>
        <w:t xml:space="preserve">Waldbaum </w:t>
      </w:r>
      <w:r>
        <w:rPr>
          <w:rStyle w:val="Szvegtrzs210pt5"/>
          <w:rFonts w:cs="Times New Roman" w:ascii="Times New Roman" w:hAnsi="Times New Roman"/>
          <w:b/>
          <w:bCs/>
          <w:sz w:val="20"/>
          <w:szCs w:val="20"/>
        </w:rPr>
        <w:t>Frigyes, Szeben megye főispánja, szász comes és kormánybiztos</w:t>
        <w:br/>
        <w:t>jelentése Sándor János belügyminiszterhez, válaszul annak a románlakta megyékhez és városi törvény-</w:t>
        <w:br/>
        <w:t>hatóságokhoz a román kivándorlás tárgyában intézett köriratár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numPr>
              <w:ilvl w:val="2"/>
              <w:numId w:val="1"/>
            </w:numPr>
            <w:shd w:fill="auto" w:val="clear"/>
            <w:tabs>
              <w:tab w:val="clear" w:pos="708"/>
              <w:tab w:val="left" w:pos="865" w:leader="none"/>
              <w:tab w:val="right" w:pos="8516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fldChar w:fldCharType="begin"/>
          </w:r>
          <w:r>
            <w:rPr>
              <w:rStyle w:val="Tartalomjegyzk510pt8"/>
              <w:b/>
              <w:bCs/>
              <w:rFonts w:cs="Times New Roman" w:ascii="Times New Roman" w:hAnsi="Times New Roman"/>
            </w:rPr>
            <w:instrText xml:space="preserve"> TOC \o "1-3" \h \z </w:instrText>
          </w:r>
          <w:r>
            <w:rPr>
              <w:rStyle w:val="Tartalomjegyzk510pt8"/>
              <w:b/>
              <w:bCs/>
              <w:rFonts w:cs="Times New Roman" w:ascii="Times New Roman" w:hAnsi="Times New Roman"/>
            </w:rPr>
            <w:fldChar w:fldCharType="separate"/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30. Fabritius Lajos, Szeben megye alispánja jelentése Sándor János belügy-</w:t>
            <w:br/>
            <w:t>miniszterhez a háborús román nemzetiségi kivándorlás tárgyában</w:t>
          </w:r>
        </w:p>
        <w:p>
          <w:pPr>
            <w:pStyle w:val="Contents2"/>
            <w:numPr>
              <w:ilvl w:val="2"/>
              <w:numId w:val="1"/>
            </w:numPr>
            <w:shd w:fill="auto" w:val="clear"/>
            <w:tabs>
              <w:tab w:val="clear" w:pos="708"/>
              <w:tab w:val="left" w:pos="870" w:leader="none"/>
              <w:tab w:val="right" w:pos="8121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2. Gr. Bethlen Balázs Beszterce-Naszód vármegyei főispán jelentése Sándor János</w:t>
            <w:br/>
            <w:t>belügyminiszterhez, válaszul annak a románlakta megyékben észlelt kivándorlás tárgyában az érintett</w:t>
            <w:br/>
            <w:t>megyei és városi törvényhatóságokhoz intézett leiratára, 1 melléklettel</w:t>
          </w:r>
        </w:p>
        <w:p>
          <w:pPr>
            <w:pStyle w:val="Contents2"/>
            <w:shd w:fill="auto" w:val="clear"/>
            <w:tabs>
              <w:tab w:val="clear" w:pos="708"/>
              <w:tab w:val="right" w:pos="8516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Melléklet: 1914.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2. Beszterce-Naszód megye törvényhatóságának bizalmas kimutatása a me-</w:t>
            <w:br/>
            <w:t>gye területéről az 1912–1914. években Romániába kivándoroltakról</w:t>
          </w:r>
        </w:p>
        <w:p>
          <w:pPr>
            <w:pStyle w:val="Contents2"/>
            <w:numPr>
              <w:ilvl w:val="2"/>
              <w:numId w:val="1"/>
            </w:numPr>
            <w:shd w:fill="auto" w:val="clear"/>
            <w:tabs>
              <w:tab w:val="clear" w:pos="708"/>
              <w:tab w:val="left" w:pos="865" w:leader="none"/>
              <w:tab w:val="left" w:pos="5578" w:leader="dot"/>
              <w:tab w:val="left" w:pos="5626" w:leader="dot"/>
              <w:tab w:val="right" w:pos="8121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11. Szabó Sándor Máramaros megyei alispán jelentése Sándor János belügy-</w:t>
            <w:br/>
            <w:t>miniszterhez, válaszul annak a román nemzetiségi vidékeken jelentkező kivándorlás tárgyában küldött</w:t>
            <w:br/>
            <w:t>leiratára</w:t>
          </w:r>
        </w:p>
        <w:p>
          <w:pPr>
            <w:pStyle w:val="Szvegtrzs21"/>
            <w:numPr>
              <w:ilvl w:val="2"/>
              <w:numId w:val="1"/>
            </w:numPr>
            <w:shd w:fill="auto" w:val="clear"/>
            <w:tabs>
              <w:tab w:val="clear" w:pos="708"/>
              <w:tab w:val="left" w:pos="870" w:leader="none"/>
              <w:tab w:val="left" w:pos="8151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30. Betegh Miklós kormánybiztos Torda-Aranyos megyei főispán jelentése Sándor</w:t>
            <w:br/>
            <w:t>János belügyminiszterhez, válaszul annak a románlakta megyékben észlelt kivándorlás tárgyában az érin-</w:t>
            <w:br/>
            <w:t>tett megyei és városi törvényhatóságokhoz intézett leiratára</w:t>
          </w:r>
        </w:p>
        <w:p>
          <w:pPr>
            <w:pStyle w:val="Szvegtrzs21"/>
            <w:numPr>
              <w:ilvl w:val="1"/>
              <w:numId w:val="1"/>
            </w:numPr>
            <w:shd w:fill="auto" w:val="clear"/>
            <w:tabs>
              <w:tab w:val="clear" w:pos="708"/>
              <w:tab w:val="left" w:pos="567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>Iratok a háború kitörése után életbe léptetett különleges intézkedések nemzetiségpolitikai vonat-</w:t>
            <w:br/>
            <w:t>kozásairól</w:t>
          </w:r>
        </w:p>
        <w:p>
          <w:pPr>
            <w:pStyle w:val="Contents2"/>
            <w:numPr>
              <w:ilvl w:val="2"/>
              <w:numId w:val="1"/>
            </w:numPr>
            <w:shd w:fill="auto" w:val="clear"/>
            <w:tabs>
              <w:tab w:val="clear" w:pos="708"/>
              <w:tab w:val="left" w:pos="860" w:leader="none"/>
              <w:tab w:val="right" w:pos="8516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26. Sándor János belügyminiszter körlevele az alispánokhoz a világháború küszöbön</w:t>
            <w:br/>
            <w:t>álló kitörése alkalmából a közvéleményhez intézett kormányszózattal</w:t>
          </w:r>
        </w:p>
        <w:p>
          <w:pPr>
            <w:pStyle w:val="Contents2"/>
            <w:numPr>
              <w:ilvl w:val="2"/>
              <w:numId w:val="1"/>
            </w:numPr>
            <w:shd w:fill="auto" w:val="clear"/>
            <w:tabs>
              <w:tab w:val="clear" w:pos="708"/>
              <w:tab w:val="left" w:pos="860" w:leader="none"/>
              <w:tab w:val="right" w:pos="8516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[1914.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sk-SK" w:eastAsia="sk-SK"/>
            </w:rPr>
            <w:t xml:space="preserve">júl.]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Gr. Tisza István miniszterelnök körlevél-tervezete a magyarországi szerb püs-</w:t>
            <w:br/>
            <w:t>pökökhöz a világháború kitörését megelőző napokban</w:t>
          </w:r>
        </w:p>
        <w:p>
          <w:pPr>
            <w:pStyle w:val="Contents2"/>
            <w:numPr>
              <w:ilvl w:val="2"/>
              <w:numId w:val="1"/>
            </w:numPr>
            <w:shd w:fill="auto" w:val="clear"/>
            <w:tabs>
              <w:tab w:val="clear" w:pos="708"/>
              <w:tab w:val="left" w:pos="860" w:leader="none"/>
              <w:tab w:val="right" w:pos="8516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28. Crauss Istvánnak, Nyitra vármegye főispánjának bizalmas körlevele a megye</w:t>
            <w:br/>
            <w:t>szlovák lakosságával szemben követendő magatartásról a világháborús viszonyok közt</w:t>
          </w:r>
        </w:p>
        <w:p>
          <w:pPr>
            <w:pStyle w:val="Contents2"/>
            <w:numPr>
              <w:ilvl w:val="2"/>
              <w:numId w:val="1"/>
            </w:numPr>
            <w:shd w:fill="auto" w:val="clear"/>
            <w:tabs>
              <w:tab w:val="clear" w:pos="708"/>
              <w:tab w:val="left" w:pos="870" w:leader="none"/>
              <w:tab w:val="right" w:pos="8516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1. 5735/1914. M.E. számú rendelet a háború esetére szóló kivételes intézkedésekről</w:t>
            <w:br/>
            <w:t>szóló rendeletek hatályának kiterjesztéséről</w:t>
          </w:r>
        </w:p>
        <w:p>
          <w:pPr>
            <w:pStyle w:val="Contents2"/>
            <w:numPr>
              <w:ilvl w:val="1"/>
              <w:numId w:val="1"/>
            </w:numPr>
            <w:shd w:fill="auto" w:val="clear"/>
            <w:tabs>
              <w:tab w:val="clear" w:pos="708"/>
              <w:tab w:val="left" w:pos="591" w:leader="none"/>
              <w:tab w:val="right" w:pos="8121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28. Br. Hazai Samu honvédelmi miniszter bizalmas körirata a honvéd kerületi pa-</w:t>
            <w:br/>
            <w:t>rancsnokságokhoz a katonai parancsnokságokkal és csapatokkal való írásbeli szolgálati érintkezésnél</w:t>
            <w:br/>
            <w:t>követendő nyelvhasználat tárgyában, 1 melléklettel</w:t>
          </w:r>
        </w:p>
        <w:p>
          <w:pPr>
            <w:pStyle w:val="Contents2"/>
            <w:shd w:fill="auto" w:val="clear"/>
            <w:tabs>
              <w:tab w:val="clear" w:pos="708"/>
              <w:tab w:val="right" w:pos="8516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Melléklet: 1914.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28. Br. Hazai Samu honvédelmi miniszter átirata Sándor János belügy-</w:t>
            <w:br/>
            <w:t>miniszterhez a társországokat is érintő „háborús írásbeli szolgálati nyelvhasználat” tárgyában</w:t>
          </w:r>
        </w:p>
        <w:p>
          <w:pPr>
            <w:pStyle w:val="Contents2"/>
            <w:numPr>
              <w:ilvl w:val="1"/>
              <w:numId w:val="1"/>
            </w:numPr>
            <w:shd w:fill="auto" w:val="clear"/>
            <w:tabs>
              <w:tab w:val="clear" w:pos="708"/>
              <w:tab w:val="left" w:pos="591" w:leader="none"/>
            </w:tabs>
            <w:spacing w:lineRule="auto" w:line="276"/>
            <w:jc w:val="both"/>
            <w:rPr>
              <w:rStyle w:val="Tartalomjegyzk510pt8"/>
              <w:rFonts w:ascii="Times New Roman" w:hAnsi="Times New Roman" w:cs="Times New Roman"/>
              <w:b/>
              <w:b/>
              <w:bCs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28–dec. 2. Gr. Czernin Ottokár bukaresti osztrák-magyar követ táviratai és jelentései</w:t>
          </w:r>
          <w:r>
            <w:rPr>
              <w:rFonts w:cs="Times New Roman" w:ascii="Times New Roman" w:hAnsi="Times New Roman"/>
              <w:sz w:val="20"/>
              <w:szCs w:val="20"/>
            </w:rPr>
            <w:br/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gr. Berchtold Lipót közös külügyminiszterhez Románia semlegességének fenntartása érdekében</w:t>
          </w:r>
        </w:p>
        <w:p>
          <w:pPr>
            <w:pStyle w:val="Contents2"/>
            <w:shd w:fill="auto" w:val="clear"/>
            <w:tabs>
              <w:tab w:val="clear" w:pos="708"/>
              <w:tab w:val="right" w:pos="8121" w:leader="dot"/>
            </w:tabs>
            <w:spacing w:lineRule="auto" w:line="276"/>
            <w:jc w:val="both"/>
            <w:rPr>
              <w:rStyle w:val="Tartalomjegyzk510pt8"/>
              <w:rFonts w:ascii="Times New Roman" w:hAnsi="Times New Roman" w:cs="Times New Roman"/>
              <w:b/>
              <w:b/>
              <w:bCs/>
            </w:rPr>
          </w:pPr>
          <w:r>
            <w:br w:type="column"/>
          </w:r>
          <w:r>
            <w:rPr/>
          </w:r>
        </w:p>
        <w:p>
          <w:pPr>
            <w:pStyle w:val="Contents2"/>
            <w:shd w:fill="auto" w:val="clear"/>
            <w:tabs>
              <w:tab w:val="clear" w:pos="708"/>
              <w:tab w:val="right" w:pos="8121" w:leader="dot"/>
            </w:tabs>
            <w:spacing w:lineRule="auto" w:line="276"/>
            <w:jc w:val="right"/>
            <w:rPr>
              <w:rStyle w:val="Szvegtrzs210pt5"/>
              <w:rFonts w:ascii="Times New Roman" w:hAnsi="Times New Roman" w:cs="Times New Roman"/>
              <w:b/>
              <w:b/>
              <w:bCs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>V–XI</w:t>
          </w:r>
        </w:p>
        <w:p>
          <w:pPr>
            <w:pStyle w:val="Contents2"/>
            <w:shd w:fill="auto" w:val="clear"/>
            <w:tabs>
              <w:tab w:val="clear" w:pos="708"/>
              <w:tab w:val="right" w:pos="8121" w:leader="dot"/>
            </w:tabs>
            <w:spacing w:lineRule="auto" w:line="276"/>
            <w:jc w:val="right"/>
            <w:rPr>
              <w:rStyle w:val="Szvegtrzs210pt5"/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/>
          </w:r>
        </w:p>
        <w:p>
          <w:pPr>
            <w:pStyle w:val="Contents2"/>
            <w:shd w:fill="auto" w:val="clear"/>
            <w:tabs>
              <w:tab w:val="clear" w:pos="708"/>
              <w:tab w:val="right" w:pos="8121" w:leader="dot"/>
            </w:tabs>
            <w:spacing w:lineRule="auto" w:line="276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  <w:p>
          <w:pPr>
            <w:pStyle w:val="Contents2"/>
            <w:shd w:fill="auto" w:val="clear"/>
            <w:tabs>
              <w:tab w:val="clear" w:pos="708"/>
              <w:tab w:val="right" w:pos="8121" w:leader="dot"/>
            </w:tabs>
            <w:spacing w:lineRule="auto" w:line="276"/>
            <w:jc w:val="right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1</w:t>
          </w:r>
        </w:p>
        <w:p>
          <w:pPr>
            <w:pStyle w:val="Contents2"/>
            <w:shd w:fill="auto" w:val="clear"/>
            <w:tabs>
              <w:tab w:val="clear" w:pos="708"/>
              <w:tab w:val="right" w:pos="8121" w:leader="dot"/>
            </w:tabs>
            <w:spacing w:lineRule="auto" w:line="276"/>
            <w:jc w:val="right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</w:r>
        </w:p>
        <w:p>
          <w:pPr>
            <w:pStyle w:val="Contents2"/>
            <w:shd w:fill="auto" w:val="clear"/>
            <w:tabs>
              <w:tab w:val="clear" w:pos="708"/>
              <w:tab w:val="right" w:pos="8121" w:leader="dot"/>
            </w:tabs>
            <w:spacing w:lineRule="auto" w:line="276"/>
            <w:jc w:val="right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3</w:t>
          </w:r>
        </w:p>
        <w:p>
          <w:pPr>
            <w:pStyle w:val="Contents2"/>
            <w:shd w:fill="auto" w:val="clear"/>
            <w:tabs>
              <w:tab w:val="clear" w:pos="708"/>
              <w:tab w:val="right" w:pos="8121" w:leader="dot"/>
            </w:tabs>
            <w:spacing w:lineRule="auto" w:line="276"/>
            <w:jc w:val="right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</w:r>
        </w:p>
        <w:p>
          <w:pPr>
            <w:pStyle w:val="Contents2"/>
            <w:shd w:fill="auto" w:val="clear"/>
            <w:tabs>
              <w:tab w:val="clear" w:pos="708"/>
              <w:tab w:val="right" w:pos="8121" w:leader="dot"/>
            </w:tabs>
            <w:spacing w:lineRule="auto" w:line="276"/>
            <w:jc w:val="right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</w:r>
        </w:p>
        <w:p>
          <w:pPr>
            <w:pStyle w:val="Contents2"/>
            <w:shd w:fill="auto" w:val="clear"/>
            <w:tabs>
              <w:tab w:val="clear" w:pos="708"/>
              <w:tab w:val="right" w:pos="8121" w:leader="dot"/>
            </w:tabs>
            <w:spacing w:lineRule="auto" w:line="276"/>
            <w:jc w:val="right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4</w:t>
          </w:r>
        </w:p>
        <w:p>
          <w:pPr>
            <w:pStyle w:val="Contents2"/>
            <w:shd w:fill="auto" w:val="clear"/>
            <w:tabs>
              <w:tab w:val="clear" w:pos="708"/>
              <w:tab w:val="right" w:pos="8121" w:leader="dot"/>
            </w:tabs>
            <w:spacing w:lineRule="auto" w:line="276"/>
            <w:jc w:val="right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</w:r>
        </w:p>
        <w:p>
          <w:pPr>
            <w:pStyle w:val="Contents2"/>
            <w:shd w:fill="auto" w:val="clear"/>
            <w:tabs>
              <w:tab w:val="clear" w:pos="708"/>
              <w:tab w:val="right" w:pos="8121" w:leader="dot"/>
            </w:tabs>
            <w:spacing w:lineRule="auto" w:line="276"/>
            <w:jc w:val="right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</w:r>
        </w:p>
        <w:p>
          <w:pPr>
            <w:pStyle w:val="Contents2"/>
            <w:shd w:fill="auto" w:val="clear"/>
            <w:tabs>
              <w:tab w:val="clear" w:pos="708"/>
              <w:tab w:val="right" w:pos="8121" w:leader="dot"/>
            </w:tabs>
            <w:spacing w:lineRule="auto" w:line="276"/>
            <w:jc w:val="right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5</w:t>
          </w:r>
        </w:p>
        <w:p>
          <w:pPr>
            <w:pStyle w:val="Contents2"/>
            <w:shd w:fill="auto" w:val="clear"/>
            <w:tabs>
              <w:tab w:val="clear" w:pos="708"/>
              <w:tab w:val="right" w:pos="8121" w:leader="dot"/>
            </w:tabs>
            <w:spacing w:lineRule="auto" w:line="276"/>
            <w:jc w:val="right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</w:r>
        </w:p>
        <w:p>
          <w:pPr>
            <w:pStyle w:val="Contents2"/>
            <w:shd w:fill="auto" w:val="clear"/>
            <w:tabs>
              <w:tab w:val="clear" w:pos="708"/>
              <w:tab w:val="right" w:pos="8121" w:leader="dot"/>
            </w:tabs>
            <w:spacing w:lineRule="auto" w:line="276"/>
            <w:jc w:val="right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</w:r>
        </w:p>
        <w:p>
          <w:pPr>
            <w:pStyle w:val="Contents2"/>
            <w:shd w:fill="auto" w:val="clear"/>
            <w:tabs>
              <w:tab w:val="clear" w:pos="708"/>
              <w:tab w:val="right" w:pos="8121" w:leader="dot"/>
            </w:tabs>
            <w:spacing w:lineRule="auto" w:line="276"/>
            <w:jc w:val="right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6</w:t>
          </w:r>
        </w:p>
        <w:p>
          <w:pPr>
            <w:pStyle w:val="Contents2"/>
            <w:shd w:fill="auto" w:val="clear"/>
            <w:tabs>
              <w:tab w:val="clear" w:pos="708"/>
              <w:tab w:val="right" w:pos="8121" w:leader="dot"/>
            </w:tabs>
            <w:spacing w:lineRule="auto" w:line="276"/>
            <w:jc w:val="right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</w:r>
        </w:p>
        <w:p>
          <w:pPr>
            <w:pStyle w:val="Contents2"/>
            <w:shd w:fill="auto" w:val="clear"/>
            <w:tabs>
              <w:tab w:val="clear" w:pos="708"/>
              <w:tab w:val="right" w:pos="8121" w:leader="dot"/>
            </w:tabs>
            <w:spacing w:lineRule="auto" w:line="276"/>
            <w:jc w:val="right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</w:r>
        </w:p>
        <w:p>
          <w:pPr>
            <w:pStyle w:val="Contents2"/>
            <w:shd w:fill="auto" w:val="clear"/>
            <w:tabs>
              <w:tab w:val="clear" w:pos="708"/>
              <w:tab w:val="right" w:pos="8121" w:leader="dot"/>
            </w:tabs>
            <w:spacing w:lineRule="auto" w:line="276"/>
            <w:jc w:val="right"/>
            <w:rPr>
              <w:rFonts w:ascii="Times New Roman" w:hAnsi="Times New Roman" w:cs="Times New Roman"/>
              <w:b w:val="false"/>
              <w:b w:val="false"/>
              <w:sz w:val="20"/>
              <w:szCs w:val="20"/>
            </w:rPr>
          </w:pPr>
          <w:r>
            <w:rPr>
              <w:rFonts w:cs="Times New Roman" w:ascii="Times New Roman" w:hAnsi="Times New Roman"/>
              <w:b w:val="false"/>
              <w:sz w:val="20"/>
              <w:szCs w:val="20"/>
            </w:rPr>
            <w:t>7</w:t>
          </w:r>
        </w:p>
        <w:p>
          <w:pPr>
            <w:pStyle w:val="Normal"/>
            <w:spacing w:lineRule="auto" w:line="276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  <w:lang w:eastAsia="en-US"/>
            </w:rPr>
          </w:pPr>
          <w:r>
            <w:rPr>
              <w:rFonts w:cs="Times New Roman"/>
              <w:b/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8</w:t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9</w:t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10</w:t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11</w:t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12</w:t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13</w:t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14</w:t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15</w:t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18</w:t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19</w:t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20</w:t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Normal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21</w:t>
          </w:r>
          <w:r>
            <w:br w:type="page"/>
          </w:r>
        </w:p>
        <w:p>
          <w:pPr>
            <w:pStyle w:val="Contents2"/>
            <w:shd w:fill="auto" w:val="clear"/>
            <w:tabs>
              <w:tab w:val="clear" w:pos="708"/>
              <w:tab w:val="right" w:pos="8121" w:leader="dot"/>
            </w:tabs>
            <w:spacing w:lineRule="auto" w:line="276"/>
            <w:jc w:val="right"/>
            <w:rPr>
              <w:rFonts w:ascii="Times New Roman" w:hAnsi="Times New Roman" w:cs="Times New Roman"/>
              <w:sz w:val="20"/>
              <w:szCs w:val="20"/>
              <w:lang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eastAsia="en-US"/>
            </w:rPr>
          </w:r>
        </w:p>
        <w:p>
          <w:pPr>
            <w:pStyle w:val="Szvegtrzs21"/>
            <w:numPr>
              <w:ilvl w:val="1"/>
              <w:numId w:val="1"/>
            </w:numPr>
            <w:shd w:fill="auto" w:val="clear"/>
            <w:tabs>
              <w:tab w:val="clear" w:pos="708"/>
              <w:tab w:val="left" w:pos="582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Iratok a kormány és a román nemzetiségi sajtó viszonyához a világháború kitörésekor</w:t>
          </w:r>
        </w:p>
        <w:p>
          <w:pPr>
            <w:pStyle w:val="Contents2"/>
            <w:numPr>
              <w:ilvl w:val="2"/>
              <w:numId w:val="1"/>
            </w:numPr>
            <w:shd w:fill="auto" w:val="clear"/>
            <w:tabs>
              <w:tab w:val="clear" w:pos="708"/>
              <w:tab w:val="left" w:pos="884" w:leader="none"/>
              <w:tab w:val="right" w:pos="8515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30. Gr. Tisza István miniszterelnök levele Urbán Iván aradi főispánhoz 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>Românul</w:t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ottani román hírlap megintése tárgyában</w:t>
          </w:r>
        </w:p>
        <w:p>
          <w:pPr>
            <w:pStyle w:val="Contents2"/>
            <w:numPr>
              <w:ilvl w:val="2"/>
              <w:numId w:val="1"/>
            </w:numPr>
            <w:shd w:fill="auto" w:val="clear"/>
            <w:tabs>
              <w:tab w:val="clear" w:pos="708"/>
              <w:tab w:val="left" w:pos="892" w:leader="none"/>
              <w:tab w:val="left" w:pos="8121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. A dévai románok képviselőinek nyilatkozata a háború kitörése alkalmából</w:t>
          </w:r>
        </w:p>
        <w:p>
          <w:pPr>
            <w:pStyle w:val="Contents2"/>
            <w:numPr>
              <w:ilvl w:val="2"/>
              <w:numId w:val="1"/>
            </w:numPr>
            <w:shd w:fill="auto" w:val="clear"/>
            <w:tabs>
              <w:tab w:val="clear" w:pos="708"/>
              <w:tab w:val="left" w:pos="873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4. Gr. Tisza István miniszterelnök levele Hosszu László (Vazul) szamosújvári román</w:t>
          </w:r>
        </w:p>
        <w:p>
          <w:pPr>
            <w:pStyle w:val="Contents2"/>
            <w:shd w:fill="auto" w:val="clear"/>
            <w:tabs>
              <w:tab w:val="clear" w:pos="708"/>
              <w:tab w:val="right" w:pos="8515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g. ka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püspöknek, 1 melléklettel</w:t>
          </w:r>
        </w:p>
        <w:p>
          <w:pPr>
            <w:pStyle w:val="Contents2"/>
            <w:shd w:fill="auto" w:val="clear"/>
            <w:tabs>
              <w:tab w:val="clear" w:pos="708"/>
              <w:tab w:val="right" w:pos="8515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Melléklet: 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6. Gr. Tisza István miniszterelnök félhivatalos levele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Goldiş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Lászlóhoz</w:t>
            <w:br/>
            <w:t>„az izgató tartalmú román sajtótermékek” elleni büntetőeljárás megszüntetéséről</w:t>
          </w:r>
        </w:p>
        <w:p>
          <w:pPr>
            <w:pStyle w:val="Contents2"/>
            <w:numPr>
              <w:ilvl w:val="2"/>
              <w:numId w:val="1"/>
            </w:numPr>
            <w:shd w:fill="auto" w:val="clear"/>
            <w:tabs>
              <w:tab w:val="clear" w:pos="708"/>
              <w:tab w:val="left" w:pos="879" w:leader="none"/>
              <w:tab w:val="right" w:pos="8515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2. A Román Nemzeti Párt központi lapjának iránymutató vezércikke a párt vezető</w:t>
            <w:br/>
            <w:t>személyiségeinek politikai nyilatkozatairól</w:t>
          </w:r>
        </w:p>
        <w:p>
          <w:pPr>
            <w:pStyle w:val="Contents2"/>
            <w:numPr>
              <w:ilvl w:val="1"/>
              <w:numId w:val="1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Iratok a nemzetiségi politikai pártoknak a világháború kitörését követő magatartásáról</w:t>
          </w:r>
        </w:p>
        <w:p>
          <w:pPr>
            <w:pStyle w:val="Contents2"/>
            <w:numPr>
              <w:ilvl w:val="2"/>
              <w:numId w:val="1"/>
            </w:numPr>
            <w:shd w:fill="auto" w:val="clear"/>
            <w:tabs>
              <w:tab w:val="clear" w:pos="708"/>
              <w:tab w:val="left" w:pos="897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Mihali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Tivadar román nemzetiségi politikus felhívása a világháború kitörésekor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a magyarországi román sajtóban</w:t>
          </w:r>
        </w:p>
        <w:p>
          <w:pPr>
            <w:pStyle w:val="Contents2"/>
            <w:numPr>
              <w:ilvl w:val="2"/>
              <w:numId w:val="1"/>
            </w:numPr>
            <w:shd w:fill="auto" w:val="clear"/>
            <w:tabs>
              <w:tab w:val="clear" w:pos="708"/>
              <w:tab w:val="left" w:pos="870" w:leader="none"/>
              <w:tab w:val="right" w:pos="8515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5. Mari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B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Baiulescunak, a Magyarországi Román Nők Szövetsége elnökének</w:t>
            <w:br/>
            <w:t>felhívása a világháború kitörésekor az ország román nőtársadalmához</w:t>
          </w:r>
        </w:p>
        <w:p>
          <w:pPr>
            <w:pStyle w:val="Contents2"/>
            <w:numPr>
              <w:ilvl w:val="2"/>
              <w:numId w:val="1"/>
            </w:numPr>
            <w:shd w:fill="auto" w:val="clear"/>
            <w:tabs>
              <w:tab w:val="clear" w:pos="708"/>
              <w:tab w:val="left" w:pos="879" w:leader="none"/>
              <w:tab w:val="right" w:pos="8515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5. Ghyczy Tihamér határrendőrségi tanácsos jelentése a belügyminiszterhez a Szlo-</w:t>
            <w:br/>
            <w:t>vák Nemzeti Párt készülő nyilatkozatáról</w:t>
          </w:r>
        </w:p>
        <w:p>
          <w:pPr>
            <w:pStyle w:val="Contents2"/>
            <w:numPr>
              <w:ilvl w:val="2"/>
              <w:numId w:val="1"/>
            </w:numPr>
            <w:shd w:fill="auto" w:val="clear"/>
            <w:tabs>
              <w:tab w:val="clear" w:pos="708"/>
              <w:tab w:val="left" w:pos="887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6. A Szlovák Nemzeti Párt elnökségének nyilatkozata a világháború kitörése után</w:t>
          </w:r>
          <w:r>
            <w:rPr>
              <w:rFonts w:cs="Times New Roman" w:ascii="Times New Roman" w:hAnsi="Times New Roman"/>
              <w:sz w:val="20"/>
              <w:szCs w:val="20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a szlovák nemzet hűségéről és a párt tevékenységének a háború idejére való felfüggesztéséről</w:t>
          </w:r>
        </w:p>
        <w:p>
          <w:pPr>
            <w:pStyle w:val="Contents2"/>
            <w:numPr>
              <w:ilvl w:val="2"/>
              <w:numId w:val="1"/>
            </w:numPr>
            <w:shd w:fill="auto" w:val="clear"/>
            <w:tabs>
              <w:tab w:val="clear" w:pos="708"/>
              <w:tab w:val="left" w:pos="887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9. Vajda Sándor román nemzetiségi képviselőnek a román nemzetiségi sajtóban</w:t>
          </w:r>
          <w:r>
            <w:rPr>
              <w:rFonts w:cs="Times New Roman" w:ascii="Times New Roman" w:hAnsi="Times New Roman"/>
              <w:sz w:val="20"/>
              <w:szCs w:val="20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is közölt karlsbadi interjúja a bukaresti „Adevĕrul” munkatársa részére</w:t>
          </w:r>
        </w:p>
        <w:p>
          <w:pPr>
            <w:pStyle w:val="Contents2"/>
            <w:numPr>
              <w:ilvl w:val="1"/>
              <w:numId w:val="1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Iratok az oroszországi csehszlovák mozgalom 1914–16. évi fejleményeiről</w:t>
          </w:r>
        </w:p>
        <w:p>
          <w:pPr>
            <w:pStyle w:val="Contents2"/>
            <w:numPr>
              <w:ilvl w:val="2"/>
              <w:numId w:val="1"/>
            </w:numPr>
            <w:shd w:fill="auto" w:val="clear"/>
            <w:tabs>
              <w:tab w:val="clear" w:pos="708"/>
              <w:tab w:val="left" w:pos="894" w:leader="none"/>
              <w:tab w:val="right" w:pos="811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[1914. aug.–szept.] Sz. D. Szazonov volt cári orosz külügyminiszter visszaemlékezései az</w:t>
            <w:br/>
            <w:t>orosz kormánynak a cseh-szlovák emigráció politikai és katonai szervezkedésével kapcsolatos álláspont-</w:t>
            <w:br/>
            <w:t>járól</w:t>
          </w:r>
        </w:p>
        <w:p>
          <w:pPr>
            <w:pStyle w:val="Contents2"/>
            <w:numPr>
              <w:ilvl w:val="2"/>
              <w:numId w:val="1"/>
            </w:numPr>
            <w:shd w:fill="auto" w:val="clear"/>
            <w:tabs>
              <w:tab w:val="clear" w:pos="708"/>
              <w:tab w:val="left" w:pos="874" w:leader="none"/>
              <w:tab w:val="right" w:pos="8515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[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2–1916 végéig] A cseh-szlovák emigráció orosz politikája és az oroszországi</w:t>
            <w:br/>
            <w:t xml:space="preserve">cseh-szlovák önkéntes csapattest megalakítása Edvard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Beneš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megvilágításában</w:t>
          </w:r>
        </w:p>
        <w:p>
          <w:pPr>
            <w:pStyle w:val="Contents2"/>
            <w:numPr>
              <w:ilvl w:val="2"/>
              <w:numId w:val="1"/>
            </w:numPr>
            <w:shd w:fill="auto" w:val="clear"/>
            <w:tabs>
              <w:tab w:val="clear" w:pos="708"/>
              <w:tab w:val="left" w:pos="868" w:leader="none"/>
              <w:tab w:val="left" w:pos="8121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[1915] Moszkvai cseh röplap az oroszországi cseh katonai szervezkedés tárgyában</w:t>
          </w:r>
        </w:p>
        <w:p>
          <w:pPr>
            <w:pStyle w:val="Szvegtrzs21"/>
            <w:numPr>
              <w:ilvl w:val="1"/>
              <w:numId w:val="1"/>
            </w:numPr>
            <w:shd w:fill="auto" w:val="clear"/>
            <w:tabs>
              <w:tab w:val="clear" w:pos="708"/>
              <w:tab w:val="left" w:pos="582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Iratok a nem magyar nyelvek állami elemi iskolákban való oktatásának újraszabályozásáról</w:t>
          </w:r>
        </w:p>
        <w:p>
          <w:pPr>
            <w:pStyle w:val="Szvegtrzs21"/>
            <w:numPr>
              <w:ilvl w:val="2"/>
              <w:numId w:val="1"/>
            </w:numPr>
            <w:shd w:fill="auto" w:val="clear"/>
            <w:tabs>
              <w:tab w:val="clear" w:pos="708"/>
              <w:tab w:val="left" w:pos="879" w:leader="none"/>
              <w:tab w:val="left" w:pos="8151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13. A vallás- és közoktatásügyi miniszter 114.000/1914. sz. rendelete (utasítása)</w:t>
            <w:br/>
            <w:t>„az állami elemi népiskolában a nem magyar anyanyelvnek kisegítő nyelvül való felhasználásáról, va-</w:t>
            <w:br/>
            <w:t>lamint annak mint tantárgynak tantervszerű tanításáról”</w:t>
          </w:r>
        </w:p>
        <w:p>
          <w:pPr>
            <w:pStyle w:val="Szvegtrzs21"/>
            <w:numPr>
              <w:ilvl w:val="2"/>
              <w:numId w:val="1"/>
            </w:numPr>
            <w:shd w:fill="auto" w:val="clear"/>
            <w:tabs>
              <w:tab w:val="clear" w:pos="708"/>
              <w:tab w:val="left" w:pos="873" w:leader="none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Škrovina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Ottó cikkei a szlovák nyelv népiskolai oktatásáról</w:t>
          </w:r>
        </w:p>
        <w:p>
          <w:pPr>
            <w:pStyle w:val="Szvegtrzs21"/>
            <w:numPr>
              <w:ilvl w:val="3"/>
              <w:numId w:val="1"/>
            </w:numPr>
            <w:shd w:fill="auto" w:val="clear"/>
            <w:tabs>
              <w:tab w:val="clear" w:pos="708"/>
              <w:tab w:val="left" w:pos="868" w:leader="none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4. szept. 1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Škrovina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Ottó turócszentmártoni evangélikus lelkész cikke a szlovák nyelvnek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az állami népiskolákban való tanításáról, felhívással a szlovák szülőkhöz ez oktatás kérelmezésére</w:t>
          </w:r>
        </w:p>
        <w:p>
          <w:pPr>
            <w:pStyle w:val="Szvegtrzs21"/>
            <w:numPr>
              <w:ilvl w:val="3"/>
              <w:numId w:val="1"/>
            </w:numPr>
            <w:shd w:fill="auto" w:val="clear"/>
            <w:tabs>
              <w:tab w:val="clear" w:pos="708"/>
              <w:tab w:val="left" w:pos="884" w:leader="none"/>
              <w:tab w:val="left" w:pos="8146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4. okt. 26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Škrovina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Ottó turócszentmártoni evangélikus lelkésznek a szlovák nyelv</w:t>
            <w:br/>
            <w:t>oktatásával foglalkozó közleménye, felhívással a népiskolák felső osztályos tanulóinak szüleihez az ez</w:t>
            <w:br/>
            <w:t>irányú kérelmezés módjáról</w:t>
          </w:r>
        </w:p>
        <w:p>
          <w:pPr>
            <w:pStyle w:val="Szvegtrzs21"/>
            <w:numPr>
              <w:ilvl w:val="4"/>
              <w:numId w:val="1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Iratok a horvát-szlavonországi és bosznia-hercegovinai katonai hatóságok és gr. Tisza István ma-</w:t>
            <w:br/>
            <w:t>gyar miniszterelnök közt az államellenes mozgalmak kezelése ügyében kialakult kompetenciavitáról</w:t>
          </w:r>
        </w:p>
        <w:p>
          <w:pPr>
            <w:pStyle w:val="Szvegtrzs21"/>
            <w:numPr>
              <w:ilvl w:val="5"/>
              <w:numId w:val="1"/>
            </w:numPr>
            <w:shd w:fill="auto" w:val="clear"/>
            <w:tabs>
              <w:tab w:val="clear" w:pos="708"/>
              <w:tab w:val="left" w:pos="879" w:leader="none"/>
              <w:tab w:val="left" w:pos="8161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14. Gr. Tisza István miniszterelnök levele gr. Berchtold Lipót közös külügy-</w:t>
            <w:br/>
            <w:t>miniszterhez a horvát-szlavonországi csendőri és katonai túlkapások és ez ügyben Frigyes főherceghez</w:t>
            <w:br/>
            <w:t>intézett levele tárgyában</w:t>
          </w:r>
        </w:p>
        <w:p>
          <w:pPr>
            <w:pStyle w:val="Contents2"/>
            <w:numPr>
              <w:ilvl w:val="5"/>
              <w:numId w:val="1"/>
            </w:numPr>
            <w:shd w:fill="auto" w:val="clear"/>
            <w:tabs>
              <w:tab w:val="clear" w:pos="708"/>
              <w:tab w:val="left" w:pos="879" w:leader="none"/>
              <w:tab w:val="right" w:pos="8515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4. Gr. Tisza István miniszterelnök levele Frigyes főherceg hadseregfőparancs-</w:t>
            <w:br/>
            <w:t>nokhoz a katonai hatóságoknak Horvát-Szlavonországban tett káros intézkedései tárgyában</w:t>
          </w:r>
        </w:p>
        <w:p>
          <w:pPr>
            <w:pStyle w:val="Contents2"/>
            <w:numPr>
              <w:ilvl w:val="5"/>
              <w:numId w:val="1"/>
            </w:numPr>
            <w:shd w:fill="auto" w:val="clear"/>
            <w:tabs>
              <w:tab w:val="clear" w:pos="708"/>
              <w:tab w:val="left" w:pos="884" w:leader="none"/>
              <w:tab w:val="right" w:pos="8515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4. Gr. Tisza István levele Beöthy Pálhoz, a képviselőház elnökéhez a katona-</w:t>
            <w:br/>
            <w:t>ihatóságok indokolatlan intézkedéseinek elhárítása tárgyában a „gyanús szerbek elfogatása” ügyében</w:t>
          </w:r>
        </w:p>
        <w:p>
          <w:pPr>
            <w:pStyle w:val="Contents2"/>
            <w:numPr>
              <w:ilvl w:val="5"/>
              <w:numId w:val="1"/>
            </w:numPr>
            <w:shd w:fill="auto" w:val="clear"/>
            <w:tabs>
              <w:tab w:val="clear" w:pos="708"/>
              <w:tab w:val="left" w:pos="887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szept. 10. Br. Skerlecz Iván horvát bán lemondását és annak indokait tartalmazó levele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gr. Tisza István miniszterelnökhöz</w:t>
          </w:r>
        </w:p>
        <w:p>
          <w:pPr>
            <w:pStyle w:val="Contents2"/>
            <w:numPr>
              <w:ilvl w:val="5"/>
              <w:numId w:val="1"/>
            </w:numPr>
            <w:shd w:fill="auto" w:val="clear"/>
            <w:tabs>
              <w:tab w:val="clear" w:pos="708"/>
              <w:tab w:val="left" w:pos="884" w:leader="none"/>
              <w:tab w:val="right" w:pos="8515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szept. 14. Gr. Tisza István miniszterelnök magánlevele br. Burián Istvánhoz a katonai</w:t>
            <w:br/>
            <w:t>hatóságok intézkedései miatt Horvátországban kiéleződő helyzetről</w:t>
          </w:r>
        </w:p>
        <w:p>
          <w:pPr>
            <w:pStyle w:val="Contents2"/>
            <w:numPr>
              <w:ilvl w:val="5"/>
              <w:numId w:val="1"/>
            </w:numPr>
            <w:shd w:fill="auto" w:val="clear"/>
            <w:tabs>
              <w:tab w:val="clear" w:pos="708"/>
              <w:tab w:val="left" w:pos="884" w:leader="none"/>
              <w:tab w:val="right" w:pos="8515" w:leader="dot"/>
            </w:tabs>
            <w:spacing w:lineRule="auto" w:line="276"/>
            <w:ind w:left="0" w:firstLine="360"/>
            <w:jc w:val="both"/>
            <w:rPr>
              <w:rStyle w:val="Tartalomjegyzk510pt4"/>
              <w:rFonts w:ascii="Times New Roman" w:hAnsi="Times New Roman" w:cs="Times New Roman"/>
              <w:b/>
              <w:b/>
              <w:bCs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szept. 15. Gr. Tisza István levele Frigyes főherceg hadseregfőparancsnokhoz a katonai</w:t>
            <w:br/>
            <w:t>hatóságok részéről Horvát-Szlavonországban foganatosított letartóztatások és kivégzések tárgyában</w:t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rFonts w:ascii="Times New Roman" w:hAnsi="Times New Roman" w:cs="Times New Roman"/>
              <w:b/>
              <w:b/>
              <w:bCs/>
              <w:sz w:val="20"/>
              <w:lang w:eastAsia="en-US"/>
            </w:rPr>
          </w:pPr>
          <w:r>
            <w:br w:type="column"/>
          </w:r>
          <w:r>
            <w:rPr/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27</w:t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28</w:t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29</w:t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30</w:t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32</w:t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32</w:t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33</w:t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34</w:t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35</w:t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37</w:t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38</w:t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40</w:t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43</w:t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44</w:t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46</w:t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47</w:t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48</w:t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50</w:t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sz w:val="20"/>
              <w:lang w:eastAsia="en-US"/>
            </w:rPr>
            <w:t>51</w:t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52</w:t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55</w:t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lang w:eastAsia="en-US"/>
            </w:rPr>
          </w:pPr>
          <w:r>
            <w:rPr>
              <w:sz w:val="20"/>
              <w:lang w:eastAsia="en-US"/>
            </w:rPr>
            <w:t>56</w:t>
          </w:r>
          <w:r>
            <w:br w:type="page"/>
          </w:r>
        </w:p>
        <w:p>
          <w:pPr>
            <w:pStyle w:val="Contents2"/>
            <w:shd w:fill="auto" w:val="clear"/>
            <w:tabs>
              <w:tab w:val="clear" w:pos="708"/>
              <w:tab w:val="left" w:pos="884" w:leader="none"/>
              <w:tab w:val="right" w:pos="8515" w:leader="dot"/>
            </w:tabs>
            <w:spacing w:lineRule="auto" w:line="276"/>
            <w:jc w:val="both"/>
            <w:rPr>
              <w:rFonts w:ascii="Times New Roman" w:hAnsi="Times New Roman" w:cs="Times New Roman"/>
              <w:sz w:val="2"/>
              <w:szCs w:val="2"/>
              <w:lang w:eastAsia="en-US"/>
            </w:rPr>
          </w:pPr>
          <w:r>
            <w:rPr>
              <w:rFonts w:cs="Times New Roman" w:ascii="Times New Roman" w:hAnsi="Times New Roman"/>
              <w:sz w:val="2"/>
              <w:szCs w:val="2"/>
              <w:lang w:eastAsia="en-US"/>
            </w:rPr>
          </w:r>
        </w:p>
        <w:p>
          <w:pPr>
            <w:pStyle w:val="Szvegtrzs21"/>
            <w:numPr>
              <w:ilvl w:val="5"/>
              <w:numId w:val="1"/>
            </w:numPr>
            <w:shd w:fill="auto" w:val="clear"/>
            <w:tabs>
              <w:tab w:val="clear" w:pos="708"/>
              <w:tab w:val="left" w:pos="855" w:leader="none"/>
              <w:tab w:val="left" w:pos="8127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szept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19. Gr. Tisza István miniszterelnök magánlevele br. Skerlecz Iván horvát bánhoz</w:t>
            <w:br/>
            <w:t>a gyanúsítások alapján történt horvátországi letartóztatások beszüntettetése és a Frank-pártiak befolyá-</w:t>
            <w:br/>
            <w:t>sának ellensúlyozása tárgyában</w:t>
          </w:r>
        </w:p>
        <w:p>
          <w:pPr>
            <w:pStyle w:val="Contents2"/>
            <w:numPr>
              <w:ilvl w:val="5"/>
              <w:numId w:val="1"/>
            </w:numPr>
            <w:shd w:fill="auto" w:val="clear"/>
            <w:tabs>
              <w:tab w:val="clear" w:pos="708"/>
              <w:tab w:val="left" w:pos="865" w:leader="none"/>
              <w:tab w:val="right" w:pos="848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szept. 26. A zágrábi katonai parancsnokság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(Militärkommando)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átirata br. Skerlecz Iván</w:t>
            <w:br/>
            <w:t>horvát bánhoz a „nagyszerb propaganda” tárgyában</w:t>
          </w:r>
        </w:p>
        <w:p>
          <w:pPr>
            <w:pStyle w:val="Contents2"/>
            <w:numPr>
              <w:ilvl w:val="5"/>
              <w:numId w:val="1"/>
            </w:numPr>
            <w:shd w:fill="auto" w:val="clear"/>
            <w:tabs>
              <w:tab w:val="clear" w:pos="708"/>
              <w:tab w:val="left" w:pos="860" w:leader="none"/>
              <w:tab w:val="right" w:pos="848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okt. 4. Gr. Tisza István miniszterelnök levélbeli felterjesztése Frigyes főherceghez a</w:t>
            <w:br/>
            <w:t>horvát-szlavonországi katonai hatóságok túlkapásai ellen</w:t>
          </w:r>
        </w:p>
        <w:p>
          <w:pPr>
            <w:pStyle w:val="Contents2"/>
            <w:shd w:fill="auto" w:val="clear"/>
            <w:tabs>
              <w:tab w:val="clear" w:pos="708"/>
              <w:tab w:val="right" w:pos="8483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5"/>
              <w:rFonts w:cs="Times New Roman" w:ascii="Times New Roman" w:hAnsi="Times New Roman"/>
              <w:b/>
              <w:bCs/>
              <w:spacing w:val="0"/>
            </w:rPr>
            <w:t>J)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29. Gr. Tisza István miniszterelnök levele br. Skerlecz Iván horvát bánhoz a Frank-</w:t>
            <w:br/>
            <w:t>pártiak és az egyéb feljelentők befolyásáról a horvátországi katonai parancsnokságok intézkedéseire</w:t>
          </w:r>
        </w:p>
        <w:p>
          <w:pPr>
            <w:pStyle w:val="Contents2"/>
            <w:numPr>
              <w:ilvl w:val="4"/>
              <w:numId w:val="1"/>
            </w:numPr>
            <w:shd w:fill="auto" w:val="clear"/>
            <w:tabs>
              <w:tab w:val="clear" w:pos="708"/>
              <w:tab w:val="left" w:pos="562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Iratok a szerb lakosság „államellenes magatartásáról” és gr. Tisza István ezzel kapcsolatos</w:t>
            <w:br/>
            <w:t>álláspontjáról</w:t>
          </w:r>
        </w:p>
        <w:p>
          <w:pPr>
            <w:pStyle w:val="Contents2"/>
            <w:numPr>
              <w:ilvl w:val="5"/>
              <w:numId w:val="1"/>
            </w:numPr>
            <w:shd w:fill="auto" w:val="clear"/>
            <w:tabs>
              <w:tab w:val="clear" w:pos="708"/>
              <w:tab w:val="left" w:pos="872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6–26. Gr. Tisza István miniszterelnök két levele Nikolics Miron pakráci gör.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 </w:t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kel. szerb püspökhöz a szerb lakosságot érintő katonai rendszabályok tárgyában</w:t>
          </w:r>
        </w:p>
        <w:p>
          <w:pPr>
            <w:pStyle w:val="Contents2"/>
            <w:numPr>
              <w:ilvl w:val="5"/>
              <w:numId w:val="1"/>
            </w:numPr>
            <w:shd w:fill="auto" w:val="clear"/>
            <w:tabs>
              <w:tab w:val="clear" w:pos="708"/>
              <w:tab w:val="left" w:pos="862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szept. 10. Br. Tallián Béla kormánybiztos távirata gr. Tisza István miniszterelnökhöz</w:t>
          </w:r>
          <w:r>
            <w:rPr>
              <w:rFonts w:cs="Times New Roman" w:ascii="Times New Roman" w:hAnsi="Times New Roman"/>
              <w:sz w:val="20"/>
              <w:szCs w:val="20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a szerémségi szerb előrenyomulásról és az ottani szerb lakosság kémtevékenysége tárgyában</w:t>
          </w:r>
        </w:p>
        <w:p>
          <w:pPr>
            <w:pStyle w:val="Contents2"/>
            <w:numPr>
              <w:ilvl w:val="5"/>
              <w:numId w:val="1"/>
            </w:numPr>
            <w:shd w:fill="auto" w:val="clear"/>
            <w:tabs>
              <w:tab w:val="clear" w:pos="708"/>
              <w:tab w:val="left" w:pos="870" w:leader="none"/>
              <w:tab w:val="right" w:pos="848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n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6. Gr. Tisza István levele Tersztyánszky Károly vezérezredeshez a szerb lakosság</w:t>
            <w:br/>
            <w:t>„államellenessége” és a hadsereget megkörnyékező besúgók megítélése tárgyában</w:t>
          </w:r>
        </w:p>
        <w:p>
          <w:pPr>
            <w:pStyle w:val="Contents2"/>
            <w:numPr>
              <w:ilvl w:val="4"/>
              <w:numId w:val="1"/>
            </w:numPr>
            <w:shd w:fill="auto" w:val="clear"/>
            <w:tabs>
              <w:tab w:val="clear" w:pos="708"/>
              <w:tab w:val="left" w:pos="562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Iratok a letartóztatott görögkeleti szerb lelkészek ügyének kivizsgálásáról</w:t>
          </w:r>
        </w:p>
        <w:p>
          <w:pPr>
            <w:pStyle w:val="Contents2"/>
            <w:numPr>
              <w:ilvl w:val="5"/>
              <w:numId w:val="1"/>
            </w:numPr>
            <w:shd w:fill="auto" w:val="clear"/>
            <w:tabs>
              <w:tab w:val="clear" w:pos="708"/>
              <w:tab w:val="left" w:pos="872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9. Balogh Jenő igazságügyminiszter átirata gr. Tisza István miniszterelnökhöz,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 </w:t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 melléklettel</w:t>
          </w:r>
        </w:p>
        <w:p>
          <w:pPr>
            <w:pStyle w:val="Contents2"/>
            <w:shd w:fill="auto" w:val="clear"/>
            <w:tabs>
              <w:tab w:val="clear" w:pos="708"/>
              <w:tab w:val="left" w:pos="8091" w:leader="dot"/>
              <w:tab w:val="right" w:pos="8628" w:leader="none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Melléklet: Letartóztatott gör. kel. szerb lelkészek jegyzéke</w:t>
          </w:r>
        </w:p>
        <w:p>
          <w:pPr>
            <w:pStyle w:val="Contents2"/>
            <w:numPr>
              <w:ilvl w:val="5"/>
              <w:numId w:val="1"/>
            </w:numPr>
            <w:shd w:fill="auto" w:val="clear"/>
            <w:tabs>
              <w:tab w:val="clear" w:pos="708"/>
              <w:tab w:val="left" w:pos="874" w:leader="none"/>
              <w:tab w:val="left" w:pos="8132" w:leader="dot"/>
              <w:tab w:val="right" w:pos="8483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23. Gr. Tisza István miniszterelnök levele Zmejanovics Gábor verseci gör. kel.</w:t>
            <w:br/>
            <w:t>püspökhöz</w:t>
          </w:r>
        </w:p>
        <w:p>
          <w:pPr>
            <w:pStyle w:val="Contents2"/>
            <w:numPr>
              <w:ilvl w:val="4"/>
              <w:numId w:val="1"/>
            </w:numPr>
            <w:shd w:fill="auto" w:val="clear"/>
            <w:tabs>
              <w:tab w:val="clear" w:pos="708"/>
              <w:tab w:val="left" w:pos="591" w:leader="none"/>
              <w:tab w:val="right" w:pos="8483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. Korodi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Lutz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magyarországi német nemzetiségi politikusnak Bethmann-Hollweg</w:t>
            <w:br/>
            <w:t>német kancellárhoz eljuttatott emlékirata a dél-magyarországi és erdélyi németek helyzetéről</w:t>
          </w:r>
        </w:p>
        <w:p>
          <w:pPr>
            <w:pStyle w:val="Contents2"/>
            <w:numPr>
              <w:ilvl w:val="4"/>
              <w:numId w:val="1"/>
            </w:numPr>
            <w:shd w:fill="auto" w:val="clear"/>
            <w:tabs>
              <w:tab w:val="clear" w:pos="708"/>
              <w:tab w:val="left" w:pos="562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Iratok a Tisza-kormány birtokpolitikai intézkedéseinek nemzetiségi vonatkozásairól</w:t>
          </w:r>
        </w:p>
        <w:p>
          <w:pPr>
            <w:pStyle w:val="Contents2"/>
            <w:numPr>
              <w:ilvl w:val="5"/>
              <w:numId w:val="1"/>
            </w:numPr>
            <w:shd w:fill="auto" w:val="clear"/>
            <w:tabs>
              <w:tab w:val="clear" w:pos="708"/>
              <w:tab w:val="left" w:pos="874" w:leader="none"/>
              <w:tab w:val="right" w:pos="8088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23. Az újvidéki határszéli rendőrkapitányság jelentése Sándor János belügy-</w:t>
            <w:br/>
            <w:t>miniszterhez a görögkeleti szerb nemzeti egyházi alapok bácsszenttamási birtokának bérleti kezelése</w:t>
            <w:br/>
            <w:t>tárgyában</w:t>
          </w:r>
        </w:p>
        <w:p>
          <w:pPr>
            <w:pStyle w:val="Contents2"/>
            <w:numPr>
              <w:ilvl w:val="5"/>
              <w:numId w:val="1"/>
            </w:numPr>
            <w:shd w:fill="auto" w:val="clear"/>
            <w:tabs>
              <w:tab w:val="clear" w:pos="708"/>
              <w:tab w:val="left" w:pos="879" w:leader="none"/>
              <w:tab w:val="right" w:pos="848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23. Gr. Tisza István miniszterelnök levele Joanovich Pál min. tanácsoshoz a fenti</w:t>
            <w:br/>
            <w:t>ügyben</w:t>
          </w:r>
        </w:p>
        <w:p>
          <w:pPr>
            <w:pStyle w:val="Contents2"/>
            <w:numPr>
              <w:ilvl w:val="4"/>
              <w:numId w:val="1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Iratok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Dula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Máténak, a Szlovák Nemzeti Párt elnökének gr. Tisza István miniszterelnökhöz intézett</w:t>
            <w:br/>
            <w:t>beadványai kapcsán tett kormányzati intézkedésekről</w:t>
          </w:r>
        </w:p>
        <w:p>
          <w:pPr>
            <w:pStyle w:val="Contents2"/>
            <w:numPr>
              <w:ilvl w:val="5"/>
              <w:numId w:val="1"/>
            </w:numPr>
            <w:shd w:fill="auto" w:val="clear"/>
            <w:tabs>
              <w:tab w:val="clear" w:pos="708"/>
              <w:tab w:val="left" w:pos="862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[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25.]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Dula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Máté beadványa gr. Tisza István miniszterelnökhöz a szlovák sérelmekről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és 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„Slovenský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enník” betiltásáról</w:t>
          </w:r>
        </w:p>
        <w:p>
          <w:pPr>
            <w:pStyle w:val="Contents2"/>
            <w:numPr>
              <w:ilvl w:val="5"/>
              <w:numId w:val="1"/>
            </w:numPr>
            <w:shd w:fill="auto" w:val="clear"/>
            <w:tabs>
              <w:tab w:val="clear" w:pos="708"/>
              <w:tab w:val="left" w:pos="862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26. Gr. Tisza István miniszterelnök levele ifj. Erdélyi Sándor o. gy. képviselőhöz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Dula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Máté által benyújtott memorandum egyes pontjaival kapcsolatos álláspontjáról</w:t>
          </w:r>
        </w:p>
        <w:p>
          <w:pPr>
            <w:pStyle w:val="Contents2"/>
            <w:numPr>
              <w:ilvl w:val="5"/>
              <w:numId w:val="1"/>
            </w:numPr>
            <w:shd w:fill="auto" w:val="clear"/>
            <w:tabs>
              <w:tab w:val="clear" w:pos="708"/>
              <w:tab w:val="left" w:pos="874" w:leader="none"/>
              <w:tab w:val="right" w:pos="848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28. Ifj. Erdélyi Sándor o. gy. képviselő levele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Dula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Mátéhoz gr. Tisza István</w:t>
            <w:br/>
            <w:t>miniszterelnök álláspontjáról</w:t>
          </w:r>
        </w:p>
        <w:p>
          <w:pPr>
            <w:pStyle w:val="Contents2"/>
            <w:numPr>
              <w:ilvl w:val="5"/>
              <w:numId w:val="1"/>
            </w:numPr>
            <w:shd w:fill="auto" w:val="clear"/>
            <w:tabs>
              <w:tab w:val="clear" w:pos="708"/>
              <w:tab w:val="left" w:pos="862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szept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Matúš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Dulának, a Szlovák Nemzeti Párt elnökének szlovák nyelvű körlevele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a párt tagjaihoz a gr. Tisza István miniszterelnöknél tett audienciájáról</w:t>
          </w:r>
        </w:p>
        <w:p>
          <w:pPr>
            <w:pStyle w:val="Contents2"/>
            <w:numPr>
              <w:ilvl w:val="5"/>
              <w:numId w:val="1"/>
            </w:numPr>
            <w:shd w:fill="auto" w:val="clear"/>
            <w:tabs>
              <w:tab w:val="clear" w:pos="708"/>
              <w:tab w:val="left" w:pos="865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szept. 3. Sándor János belügyminiszter levele gr. Tisza István miniszterelnökhöz 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>Slo-</w:t>
            <w:br/>
            <w:t xml:space="preserve">venský denník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budapesti napilap betiltása és az újbóli engedélyezés iránti folyamodvány tárgyában</w:t>
          </w:r>
        </w:p>
        <w:p>
          <w:pPr>
            <w:pStyle w:val="Contents2"/>
            <w:numPr>
              <w:ilvl w:val="5"/>
              <w:numId w:val="1"/>
            </w:numPr>
            <w:shd w:fill="auto" w:val="clear"/>
            <w:tabs>
              <w:tab w:val="clear" w:pos="708"/>
              <w:tab w:val="left" w:pos="865" w:leader="none"/>
              <w:tab w:val="left" w:pos="6438" w:leader="dot"/>
              <w:tab w:val="left" w:pos="6534" w:leader="dot"/>
              <w:tab w:val="right" w:pos="848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szept. 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Matúš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Dulának, a Szlovák Nemzeti Párt elnökének gr. Tisza Istvánhoz intézett</w:t>
            <w:br/>
            <w:t xml:space="preserve">beadványa 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Slovenský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denník további megjelentetésének tárgyában</w:t>
          </w:r>
        </w:p>
        <w:p>
          <w:pPr>
            <w:pStyle w:val="Contents2"/>
            <w:numPr>
              <w:ilvl w:val="5"/>
              <w:numId w:val="1"/>
            </w:numPr>
            <w:shd w:fill="auto" w:val="clear"/>
            <w:tabs>
              <w:tab w:val="clear" w:pos="708"/>
              <w:tab w:val="left" w:pos="858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szept. 10. Gr. Tisza István miniszterelnök válaszlevele Sándor János belügyminiszternek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a betiltott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Slovenský denník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budapesti napilap újabb engedélyezése tárgyában</w:t>
          </w:r>
        </w:p>
        <w:p>
          <w:pPr>
            <w:pStyle w:val="Contents2"/>
            <w:numPr>
              <w:ilvl w:val="5"/>
              <w:numId w:val="1"/>
            </w:numPr>
            <w:shd w:fill="auto" w:val="clear"/>
            <w:tabs>
              <w:tab w:val="clear" w:pos="708"/>
              <w:tab w:val="left" w:pos="870" w:leader="none"/>
              <w:tab w:val="right" w:pos="848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2. Gr. Tisza István miniszterelnök levele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Wieland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Artúr Szepes vármegyei fő-</w:t>
            <w:br/>
            <w:t>ispánnak</w:t>
          </w:r>
        </w:p>
        <w:p>
          <w:pPr>
            <w:pStyle w:val="Contents2"/>
            <w:numPr>
              <w:ilvl w:val="4"/>
              <w:numId w:val="1"/>
            </w:numPr>
            <w:shd w:fill="auto" w:val="clear"/>
            <w:tabs>
              <w:tab w:val="clear" w:pos="708"/>
              <w:tab w:val="left" w:pos="56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Iratok a romániai ellenséges körök magyarországi román közéleti személyiségek segítségével tör-</w:t>
            <w:br/>
            <w:t>ténő leszerelésének megkísérléséről</w:t>
          </w:r>
        </w:p>
        <w:p>
          <w:pPr>
            <w:pStyle w:val="Contents2"/>
            <w:shd w:fill="auto" w:val="clear"/>
            <w:tabs>
              <w:tab w:val="clear" w:pos="708"/>
              <w:tab w:val="right" w:pos="8483" w:leader="dot"/>
            </w:tabs>
            <w:spacing w:lineRule="auto" w:line="276"/>
            <w:ind w:firstLine="360"/>
            <w:jc w:val="both"/>
            <w:rPr>
              <w:rStyle w:val="Tartalomjegyzk510pt4"/>
              <w:rFonts w:ascii="Times New Roman" w:hAnsi="Times New Roman" w:cs="Times New Roman"/>
              <w:b/>
              <w:b/>
              <w:bCs/>
            </w:rPr>
          </w:pPr>
          <w:r>
            <w:rPr>
              <w:rStyle w:val="Tartalomjegyzk510pt5"/>
              <w:rFonts w:cs="Times New Roman" w:ascii="Times New Roman" w:hAnsi="Times New Roman"/>
              <w:b/>
              <w:bCs/>
              <w:spacing w:val="0"/>
            </w:rPr>
            <w:t>A)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26. Gr. Tisza István magánlevele Hosszú László szamosújvári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g. ka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püspökhöz</w:t>
            <w:br/>
            <w:t>a romániai uszító sajtónak a hazai románság segítségével történő ellensúlyozásáról</w:t>
          </w:r>
        </w:p>
        <w:p>
          <w:pPr>
            <w:pStyle w:val="Contents2"/>
            <w:shd w:fill="auto" w:val="clear"/>
            <w:tabs>
              <w:tab w:val="clear" w:pos="708"/>
              <w:tab w:val="right" w:pos="8483" w:leader="dot"/>
            </w:tabs>
            <w:spacing w:lineRule="auto" w:line="276"/>
            <w:ind w:firstLine="360"/>
            <w:jc w:val="both"/>
            <w:rPr>
              <w:rStyle w:val="Tartalomjegyzk510pt4"/>
              <w:rFonts w:ascii="Times New Roman" w:hAnsi="Times New Roman" w:cs="Times New Roman"/>
              <w:b/>
              <w:b/>
              <w:bCs/>
              <w:sz w:val="2"/>
              <w:szCs w:val="2"/>
            </w:rPr>
          </w:pPr>
          <w:r>
            <w:br w:type="column"/>
          </w: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rFonts w:ascii="Times New Roman" w:hAnsi="Times New Roman" w:cs="Times New Roman"/>
              <w:b/>
              <w:b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/>
              <w:b/>
              <w:bCs/>
              <w:sz w:val="20"/>
              <w:szCs w:val="20"/>
              <w:lang w:eastAsia="en-US"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59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0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2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4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7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8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9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9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70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71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7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76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77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80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81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82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83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84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8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8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86</w:t>
          </w:r>
          <w:r>
            <w:br w:type="page"/>
          </w:r>
        </w:p>
        <w:p>
          <w:pPr>
            <w:pStyle w:val="Contents2"/>
            <w:shd w:fill="auto" w:val="clear"/>
            <w:tabs>
              <w:tab w:val="clear" w:pos="708"/>
              <w:tab w:val="right" w:pos="8483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"/>
              <w:szCs w:val="2"/>
              <w:lang w:eastAsia="en-US"/>
            </w:rPr>
          </w:pPr>
          <w:r>
            <w:rPr>
              <w:rFonts w:cs="Times New Roman" w:ascii="Times New Roman" w:hAnsi="Times New Roman"/>
              <w:sz w:val="2"/>
              <w:szCs w:val="2"/>
              <w:lang w:eastAsia="en-US"/>
            </w:rPr>
          </w:r>
        </w:p>
        <w:p>
          <w:pPr>
            <w:pStyle w:val="Contents2"/>
            <w:numPr>
              <w:ilvl w:val="0"/>
              <w:numId w:val="2"/>
            </w:numPr>
            <w:shd w:fill="auto" w:val="clear"/>
            <w:tabs>
              <w:tab w:val="clear" w:pos="708"/>
              <w:tab w:val="left" w:pos="879" w:leader="none"/>
              <w:tab w:val="right" w:pos="8505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szep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. Hosszú László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g. kat. román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püspök magánlevele gr. Tisza Istvánhoz a hazai</w:t>
            <w:br/>
            <w:t>románság megnyilvánulásai és a romániai hangulat összefüggéseiről</w:t>
          </w:r>
        </w:p>
        <w:p>
          <w:pPr>
            <w:pStyle w:val="Contents2"/>
            <w:numPr>
              <w:ilvl w:val="0"/>
              <w:numId w:val="2"/>
            </w:numPr>
            <w:shd w:fill="auto" w:val="clear"/>
            <w:tabs>
              <w:tab w:val="clear" w:pos="708"/>
              <w:tab w:val="left" w:pos="879" w:leader="none"/>
              <w:tab w:val="right" w:pos="8505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szept. 2. Gr. Tisza István levele Hosszú László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g. ka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püspökhöz annak korábban fel-</w:t>
            <w:br/>
            <w:t>ajánlott „hangulatkeltő” romániai utazása tárgyában</w:t>
          </w:r>
        </w:p>
        <w:p>
          <w:pPr>
            <w:pStyle w:val="Contents2"/>
            <w:numPr>
              <w:ilvl w:val="0"/>
              <w:numId w:val="2"/>
            </w:numPr>
            <w:shd w:fill="auto" w:val="clear"/>
            <w:tabs>
              <w:tab w:val="clear" w:pos="708"/>
              <w:tab w:val="left" w:pos="879" w:leader="none"/>
              <w:tab w:val="right" w:pos="8505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szept. 3. Gr. Tisza István magánlevele Hosszú László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g. ka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román püspökhöz válaszul</w:t>
            <w:br/>
            <w:t>annak szeptember 1-ji levelére, a püspök tervezett bukaresti útja tárgyában</w:t>
          </w:r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Gr. Tisza István miniszterelnöknek tett szerb és horvát együttműködési javaslatok a világháború</w:t>
            <w:br/>
            <w:t>első hónapjaiban</w:t>
          </w:r>
        </w:p>
        <w:p>
          <w:pPr>
            <w:pStyle w:val="Contents2"/>
            <w:numPr>
              <w:ilvl w:val="2"/>
              <w:numId w:val="2"/>
            </w:numPr>
            <w:shd w:fill="auto" w:val="clear"/>
            <w:tabs>
              <w:tab w:val="clear" w:pos="708"/>
              <w:tab w:val="left" w:pos="879" w:leader="none"/>
              <w:tab w:val="right" w:pos="8505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28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Dr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Hadzsi Szilárd szerb nemzeti radikális politikus levele gr. Tisza István</w:t>
            <w:br/>
            <w:t>miniszterelnökhöz a magyar kormánnyal való együttműködésről</w:t>
          </w:r>
        </w:p>
        <w:p>
          <w:pPr>
            <w:pStyle w:val="Contents2"/>
            <w:numPr>
              <w:ilvl w:val="2"/>
              <w:numId w:val="2"/>
            </w:numPr>
            <w:shd w:fill="auto" w:val="clear"/>
            <w:tabs>
              <w:tab w:val="clear" w:pos="708"/>
              <w:tab w:val="left" w:pos="889" w:leader="none"/>
              <w:tab w:val="right" w:pos="8505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21. Czernkovich Miklós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(Nikola)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horvát-szlavon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unionista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politikus levele gr. Tisza</w:t>
            <w:br/>
            <w:t>István miniszterelnökhöz a horvát–szerb koalícióval való együttműködés ellenzése tárgyában</w:t>
          </w:r>
        </w:p>
        <w:p>
          <w:pPr>
            <w:pStyle w:val="Contents2"/>
            <w:numPr>
              <w:ilvl w:val="1"/>
              <w:numId w:val="2"/>
            </w:numPr>
            <w:shd w:fill="auto" w:val="clear"/>
            <w:tabs>
              <w:tab w:val="clear" w:pos="708"/>
              <w:tab w:val="left" w:pos="56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Iratok 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>„Tisza–Meţianu-f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é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le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háborús román paktum” történetéhez</w:t>
          </w:r>
        </w:p>
        <w:p>
          <w:pPr>
            <w:pStyle w:val="Contents2"/>
            <w:shd w:fill="auto" w:val="clear"/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I. A „háborús román paktum” diplomáciai és magyar kormányzati irataiból</w:t>
          </w:r>
        </w:p>
        <w:p>
          <w:pPr>
            <w:pStyle w:val="Contents2"/>
            <w:numPr>
              <w:ilvl w:val="2"/>
              <w:numId w:val="2"/>
            </w:numPr>
            <w:shd w:fill="auto" w:val="clear"/>
            <w:tabs>
              <w:tab w:val="clear" w:pos="708"/>
              <w:tab w:val="left" w:pos="879" w:leader="none"/>
              <w:tab w:val="right" w:pos="8505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szept. 2. Gr. Tisza István miniszterelnök távirata gr. Czernin Ottokár bukaresti oszt-</w:t>
            <w:br/>
            <w:t>rák-magyar követhez a magyarországi románok „háborús helytállásáról”, 2 melléklettel</w:t>
          </w:r>
        </w:p>
        <w:p>
          <w:pPr>
            <w:pStyle w:val="Contents2"/>
            <w:shd w:fill="auto" w:val="clear"/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Mellékletek:</w:t>
          </w:r>
        </w:p>
        <w:p>
          <w:pPr>
            <w:pStyle w:val="Contents2"/>
            <w:numPr>
              <w:ilvl w:val="3"/>
              <w:numId w:val="2"/>
            </w:numPr>
            <w:shd w:fill="auto" w:val="clear"/>
            <w:tabs>
              <w:tab w:val="clear" w:pos="708"/>
              <w:tab w:val="left" w:pos="884" w:leader="none"/>
              <w:tab w:val="right" w:pos="8505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szept. 13. Gr. Tisza István miniszterelnök távirata gr. Czernin Ottokár bukaresti oszt-</w:t>
            <w:br/>
            <w:t>rák-magyar követhez a magyarországi románságnak teendő engedmények tárgyában</w:t>
          </w:r>
        </w:p>
        <w:p>
          <w:pPr>
            <w:pStyle w:val="Contents2"/>
            <w:numPr>
              <w:ilvl w:val="3"/>
              <w:numId w:val="2"/>
            </w:numPr>
            <w:shd w:fill="auto" w:val="clear"/>
            <w:tabs>
              <w:tab w:val="clear" w:pos="708"/>
              <w:tab w:val="left" w:pos="879" w:leader="none"/>
              <w:tab w:val="right" w:pos="811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szept. 18. Gr. Czernin Ottokár bukaresti osztrák-magyar követ bizalmas távirata gr.</w:t>
            <w:br/>
            <w:t>Berchtold Lipót közös külügyminiszterhez a román király ösztönzéséről gr. Tisza István tárgyalásaira</w:t>
            <w:br/>
            <w:t>nézve az „erdélyi kérdésben”</w:t>
          </w:r>
        </w:p>
        <w:p>
          <w:pPr>
            <w:pStyle w:val="Contents2"/>
            <w:numPr>
              <w:ilvl w:val="2"/>
              <w:numId w:val="2"/>
            </w:numPr>
            <w:shd w:fill="auto" w:val="clear"/>
            <w:tabs>
              <w:tab w:val="clear" w:pos="708"/>
              <w:tab w:val="left" w:pos="884" w:leader="none"/>
              <w:tab w:val="right" w:pos="8505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szept. 22. Gr. Tisza István miniszterelnök levele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Meţianu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János nagyszebeni gör. kel.</w:t>
            <w:br/>
            <w:t>érsek-metropolitához a „háborús román paktum” előkészítése tárgyában</w:t>
          </w:r>
        </w:p>
        <w:p>
          <w:pPr>
            <w:pStyle w:val="Contents2"/>
            <w:numPr>
              <w:ilvl w:val="2"/>
              <w:numId w:val="2"/>
            </w:numPr>
            <w:shd w:fill="auto" w:val="clear"/>
            <w:tabs>
              <w:tab w:val="clear" w:pos="708"/>
              <w:tab w:val="left" w:pos="873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szept. 23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Meţianu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János nagyszebeni gör. kel. román érsek-metropolita válaszlevele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gr. Tisza Istvánhoz a „háborús román paktum” előkészítése tárgyában</w:t>
          </w:r>
        </w:p>
        <w:p>
          <w:pPr>
            <w:pStyle w:val="Contents2"/>
            <w:numPr>
              <w:ilvl w:val="2"/>
              <w:numId w:val="2"/>
            </w:numPr>
            <w:shd w:fill="auto" w:val="clear"/>
            <w:tabs>
              <w:tab w:val="clear" w:pos="708"/>
              <w:tab w:val="left" w:pos="884" w:leader="none"/>
              <w:tab w:val="right" w:pos="8505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szept. [24.?] Gr. Tisza István miniszterelnök válaszlevele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Meţianu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János nagyszebeni</w:t>
            <w:br/>
            <w:t>gör. kel. román érsek-metropolitához a „háborús román paktum” előkészítése tárgyában</w:t>
          </w:r>
        </w:p>
        <w:p>
          <w:pPr>
            <w:pStyle w:val="Contents2"/>
            <w:numPr>
              <w:ilvl w:val="2"/>
              <w:numId w:val="2"/>
            </w:numPr>
            <w:shd w:fill="auto" w:val="clear"/>
            <w:tabs>
              <w:tab w:val="clear" w:pos="708"/>
              <w:tab w:val="left" w:pos="879" w:leader="none"/>
              <w:tab w:val="right" w:pos="811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szept. 24. Gr. Tisza István miniszterelnök telefontáviratai gr. Berchtold Lipót közös</w:t>
            <w:br/>
            <w:t xml:space="preserve">külügyminiszterhez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Meţianu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gör. kel. román metropolitával történt újabb levélváltása és ennek mielőbbi</w:t>
            <w:br/>
            <w:t>közlése tárgyában</w:t>
          </w:r>
        </w:p>
        <w:p>
          <w:pPr>
            <w:pStyle w:val="Contents2"/>
            <w:numPr>
              <w:ilvl w:val="2"/>
              <w:numId w:val="2"/>
            </w:numPr>
            <w:shd w:fill="auto" w:val="clear"/>
            <w:tabs>
              <w:tab w:val="clear" w:pos="708"/>
              <w:tab w:val="left" w:pos="874" w:leader="none"/>
              <w:tab w:val="right" w:pos="8505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[1914. szept. 25.] Gr. Tisza István levélfogalmazványa az erdélyi és környező megyék fő-</w:t>
            <w:br/>
            <w:t>ispánjaihoz a közzéteendő Me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>ţ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ianu-levélváltás megküldésével, a közvélemény előkészítése érdekében</w:t>
          </w:r>
        </w:p>
        <w:p>
          <w:pPr>
            <w:pStyle w:val="Contents2"/>
            <w:numPr>
              <w:ilvl w:val="2"/>
              <w:numId w:val="2"/>
            </w:numPr>
            <w:shd w:fill="auto" w:val="clear"/>
            <w:tabs>
              <w:tab w:val="clear" w:pos="708"/>
              <w:tab w:val="left" w:pos="879" w:leader="none"/>
              <w:tab w:val="left" w:pos="7820" w:leader="dot"/>
              <w:tab w:val="left" w:pos="7868" w:leader="dot"/>
              <w:tab w:val="right" w:pos="8505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szept. 26. Gr. Tisza István fogalmazványa a „román kérdésben”, „memorandum a né-</w:t>
            <w:br/>
            <w:t>meteknek és Czerninnek” céljára, 4 melléklettel</w:t>
          </w:r>
        </w:p>
        <w:p>
          <w:pPr>
            <w:pStyle w:val="Contents2"/>
            <w:shd w:fill="auto" w:val="clear"/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Mellékletek:</w:t>
          </w:r>
        </w:p>
        <w:p>
          <w:pPr>
            <w:pStyle w:val="Contents2"/>
            <w:numPr>
              <w:ilvl w:val="3"/>
              <w:numId w:val="2"/>
            </w:numPr>
            <w:shd w:fill="auto" w:val="clear"/>
            <w:tabs>
              <w:tab w:val="clear" w:pos="708"/>
              <w:tab w:val="left" w:pos="884" w:leader="none"/>
              <w:tab w:val="right" w:pos="811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szept. 26. Gr. Czernin Ottokár bukaresti követ távirata gr. Tisza Istvánnak Brătianu</w:t>
            <w:br/>
            <w:t>román miniszterelnök nézetéről a magyarországi románok megnyugtató nyilatkozatának fontossága tár-</w:t>
            <w:br/>
            <w:t>gyában</w:t>
          </w:r>
        </w:p>
        <w:p>
          <w:pPr>
            <w:pStyle w:val="Contents2"/>
            <w:numPr>
              <w:ilvl w:val="3"/>
              <w:numId w:val="2"/>
            </w:numPr>
            <w:shd w:fill="auto" w:val="clear"/>
            <w:tabs>
              <w:tab w:val="clear" w:pos="708"/>
              <w:tab w:val="left" w:pos="882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szept. 27. Gr. Tisza István miniszterelnök távirata gr. Czernin Ottokár bukaresti követnek</w:t>
          </w:r>
        </w:p>
        <w:p>
          <w:pPr>
            <w:pStyle w:val="Contents2"/>
            <w:shd w:fill="auto" w:val="clear"/>
            <w:tabs>
              <w:tab w:val="clear" w:pos="708"/>
              <w:tab w:val="right" w:pos="8505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a román nemzetiségi kérdésben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Mihali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Tivadarral folytatott megbeszéléséről</w:t>
          </w:r>
        </w:p>
        <w:p>
          <w:pPr>
            <w:pStyle w:val="Contents2"/>
            <w:numPr>
              <w:ilvl w:val="3"/>
              <w:numId w:val="2"/>
            </w:numPr>
            <w:shd w:fill="auto" w:val="clear"/>
            <w:tabs>
              <w:tab w:val="clear" w:pos="708"/>
              <w:tab w:val="left" w:pos="879" w:leader="none"/>
              <w:tab w:val="right" w:pos="8505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szept. 29. Gr. Tisza István magánlevele gr. Czernin Ottokár bukaresti követhez hazai</w:t>
            <w:br/>
            <w:t>„román akciójának” Románia álláspontjának kedvező befolyásolására leendő felhasználása tárgyában</w:t>
          </w:r>
        </w:p>
        <w:p>
          <w:pPr>
            <w:pStyle w:val="Contents2"/>
            <w:numPr>
              <w:ilvl w:val="3"/>
              <w:numId w:val="2"/>
            </w:numPr>
            <w:shd w:fill="auto" w:val="clear"/>
            <w:tabs>
              <w:tab w:val="clear" w:pos="708"/>
              <w:tab w:val="left" w:pos="887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szept. 30 Gr. Tisza István miniszterelnök távirata gr. Czernin Ottokár bukaresti követhez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Meţianu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metropolitával történt levélváltása nyilvánosságra hozatalának alkalmas időpontja tárgyában</w:t>
          </w:r>
        </w:p>
        <w:p>
          <w:pPr>
            <w:pStyle w:val="Contents2"/>
            <w:numPr>
              <w:ilvl w:val="2"/>
              <w:numId w:val="2"/>
            </w:numPr>
            <w:shd w:fill="auto" w:val="clear"/>
            <w:tabs>
              <w:tab w:val="clear" w:pos="708"/>
              <w:tab w:val="left" w:pos="887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okt. 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Aurel C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Popovici román politikus feljegyzése a Román Nemzeti Pártnak a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gr. Tisza István miniszterelnökkel folytatott tárgyalásokon előadott igényeiről</w:t>
          </w:r>
        </w:p>
        <w:p>
          <w:pPr>
            <w:pStyle w:val="Contents2"/>
            <w:numPr>
              <w:ilvl w:val="2"/>
              <w:numId w:val="2"/>
            </w:numPr>
            <w:shd w:fill="auto" w:val="clear"/>
            <w:tabs>
              <w:tab w:val="clear" w:pos="708"/>
              <w:tab w:val="left" w:pos="884" w:leader="none"/>
              <w:tab w:val="right" w:pos="8505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okt. 6. Hosszú László (Hosszu Vazul)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g. ka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román püspök magánlevele gr. Tisza</w:t>
            <w:br/>
            <w:t xml:space="preserve">Istvánhoz 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Meţianu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érsekhez intézett Tisza-levél tartalmáról és nyilvánosságra hozataláról</w:t>
          </w:r>
        </w:p>
        <w:p>
          <w:pPr>
            <w:pStyle w:val="Contents2"/>
            <w:shd w:fill="auto" w:val="clear"/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5"/>
              <w:rFonts w:cs="Times New Roman" w:ascii="Times New Roman" w:hAnsi="Times New Roman"/>
              <w:b/>
              <w:bCs/>
              <w:spacing w:val="0"/>
            </w:rPr>
            <w:t>J)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1914. okt. 11. Gr. Tisza István levele Hosszú László szamosújvári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g. ka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püspökhöz a „román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paktummal” kapcsolatos nyilatkozata előkészítéséről</w:t>
          </w:r>
        </w:p>
        <w:p>
          <w:pPr>
            <w:pStyle w:val="Contents2"/>
            <w:shd w:fill="auto" w:val="clear"/>
            <w:tabs>
              <w:tab w:val="clear" w:pos="708"/>
              <w:tab w:val="right" w:pos="8505" w:leader="dot"/>
            </w:tabs>
            <w:spacing w:lineRule="auto" w:line="276"/>
            <w:ind w:firstLine="360"/>
            <w:jc w:val="both"/>
            <w:rPr>
              <w:rStyle w:val="Tartalomjegyzk510pt4"/>
              <w:rFonts w:ascii="Times New Roman" w:hAnsi="Times New Roman" w:cs="Times New Roman"/>
              <w:b/>
              <w:b/>
              <w:bCs/>
            </w:rPr>
          </w:pPr>
          <w:r>
            <w:rPr>
              <w:rStyle w:val="Tartalomjegyzk510pt5"/>
              <w:rFonts w:cs="Times New Roman" w:ascii="Times New Roman" w:hAnsi="Times New Roman"/>
              <w:b/>
              <w:bCs/>
              <w:spacing w:val="0"/>
            </w:rPr>
            <w:t>K)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1914. okt. 21. Gr. Czernin Ottokár bukaresti követ távirata gr. Berchtold Lipót közös kül-</w:t>
            <w:br/>
            <w:t>ügyminiszterhez a hazai románok nyilatkozatának szükségességéről</w:t>
          </w:r>
        </w:p>
        <w:p>
          <w:pPr>
            <w:pStyle w:val="Contents2"/>
            <w:shd w:fill="auto" w:val="clear"/>
            <w:tabs>
              <w:tab w:val="clear" w:pos="708"/>
              <w:tab w:val="right" w:pos="8505" w:leader="dot"/>
            </w:tabs>
            <w:spacing w:lineRule="auto" w:line="276"/>
            <w:ind w:firstLine="360"/>
            <w:jc w:val="both"/>
            <w:rPr>
              <w:rStyle w:val="Tartalomjegyzk510pt4"/>
              <w:rFonts w:ascii="Times New Roman" w:hAnsi="Times New Roman" w:cs="Times New Roman"/>
              <w:b/>
              <w:b/>
              <w:bCs/>
              <w:sz w:val="2"/>
              <w:szCs w:val="2"/>
            </w:rPr>
          </w:pPr>
          <w:r>
            <w:br w:type="column"/>
          </w: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87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88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89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90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91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9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96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97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97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100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100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101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102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103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106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107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108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110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111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112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11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116</w:t>
          </w:r>
          <w:r>
            <w:br w:type="page"/>
          </w:r>
        </w:p>
        <w:p>
          <w:pPr>
            <w:pStyle w:val="Contents2"/>
            <w:shd w:fill="auto" w:val="clear"/>
            <w:tabs>
              <w:tab w:val="clear" w:pos="708"/>
              <w:tab w:val="right" w:pos="8505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5"/>
              <w:rFonts w:cs="Times New Roman" w:ascii="Times New Roman" w:hAnsi="Times New Roman"/>
              <w:b/>
              <w:bCs/>
              <w:spacing w:val="0"/>
              <w:lang w:val="sk-SK" w:eastAsia="sk-SK"/>
            </w:rPr>
            <w:t>L)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. Gr. Tisza István miniszterelnök telefonüzenete gr. Berchtold Lipót közös</w:t>
            <w:br/>
            <w:t>külügyminiszterhez a hazai románoknak teendő engedmények közlési időpontját befolyásoló ténye-</w:t>
            <w:br/>
            <w:t>zőkről</w:t>
          </w:r>
        </w:p>
        <w:p>
          <w:pPr>
            <w:pStyle w:val="Contents2"/>
            <w:shd w:fill="auto" w:val="clear"/>
            <w:tabs>
              <w:tab w:val="clear" w:pos="708"/>
              <w:tab w:val="right" w:pos="8494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  <w:i/>
            </w:rPr>
            <w:t>M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) 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3. Gr. Berchtold Lipót közös külügyminiszter levele gr. Tisza István miniszter-</w:t>
            <w:br/>
            <w:t>elnökhöz a magyarországi románokkal való megegyezés sürgős nyilvánosságra hozatala érdekében</w:t>
          </w:r>
        </w:p>
        <w:p>
          <w:pPr>
            <w:pStyle w:val="Contents2"/>
            <w:shd w:fill="auto" w:val="clear"/>
            <w:tabs>
              <w:tab w:val="clear" w:pos="708"/>
              <w:tab w:val="left" w:pos="6946" w:leader="dot"/>
              <w:tab w:val="right" w:pos="8494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5"/>
              <w:rFonts w:cs="Times New Roman" w:ascii="Times New Roman" w:hAnsi="Times New Roman"/>
              <w:b/>
              <w:bCs/>
              <w:spacing w:val="0"/>
            </w:rPr>
            <w:t>N)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4. Gr. Tisza István miniszterelnök telefonüzenete gr. Berchtold Lipót közös kül-</w:t>
            <w:br/>
            <w:t>ügyminiszterhez a „politikai bűnügyekbe kevert összes románok” amnesztiája tárgyában</w:t>
          </w:r>
        </w:p>
        <w:p>
          <w:pPr>
            <w:pStyle w:val="Contents2"/>
            <w:shd w:fill="auto" w:val="clear"/>
            <w:spacing w:lineRule="auto" w:line="276"/>
            <w:ind w:firstLine="284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3"/>
              <w:rFonts w:cs="Times New Roman" w:ascii="Times New Roman" w:hAnsi="Times New Roman"/>
              <w:b/>
              <w:bCs/>
            </w:rPr>
            <w:t>O)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Heinrich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von Tschirschky bécsi német nagykövet levele gr. Berchtold Lipót</w:t>
            <w:br/>
            <w:t>közös külügyminiszterhez a magyarországi románoknak nyújtandó engedmények közzététele tárgyában,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 </w:t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 melléklettel</w:t>
          </w:r>
        </w:p>
        <w:p>
          <w:pPr>
            <w:pStyle w:val="Contents2"/>
            <w:shd w:fill="auto" w:val="clear"/>
            <w:spacing w:lineRule="auto" w:line="276"/>
            <w:ind w:firstLine="284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Melléklet: 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6. Gr. Tisza István miniszterelnök távirata gr. Czernin Ottokár bukaresti</w:t>
            <w:br/>
            <w:t>követhez a Me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>ţ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ianu-levélváltás publikálása és az ottani német nagykövet Erdélyre vonatkozó állítólagos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kijelentéseinek megcáfolása tárgyában</w:t>
          </w:r>
        </w:p>
        <w:p>
          <w:pPr>
            <w:pStyle w:val="Contents2"/>
            <w:shd w:fill="auto" w:val="clear"/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5"/>
              <w:rFonts w:cs="Times New Roman" w:ascii="Times New Roman" w:hAnsi="Times New Roman"/>
              <w:b/>
              <w:bCs/>
              <w:spacing w:val="0"/>
            </w:rPr>
            <w:t>P)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5. Gr. Tisza István miniszterelnök levele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Meţianu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kel. román érsek-metropo-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litához levelezésük közzététele és kedvező kiegészítése ügyében</w:t>
          </w:r>
        </w:p>
        <w:p>
          <w:pPr>
            <w:pStyle w:val="Szvegtrzs21"/>
            <w:shd w:fill="auto" w:val="clear"/>
            <w:tabs>
              <w:tab w:val="clear" w:pos="708"/>
              <w:tab w:val="left" w:pos="8146" w:leader="dot"/>
            </w:tabs>
            <w:spacing w:lineRule="auto" w:line="276" w:before="0" w:after="0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14"/>
              <w:rFonts w:cs="Times New Roman" w:ascii="Times New Roman" w:hAnsi="Times New Roman"/>
              <w:b/>
              <w:bCs/>
              <w:spacing w:val="0"/>
            </w:rPr>
            <w:t>R)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 1914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10. Gr. Tisza István miniszterelnök távirata gr. Czernin Ottokár bukaresti követhez</w:t>
            <w:br/>
            <w:t>az ottani német nagykövet állítólagos kijelentései tárgyában az erdélyi „autonómia” ügyében, 1 mel-</w:t>
            <w:br/>
            <w:t>léklettel</w:t>
          </w:r>
        </w:p>
        <w:p>
          <w:pPr>
            <w:pStyle w:val="Szvegtrzs21"/>
            <w:shd w:fill="auto" w:val="clear"/>
            <w:tabs>
              <w:tab w:val="clear" w:pos="708"/>
              <w:tab w:val="left" w:pos="8146" w:leader="dot"/>
            </w:tabs>
            <w:spacing w:lineRule="auto" w:line="276" w:before="0" w:after="0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Melléklet: 1914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12. Gr. Tisza István miniszterelnök telefonüzenete a közös külügyminisz-</w:t>
            <w:br/>
            <w:t>tériumnak a „román akció”-val kapcsolatos német megnyilatkozások és a függetlenségi párt várható nyi-</w:t>
            <w:br/>
            <w:t>latkozata tárgyában</w:t>
          </w:r>
        </w:p>
        <w:p>
          <w:pPr>
            <w:pStyle w:val="Szvegtrzs21"/>
            <w:shd w:fill="auto" w:val="clear"/>
            <w:spacing w:lineRule="auto" w:line="276" w:before="0" w:after="0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14"/>
              <w:rFonts w:cs="Times New Roman" w:ascii="Times New Roman" w:hAnsi="Times New Roman"/>
              <w:b/>
              <w:bCs/>
              <w:spacing w:val="0"/>
            </w:rPr>
            <w:t>S)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 1914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12. Gr. Tisza István magánlevele gr. Berchtold Lipót közös külügyminiszterhez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esetleges berlini utazása és gr. Apponyi Albertnek a „román akciót” ellenző álláspontja tárgyában</w:t>
          </w:r>
        </w:p>
        <w:p>
          <w:pPr>
            <w:pStyle w:val="Contents2"/>
            <w:shd w:fill="auto" w:val="clear"/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5"/>
              <w:rFonts w:cs="Times New Roman" w:ascii="Times New Roman" w:hAnsi="Times New Roman"/>
              <w:b/>
              <w:bCs/>
              <w:spacing w:val="0"/>
            </w:rPr>
            <w:t>T)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2. Gr. Tisza István magánlevele Hosszú László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g. ka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román püspökhöz a „román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akció”-val kapcsolatos nyilatkozatok tárgyában, 1 melléklettel</w:t>
          </w:r>
        </w:p>
        <w:p>
          <w:pPr>
            <w:pStyle w:val="Contents2"/>
            <w:shd w:fill="auto" w:val="clear"/>
            <w:tabs>
              <w:tab w:val="clear" w:pos="708"/>
              <w:tab w:val="right" w:pos="8494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Melléklet: 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4. „A kisküküllővármegyei román nemzeti párt megyei központi bizott-</w:t>
            <w:br/>
            <w:t>sága” állásfoglalása a főispán által összehívott megyei értekezletről való távolmaradásuk tárgyában</w:t>
          </w:r>
        </w:p>
        <w:p>
          <w:pPr>
            <w:pStyle w:val="Contents2"/>
            <w:shd w:fill="auto" w:val="clear"/>
            <w:tabs>
              <w:tab w:val="clear" w:pos="708"/>
              <w:tab w:val="right" w:pos="8494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5"/>
              <w:rFonts w:cs="Times New Roman" w:ascii="Times New Roman" w:hAnsi="Times New Roman"/>
              <w:b/>
              <w:bCs/>
              <w:spacing w:val="0"/>
            </w:rPr>
            <w:t>U)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3. Gr. Tisza István telefonüzenete a közös külügyminisztériumnak Frigyes fő-</w:t>
            <w:br/>
            <w:t>herceggel történt táviratváltásáról a hazai románoknak adott engedmények tárgyában</w:t>
          </w:r>
        </w:p>
        <w:p>
          <w:pPr>
            <w:pStyle w:val="Contents2"/>
            <w:shd w:fill="auto" w:val="clear"/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5"/>
              <w:rFonts w:cs="Times New Roman" w:ascii="Times New Roman" w:hAnsi="Times New Roman"/>
              <w:b/>
              <w:bCs/>
              <w:spacing w:val="0"/>
            </w:rPr>
            <w:t>V)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29. Gr. Tisza István miniszterelnök magánlevele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Radu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Demeter nagyváradi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>g. kat.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 </w:t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román püspökhöz a „román akcióval” kapcsolatos közvéleményről</w:t>
          </w:r>
        </w:p>
        <w:p>
          <w:pPr>
            <w:pStyle w:val="Contents2"/>
            <w:shd w:fill="auto" w:val="clear"/>
            <w:tabs>
              <w:tab w:val="clear" w:pos="708"/>
              <w:tab w:val="right" w:pos="8494" w:leader="dot"/>
            </w:tabs>
            <w:spacing w:lineRule="auto" w:line="276"/>
            <w:ind w:firstLine="284"/>
            <w:jc w:val="both"/>
            <w:rPr>
              <w:rStyle w:val="Tartalomjegyzk510pt4"/>
              <w:rFonts w:ascii="Times New Roman" w:hAnsi="Times New Roman" w:cs="Times New Roman"/>
              <w:b/>
              <w:b/>
              <w:bCs/>
            </w:rPr>
          </w:pPr>
          <w:r>
            <w:rPr>
              <w:rStyle w:val="Tartalomjegyzk510pt5"/>
              <w:rFonts w:cs="Times New Roman" w:ascii="Times New Roman" w:hAnsi="Times New Roman"/>
              <w:b/>
              <w:bCs/>
              <w:spacing w:val="0"/>
            </w:rPr>
            <w:t>Z)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5. Részletek gr. Tisza István miniszterelnök összefoglaló feljegyzéséből az 1914.</w:t>
            <w:br/>
            <w:t>november 19–23. között Berlinben és a német főhadiszálláson folytatott megbeszéléseiről, 1 melléklettel</w:t>
          </w:r>
        </w:p>
        <w:p>
          <w:pPr>
            <w:pStyle w:val="Contents2"/>
            <w:shd w:fill="auto" w:val="clear"/>
            <w:tabs>
              <w:tab w:val="clear" w:pos="708"/>
              <w:tab w:val="right" w:pos="8494" w:leader="dot"/>
            </w:tabs>
            <w:spacing w:lineRule="auto" w:line="276"/>
            <w:ind w:firstLine="284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Melléklet: 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26. Gr. Tisza István miniszterelnök távirata gr. Czernin Ottokár bukaresti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követhez berlini tárgyalásai után a külpolitikai helyzet megítélése tárgyában</w:t>
          </w:r>
        </w:p>
        <w:p>
          <w:pPr>
            <w:pStyle w:val="Contents2"/>
            <w:shd w:fill="auto" w:val="clear"/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II. Szemelvények 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Tisza–Meţianu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levélváltás és az ezzel kapcsolatos kormányzati intézkedések</w:t>
            <w:br/>
            <w:t>közzététele utáni sajtóvisszhangból</w:t>
          </w:r>
        </w:p>
        <w:p>
          <w:pPr>
            <w:pStyle w:val="Contents2"/>
            <w:numPr>
              <w:ilvl w:val="0"/>
              <w:numId w:val="3"/>
            </w:numPr>
            <w:shd w:fill="auto" w:val="clear"/>
            <w:tabs>
              <w:tab w:val="clear" w:pos="708"/>
              <w:tab w:val="left" w:pos="878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A magyar szociáldemokrata sajtó közleményei a „háborús román paktum” megkötéséről</w:t>
          </w:r>
        </w:p>
        <w:p>
          <w:pPr>
            <w:pStyle w:val="Contents2"/>
            <w:numPr>
              <w:ilvl w:val="1"/>
              <w:numId w:val="3"/>
            </w:numPr>
            <w:shd w:fill="auto" w:val="clear"/>
            <w:tabs>
              <w:tab w:val="clear" w:pos="708"/>
              <w:tab w:val="left" w:pos="863" w:leader="none"/>
              <w:tab w:val="right" w:pos="865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8. A Népszava vezércikke: „A románság és a munkásság”</w:t>
          </w:r>
        </w:p>
        <w:p>
          <w:pPr>
            <w:pStyle w:val="Contents2"/>
            <w:numPr>
              <w:ilvl w:val="1"/>
              <w:numId w:val="3"/>
            </w:numPr>
            <w:shd w:fill="auto" w:val="clear"/>
            <w:tabs>
              <w:tab w:val="clear" w:pos="708"/>
              <w:tab w:val="left" w:pos="874" w:leader="none"/>
              <w:tab w:val="right" w:pos="8494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9. A Népszava újabb cikke 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>Tisza–Meţianu-f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é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le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„háborús paktum”-ról: „Tisza</w:t>
            <w:br/>
            <w:t>békéje a románokkal”</w:t>
          </w:r>
        </w:p>
        <w:p>
          <w:pPr>
            <w:pStyle w:val="Contents2"/>
            <w:numPr>
              <w:ilvl w:val="0"/>
              <w:numId w:val="3"/>
            </w:numPr>
            <w:shd w:fill="auto" w:val="clear"/>
            <w:tabs>
              <w:tab w:val="clear" w:pos="708"/>
              <w:tab w:val="left" w:pos="863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A „Világ” cikkei és tudósításai az 1914.. őszi „háborús román paktum”-ról</w:t>
          </w:r>
        </w:p>
        <w:p>
          <w:pPr>
            <w:pStyle w:val="Contents2"/>
            <w:numPr>
              <w:ilvl w:val="1"/>
              <w:numId w:val="3"/>
            </w:numPr>
            <w:shd w:fill="auto" w:val="clear"/>
            <w:tabs>
              <w:tab w:val="clear" w:pos="708"/>
              <w:tab w:val="left" w:pos="858" w:leader="none"/>
              <w:tab w:val="right" w:pos="865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8. Kommentár a világháború nemzetiségpolitikai következményeiről</w:t>
          </w:r>
        </w:p>
        <w:p>
          <w:pPr>
            <w:pStyle w:val="Contents2"/>
            <w:numPr>
              <w:ilvl w:val="1"/>
              <w:numId w:val="3"/>
            </w:numPr>
            <w:shd w:fill="auto" w:val="clear"/>
            <w:tabs>
              <w:tab w:val="clear" w:pos="708"/>
              <w:tab w:val="left" w:pos="874" w:leader="none"/>
              <w:tab w:val="right" w:pos="8494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9. Bécsi lapvélemények gr. Tisza István miniszterelnöknek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Meţianu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érsekhez in-</w:t>
            <w:br/>
            <w:t>tézett leveléről</w:t>
          </w:r>
        </w:p>
        <w:p>
          <w:pPr>
            <w:pStyle w:val="Contents2"/>
            <w:numPr>
              <w:ilvl w:val="1"/>
              <w:numId w:val="3"/>
            </w:numPr>
            <w:shd w:fill="auto" w:val="clear"/>
            <w:tabs>
              <w:tab w:val="clear" w:pos="708"/>
              <w:tab w:val="left" w:pos="873" w:leader="none"/>
              <w:tab w:val="right" w:pos="865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0. Jászi Oszkár vezércikke: „Magyarország demokratizálása felé”</w:t>
          </w:r>
        </w:p>
        <w:p>
          <w:pPr>
            <w:pStyle w:val="Contents2"/>
            <w:numPr>
              <w:ilvl w:val="1"/>
              <w:numId w:val="3"/>
            </w:numPr>
            <w:shd w:fill="auto" w:val="clear"/>
            <w:tabs>
              <w:tab w:val="clear" w:pos="708"/>
              <w:tab w:val="left" w:pos="879" w:leader="none"/>
              <w:tab w:val="right" w:pos="8494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1. Hosszu Vazul szamosújvári gör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ka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püspök nyilatkozata 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>Tisza–Meţianu-f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é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>le</w:t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magyar–román közeledési kísérletről</w:t>
          </w:r>
        </w:p>
        <w:p>
          <w:pPr>
            <w:pStyle w:val="Contents2"/>
            <w:numPr>
              <w:ilvl w:val="1"/>
              <w:numId w:val="3"/>
            </w:numPr>
            <w:shd w:fill="auto" w:val="clear"/>
            <w:tabs>
              <w:tab w:val="clear" w:pos="708"/>
              <w:tab w:val="left" w:pos="865" w:leader="none"/>
              <w:tab w:val="right" w:pos="8494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2. Mangra Vazul, Pop Csicsó István és Goldis László román nemzetiségi po-</w:t>
            <w:br/>
            <w:t>litikusok nyilatkozatai Tisza István „román akciójáról”</w:t>
          </w:r>
        </w:p>
        <w:p>
          <w:pPr>
            <w:pStyle w:val="Contents2"/>
            <w:numPr>
              <w:ilvl w:val="1"/>
              <w:numId w:val="3"/>
            </w:numPr>
            <w:shd w:fill="auto" w:val="clear"/>
            <w:tabs>
              <w:tab w:val="clear" w:pos="708"/>
              <w:tab w:val="left" w:pos="878" w:leader="none"/>
              <w:tab w:val="right" w:pos="865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4. Román lapvélemények a „háborús paktum”-ról</w:t>
          </w:r>
        </w:p>
        <w:p>
          <w:pPr>
            <w:pStyle w:val="Contents2"/>
            <w:numPr>
              <w:ilvl w:val="1"/>
              <w:numId w:val="3"/>
            </w:numPr>
            <w:shd w:fill="auto" w:val="clear"/>
            <w:tabs>
              <w:tab w:val="clear" w:pos="708"/>
              <w:tab w:val="left" w:pos="878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8. Papp János gör. kel. püspök nyilatkozata és további román lapvélemények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a magyar-román megegyezésről</w:t>
          </w:r>
        </w:p>
        <w:p>
          <w:pPr>
            <w:pStyle w:val="Szvegtrzs21"/>
            <w:numPr>
              <w:ilvl w:val="0"/>
              <w:numId w:val="3"/>
            </w:numPr>
            <w:shd w:fill="auto" w:val="clear"/>
            <w:tabs>
              <w:tab w:val="clear" w:pos="708"/>
              <w:tab w:val="left" w:pos="846" w:leader="none"/>
            </w:tabs>
            <w:spacing w:lineRule="auto" w:line="276" w:before="0" w:after="0"/>
            <w:ind w:left="0" w:firstLine="360"/>
            <w:jc w:val="both"/>
            <w:rPr>
              <w:rStyle w:val="Szvegtrzs210pt25"/>
              <w:rFonts w:ascii="Times New Roman" w:hAnsi="Times New Roman" w:cs="Times New Roman"/>
              <w:shd w:fill="auto" w:val="clear"/>
            </w:rPr>
          </w:pPr>
          <w:r>
            <w:rPr>
              <w:rStyle w:val="Szvegtrzs210pt14"/>
              <w:rFonts w:cs="Times New Roman" w:ascii="Times New Roman" w:hAnsi="Times New Roman"/>
              <w:b/>
              <w:bCs/>
              <w:i w:val="false"/>
              <w:spacing w:val="0"/>
            </w:rPr>
            <w:t>A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 brassói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„Gazeta Transilvaniei”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román hírlap közleményei a magyar–román „háborús pak-</w:t>
            <w:br/>
            <w:t>tum”-ról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rFonts w:ascii="Times New Roman" w:hAnsi="Times New Roman" w:cs="Times New Roman"/>
              <w:b/>
              <w:b/>
              <w:bCs/>
            </w:rPr>
          </w:pPr>
          <w:r>
            <w:br w:type="column"/>
          </w: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/>
              <w:b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>
              <w:rStyle w:val="Szvegtrzs210pt25"/>
              <w:bCs/>
            </w:rPr>
            <w:t>117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>
              <w:rStyle w:val="Szvegtrzs210pt25"/>
              <w:bCs/>
            </w:rPr>
            <w:t>118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/>
              <w:b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>
              <w:rStyle w:val="Szvegtrzs210pt25"/>
              <w:bCs/>
            </w:rPr>
            <w:t>119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119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120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121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122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123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124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125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126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127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128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128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131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132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134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136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139</w:t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140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142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143</w:t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144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145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  <w:r>
            <w:br w:type="page"/>
          </w:r>
        </w:p>
        <w:p>
          <w:pPr>
            <w:pStyle w:val="Szvegtrzs21"/>
            <w:shd w:fill="auto" w:val="clear"/>
            <w:tabs>
              <w:tab w:val="clear" w:pos="708"/>
              <w:tab w:val="left" w:pos="846" w:leader="none"/>
            </w:tabs>
            <w:spacing w:lineRule="auto" w:line="276" w:before="0" w:after="0"/>
            <w:jc w:val="both"/>
            <w:rPr>
              <w:rStyle w:val="Szvegtrzs210pt25"/>
              <w:rFonts w:ascii="Times New Roman" w:hAnsi="Times New Roman" w:cs="Times New Roman"/>
              <w:bCs/>
              <w:sz w:val="2"/>
              <w:szCs w:val="2"/>
            </w:rPr>
          </w:pPr>
          <w:r>
            <w:rPr/>
          </w:r>
        </w:p>
        <w:p>
          <w:pPr>
            <w:pStyle w:val="Contents2"/>
            <w:numPr>
              <w:ilvl w:val="1"/>
              <w:numId w:val="3"/>
            </w:numPr>
            <w:shd w:fill="auto" w:val="clear"/>
            <w:tabs>
              <w:tab w:val="clear" w:pos="708"/>
              <w:tab w:val="left" w:pos="868" w:leader="none"/>
              <w:tab w:val="left" w:pos="810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2. Vezércikk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 Tisza–Meţianu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levélváltás közzététele alkalmából</w:t>
          </w:r>
        </w:p>
        <w:p>
          <w:pPr>
            <w:pStyle w:val="Contents2"/>
            <w:numPr>
              <w:ilvl w:val="1"/>
              <w:numId w:val="3"/>
            </w:numPr>
            <w:shd w:fill="auto" w:val="clear"/>
            <w:tabs>
              <w:tab w:val="clear" w:pos="708"/>
              <w:tab w:val="left" w:pos="879" w:leader="none"/>
              <w:tab w:val="right" w:pos="850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8. Román nemzetiségi közéleti és egyházi vezetők nyilatkozatai 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Meţianu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ér-</w:t>
            <w:br/>
            <w:t>sekhez intézett Tisza-levélről („háborús paktum”)</w:t>
          </w:r>
        </w:p>
        <w:p>
          <w:pPr>
            <w:pStyle w:val="Contents2"/>
            <w:numPr>
              <w:ilvl w:val="1"/>
              <w:numId w:val="3"/>
            </w:numPr>
            <w:shd w:fill="auto" w:val="clear"/>
            <w:tabs>
              <w:tab w:val="clear" w:pos="708"/>
              <w:tab w:val="left" w:pos="879" w:leader="none"/>
              <w:tab w:val="right" w:pos="850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24. Cristea E. Miron karánsebesi gör. kel. román püspök nyilatkozata Tisza mi-</w:t>
            <w:br/>
            <w:t xml:space="preserve">niszterelnöknek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Meţianu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János érsek-metropolitához intézett leveléről</w:t>
          </w:r>
        </w:p>
        <w:p>
          <w:pPr>
            <w:pStyle w:val="Contents2"/>
            <w:shd w:fill="auto" w:val="clear"/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5"/>
              <w:rFonts w:cs="Times New Roman" w:ascii="Times New Roman" w:hAnsi="Times New Roman"/>
              <w:b/>
              <w:bCs/>
              <w:spacing w:val="0"/>
            </w:rPr>
            <w:t>D)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Vitacikkek a Nyugat „Figyelő” rovatában az 1914. őszi „háborús román paktum”-ról</w:t>
          </w:r>
        </w:p>
        <w:p>
          <w:pPr>
            <w:pStyle w:val="Contents2"/>
            <w:numPr>
              <w:ilvl w:val="2"/>
              <w:numId w:val="3"/>
            </w:numPr>
            <w:shd w:fill="auto" w:val="clear"/>
            <w:tabs>
              <w:tab w:val="clear" w:pos="708"/>
              <w:tab w:val="left" w:pos="879" w:leader="none"/>
              <w:tab w:val="right" w:pos="850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6. Ady Endre glosszája gr. Tisza István miniszterelnöknek a magyarországi román</w:t>
            <w:br/>
            <w:t>főpapokkal való kapcsolatfelvételéről</w:t>
          </w:r>
        </w:p>
        <w:p>
          <w:pPr>
            <w:pStyle w:val="Contents2"/>
            <w:numPr>
              <w:ilvl w:val="2"/>
              <w:numId w:val="3"/>
            </w:numPr>
            <w:shd w:fill="auto" w:val="clear"/>
            <w:tabs>
              <w:tab w:val="clear" w:pos="708"/>
              <w:tab w:val="left" w:pos="882" w:leader="none"/>
              <w:tab w:val="left" w:pos="8126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6. Emil Isac cikke „a román–magyar békéről”</w:t>
          </w:r>
        </w:p>
        <w:p>
          <w:pPr>
            <w:pStyle w:val="Szvegtrzs21"/>
            <w:shd w:fill="auto" w:val="clear"/>
            <w:spacing w:lineRule="auto" w:line="276" w:before="0" w:after="0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  <w:lang w:eastAsia="de-DE"/>
            </w:rPr>
            <w:t xml:space="preserve">III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A Tisza–Me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>ţ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ianu-féle „háborús román paktum” magyar ellenzéki fogadtatásának diplomáciai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irataiból</w:t>
          </w:r>
        </w:p>
        <w:p>
          <w:pPr>
            <w:pStyle w:val="Szvegtrzs21"/>
            <w:shd w:fill="auto" w:val="clear"/>
            <w:tabs>
              <w:tab w:val="clear" w:pos="708"/>
              <w:tab w:val="left" w:pos="8151" w:leader="dot"/>
            </w:tabs>
            <w:spacing w:lineRule="auto" w:line="276" w:before="0" w:after="0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28. Daruváry Géza, a kabinetiroda magyar osztálya főnökének levele gr. Tisza István</w:t>
            <w:br/>
            <w:t>miniszterelnökhöz a függetlenségi és 48-as párt felterjesztéséről az uralkodóhoz a „román akció” tár-</w:t>
            <w:br/>
            <w:t>gyában, 1 melléklettel</w:t>
          </w:r>
        </w:p>
        <w:p>
          <w:pPr>
            <w:pStyle w:val="Szvegtrzs21"/>
            <w:shd w:fill="auto" w:val="clear"/>
            <w:tabs>
              <w:tab w:val="clear" w:pos="708"/>
              <w:tab w:val="left" w:pos="8146" w:leader="dot"/>
            </w:tabs>
            <w:spacing w:lineRule="auto" w:line="276" w:before="0" w:after="0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Melléklet: [1914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nov.]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A függetlenségi és 48-as párt felirata az uralkodóhoz a Tisza-féle román</w:t>
            <w:br/>
            <w:t>paktumtárgyalások ügyében</w:t>
          </w:r>
        </w:p>
        <w:p>
          <w:pPr>
            <w:pStyle w:val="Szvegtrzs21"/>
            <w:numPr>
              <w:ilvl w:val="3"/>
              <w:numId w:val="3"/>
            </w:numPr>
            <w:shd w:fill="auto" w:val="clear"/>
            <w:tabs>
              <w:tab w:val="clear" w:pos="708"/>
              <w:tab w:val="left" w:pos="586" w:leader="none"/>
              <w:tab w:val="left" w:pos="8113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1914. szept. 7–9. Thallóczy Lajos 1914. őszi boszniai útleírása (Részletek)</w:t>
          </w:r>
        </w:p>
        <w:p>
          <w:pPr>
            <w:pStyle w:val="Szvegtrzs21"/>
            <w:numPr>
              <w:ilvl w:val="3"/>
              <w:numId w:val="3"/>
            </w:numPr>
            <w:shd w:fill="auto" w:val="clear"/>
            <w:tabs>
              <w:tab w:val="clear" w:pos="708"/>
              <w:tab w:val="left" w:pos="562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Iratok a „Délszláv tanulóifjúság szünidei szövetsége” ügyében folyamatba tett vizsgálat tárgyában</w:t>
          </w:r>
        </w:p>
        <w:p>
          <w:pPr>
            <w:pStyle w:val="Szvegtrzs21"/>
            <w:numPr>
              <w:ilvl w:val="4"/>
              <w:numId w:val="3"/>
            </w:numPr>
            <w:shd w:fill="auto" w:val="clear"/>
            <w:tabs>
              <w:tab w:val="clear" w:pos="708"/>
              <w:tab w:val="left" w:pos="884" w:leader="none"/>
              <w:tab w:val="left" w:pos="8156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1914. szept. 8. Balogh Jenő igazságügyminiszter átirata Jankovich Béla vallás- és közokta-</w:t>
            <w:br/>
            <w:t>tásügyi miniszterhez „a szerb-horvát forradalmi ifjúsági szervezettel” állítólagos összeköttetésben álló</w:t>
            <w:br/>
            <w:t>„Délszláv tanulók szünidei szövetségéhez” tartozó egyetemi és főiskolai tanulók elleni nyomozás el-</w:t>
            <w:br/>
            <w:t>rendelése tárgyában</w:t>
          </w:r>
        </w:p>
        <w:p>
          <w:pPr>
            <w:pStyle w:val="Szvegtrzs21"/>
            <w:numPr>
              <w:ilvl w:val="4"/>
              <w:numId w:val="3"/>
            </w:numPr>
            <w:shd w:fill="auto" w:val="clear"/>
            <w:tabs>
              <w:tab w:val="clear" w:pos="708"/>
              <w:tab w:val="left" w:pos="879" w:leader="none"/>
              <w:tab w:val="left" w:pos="8113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1914. szept. 20. Balogh Jenő igazságügy miniszter átirata Jankovich Béla vallás- és köz-</w:t>
            <w:br/>
            <w:t>oktatásügyi miniszterhez a „Délszláv tanulók szünidei szövetsége” tagjai ellen az újvidéki határszéli</w:t>
            <w:br/>
            <w:t>rendőrkapitányság által a nagykikindai ügyészséggel közölt „nyomozati adatok” tárgyában</w:t>
          </w:r>
        </w:p>
        <w:p>
          <w:pPr>
            <w:pStyle w:val="Szvegtrzs21"/>
            <w:numPr>
              <w:ilvl w:val="4"/>
              <w:numId w:val="3"/>
            </w:numPr>
            <w:shd w:fill="auto" w:val="clear"/>
            <w:tabs>
              <w:tab w:val="clear" w:pos="708"/>
              <w:tab w:val="left" w:pos="889" w:leader="none"/>
              <w:tab w:val="left" w:pos="8142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1914. szept. 22. Vallás- és közoktatásügyi miniszteri átirat-fogalmazványok a közös pénz-</w:t>
            <w:br/>
            <w:t>ügyminiszterhez és Dellimanics Lajos Bács-Bodrog és Torontál megyei kormánybiztoshoz a „Délszláv</w:t>
            <w:br/>
            <w:t>tanulók szünidei szövetsége” és a szerb-horvát forradalmi szervezet kapcsolatáról</w:t>
          </w:r>
        </w:p>
        <w:p>
          <w:pPr>
            <w:pStyle w:val="Szvegtrzs21"/>
            <w:numPr>
              <w:ilvl w:val="4"/>
              <w:numId w:val="3"/>
            </w:numPr>
            <w:shd w:fill="auto" w:val="clear"/>
            <w:tabs>
              <w:tab w:val="clear" w:pos="708"/>
              <w:tab w:val="left" w:pos="878" w:leader="none"/>
              <w:tab w:val="left" w:pos="8135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[1914. okt. 18.] A délszláv tanulók szünidei szövetségének alapszabályai</w:t>
          </w:r>
        </w:p>
        <w:p>
          <w:pPr>
            <w:pStyle w:val="Szvegtrzs21"/>
            <w:numPr>
              <w:ilvl w:val="4"/>
              <w:numId w:val="3"/>
            </w:numPr>
            <w:shd w:fill="auto" w:val="clear"/>
            <w:tabs>
              <w:tab w:val="clear" w:pos="708"/>
              <w:tab w:val="left" w:pos="879" w:leader="none"/>
              <w:tab w:val="left" w:pos="8142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25. A bosznia-hercegovinai országos kormány átirata a belügyi kormányzatnak a</w:t>
            <w:br/>
            <w:t>„Délszláv tanulók szünidei szövetsége” szervezettel kapcsolatban</w:t>
          </w:r>
        </w:p>
        <w:p>
          <w:pPr>
            <w:pStyle w:val="Szvegtrzs21"/>
            <w:numPr>
              <w:ilvl w:val="4"/>
              <w:numId w:val="3"/>
            </w:numPr>
            <w:shd w:fill="auto" w:val="clear"/>
            <w:tabs>
              <w:tab w:val="clear" w:pos="708"/>
              <w:tab w:val="left" w:pos="874" w:leader="none"/>
              <w:tab w:val="left" w:pos="8151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[1915. jan. 13.] Faragó János tanfelügyelő távirati jelentése Jankovich Béla vallás- és köz-</w:t>
            <w:br/>
            <w:t>oktatásügyi miniszterhez a zombori tanítóképző intézetben a „Délszláv tanulóifjúság szünidei szövetsége”</w:t>
            <w:br/>
            <w:t>ügyében eszközölt letartóztatások tárgyában</w:t>
          </w:r>
        </w:p>
        <w:p>
          <w:pPr>
            <w:pStyle w:val="Szvegtrzs21"/>
            <w:numPr>
              <w:ilvl w:val="4"/>
              <w:numId w:val="3"/>
            </w:numPr>
            <w:shd w:fill="auto" w:val="clear"/>
            <w:tabs>
              <w:tab w:val="clear" w:pos="708"/>
              <w:tab w:val="left" w:pos="879" w:leader="none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jan. 16. Vallás- és közoktatásügyi minisztériumi pro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domo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a zombori tanítóképzőben</w:t>
            <w:br/>
            <w:t>a „Délszláv tanulóifjúság szünidei szövetsége” ügyében a helyi ügyészség által eszközölt letartóztatásokról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és átirat-fogalmazvány ez ügyben Bács-Bodrog megye tanfelügyelőjéhez</w:t>
          </w:r>
        </w:p>
        <w:p>
          <w:pPr>
            <w:pStyle w:val="Szvegtrzs21"/>
            <w:numPr>
              <w:ilvl w:val="4"/>
              <w:numId w:val="3"/>
            </w:numPr>
            <w:shd w:fill="auto" w:val="clear"/>
            <w:tabs>
              <w:tab w:val="clear" w:pos="708"/>
              <w:tab w:val="left" w:pos="884" w:leader="none"/>
              <w:tab w:val="left" w:pos="8151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1915. febr. 13. Balogh Jenő igazságügyminiszter átirata Jankovich Béla vallás- és közok-</w:t>
            <w:br/>
            <w:t>tatásügyi miniszterhez a temesvári ügyészség által a „Délszláv tanulóifjúság szünidei szövetsége” tagjai</w:t>
            <w:br/>
            <w:t>ellen folyamatban levő eljárás tárgyában</w:t>
          </w:r>
        </w:p>
        <w:p>
          <w:pPr>
            <w:pStyle w:val="Szvegtrzs21"/>
            <w:numPr>
              <w:ilvl w:val="4"/>
              <w:numId w:val="3"/>
            </w:numPr>
            <w:shd w:fill="auto" w:val="clear"/>
            <w:tabs>
              <w:tab w:val="clear" w:pos="708"/>
              <w:tab w:val="left" w:pos="879" w:leader="none"/>
              <w:tab w:val="left" w:pos="8108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30. A temesvári királyi ügyészség határozata „a felségsértés elkövetésére létrejött</w:t>
            <w:br/>
            <w:t>szövetség bűntette miatt Szabovlyevics Bozsidár és társai mint a délszláv tanulóifjúság szünidei szö-</w:t>
            <w:br/>
            <w:t>vetsége tagjai ellen folyamatba tett ügyben lefolytatott nyomozati eljárás” megszüntetéséről</w:t>
          </w:r>
        </w:p>
        <w:p>
          <w:pPr>
            <w:pStyle w:val="Szvegtrzs21"/>
            <w:shd w:fill="auto" w:val="clear"/>
            <w:tabs>
              <w:tab w:val="clear" w:pos="708"/>
              <w:tab w:val="left" w:pos="8161" w:leader="dot"/>
            </w:tabs>
            <w:spacing w:lineRule="auto" w:line="276" w:before="0" w:after="0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14"/>
              <w:rFonts w:cs="Times New Roman" w:ascii="Times New Roman" w:hAnsi="Times New Roman"/>
              <w:b/>
              <w:bCs/>
              <w:spacing w:val="0"/>
            </w:rPr>
            <w:t>J)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 1915. szept. 19. Balogh Jenő igazságügyminiszter átirata Jankovich Béla vallás- és közok-</w:t>
            <w:br/>
            <w:t>tatásügyi miniszterhez, a „Délszláv tanulóifjúság szünidei szövetsége” tagjai ellen folytatott eljárás meg-</w:t>
            <w:br/>
            <w:t>szüntetéséről</w:t>
          </w:r>
        </w:p>
        <w:p>
          <w:pPr>
            <w:pStyle w:val="Szvegtrzs21"/>
            <w:numPr>
              <w:ilvl w:val="3"/>
              <w:numId w:val="3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Iratok „a nyilvános helyeken és alkalmakkor használható jelvények színének szabályozásáról”</w:t>
            <w:br/>
            <w:t>szóló 8200/1914. évi belügyminiszteri rendelet történetéhez</w:t>
          </w:r>
        </w:p>
        <w:p>
          <w:pPr>
            <w:pStyle w:val="Szvegtrzs21"/>
            <w:numPr>
              <w:ilvl w:val="4"/>
              <w:numId w:val="3"/>
            </w:numPr>
            <w:shd w:fill="auto" w:val="clear"/>
            <w:tabs>
              <w:tab w:val="clear" w:pos="708"/>
              <w:tab w:val="left" w:pos="879" w:leader="none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4. szept. 8. A 8200/1914. BM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eastAsia="de-DE"/>
            </w:rPr>
            <w:t xml:space="preserve">eln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számú körrendelet fogalmazványa valamennyi tör-</w:t>
            <w:br/>
            <w:t>vényhatósághoz „a nyilvános helyeken és alkalmakkor használható jelvények színének szabályozásáról”</w:t>
          </w:r>
        </w:p>
        <w:p>
          <w:pPr>
            <w:pStyle w:val="Szvegtrzs21"/>
            <w:numPr>
              <w:ilvl w:val="4"/>
              <w:numId w:val="3"/>
            </w:numPr>
            <w:shd w:fill="auto" w:val="clear"/>
            <w:tabs>
              <w:tab w:val="clear" w:pos="708"/>
              <w:tab w:val="left" w:pos="884" w:leader="none"/>
              <w:tab w:val="left" w:pos="8146" w:leader="dot"/>
            </w:tabs>
            <w:spacing w:lineRule="auto" w:line="276" w:before="0" w:after="0"/>
            <w:ind w:left="0" w:firstLine="360"/>
            <w:jc w:val="both"/>
            <w:rPr>
              <w:rStyle w:val="Szvegtrzs210pt25"/>
              <w:rFonts w:ascii="Times New Roman" w:hAnsi="Times New Roman" w:cs="Times New Roman"/>
              <w:shd w:fill="auto" w:val="clear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4. szept. 10. Csánki Dezső főlevéltáros levele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eastAsia="de-DE"/>
            </w:rPr>
            <w:t xml:space="preserve">Schreiber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Lajos belügyminisztériumi min.</w:t>
            <w:br/>
            <w:t>tanácsoshoz a horvátországi szerb jelvény- (zászlószín-) használat tárgyában</w:t>
          </w:r>
        </w:p>
        <w:p>
          <w:pPr>
            <w:pStyle w:val="Szvegtrzs21"/>
            <w:shd w:fill="auto" w:val="clear"/>
            <w:tabs>
              <w:tab w:val="clear" w:pos="708"/>
              <w:tab w:val="left" w:pos="884" w:leader="none"/>
              <w:tab w:val="left" w:pos="8146" w:leader="dot"/>
            </w:tabs>
            <w:spacing w:lineRule="auto" w:line="276" w:before="0" w:after="0"/>
            <w:ind w:left="360" w:hanging="0"/>
            <w:jc w:val="both"/>
            <w:rPr>
              <w:rStyle w:val="Szvegtrzs210pt25"/>
              <w:rFonts w:ascii="Times New Roman" w:hAnsi="Times New Roman" w:cs="Times New Roman"/>
              <w:sz w:val="2"/>
              <w:szCs w:val="2"/>
              <w:shd w:fill="auto" w:val="clear"/>
            </w:rPr>
          </w:pPr>
          <w:r>
            <w:br w:type="column"/>
          </w: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sz w:val="20"/>
            </w:rPr>
            <w:t>146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49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51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53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54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55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56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59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66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67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68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69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72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73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73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sz w:val="20"/>
            </w:rPr>
            <w:t>174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75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80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81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82</w:t>
          </w:r>
        </w:p>
        <w:p>
          <w:pPr>
            <w:pStyle w:val="Frspaiere"/>
            <w:spacing w:lineRule="auto" w:line="276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rPr>
              <w:sz w:val="20"/>
            </w:rPr>
          </w:pPr>
          <w:r>
            <w:rPr>
              <w:sz w:val="20"/>
            </w:rPr>
          </w:r>
          <w:r>
            <w:br w:type="page"/>
          </w:r>
        </w:p>
        <w:p>
          <w:pPr>
            <w:pStyle w:val="Szvegtrzs21"/>
            <w:shd w:fill="auto" w:val="clear"/>
            <w:tabs>
              <w:tab w:val="clear" w:pos="708"/>
              <w:tab w:val="left" w:pos="884" w:leader="none"/>
              <w:tab w:val="left" w:pos="8146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  <w:p>
          <w:pPr>
            <w:pStyle w:val="Szvegtrzs21"/>
            <w:numPr>
              <w:ilvl w:val="4"/>
              <w:numId w:val="3"/>
            </w:numPr>
            <w:shd w:fill="auto" w:val="clear"/>
            <w:tabs>
              <w:tab w:val="clear" w:pos="708"/>
              <w:tab w:val="left" w:pos="855" w:leader="none"/>
              <w:tab w:val="left" w:pos="8127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okt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5. Belügyminiszteri körirat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a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megyei és városi törvényhatóságokhoz, valamint gr.</w:t>
            <w:br/>
          </w:r>
          <w:r>
            <w:rPr>
              <w:rStyle w:val="Szvegtrzs210pt25"/>
              <w:rFonts w:cs="Times New Roman" w:ascii="Times New Roman" w:hAnsi="Times New Roman"/>
              <w:b/>
              <w:bCs/>
              <w:lang w:eastAsia="de-DE"/>
            </w:rPr>
            <w:t xml:space="preserve">Wickenburg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István fiumei kormányzóhoz „a nyilvános helyeken és alkalmakkor alkalmazható lobogódísz</w:t>
            <w:br/>
            <w:t>kérdésének szabályozása tárgyában”</w:t>
          </w:r>
        </w:p>
        <w:p>
          <w:pPr>
            <w:pStyle w:val="Szvegtrzs21"/>
            <w:numPr>
              <w:ilvl w:val="4"/>
              <w:numId w:val="3"/>
            </w:numPr>
            <w:shd w:fill="auto" w:val="clear"/>
            <w:tabs>
              <w:tab w:val="clear" w:pos="708"/>
              <w:tab w:val="left" w:pos="850" w:leader="none"/>
              <w:tab w:val="left" w:pos="8113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5. Sándor János belügyminiszter számjeles (feloldott) távirata Szász Józsefhez,</w:t>
            <w:br/>
            <w:t>Maros-Torda vármegye főispánjához a ,jelvénykérdés”-ről kiadandó rendelettel kapcsolatban tartandó</w:t>
            <w:br/>
            <w:t>esetleges előzetes megbeszélés tárgyában</w:t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55" w:leader="none"/>
              <w:tab w:val="right" w:pos="848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7. 8200/1914. BM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eln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sz. körrendelet „a nyilvános helyeken és alkalmakkor hasz-</w:t>
            <w:br/>
            <w:t>nálható jelvények színének szabályozása” tárgyában</w:t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73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7. Belügyminiszteri utasítás a Budapesti Közlöny szerkesztőségéhez a 8200/BM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ein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számú rendelet közzététele tárgyában</w:t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70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8. Margalits Ede egyetemi tanár levele és részletes feljegyzése Csánki Dezső orsz.</w:t>
            <w:br/>
            <w:t>főlevéltároshoz a szerb nemzetiségi jelvényhasználattal összefüggésben a szerb nemzeti színektárgyában,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ro-RO" w:eastAsia="ro-RO"/>
            </w:rPr>
            <w:t xml:space="preserve">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 melléklettel</w:t>
          </w:r>
        </w:p>
        <w:p>
          <w:pPr>
            <w:pStyle w:val="Contents2"/>
            <w:shd w:fill="auto" w:val="clear"/>
            <w:tabs>
              <w:tab w:val="clear" w:pos="708"/>
              <w:tab w:val="right" w:pos="8482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Melléklet: 1914. szept. 15. Margalits Ede feljegyzése a szerb királyság nemzeti színei és a ma-</w:t>
            <w:br/>
            <w:t>gyarországi szerb nemzetiségi jelvény- (zászló-) használat tárgyában</w:t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70" w:leader="none"/>
              <w:tab w:val="right" w:pos="848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[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20.] Belügyminiszteri átirat-fogalmazvány br. Skerlecz Iván horvát bánhoz a Hor-</w:t>
            <w:br/>
            <w:t>vát-Szlavon-Dalmátországokban érvényes szerb nemzetiségi színhasználat tárgyában</w:t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84" w:leader="none"/>
              <w:tab w:val="right" w:pos="848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20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Stenge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Ferencnek, Baranya vármegye alispánjának Sándor János belügy-</w:t>
            <w:br/>
            <w:t>miniszterhez intézett jelentése a szerb nyelvű külső feliratok eltávolítása tárgyában</w:t>
          </w:r>
        </w:p>
        <w:p>
          <w:pPr>
            <w:pStyle w:val="Contents2"/>
            <w:shd w:fill="auto" w:val="clear"/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5"/>
              <w:rFonts w:cs="Times New Roman" w:ascii="Times New Roman" w:hAnsi="Times New Roman"/>
              <w:b/>
              <w:bCs/>
              <w:spacing w:val="0"/>
            </w:rPr>
            <w:t>J)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30. Br. Skerlecz Iván horvát bán átirata Sándor János belügyminiszterhez a Hor-</w:t>
            <w:br/>
            <w:t>vát-Szlavon-Dalmátországok területére érvényes, a zászlók és jelvények használatáról szóló rendelete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tárgyában, 1 melléklettel</w:t>
          </w:r>
        </w:p>
        <w:p>
          <w:pPr>
            <w:pStyle w:val="Contents2"/>
            <w:shd w:fill="auto" w:val="clear"/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Melléklet: 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21. Br. Skerlecz Iván horvát bán 8378/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eln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sz. rendelete a Horvát-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Szlavon-Dalmátországokban érvényes zászló- és jelvényhasználat tárgyában</w:t>
          </w:r>
        </w:p>
        <w:p>
          <w:pPr>
            <w:pStyle w:val="Contents2"/>
            <w:shd w:fill="auto" w:val="clear"/>
            <w:tabs>
              <w:tab w:val="clear" w:pos="708"/>
              <w:tab w:val="right" w:pos="8482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  <w:i/>
            </w:rPr>
            <w:t>K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) 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2. Radda Ignác pancsovai polgármester felterjesztése Sándor János belügy-</w:t>
            <w:br/>
            <w:t>miniszterhez a hazai nemzetiségek jelvényhasználatával kapcsolatos útbaigazítás tárgyában</w:t>
          </w:r>
        </w:p>
        <w:p>
          <w:pPr>
            <w:pStyle w:val="Contents2"/>
            <w:shd w:fill="auto" w:val="clear"/>
            <w:tabs>
              <w:tab w:val="clear" w:pos="708"/>
              <w:tab w:val="right" w:pos="8482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5"/>
              <w:rFonts w:cs="Times New Roman" w:ascii="Times New Roman" w:hAnsi="Times New Roman"/>
              <w:b/>
              <w:bCs/>
              <w:spacing w:val="0"/>
            </w:rPr>
            <w:t>L)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[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1.] Belügyminiszteri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pro domo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br. Skerletz Iván horvát bán átiratával össze-</w:t>
            <w:br/>
            <w:t>függésben a jelvénykérdés ügyében az Országos Levéltárhoz, 1 melléklettel</w:t>
          </w:r>
        </w:p>
        <w:p>
          <w:pPr>
            <w:pStyle w:val="Contents2"/>
            <w:shd w:fill="auto" w:val="clear"/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Melléklet: 1915. jan. 13. Csánki Dezső orsz. főlevéltárnok átirata Sándor János belügyminiszterhez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a kérdezett nemzetiségi jelvény- (zászló-) használat tárgyában</w:t>
          </w:r>
        </w:p>
        <w:p>
          <w:pPr>
            <w:pStyle w:val="Contents2"/>
            <w:shd w:fill="auto" w:val="clear"/>
            <w:tabs>
              <w:tab w:val="clear" w:pos="708"/>
              <w:tab w:val="right" w:pos="8482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  <w:i/>
            </w:rPr>
            <w:t>M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) [1915. máj. 18.] Belügyminiszteri átirat-fogalmazvány Pancsova város tanácsához a nemze-</w:t>
            <w:br/>
            <w:t>tiségi színhasználat kérdésében</w:t>
          </w:r>
        </w:p>
        <w:p>
          <w:pPr>
            <w:pStyle w:val="Contents2"/>
            <w:numPr>
              <w:ilvl w:val="3"/>
              <w:numId w:val="3"/>
            </w:numPr>
            <w:shd w:fill="auto" w:val="clear"/>
            <w:tabs>
              <w:tab w:val="clear" w:pos="708"/>
              <w:tab w:val="left" w:pos="601" w:leader="none"/>
              <w:tab w:val="right" w:pos="8482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szept. 21. Az 5. sz. hadtestparancsnokság és a kapcsolódó egységek átirata a horvát-szla-</w:t>
            <w:br/>
            <w:t>von-dalmát országos kormányzathoz a hadieseményekkel összefüggő kérdésekben</w:t>
          </w:r>
        </w:p>
        <w:p>
          <w:pPr>
            <w:pStyle w:val="Szvegtrzs21"/>
            <w:numPr>
              <w:ilvl w:val="3"/>
              <w:numId w:val="3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Iratok Budisavljević Srdjan horvát-szlavon o. gy. képviselő letartóztatásáról és az ellene folyt</w:t>
            <w:br/>
            <w:t>vizsgálatról</w:t>
          </w:r>
        </w:p>
        <w:p>
          <w:pPr>
            <w:pStyle w:val="Szvegtrzs21"/>
            <w:numPr>
              <w:ilvl w:val="4"/>
              <w:numId w:val="3"/>
            </w:numPr>
            <w:shd w:fill="auto" w:val="clear"/>
            <w:tabs>
              <w:tab w:val="clear" w:pos="708"/>
              <w:tab w:val="left" w:pos="879" w:leader="none"/>
              <w:tab w:val="left" w:pos="8118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1914. szept. 29. Gr. Tisza István miniszterelnök levele br. Skerlecz Iván horvát bánhoz a</w:t>
            <w:br/>
            <w:t>horvátországi állapotok, főleg Budisavljević Srdjan és Popović Dusán o. gy. képviselők mentelmi jogának</w:t>
            <w:br/>
            <w:t>megsértése tárgyában</w:t>
          </w:r>
        </w:p>
        <w:p>
          <w:pPr>
            <w:pStyle w:val="Szvegtrzs21"/>
            <w:numPr>
              <w:ilvl w:val="4"/>
              <w:numId w:val="3"/>
            </w:numPr>
            <w:shd w:fill="auto" w:val="clear"/>
            <w:tabs>
              <w:tab w:val="clear" w:pos="708"/>
              <w:tab w:val="left" w:pos="874" w:leader="none"/>
              <w:tab w:val="left" w:pos="8070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14. Gr. Tisza István miniszterelnök levele br. Skerlecz Iván horvát bánhoz a le-</w:t>
            <w:br/>
            <w:t>tartóztatott Budisavljević Srdjan o. gy. képviselő mentelmi jogának felfüggesztése tárgyában</w:t>
          </w:r>
        </w:p>
        <w:p>
          <w:pPr>
            <w:pStyle w:val="Szvegtrzs21"/>
            <w:numPr>
              <w:ilvl w:val="4"/>
              <w:numId w:val="3"/>
            </w:numPr>
            <w:shd w:fill="auto" w:val="clear"/>
            <w:tabs>
              <w:tab w:val="clear" w:pos="708"/>
              <w:tab w:val="left" w:pos="874" w:leader="none"/>
              <w:tab w:val="left" w:pos="8122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14. Gr. Tisza István miniszterelnök levele Beöthy Lászlóhoz, a mentelmi bizottság</w:t>
            <w:br/>
            <w:t>elnökéhez, a bizottság összehívásának előkészítésére Budisavljević Srdjan horvát-szlavon o. gy. képviselő</w:t>
            <w:br/>
            <w:t>ügyében</w:t>
          </w:r>
        </w:p>
        <w:p>
          <w:pPr>
            <w:pStyle w:val="Szvegtrzs21"/>
            <w:numPr>
              <w:ilvl w:val="4"/>
              <w:numId w:val="3"/>
            </w:numPr>
            <w:shd w:fill="auto" w:val="clear"/>
            <w:tabs>
              <w:tab w:val="clear" w:pos="708"/>
              <w:tab w:val="left" w:pos="878" w:leader="none"/>
              <w:tab w:val="right" w:pos="8482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17. Gr. Tisza István miniszterelnök bejelentése a minisztertanácsban Popović Dusán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és Budisavljević Srdjan horvát-szlavon képviselők letartóztatásáról</w:t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70" w:leader="none"/>
              <w:tab w:val="right" w:pos="848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27. A képviselőház mentelmi bizottságának jelentése a hazaárulással gyanúsított</w:t>
            <w:br/>
            <w:t>Budisavljevi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ć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Srdjan országgyűlési képviselő mentelmi ügyében</w:t>
          </w:r>
        </w:p>
        <w:p>
          <w:pPr>
            <w:pStyle w:val="Contents2"/>
            <w:numPr>
              <w:ilvl w:val="3"/>
              <w:numId w:val="3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Szerb és horvát nyelvű nyomtatványok ellen foganatosított sajtórendészeti kivizsgálások és le-</w:t>
            <w:br/>
            <w:t>tiltások</w:t>
          </w:r>
        </w:p>
        <w:p>
          <w:pPr>
            <w:pStyle w:val="Contents2"/>
            <w:shd w:fill="auto" w:val="clear"/>
            <w:tabs>
              <w:tab w:val="clear" w:pos="708"/>
              <w:tab w:val="right" w:pos="8482" w:leader="dot"/>
            </w:tabs>
            <w:spacing w:lineRule="auto" w:line="276"/>
            <w:ind w:firstLine="360"/>
            <w:jc w:val="both"/>
            <w:rPr>
              <w:rStyle w:val="Tartalomjegyzk510pt4"/>
              <w:rFonts w:ascii="Times New Roman" w:hAnsi="Times New Roman" w:cs="Times New Roman"/>
              <w:b/>
              <w:b/>
              <w:bCs/>
            </w:rPr>
          </w:pPr>
          <w:r>
            <w:rPr>
              <w:rStyle w:val="Tartalomjegyzk510pt5"/>
              <w:rFonts w:cs="Times New Roman" w:ascii="Times New Roman" w:hAnsi="Times New Roman"/>
              <w:b/>
              <w:bCs/>
              <w:spacing w:val="0"/>
            </w:rPr>
            <w:t>A)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1914. szept. 29. Br. Harkányi János kereskedelemügyi miniszter bejelentése a miniszter-</w:t>
            <w:br/>
            <w:t>tanácsban amerikai horvát nyelvű lapok kitiltása tárgyában</w:t>
          </w:r>
        </w:p>
        <w:p>
          <w:pPr>
            <w:pStyle w:val="Contents2"/>
            <w:shd w:fill="auto" w:val="clear"/>
            <w:tabs>
              <w:tab w:val="clear" w:pos="708"/>
              <w:tab w:val="right" w:pos="8482" w:leader="dot"/>
            </w:tabs>
            <w:spacing w:lineRule="auto" w:line="276"/>
            <w:ind w:firstLine="360"/>
            <w:jc w:val="both"/>
            <w:rPr>
              <w:rStyle w:val="Tartalomjegyzk510pt4"/>
              <w:rFonts w:ascii="Times New Roman" w:hAnsi="Times New Roman" w:cs="Times New Roman"/>
              <w:b/>
              <w:b/>
              <w:bCs/>
              <w:sz w:val="2"/>
              <w:szCs w:val="2"/>
            </w:rPr>
          </w:pPr>
          <w:r>
            <w:br w:type="column"/>
          </w:r>
          <w:r>
            <w:rPr/>
          </w:r>
        </w:p>
        <w:p>
          <w:pPr>
            <w:pStyle w:val="Frspaiere"/>
            <w:spacing w:lineRule="auto" w:line="276"/>
            <w:rPr>
              <w:rStyle w:val="Tartalomjegyzk510pt4"/>
              <w:rFonts w:ascii="Times New Roman" w:hAnsi="Times New Roman" w:cs="Times New Roman"/>
              <w:b/>
              <w:b/>
              <w:bCs/>
              <w:sz w:val="20"/>
              <w:szCs w:val="2"/>
            </w:rPr>
          </w:pPr>
          <w:r>
            <w:rPr/>
          </w:r>
        </w:p>
        <w:p>
          <w:pPr>
            <w:pStyle w:val="Frspaiere"/>
            <w:spacing w:lineRule="auto" w:line="276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83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84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85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86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86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87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88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89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90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91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92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93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93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95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196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200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200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202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202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204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209</w:t>
          </w:r>
          <w:r>
            <w:br w:type="page"/>
          </w:r>
        </w:p>
        <w:p>
          <w:pPr>
            <w:pStyle w:val="Contents2"/>
            <w:shd w:fill="auto" w:val="clear"/>
            <w:tabs>
              <w:tab w:val="clear" w:pos="708"/>
              <w:tab w:val="right" w:pos="8482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  <w:p>
          <w:pPr>
            <w:pStyle w:val="Szvegtrzs21"/>
            <w:numPr>
              <w:ilvl w:val="0"/>
              <w:numId w:val="4"/>
            </w:numPr>
            <w:shd w:fill="auto" w:val="clear"/>
            <w:tabs>
              <w:tab w:val="clear" w:pos="708"/>
              <w:tab w:val="left" w:pos="884" w:leader="none"/>
              <w:tab w:val="left" w:pos="8142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2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Br. Skerlecz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Iván horvát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bán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átirata gr. Tisza István miniszterelnökhöz a Pitts-</w:t>
            <w:br/>
            <w:t>burgh-ben megjelenő „Hrvatski Glasnik” időszaki lap postai szállítási jogának megvonásáról, valamint</w:t>
            <w:br/>
            <w:t>Horvát-Szlavonország területén való terjesztése betiltásáról</w:t>
          </w:r>
        </w:p>
        <w:p>
          <w:pPr>
            <w:pStyle w:val="Contents2"/>
            <w:numPr>
              <w:ilvl w:val="0"/>
              <w:numId w:val="4"/>
            </w:numPr>
            <w:shd w:fill="auto" w:val="clear"/>
            <w:tabs>
              <w:tab w:val="clear" w:pos="708"/>
              <w:tab w:val="left" w:pos="884" w:leader="none"/>
              <w:tab w:val="right" w:pos="849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jan. 4. Sándor János belügyminiszter átirata gr. Tisza István miniszterelnökhöz a Szerb</w:t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Matica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évi naptára ügyében, 3 melléklettel</w:t>
          </w:r>
        </w:p>
        <w:p>
          <w:pPr>
            <w:pStyle w:val="Contents2"/>
            <w:shd w:fill="auto" w:val="clear"/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Mellékletek:</w:t>
          </w:r>
        </w:p>
        <w:p>
          <w:pPr>
            <w:pStyle w:val="Contents2"/>
            <w:numPr>
              <w:ilvl w:val="1"/>
              <w:numId w:val="4"/>
            </w:numPr>
            <w:shd w:fill="auto" w:val="clear"/>
            <w:tabs>
              <w:tab w:val="clear" w:pos="708"/>
              <w:tab w:val="left" w:pos="868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7. Matkovics Béla újvidéki főispán levele a Szerb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Matica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elnökségéhez a naptár ügyében</w:t>
          </w:r>
        </w:p>
        <w:p>
          <w:pPr>
            <w:pStyle w:val="Contents2"/>
            <w:numPr>
              <w:ilvl w:val="1"/>
              <w:numId w:val="4"/>
            </w:numPr>
            <w:shd w:fill="auto" w:val="clear"/>
            <w:tabs>
              <w:tab w:val="clear" w:pos="708"/>
              <w:tab w:val="left" w:pos="884" w:leader="none"/>
              <w:tab w:val="right" w:pos="849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5. Dungyerszky Gedeonnak, a Szerb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Matica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elnökének levele Matkovics Béla</w:t>
            <w:br/>
            <w:t>újvidéki főispánhoz a naptár ügyében</w:t>
          </w:r>
        </w:p>
        <w:p>
          <w:pPr>
            <w:pStyle w:val="Contents2"/>
            <w:numPr>
              <w:ilvl w:val="1"/>
              <w:numId w:val="4"/>
            </w:numPr>
            <w:shd w:fill="auto" w:val="clear"/>
            <w:tabs>
              <w:tab w:val="clear" w:pos="708"/>
              <w:tab w:val="left" w:pos="882" w:leader="none"/>
              <w:tab w:val="right" w:pos="868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27. Matkovics Béla újvidéki főispán válasza a Szerb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Matica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elnökségéhez</w:t>
          </w:r>
        </w:p>
        <w:p>
          <w:pPr>
            <w:pStyle w:val="Contents2"/>
            <w:numPr>
              <w:ilvl w:val="0"/>
              <w:numId w:val="4"/>
            </w:numPr>
            <w:shd w:fill="auto" w:val="clear"/>
            <w:tabs>
              <w:tab w:val="clear" w:pos="708"/>
              <w:tab w:val="left" w:pos="879" w:leader="none"/>
              <w:tab w:val="right" w:pos="849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7. A Budapesti Hírlap cikke a Hrvatski Pokret, a szerb-horvát koalíció lapja</w:t>
            <w:br/>
            <w:t>betiltásáról</w:t>
          </w:r>
        </w:p>
        <w:p>
          <w:pPr>
            <w:pStyle w:val="Contents2"/>
            <w:numPr>
              <w:ilvl w:val="0"/>
              <w:numId w:val="4"/>
            </w:numPr>
            <w:shd w:fill="auto" w:val="clear"/>
            <w:tabs>
              <w:tab w:val="clear" w:pos="708"/>
              <w:tab w:val="left" w:pos="889" w:leader="none"/>
              <w:tab w:val="right" w:pos="849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. Br. Tallián Béla kormánybiztos levele gr. Tisza István miniszterelnökhöz a</w:t>
            <w:br/>
            <w:t>korábban tervezett cirill betűs lap megindításának elhalasztása tárgyában</w:t>
          </w:r>
        </w:p>
        <w:p>
          <w:pPr>
            <w:pStyle w:val="Contents2"/>
            <w:numPr>
              <w:ilvl w:val="0"/>
              <w:numId w:val="4"/>
            </w:numPr>
            <w:shd w:fill="auto" w:val="clear"/>
            <w:tabs>
              <w:tab w:val="clear" w:pos="708"/>
              <w:tab w:val="left" w:pos="882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30. Gr. Tisza István miniszterelnök átirata a közös hadseregfőparancsnoksághoz</w:t>
          </w:r>
          <w:r>
            <w:rPr>
              <w:rFonts w:cs="Times New Roman" w:ascii="Times New Roman" w:hAnsi="Times New Roman"/>
              <w:sz w:val="20"/>
              <w:szCs w:val="20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a zágrábi katonai cenzúra által lefoglalt cirill betűs szerb naptárak tárgyában</w:t>
          </w:r>
        </w:p>
        <w:p>
          <w:pPr>
            <w:pStyle w:val="Contents2"/>
            <w:numPr>
              <w:ilvl w:val="3"/>
              <w:numId w:val="3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Iratok a Monarchia egysége ellen fellépő oroszországi szláv propaganda tárgyában</w:t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89" w:leader="none"/>
              <w:tab w:val="right" w:pos="849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szept. 29. Belügyminisztériumi körlevél a főispánoknak az Ausztria-Magyarország</w:t>
            <w:br/>
            <w:t>népeihez címzett orosz röpirat terjesztéséről</w:t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79" w:leader="none"/>
              <w:tab w:val="right" w:pos="849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máj. 22. Belügyminiszteri körrendelet az oroszországi szlovákok légiójának megszer-</w:t>
            <w:br/>
            <w:t xml:space="preserve">vezése és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Kvačala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János kilétének felderítése tárgyában</w:t>
          </w:r>
        </w:p>
        <w:p>
          <w:pPr>
            <w:pStyle w:val="Contents2"/>
            <w:numPr>
              <w:ilvl w:val="3"/>
              <w:numId w:val="3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Iratok az erdélyi szász önkéntes védelmi alakulatok felállításának tervéről</w:t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84" w:leader="none"/>
              <w:tab w:val="right" w:pos="849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okt. Br. Pflanzer-Baltin lovassági tábornok javaslata gr. Tisza István miniszterelnöknek</w:t>
            <w:br/>
            <w:t>önkéntes polgári alakulatok képzésére Erdélyben a székelyek és szászok köréből</w:t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79" w:leader="none"/>
              <w:tab w:val="right" w:pos="849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okt. 21. Az erdélyi szász ifjúsági védelmi szervezet elöljáróinak emlékirata önkéntes</w:t>
            <w:br/>
            <w:t>lövész-zászlóaljnak a dél-erdélyi városi őrségek céljára való szervezése tárgyában</w:t>
          </w:r>
        </w:p>
        <w:p>
          <w:pPr>
            <w:pStyle w:val="Contents2"/>
            <w:numPr>
              <w:ilvl w:val="3"/>
              <w:numId w:val="3"/>
            </w:numPr>
            <w:shd w:fill="auto" w:val="clear"/>
            <w:tabs>
              <w:tab w:val="clear" w:pos="708"/>
              <w:tab w:val="left" w:pos="884" w:leader="none"/>
              <w:tab w:val="right" w:pos="8499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okt. 1. Horvát-szlavon politikus névtelenül közölt fejtegetése a bécsi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>„Österreichische</w:t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Rundschau”-ban a horvátok és a háború viszonyáról</w:t>
          </w:r>
        </w:p>
        <w:p>
          <w:pPr>
            <w:pStyle w:val="Contents2"/>
            <w:numPr>
              <w:ilvl w:val="3"/>
              <w:numId w:val="3"/>
            </w:numPr>
            <w:shd w:fill="auto" w:val="clear"/>
            <w:tabs>
              <w:tab w:val="clear" w:pos="708"/>
              <w:tab w:val="left" w:pos="582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Gr. Tisza István miniszterelnök levélváltása br. Burián Istvánnal, az uralkodó személye körüli</w:t>
            <w:br/>
            <w:t>miniszterrel a békefeltételek szerbiai vonatkozásairól</w:t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97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okt. 6. Gr. Tisza István miniszterelnök levele br. Burián Istvánhoz a békefeltételekről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és a hadi helyzettel kapcsolatos erdélyi kérdésről</w:t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84" w:leader="none"/>
              <w:tab w:val="right" w:pos="849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3. Br. Burián István levele gr. Tisza Istvánhoz az Al-Dunának a negotini kerület</w:t>
            <w:br/>
            <w:t>megszerzésével való biztosítása fontosságáról</w:t>
          </w:r>
        </w:p>
        <w:p>
          <w:pPr>
            <w:pStyle w:val="Contents2"/>
            <w:numPr>
              <w:ilvl w:val="3"/>
              <w:numId w:val="3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Budapesti és bécsi sajtóbeszámolók, méltatások Károly román király halála és Ferdinánd trónra</w:t>
            <w:br/>
            <w:t>lépte alkalmából</w:t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84" w:leader="none"/>
              <w:tab w:val="right" w:pos="849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okt. 11. Bécsi és budapesti részvéthangok és politikai nyilatkozatok Károly román király</w:t>
            <w:br/>
            <w:t>elhunyta alkalmából</w:t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87" w:leader="none"/>
              <w:tab w:val="right" w:pos="868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30. A Pesti Hírlap vezércikke a román trónbeszédről</w:t>
          </w:r>
        </w:p>
        <w:p>
          <w:pPr>
            <w:pStyle w:val="Szvegtrzs21"/>
            <w:numPr>
              <w:ilvl w:val="3"/>
              <w:numId w:val="3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Iratok Fiume belviszonyairól a világháború első évében</w:t>
          </w:r>
        </w:p>
        <w:p>
          <w:pPr>
            <w:pStyle w:val="Szvegtrzs21"/>
            <w:numPr>
              <w:ilvl w:val="4"/>
              <w:numId w:val="3"/>
            </w:numPr>
            <w:shd w:fill="auto" w:val="clear"/>
            <w:tabs>
              <w:tab w:val="clear" w:pos="708"/>
              <w:tab w:val="left" w:pos="884" w:leader="none"/>
              <w:tab w:val="left" w:pos="8166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1914. okt. 13. Gr. Tisza István magánlevele br. Hazai Samu honvédelmi miniszterhez Zanella</w:t>
            <w:br/>
            <w:t>Richárd fiumei képviselő kaposvári internálásának megszüntetése és javasolt népfelkelői behívása tár-</w:t>
            <w:br/>
            <w:t>gyában</w:t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84" w:leader="none"/>
              <w:tab w:val="right" w:pos="849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9. Gr. Tisza István magánlevele Balogh Jenő igazságügyminiszterhez 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Voce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del</w:t>
            <w:br/>
            <w:t>Popolo fiumei lap betiltása, illetve ismételt engedélyezése tárgyában</w:t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89" w:leader="none"/>
              <w:tab w:val="right" w:pos="849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1. Gr. Tisza István levele br. Skerlecz Iván bánhoz a Fiuméba tervezett horvát</w:t>
            <w:br/>
            <w:t>iskola megvalósításának előkészítése tárgyában</w:t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84" w:leader="none"/>
              <w:tab w:val="right" w:pos="849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n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5. Sándor János belügyminiszter bejelentése a minisztertanácsban a fiumei városi</w:t>
            <w:br/>
            <w:t>képviselőtestület feloszlatásáról</w:t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79" w:leader="none"/>
              <w:tab w:val="right" w:pos="849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n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22. A munkapárti sajtó (Az Újság) közleménye a fiumei állandó választmány (de-</w:t>
            <w:br/>
            <w:t xml:space="preserve">legazione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municipale)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hűségnyilatkozatáról</w:t>
          </w:r>
        </w:p>
        <w:p>
          <w:pPr>
            <w:pStyle w:val="Szvegtrzs21"/>
            <w:numPr>
              <w:ilvl w:val="3"/>
              <w:numId w:val="3"/>
            </w:numPr>
            <w:shd w:fill="auto" w:val="clear"/>
            <w:tabs>
              <w:tab w:val="clear" w:pos="708"/>
              <w:tab w:val="left" w:pos="582" w:leader="none"/>
            </w:tabs>
            <w:spacing w:lineRule="auto" w:line="276" w:before="0" w:after="0"/>
            <w:jc w:val="both"/>
            <w:rPr>
              <w:rStyle w:val="Szvegtrzs210pt25"/>
              <w:rFonts w:ascii="Times New Roman" w:hAnsi="Times New Roman" w:cs="Times New Roman"/>
              <w:shd w:fill="auto" w:val="clear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Iratok gr. Tisza István miniszterelnök 1914. okt. 23-28. között tett északkelet-magyarországi kör-</w:t>
            <w:br/>
            <w:t>útjáról</w:t>
          </w:r>
        </w:p>
        <w:p>
          <w:pPr>
            <w:pStyle w:val="Szvegtrzs21"/>
            <w:shd w:fill="auto" w:val="clear"/>
            <w:tabs>
              <w:tab w:val="clear" w:pos="708"/>
              <w:tab w:val="left" w:pos="582" w:leader="none"/>
            </w:tabs>
            <w:spacing w:lineRule="auto" w:line="276" w:before="0" w:after="0"/>
            <w:jc w:val="both"/>
            <w:rPr>
              <w:rStyle w:val="Szvegtrzs210pt25"/>
              <w:rFonts w:ascii="Times New Roman" w:hAnsi="Times New Roman" w:cs="Times New Roman"/>
              <w:b/>
              <w:b/>
              <w:bCs/>
              <w:sz w:val="2"/>
              <w:szCs w:val="2"/>
            </w:rPr>
          </w:pPr>
          <w:r>
            <w:br w:type="column"/>
          </w: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rFonts w:ascii="Times New Roman" w:hAnsi="Times New Roman" w:cs="Times New Roman"/>
              <w:shd w:fill="auto" w:val="clear"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sz w:val="20"/>
              <w:szCs w:val="20"/>
              <w:shd w:fill="auto" w:val="clear"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10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11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12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12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13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14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1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16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17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18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19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20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22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2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26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28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30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sz w:val="20"/>
              <w:szCs w:val="20"/>
            </w:rPr>
            <w:t>232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33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34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34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23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  <w:r>
            <w:br w:type="page"/>
          </w:r>
        </w:p>
        <w:p>
          <w:pPr>
            <w:pStyle w:val="Szvegtrzs21"/>
            <w:shd w:fill="auto" w:val="clear"/>
            <w:tabs>
              <w:tab w:val="clear" w:pos="708"/>
              <w:tab w:val="left" w:pos="582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50" w:leader="none"/>
              <w:tab w:val="right" w:pos="850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okt. 28. Gr. Tisza István miniszterelnök máramarosszigeti látogatásáról és beszédéről</w:t>
            <w:br/>
            <w:t>szóló sajtótudósítás</w:t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62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okt. 30. Gr. Tisza István kísérőlevele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ák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István és Papp Antal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g. ka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püspököknek</w:t>
          </w:r>
          <w:r>
            <w:rPr>
              <w:rFonts w:cs="Times New Roman" w:ascii="Times New Roman" w:hAnsi="Times New Roman"/>
              <w:sz w:val="20"/>
              <w:szCs w:val="20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a felvidéki körútján tett tapasztalatairól szóló, nyilvánosságnak szánt leveléhez</w:t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60" w:leader="none"/>
              <w:tab w:val="right" w:pos="8110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okt. 30. Gr. Tisza István miniszterelnök levele Papp Antal munkácsi és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ák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István</w:t>
            <w:br/>
            <w:t xml:space="preserve">eperjesi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g. ka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püspökhöz északkelet-magyarországi körútja után 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g. ka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papság védelmében, 1 mel-</w:t>
            <w:br/>
            <w:t>léklettel</w:t>
          </w:r>
        </w:p>
        <w:p>
          <w:pPr>
            <w:pStyle w:val="Contents2"/>
            <w:shd w:fill="auto" w:val="clear"/>
            <w:tabs>
              <w:tab w:val="clear" w:pos="708"/>
              <w:tab w:val="right" w:pos="8502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Melléklet: 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3. Gr. Tisza István miniszterelnök „az ország északkeleti megyéiben tett</w:t>
            <w:br/>
            <w:t>körutazáson – 1914. X. 23–28. – tapasztalt észleletei”-nek „Orosz betörés” című része</w:t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58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3. Gr. Tisza István miniszterelnök levele Halaktovich Bertalan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g. kat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espereshez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az orosz betörés folytán kárt vallott lelkészek segélyezése tárgyában</w:t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65" w:leader="none"/>
              <w:tab w:val="right" w:pos="850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3. Papp Antal munkácsi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g. ka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püspök válaszlevele gr. Tisza István miniszter-</w:t>
            <w:br/>
            <w:t>elnökhöz</w:t>
          </w:r>
        </w:p>
        <w:p>
          <w:pPr>
            <w:pStyle w:val="Contents2"/>
            <w:numPr>
              <w:ilvl w:val="4"/>
              <w:numId w:val="3"/>
            </w:numPr>
            <w:shd w:fill="auto" w:val="clear"/>
            <w:tabs>
              <w:tab w:val="clear" w:pos="708"/>
              <w:tab w:val="left" w:pos="846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A kárpáti katonai parancsnokság és a miniszterelnökség levélváltása a nemzetiségi lelkészekkel</w:t>
            <w:br/>
            <w:t>szembeni magatartásról</w:t>
          </w:r>
        </w:p>
        <w:p>
          <w:pPr>
            <w:pStyle w:val="Contents2"/>
            <w:numPr>
              <w:ilvl w:val="5"/>
              <w:numId w:val="3"/>
            </w:numPr>
            <w:shd w:fill="auto" w:val="clear"/>
            <w:tabs>
              <w:tab w:val="clear" w:pos="708"/>
              <w:tab w:val="left" w:pos="838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8. Gr. Tisza István miniszterelnök levele Pflanzer-Baltin lovassági tábornokhoz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a katonai hatóságoknak a gör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ka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lelkészekkel szembeni intézkedései tárgyában</w:t>
          </w:r>
        </w:p>
        <w:p>
          <w:pPr>
            <w:pStyle w:val="Contents2"/>
            <w:numPr>
              <w:ilvl w:val="5"/>
              <w:numId w:val="3"/>
            </w:numPr>
            <w:shd w:fill="auto" w:val="clear"/>
            <w:tabs>
              <w:tab w:val="clear" w:pos="708"/>
              <w:tab w:val="left" w:pos="874" w:leader="none"/>
              <w:tab w:val="left" w:pos="5862" w:leader="dot"/>
              <w:tab w:val="right" w:pos="8110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2. Pflanzer-Baltin Károly lovassági tábornok levele gr. Tisza István miniszter-</w:t>
            <w:br/>
            <w:t>elnökhöz a kárpáti katonai parancsnokságoknak a nemzetiségi lelkészek iránt tanúsítandó magatartását</w:t>
            <w:br/>
            <w:t>illetően</w:t>
          </w:r>
        </w:p>
        <w:p>
          <w:pPr>
            <w:pStyle w:val="Contents2"/>
            <w:numPr>
              <w:ilvl w:val="6"/>
              <w:numId w:val="3"/>
            </w:numPr>
            <w:shd w:fill="auto" w:val="clear"/>
            <w:tabs>
              <w:tab w:val="clear" w:pos="708"/>
              <w:tab w:val="left" w:pos="582" w:leader="none"/>
              <w:tab w:val="right" w:pos="8502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[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.] Gr. Apponyi Albert emlékirat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Theodore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Roosevelthez, az Egyesült Államok volt</w:t>
            <w:br/>
            <w:t>elnökéhez: „Az európai háború és a velejáró felelősség” (Részletek)</w:t>
          </w:r>
        </w:p>
        <w:p>
          <w:pPr>
            <w:pStyle w:val="Contents2"/>
            <w:numPr>
              <w:ilvl w:val="6"/>
              <w:numId w:val="3"/>
            </w:numPr>
            <w:shd w:fill="auto" w:val="clear"/>
            <w:tabs>
              <w:tab w:val="clear" w:pos="708"/>
              <w:tab w:val="left" w:pos="56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Iratok a cirill betűs kárpátukrán (rutén) liturgikus könyvek, tankönyvek latin betűs kiadását és</w:t>
            <w:br/>
            <w:t>a naptáregyesítést célzó kormányzati akcióról</w:t>
          </w:r>
        </w:p>
        <w:p>
          <w:pPr>
            <w:pStyle w:val="Contents2"/>
            <w:numPr>
              <w:ilvl w:val="7"/>
              <w:numId w:val="3"/>
            </w:numPr>
            <w:shd w:fill="auto" w:val="clear"/>
            <w:tabs>
              <w:tab w:val="clear" w:pos="708"/>
              <w:tab w:val="left" w:pos="865" w:leader="none"/>
              <w:tab w:val="right" w:pos="850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1. Jankovich Béla vallás- és közoktatásügyi miniszter Csernoch János esztergomi</w:t>
            <w:br/>
            <w:t>hercegprímáshoz intézett átiratának másolata</w:t>
          </w:r>
        </w:p>
        <w:p>
          <w:pPr>
            <w:pStyle w:val="Contents2"/>
            <w:numPr>
              <w:ilvl w:val="7"/>
              <w:numId w:val="3"/>
            </w:numPr>
            <w:shd w:fill="auto" w:val="clear"/>
            <w:tabs>
              <w:tab w:val="clear" w:pos="708"/>
              <w:tab w:val="left" w:pos="865" w:leader="none"/>
              <w:tab w:val="right" w:pos="850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2. A vallás- és közoktatásügyi m. kir. miniszter 1914. évi november hó 12-én</w:t>
            <w:br/>
            <w:t xml:space="preserve">5317/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eln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szám alatt kelt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s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az eperjesi gör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ka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püspökhöz intézett átiratának másolata</w:t>
          </w:r>
        </w:p>
        <w:p>
          <w:pPr>
            <w:pStyle w:val="Contents2"/>
            <w:numPr>
              <w:ilvl w:val="7"/>
              <w:numId w:val="3"/>
            </w:numPr>
            <w:shd w:fill="auto" w:val="clear"/>
            <w:tabs>
              <w:tab w:val="clear" w:pos="708"/>
              <w:tab w:val="left" w:pos="853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jan. 24. Csernoch János bíboros hercegprímás átirata gr. Tisza István miniszterelnökhöz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a hazai rutén nép vallási és nemzeti védelmét célzó akció” ügyében</w:t>
          </w:r>
        </w:p>
        <w:p>
          <w:pPr>
            <w:pStyle w:val="Contents2"/>
            <w:numPr>
              <w:ilvl w:val="7"/>
              <w:numId w:val="3"/>
            </w:numPr>
            <w:shd w:fill="auto" w:val="clear"/>
            <w:tabs>
              <w:tab w:val="clear" w:pos="708"/>
              <w:tab w:val="left" w:pos="865" w:leader="none"/>
              <w:tab w:val="right" w:pos="850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febr. 25. A vallás- és közoktatásügyi m. kir. miniszter folyó évi február hó 25-én</w:t>
            <w:br/>
            <w:t xml:space="preserve">6996/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eln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szám alatt kelt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s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az eperjesi püspökhöz intézett átiratának másolata</w:t>
          </w:r>
        </w:p>
        <w:p>
          <w:pPr>
            <w:pStyle w:val="Contents2"/>
            <w:numPr>
              <w:ilvl w:val="7"/>
              <w:numId w:val="3"/>
            </w:numPr>
            <w:shd w:fill="auto" w:val="clear"/>
            <w:tabs>
              <w:tab w:val="clear" w:pos="708"/>
              <w:tab w:val="left" w:pos="865" w:leader="none"/>
              <w:tab w:val="right" w:pos="8110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febr. 25. Jankovich Béla vallás- és közoktatásügyi miniszter átirata gr. Tisza István</w:t>
            <w:br/>
            <w:t xml:space="preserve">miniszterelnökhöz az eperjesi és munkácsi gör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ka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egyházmegyékben a cirill betű használatának ki-</w:t>
            <w:br/>
            <w:t>küszöbölését és a latin betűs írás bevezetését célzó akció tárgyában</w:t>
          </w:r>
        </w:p>
        <w:p>
          <w:pPr>
            <w:pStyle w:val="Contents2"/>
            <w:numPr>
              <w:ilvl w:val="6"/>
              <w:numId w:val="3"/>
            </w:numPr>
            <w:shd w:fill="auto" w:val="clear"/>
            <w:tabs>
              <w:tab w:val="clear" w:pos="708"/>
              <w:tab w:val="left" w:pos="582" w:leader="none"/>
              <w:tab w:val="left" w:pos="7940" w:leader="dot"/>
              <w:tab w:val="right" w:pos="8502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21. Br. Burián Istvánnak, a király személye körüli miniszternek feljegyzés fogalmaz-</w:t>
            <w:br/>
            <w:t>ványa: „Adalék a magyar nemzetiségi kérdéshez”</w:t>
          </w:r>
        </w:p>
        <w:p>
          <w:pPr>
            <w:pStyle w:val="Contents2"/>
            <w:numPr>
              <w:ilvl w:val="6"/>
              <w:numId w:val="3"/>
            </w:numPr>
            <w:shd w:fill="auto" w:val="clear"/>
            <w:tabs>
              <w:tab w:val="clear" w:pos="708"/>
              <w:tab w:val="left" w:pos="572" w:leader="none"/>
              <w:tab w:val="right" w:pos="8502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[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elején] A Rómában működő emigráns Horvát Választmány gr. Tisza István elleni</w:t>
            <w:br/>
            <w:t>tiltakozó nyilatkozata</w:t>
          </w:r>
        </w:p>
        <w:p>
          <w:pPr>
            <w:pStyle w:val="Contents2"/>
            <w:numPr>
              <w:ilvl w:val="6"/>
              <w:numId w:val="3"/>
            </w:numPr>
            <w:shd w:fill="auto" w:val="clear"/>
            <w:tabs>
              <w:tab w:val="clear" w:pos="708"/>
              <w:tab w:val="left" w:pos="56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Iratok az Amerikai Szlovák Lig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(Slovenská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Lig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v Amerike)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4. őszi emlékiratával kapcso-</w:t>
            <w:br/>
            <w:t>latban</w:t>
          </w:r>
        </w:p>
        <w:p>
          <w:pPr>
            <w:pStyle w:val="Contents2"/>
            <w:shd w:fill="auto" w:val="clear"/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9. Miniszterelnöki átirat-fogalmazvány gr. Berchtold Lipót közös külügyminiszterhez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az Amerikai Szlovák Lig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(Slovenská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Lig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v Amerike)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emlékirata ügyében, 4 melléklettel</w:t>
          </w:r>
        </w:p>
        <w:p>
          <w:pPr>
            <w:pStyle w:val="Szvegtrzs21"/>
            <w:shd w:fill="auto" w:val="clear"/>
            <w:spacing w:lineRule="auto" w:line="276" w:before="0" w:after="0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Mellékletek:</w:t>
          </w:r>
        </w:p>
        <w:p>
          <w:pPr>
            <w:pStyle w:val="Szvegtrzs21"/>
            <w:numPr>
              <w:ilvl w:val="0"/>
              <w:numId w:val="5"/>
            </w:numPr>
            <w:shd w:fill="auto" w:val="clear"/>
            <w:tabs>
              <w:tab w:val="clear" w:pos="708"/>
              <w:tab w:val="left" w:pos="855" w:leader="none"/>
              <w:tab w:val="left" w:pos="8137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[1914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27.] A New York-i osztrák–magyar konzulátus ismeretlen ágensének feljelen-</w:t>
            <w:br/>
            <w:t xml:space="preserve">tőlevele gr. Tisza István miniszterelnökhöz Siska Pál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milwaukee-i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róm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kat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szlovák nemzetiségű plébános</w:t>
            <w:br/>
            <w:t>állítólagos politikai szervezkedése tárgyában</w:t>
          </w:r>
        </w:p>
        <w:p>
          <w:pPr>
            <w:pStyle w:val="Szvegtrzs21"/>
            <w:numPr>
              <w:ilvl w:val="0"/>
              <w:numId w:val="5"/>
            </w:numPr>
            <w:shd w:fill="auto" w:val="clear"/>
            <w:tabs>
              <w:tab w:val="clear" w:pos="708"/>
              <w:tab w:val="left" w:pos="850" w:leader="none"/>
              <w:tab w:val="left" w:pos="8127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[1914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29.] Az Egyesült Államokban működő „Amerikai Szlovák Liga”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(Slovenská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Liga</w:t>
            <w:br/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v Amerike)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körlevele és „a szövetséges és társult hatalmak illetékes diplomáciai köreihez a szlovák</w:t>
            <w:br/>
            <w:t>nemzet érdekében” intézendő emlékiratának előzetes bejelentése</w:t>
          </w:r>
        </w:p>
        <w:p>
          <w:pPr>
            <w:pStyle w:val="Szvegtrzs21"/>
            <w:numPr>
              <w:ilvl w:val="0"/>
              <w:numId w:val="5"/>
            </w:numPr>
            <w:shd w:fill="auto" w:val="clear"/>
            <w:tabs>
              <w:tab w:val="clear" w:pos="708"/>
              <w:tab w:val="left" w:pos="850" w:leader="none"/>
              <w:tab w:val="left" w:pos="8137" w:leader="dot"/>
            </w:tabs>
            <w:spacing w:lineRule="auto" w:line="276" w:before="0" w:after="0"/>
            <w:ind w:left="0" w:firstLine="360"/>
            <w:jc w:val="both"/>
            <w:rPr>
              <w:rStyle w:val="Szvegtrzs210pt25"/>
              <w:rFonts w:ascii="Times New Roman" w:hAnsi="Times New Roman" w:cs="Times New Roman"/>
              <w:shd w:fill="auto" w:val="clear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[1914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29.] Az Egyesült Államokban működő „Amerikai Szlovák Liga”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(Slovenská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Liga</w:t>
            <w:br/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v Amerike)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emlékirata „a szövetséges és társult hatalmak illetékes diplomáciai köreihez a szlovák nemzet</w:t>
            <w:br/>
            <w:t>érdekében”</w:t>
          </w:r>
        </w:p>
        <w:p>
          <w:pPr>
            <w:pStyle w:val="Szvegtrzs21"/>
            <w:shd w:fill="auto" w:val="clear"/>
            <w:tabs>
              <w:tab w:val="clear" w:pos="708"/>
              <w:tab w:val="left" w:pos="850" w:leader="none"/>
              <w:tab w:val="left" w:pos="8137" w:leader="dot"/>
            </w:tabs>
            <w:spacing w:lineRule="auto" w:line="276" w:before="0" w:after="0"/>
            <w:jc w:val="both"/>
            <w:rPr>
              <w:rStyle w:val="Szvegtrzs210pt25"/>
              <w:rFonts w:ascii="Times New Roman" w:hAnsi="Times New Roman" w:cs="Times New Roman"/>
              <w:b/>
              <w:b/>
              <w:bCs/>
              <w:sz w:val="2"/>
              <w:szCs w:val="2"/>
            </w:rPr>
          </w:pPr>
          <w:r>
            <w:br w:type="column"/>
          </w: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/>
              <w:bCs/>
            </w:rPr>
            <w:br/>
          </w:r>
          <w:r>
            <w:rPr>
              <w:rStyle w:val="Szvegtrzs210pt25"/>
              <w:bCs/>
            </w:rPr>
            <w:t>236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37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38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40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41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42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43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44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45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48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50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52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53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54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55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59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61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62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63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>
              <w:rStyle w:val="Szvegtrzs210pt25"/>
              <w:bCs/>
            </w:rPr>
            <w:t>264</w:t>
          </w:r>
          <w:r>
            <w:br w:type="page"/>
          </w:r>
        </w:p>
        <w:p>
          <w:pPr>
            <w:pStyle w:val="Szvegtrzs21"/>
            <w:shd w:fill="auto" w:val="clear"/>
            <w:tabs>
              <w:tab w:val="clear" w:pos="708"/>
              <w:tab w:val="left" w:pos="850" w:leader="none"/>
              <w:tab w:val="left" w:pos="8137" w:leader="dot"/>
            </w:tabs>
            <w:spacing w:lineRule="auto" w:line="276" w:before="0" w:after="0"/>
            <w:jc w:val="both"/>
            <w:rPr>
              <w:rStyle w:val="Szvegtrzs210pt25"/>
              <w:rFonts w:ascii="Times New Roman" w:hAnsi="Times New Roman" w:cs="Times New Roman"/>
              <w:bCs/>
              <w:sz w:val="2"/>
              <w:szCs w:val="2"/>
            </w:rPr>
          </w:pPr>
          <w:r>
            <w:rPr/>
          </w:r>
        </w:p>
        <w:p>
          <w:pPr>
            <w:pStyle w:val="Szvegtrzs21"/>
            <w:shd w:fill="auto" w:val="clear"/>
            <w:tabs>
              <w:tab w:val="clear" w:pos="708"/>
              <w:tab w:val="left" w:pos="8098" w:leader="dot"/>
            </w:tabs>
            <w:spacing w:lineRule="auto" w:line="276" w:before="0" w:after="0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4. 1914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2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A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magyar Belügyminisztérium fordító osztályának átirata a miniszterelnökséghez</w:t>
            <w:br/>
            <w:t>az Egyesült Államokban megjelent szlovák kiadványok magyar fordításainak megküldése tárgyában</w:t>
          </w:r>
        </w:p>
        <w:p>
          <w:pPr>
            <w:pStyle w:val="Szvegtrzs21"/>
            <w:numPr>
              <w:ilvl w:val="1"/>
              <w:numId w:val="5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Iratok az erdélyi románság hangulatáról a hadvezetés háborús szempontjai alapján</w:t>
          </w:r>
        </w:p>
        <w:p>
          <w:pPr>
            <w:pStyle w:val="Szvegtrzs21"/>
            <w:numPr>
              <w:ilvl w:val="2"/>
              <w:numId w:val="5"/>
            </w:numPr>
            <w:shd w:fill="auto" w:val="clear"/>
            <w:tabs>
              <w:tab w:val="clear" w:pos="708"/>
              <w:tab w:val="left" w:pos="879" w:leader="none"/>
              <w:tab w:val="left" w:pos="8142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1915. jan. 5. Betegh Miklós Torda-Aranyos vármegyei főispán, erdélyi kormánybiztos levele</w:t>
            <w:br/>
            <w:t>gr. Tisza István miniszterelnökhöz az erdélyi románságnak a román hadsereg esetleges betörése során</w:t>
            <w:br/>
            <w:t>várható magatartásáról, 2 melléklettel</w:t>
          </w:r>
        </w:p>
        <w:p>
          <w:pPr>
            <w:pStyle w:val="Szvegtrzs21"/>
            <w:shd w:fill="auto" w:val="clear"/>
            <w:spacing w:lineRule="auto" w:line="276" w:before="0" w:after="0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Mellékletek:</w:t>
          </w:r>
        </w:p>
        <w:p>
          <w:pPr>
            <w:pStyle w:val="Contents2"/>
            <w:numPr>
              <w:ilvl w:val="3"/>
              <w:numId w:val="5"/>
            </w:numPr>
            <w:shd w:fill="auto" w:val="clear"/>
            <w:tabs>
              <w:tab w:val="clear" w:pos="708"/>
              <w:tab w:val="left" w:pos="865" w:leader="none"/>
              <w:tab w:val="right" w:pos="850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A nagyszebeni katonai parancsnokság távirati érdeklődése az erdélyi román lakosságnak ro-</w:t>
            <w:br/>
            <w:t>mán támadás esetén várható magatartásáról</w:t>
          </w:r>
        </w:p>
        <w:p>
          <w:pPr>
            <w:pStyle w:val="Contents2"/>
            <w:numPr>
              <w:ilvl w:val="3"/>
              <w:numId w:val="5"/>
            </w:numPr>
            <w:shd w:fill="auto" w:val="clear"/>
            <w:tabs>
              <w:tab w:val="clear" w:pos="708"/>
              <w:tab w:val="left" w:pos="858" w:leader="none"/>
              <w:tab w:val="left" w:pos="810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Betegh Miklós kormánybiztos választávirata a nagyszebeni katonai parancsnokságnak</w:t>
          </w:r>
        </w:p>
        <w:p>
          <w:pPr>
            <w:pStyle w:val="Contents2"/>
            <w:numPr>
              <w:ilvl w:val="2"/>
              <w:numId w:val="5"/>
            </w:numPr>
            <w:shd w:fill="auto" w:val="clear"/>
            <w:tabs>
              <w:tab w:val="clear" w:pos="708"/>
              <w:tab w:val="left" w:pos="879" w:leader="none"/>
              <w:tab w:val="right" w:pos="850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jan. 6. A nagyszebeni katonai parancsnokság jelentése a cs. és kir. hadseregfőparancs-</w:t>
            <w:br/>
            <w:t>nokságnak az erdélyi románság magatartásáról</w:t>
          </w:r>
        </w:p>
        <w:p>
          <w:pPr>
            <w:pStyle w:val="Contents2"/>
            <w:numPr>
              <w:ilvl w:val="2"/>
              <w:numId w:val="5"/>
            </w:numPr>
            <w:shd w:fill="auto" w:val="clear"/>
            <w:tabs>
              <w:tab w:val="clear" w:pos="708"/>
              <w:tab w:val="left" w:pos="889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jan. 7. Gr. Tisza István miniszterelnök átirat-fogalmazványa a nagyszebeni katonai pa-</w:t>
            <w:br/>
            <w:t>rancsnoksághoz, annak Betegh Miklós erdélyi kormánybiztossal történt sürgönyváltására vonatkozóan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„az erdélyi románság magatartása” tárgyában</w:t>
          </w:r>
        </w:p>
        <w:p>
          <w:pPr>
            <w:pStyle w:val="Contents2"/>
            <w:numPr>
              <w:ilvl w:val="2"/>
              <w:numId w:val="5"/>
            </w:numPr>
            <w:shd w:fill="auto" w:val="clear"/>
            <w:tabs>
              <w:tab w:val="clear" w:pos="708"/>
              <w:tab w:val="left" w:pos="882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jan. 7. Gr. Tisza István miniszterelnök levele Betegh Miklós erdélyi kormánybiztoshoz</w:t>
          </w:r>
          <w:r>
            <w:rPr>
              <w:rFonts w:cs="Times New Roman" w:ascii="Times New Roman" w:hAnsi="Times New Roman"/>
              <w:sz w:val="20"/>
              <w:szCs w:val="20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az erdélyi románság magatartásának megítélése tárgyában</w:t>
          </w:r>
        </w:p>
        <w:p>
          <w:pPr>
            <w:pStyle w:val="Contents2"/>
            <w:numPr>
              <w:ilvl w:val="2"/>
              <w:numId w:val="5"/>
            </w:numPr>
            <w:shd w:fill="auto" w:val="clear"/>
            <w:tabs>
              <w:tab w:val="clear" w:pos="708"/>
              <w:tab w:val="left" w:pos="879" w:leader="none"/>
              <w:tab w:val="right" w:pos="850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jan. 22. Gr. Tisza István miniszterelnök átirata Frigyes főherceg hadseregfőparancs-</w:t>
            <w:br/>
            <w:t>nokhoz az erdélyi politikai helyzetről és a románság magatartásáról</w:t>
          </w:r>
        </w:p>
        <w:p>
          <w:pPr>
            <w:pStyle w:val="Szvegtrzs21"/>
            <w:numPr>
              <w:ilvl w:val="2"/>
              <w:numId w:val="5"/>
            </w:numPr>
            <w:shd w:fill="auto" w:val="clear"/>
            <w:tabs>
              <w:tab w:val="clear" w:pos="708"/>
              <w:tab w:val="left" w:pos="884" w:leader="none"/>
              <w:tab w:val="left" w:pos="8151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1915. máj. 10. Gr. Tisza István miniszterelnök átirat-fogalmazványa a közös hadseregfőpa-</w:t>
            <w:br/>
            <w:t>rancsnoksághoz, körtávirata az érintett erdélyi megyék főispánjaihoz az erdélyi románság körében észlelt</w:t>
            <w:br/>
            <w:t>divergáló törekvések és barátságtalan közhangulat tárgyában</w:t>
          </w:r>
        </w:p>
        <w:p>
          <w:pPr>
            <w:pStyle w:val="Szvegtrzs21"/>
            <w:numPr>
              <w:ilvl w:val="2"/>
              <w:numId w:val="5"/>
            </w:numPr>
            <w:shd w:fill="auto" w:val="clear"/>
            <w:tabs>
              <w:tab w:val="clear" w:pos="708"/>
              <w:tab w:val="left" w:pos="889" w:leader="none"/>
              <w:tab w:val="left" w:pos="8161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okt. 1. Gr. Tisza István magánlevele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eastAsia="de-DE"/>
            </w:rPr>
            <w:t xml:space="preserve">Conrad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von Hötzendorf altábornagy hoz, a mo-</w:t>
            <w:br/>
            <w:t>narchia vezérkari főnökéhez román nemzetiségű tiszteknek az erdélyi román határ közelébe való beosztása</w:t>
            <w:br/>
            <w:t>tárgyában</w:t>
          </w:r>
        </w:p>
        <w:p>
          <w:pPr>
            <w:pStyle w:val="Szvegtrzs21"/>
            <w:numPr>
              <w:ilvl w:val="2"/>
              <w:numId w:val="5"/>
            </w:numPr>
            <w:shd w:fill="auto" w:val="clear"/>
            <w:tabs>
              <w:tab w:val="clear" w:pos="708"/>
              <w:tab w:val="left" w:pos="884" w:leader="none"/>
              <w:tab w:val="left" w:pos="8151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okt. 3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eastAsia="de-DE"/>
            </w:rPr>
            <w:t xml:space="preserve">Conrad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von Hötzendorf altábornagynak, a monarchia vezérkari főnökének levele</w:t>
            <w:br/>
            <w:t>gr. Tisza István miniszterelnökhöz válaszul a román nemzetiségű tiszteknek az erdélyi román határ kö-</w:t>
            <w:br/>
            <w:t>zelébe való beosztása tárgyában tett észrevételekre</w:t>
          </w:r>
        </w:p>
        <w:p>
          <w:pPr>
            <w:pStyle w:val="Contents2"/>
            <w:numPr>
              <w:ilvl w:val="2"/>
              <w:numId w:val="5"/>
            </w:numPr>
            <w:shd w:fill="auto" w:val="clear"/>
            <w:tabs>
              <w:tab w:val="clear" w:pos="708"/>
              <w:tab w:val="left" w:pos="884" w:leader="none"/>
              <w:tab w:val="right" w:pos="850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okt. 9. Gr. Tisza István válaszlevele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Conrad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vezérkari főnöknek a román nemzetiségű</w:t>
            <w:br/>
            <w:t xml:space="preserve">tisztek nagyszebeni beosztásával kapcsolatos aggályok tárgyában </w:t>
          </w:r>
        </w:p>
        <w:p>
          <w:pPr>
            <w:pStyle w:val="Contents2"/>
            <w:numPr>
              <w:ilvl w:val="1"/>
              <w:numId w:val="5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Iratok Frano Supilo horvát ellenzéki politikus angliai emigrációs tevékenységéről</w:t>
          </w:r>
        </w:p>
        <w:p>
          <w:pPr>
            <w:pStyle w:val="Contents2"/>
            <w:numPr>
              <w:ilvl w:val="2"/>
              <w:numId w:val="5"/>
            </w:numPr>
            <w:shd w:fill="auto" w:val="clear"/>
            <w:tabs>
              <w:tab w:val="clear" w:pos="708"/>
              <w:tab w:val="left" w:pos="897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jan. 7. Frano Supilo horvát politikus emlékirat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Edward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Grey angol külügyminiszterhez</w:t>
          </w:r>
        </w:p>
        <w:p>
          <w:pPr>
            <w:pStyle w:val="Contents2"/>
            <w:numPr>
              <w:ilvl w:val="2"/>
              <w:numId w:val="5"/>
            </w:numPr>
            <w:shd w:fill="auto" w:val="clear"/>
            <w:tabs>
              <w:tab w:val="clear" w:pos="708"/>
              <w:tab w:val="left" w:pos="878" w:leader="none"/>
              <w:tab w:val="left" w:pos="8121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[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]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Frano Supilo horvát politikus levele Herbert Asquith angol miniszterelnökhöz</w:t>
          </w:r>
        </w:p>
        <w:p>
          <w:pPr>
            <w:pStyle w:val="Contents2"/>
            <w:numPr>
              <w:ilvl w:val="1"/>
              <w:numId w:val="5"/>
            </w:numPr>
            <w:shd w:fill="auto" w:val="clear"/>
            <w:tabs>
              <w:tab w:val="clear" w:pos="708"/>
              <w:tab w:val="left" w:pos="606" w:leader="none"/>
              <w:tab w:val="right" w:pos="8502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[1915. jan. 9.] Részletek a nagybecskereki rendőrkapitányságnak az ottani ügyészséghez intézett</w:t>
            <w:br/>
            <w:t>jelentéséből a Narodna Odbrana, Szokol és más szerb egyletek szervezkedéséről és agitációjáról</w:t>
          </w:r>
        </w:p>
        <w:p>
          <w:pPr>
            <w:pStyle w:val="Contents2"/>
            <w:numPr>
              <w:ilvl w:val="1"/>
              <w:numId w:val="5"/>
            </w:numPr>
            <w:shd w:fill="auto" w:val="clear"/>
            <w:tabs>
              <w:tab w:val="clear" w:pos="708"/>
              <w:tab w:val="left" w:pos="601" w:leader="none"/>
              <w:tab w:val="right" w:pos="8502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jan. 19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Wilhelm Otto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bécsi lapszerkesztőnek, 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„Südslavische Korrespondenz”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kiadójának</w:t>
            <w:br/>
            <w:t>összefoglalója: „Mit akarnak a horvátok?”</w:t>
          </w:r>
        </w:p>
        <w:p>
          <w:pPr>
            <w:pStyle w:val="Contents2"/>
            <w:numPr>
              <w:ilvl w:val="1"/>
              <w:numId w:val="5"/>
            </w:numPr>
            <w:shd w:fill="auto" w:val="clear"/>
            <w:tabs>
              <w:tab w:val="clear" w:pos="708"/>
              <w:tab w:val="left" w:pos="582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Iratok Jászi Oszkár 1915–16. évi szlovák, szerb és román kapcsolatairól</w:t>
          </w:r>
        </w:p>
        <w:p>
          <w:pPr>
            <w:pStyle w:val="Contents2"/>
            <w:numPr>
              <w:ilvl w:val="2"/>
              <w:numId w:val="5"/>
            </w:numPr>
            <w:shd w:fill="auto" w:val="clear"/>
            <w:tabs>
              <w:tab w:val="clear" w:pos="708"/>
              <w:tab w:val="left" w:pos="884" w:leader="none"/>
              <w:tab w:val="right" w:pos="850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jan. 21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>Jakši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ć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Zsarko nagykikindai szerb radikális politikus levele Jászi Oszkárhoz</w:t>
            <w:br/>
            <w:t>pápai internálásából a torontáli és bácskai szerb vezetők internálásáról</w:t>
          </w:r>
        </w:p>
        <w:p>
          <w:pPr>
            <w:pStyle w:val="Contents2"/>
            <w:numPr>
              <w:ilvl w:val="2"/>
              <w:numId w:val="5"/>
            </w:numPr>
            <w:shd w:fill="auto" w:val="clear"/>
            <w:tabs>
              <w:tab w:val="clear" w:pos="708"/>
              <w:tab w:val="left" w:pos="879" w:leader="none"/>
              <w:tab w:val="right" w:pos="850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márc. 23–ápr. 30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Dula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Máténak, a Szlovák Nemzeti Párt elnökének két magánlevele</w:t>
            <w:br/>
            <w:t>Jászi Oszkárhoz</w:t>
          </w:r>
        </w:p>
        <w:p>
          <w:pPr>
            <w:pStyle w:val="Contents2"/>
            <w:numPr>
              <w:ilvl w:val="2"/>
              <w:numId w:val="5"/>
            </w:numPr>
            <w:shd w:fill="auto" w:val="clear"/>
            <w:tabs>
              <w:tab w:val="clear" w:pos="708"/>
              <w:tab w:val="left" w:pos="878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6. szept. 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Lupaş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János erdélyi román politikus levele Jászi Oszkárhoz ruszti internálásából </w:t>
          </w:r>
        </w:p>
        <w:p>
          <w:pPr>
            <w:pStyle w:val="Contents2"/>
            <w:numPr>
              <w:ilvl w:val="1"/>
              <w:numId w:val="5"/>
            </w:numPr>
            <w:shd w:fill="auto" w:val="clear"/>
            <w:tabs>
              <w:tab w:val="clear" w:pos="708"/>
              <w:tab w:val="left" w:pos="596" w:leader="none"/>
              <w:tab w:val="right" w:pos="8502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jan. 23. A M. Kir. Központi Statisztikai Hivatal igazgatójának jelentése a magyarországi</w:t>
            <w:br/>
            <w:t>ezredek világháborús veszteségeinek nemzetiségek szerinti megoszlásáról</w:t>
          </w:r>
        </w:p>
        <w:p>
          <w:pPr>
            <w:pStyle w:val="Szvegtrzs21"/>
            <w:numPr>
              <w:ilvl w:val="1"/>
              <w:numId w:val="5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Iratok Maniu Gyula és a budapesti román főkonzul nézeteiről Románia esetleges hadba lépéséről</w:t>
          </w:r>
        </w:p>
        <w:p>
          <w:pPr>
            <w:pStyle w:val="Szvegtrzs21"/>
            <w:numPr>
              <w:ilvl w:val="2"/>
              <w:numId w:val="5"/>
            </w:numPr>
            <w:shd w:fill="auto" w:val="clear"/>
            <w:tabs>
              <w:tab w:val="clear" w:pos="708"/>
              <w:tab w:val="left" w:pos="874" w:leader="none"/>
              <w:tab w:val="left" w:pos="8156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[1915. jan. 27.] Nicolae Russu román újságíró bizalmas jelentése budapesti beszélgetéséről</w:t>
            <w:br/>
            <w:t>Maniu Gyulával és Bilciurescu román főkonzullal Románia esetleges hadba lépése és a magyarországi</w:t>
            <w:br/>
            <w:t>románok helyzete tárgyában</w:t>
          </w:r>
        </w:p>
        <w:p>
          <w:pPr>
            <w:pStyle w:val="Szvegtrzs21"/>
            <w:numPr>
              <w:ilvl w:val="2"/>
              <w:numId w:val="5"/>
            </w:numPr>
            <w:shd w:fill="auto" w:val="clear"/>
            <w:tabs>
              <w:tab w:val="clear" w:pos="708"/>
              <w:tab w:val="left" w:pos="870" w:leader="none"/>
              <w:tab w:val="left" w:pos="8156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[1915. márc.] N. Russu román újságíró tájékoztató levele G. Bilciurescu budapesti román</w:t>
            <w:br/>
            <w:t>főkonzullal folytatott beszélgetéséről</w:t>
          </w:r>
        </w:p>
        <w:p>
          <w:pPr>
            <w:pStyle w:val="Szvegtrzs21"/>
            <w:numPr>
              <w:ilvl w:val="1"/>
              <w:numId w:val="5"/>
            </w:numPr>
            <w:shd w:fill="auto" w:val="clear"/>
            <w:tabs>
              <w:tab w:val="clear" w:pos="708"/>
              <w:tab w:val="left" w:pos="601" w:leader="none"/>
              <w:tab w:val="left" w:pos="8161" w:leader="dot"/>
            </w:tabs>
            <w:spacing w:lineRule="auto" w:line="276" w:before="0" w:after="0"/>
            <w:jc w:val="both"/>
            <w:rPr>
              <w:rStyle w:val="Szvegtrzs210pt25"/>
              <w:rFonts w:ascii="Times New Roman" w:hAnsi="Times New Roman" w:cs="Times New Roman"/>
              <w:shd w:fill="auto" w:val="clear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jan. 30–febr. 6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eastAsia="de-DE"/>
            </w:rPr>
            <w:t xml:space="preserve">Hermann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Antal cikksorozata a Brassói Lapokban az egykorú magyar–román</w:t>
            <w:br/>
            <w:t>viszonyról</w:t>
          </w:r>
        </w:p>
        <w:p>
          <w:pPr>
            <w:pStyle w:val="Szvegtrzs21"/>
            <w:shd w:fill="auto" w:val="clear"/>
            <w:tabs>
              <w:tab w:val="clear" w:pos="708"/>
              <w:tab w:val="left" w:pos="601" w:leader="none"/>
              <w:tab w:val="left" w:pos="8161" w:leader="dot"/>
            </w:tabs>
            <w:spacing w:lineRule="auto" w:line="276" w:before="0" w:after="0"/>
            <w:jc w:val="both"/>
            <w:rPr>
              <w:rStyle w:val="Szvegtrzs210pt25"/>
              <w:rFonts w:ascii="Times New Roman" w:hAnsi="Times New Roman" w:cs="Times New Roman"/>
              <w:sz w:val="2"/>
              <w:szCs w:val="2"/>
              <w:shd w:fill="auto" w:val="clear"/>
            </w:rPr>
          </w:pPr>
          <w:r>
            <w:br w:type="column"/>
          </w:r>
          <w:r>
            <w:rPr/>
          </w:r>
        </w:p>
        <w:p>
          <w:pPr>
            <w:pStyle w:val="Frspaiere"/>
            <w:spacing w:lineRule="auto" w:line="276"/>
            <w:rPr>
              <w:rStyle w:val="Szvegtrzs210pt25"/>
              <w:rFonts w:ascii="Times New Roman" w:hAnsi="Times New Roman" w:cs="Times New Roman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67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67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68</w:t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69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69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72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73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75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77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78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79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80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81</w:t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85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86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92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95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297</w:t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300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301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302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303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>
              <w:rStyle w:val="Szvegtrzs210pt25"/>
              <w:bCs/>
            </w:rPr>
            <w:t>304</w:t>
          </w:r>
          <w:r>
            <w:br w:type="page"/>
          </w:r>
        </w:p>
        <w:p>
          <w:pPr>
            <w:pStyle w:val="Szvegtrzs21"/>
            <w:shd w:fill="auto" w:val="clear"/>
            <w:tabs>
              <w:tab w:val="clear" w:pos="708"/>
              <w:tab w:val="left" w:pos="601" w:leader="none"/>
              <w:tab w:val="left" w:pos="8161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1"/>
              <w:rFonts w:cs="Times New Roman" w:ascii="Times New Roman" w:hAnsi="Times New Roman"/>
              <w:bCs/>
            </w:rPr>
            <w:t>44.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 Iratok a párizsi Csehszlovák Nemzeti Tanács 1915.. február 16-i kiáltványáról</w:t>
          </w:r>
        </w:p>
        <w:p>
          <w:pPr>
            <w:pStyle w:val="Szvegtrzs21"/>
            <w:shd w:fill="auto" w:val="clear"/>
            <w:spacing w:lineRule="auto" w:line="276" w:before="0" w:after="0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4"/>
              <w:rFonts w:cs="Times New Roman" w:ascii="Times New Roman" w:hAnsi="Times New Roman"/>
              <w:b/>
              <w:bCs/>
              <w:spacing w:val="0"/>
            </w:rPr>
            <w:t>A)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 [1915. febr. 16.] Hivatalos magyar fordítás a Csehszlovák Nemzeti Tanács kiáltványának a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Szvegtrzs210pt5"/>
              <w:rFonts w:cs="Times New Roman" w:ascii="Times New Roman" w:hAnsi="Times New Roman"/>
              <w:b/>
              <w:bCs/>
              <w:lang w:val="sk-SK" w:eastAsia="sk-SK"/>
            </w:rPr>
            <w:t xml:space="preserve">Svornosť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című amerikai szlovák lapban közölt szövege alapján</w:t>
          </w:r>
        </w:p>
        <w:p>
          <w:pPr>
            <w:pStyle w:val="Szvegtrzs21"/>
            <w:shd w:fill="auto" w:val="clear"/>
            <w:tabs>
              <w:tab w:val="clear" w:pos="708"/>
              <w:tab w:val="left" w:pos="8137" w:leader="dot"/>
            </w:tabs>
            <w:spacing w:lineRule="auto" w:line="276" w:before="0" w:after="0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4"/>
              <w:rFonts w:cs="Times New Roman" w:ascii="Times New Roman" w:hAnsi="Times New Roman"/>
              <w:b/>
              <w:bCs/>
              <w:spacing w:val="0"/>
            </w:rPr>
            <w:t>B)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 1915. máj. 14. Sándor János belügyminiszter leirata Nyitra vármegye főispánjához a kiáltvány</w:t>
            <w:br/>
            <w:t>terjesztésének megakadályozásáról</w:t>
          </w:r>
        </w:p>
        <w:p>
          <w:pPr>
            <w:pStyle w:val="Szvegtrzs21"/>
            <w:numPr>
              <w:ilvl w:val="0"/>
              <w:numId w:val="6"/>
            </w:numPr>
            <w:shd w:fill="auto" w:val="clear"/>
            <w:tabs>
              <w:tab w:val="clear" w:pos="708"/>
              <w:tab w:val="left" w:pos="572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>Gr. Tisza István miniszterelnöknek a romániai közhangulat formálása ügyében gr. Czernin Ottokár</w:t>
            <w:br/>
            <w:t>bukaresti követtel folytatott levelezéséből</w:t>
          </w:r>
        </w:p>
        <w:p>
          <w:pPr>
            <w:pStyle w:val="Szvegtrzs21"/>
            <w:numPr>
              <w:ilvl w:val="1"/>
              <w:numId w:val="6"/>
            </w:numPr>
            <w:shd w:fill="auto" w:val="clear"/>
            <w:tabs>
              <w:tab w:val="clear" w:pos="708"/>
              <w:tab w:val="left" w:pos="870" w:leader="none"/>
              <w:tab w:val="left" w:pos="8137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>1915. febr. 23. Gr. Tisza István miniszterelnök számjeles távirata gr. Czernin Ottokár bukaresti</w:t>
            <w:br/>
            <w:t>követhez a Pesti Hírlap 1915. febr. 20-i számában megjelent, a magyar-román kapcsolatokat kedve-</w:t>
            <w:br/>
            <w:t>zőtlenül érintő közlemény tárgyában, 1 melléklettel</w:t>
          </w:r>
        </w:p>
        <w:p>
          <w:pPr>
            <w:pStyle w:val="Contents2"/>
            <w:shd w:fill="auto" w:val="clear"/>
            <w:tabs>
              <w:tab w:val="clear" w:pos="708"/>
              <w:tab w:val="right" w:pos="8508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>Melléklet: 1915. febr. 23. Gr. Czernin Ottokár bukaresti követ távirata gr. Tisza István miniszter-</w:t>
            <w:br/>
            <w:t>elnökhöz a Pesti Hírlap 1915. febr. 20-i számában megjelent román vonatkozású közlemény tárgyában</w:t>
          </w:r>
        </w:p>
        <w:p>
          <w:pPr>
            <w:pStyle w:val="Contents2"/>
            <w:numPr>
              <w:ilvl w:val="1"/>
              <w:numId w:val="6"/>
            </w:numPr>
            <w:shd w:fill="auto" w:val="clear"/>
            <w:tabs>
              <w:tab w:val="clear" w:pos="708"/>
              <w:tab w:val="left" w:pos="862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>1915. ápr. 7. Gr. Tisza István miniszterelnök levele gr. Czernin Ottokár bukaresti követhez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a „katonai helyzet”-ről</w:t>
          </w:r>
        </w:p>
        <w:p>
          <w:pPr>
            <w:pStyle w:val="Contents2"/>
            <w:numPr>
              <w:ilvl w:val="1"/>
              <w:numId w:val="6"/>
            </w:numPr>
            <w:shd w:fill="auto" w:val="clear"/>
            <w:tabs>
              <w:tab w:val="clear" w:pos="708"/>
              <w:tab w:val="left" w:pos="860" w:leader="none"/>
              <w:tab w:val="right" w:pos="810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>1915. máj. 22. Gr. Tisza István miniszterelnök „tájékoztató” távirata gr. Czernin Ottokár uka-</w:t>
            <w:br/>
            <w:t>resti osztrák–magyar követhez a magyarországi román kérdést érintő újabb mozzanatok és „lojalitási</w:t>
            <w:br/>
            <w:t>nyilatkozatok” tárgyában</w:t>
          </w:r>
        </w:p>
        <w:p>
          <w:pPr>
            <w:pStyle w:val="Contents2"/>
            <w:numPr>
              <w:ilvl w:val="1"/>
              <w:numId w:val="6"/>
            </w:numPr>
            <w:shd w:fill="auto" w:val="clear"/>
            <w:tabs>
              <w:tab w:val="clear" w:pos="708"/>
              <w:tab w:val="left" w:pos="860" w:leader="none"/>
              <w:tab w:val="right" w:pos="8508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8. Gr. Czernin Ottokár bukaresti osztrák–magyar követ magánlevele gr. Tisza Ist-</w:t>
            <w:br/>
            <w:t>vánhoz állítólag újabban letartóztatott románok névjegyzéke tárgyában</w:t>
          </w:r>
        </w:p>
        <w:p>
          <w:pPr>
            <w:pStyle w:val="Contents2"/>
            <w:numPr>
              <w:ilvl w:val="1"/>
              <w:numId w:val="6"/>
            </w:numPr>
            <w:shd w:fill="auto" w:val="clear"/>
            <w:tabs>
              <w:tab w:val="clear" w:pos="708"/>
              <w:tab w:val="left" w:pos="867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>1916. jan. 10. Gr. Tisza István miniszterelnök levele gr. Czernin Ottokár bukaresti követhez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a romániai közvélemény tájékoztatása érdekében</w:t>
          </w:r>
        </w:p>
        <w:p>
          <w:pPr>
            <w:pStyle w:val="Szvegtrzs21"/>
            <w:numPr>
              <w:ilvl w:val="0"/>
              <w:numId w:val="6"/>
            </w:numPr>
            <w:shd w:fill="auto" w:val="clear"/>
            <w:tabs>
              <w:tab w:val="clear" w:pos="708"/>
              <w:tab w:val="left" w:pos="572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>Közjogi vita a közös hadseregfőparancsnokság és gr. Tisza István miniszterelnök között az orosz-</w:t>
            <w:br/>
            <w:t>lengyelországi megszállt területekre vonatkozó katonai igazgatási szabályzat-tervezettel kapcsolatban</w:t>
          </w:r>
        </w:p>
        <w:p>
          <w:pPr>
            <w:pStyle w:val="Szvegtrzs21"/>
            <w:numPr>
              <w:ilvl w:val="1"/>
              <w:numId w:val="6"/>
            </w:numPr>
            <w:shd w:fill="auto" w:val="clear"/>
            <w:tabs>
              <w:tab w:val="clear" w:pos="708"/>
              <w:tab w:val="left" w:pos="860" w:leader="none"/>
              <w:tab w:val="left" w:pos="8161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>[1915. márc. elején] A közös hadseregfőparancsnokság átirata gr. Tisza István miniszter-</w:t>
            <w:br/>
            <w:t>elnökhöz az orosz-lengyelországi megszállt területekre vonatkozó katonai igazgatási szabályzattervezet</w:t>
            <w:br/>
            <w:t>ügyében</w:t>
          </w:r>
        </w:p>
        <w:p>
          <w:pPr>
            <w:pStyle w:val="Szvegtrzs21"/>
            <w:numPr>
              <w:ilvl w:val="1"/>
              <w:numId w:val="6"/>
            </w:numPr>
            <w:shd w:fill="auto" w:val="clear"/>
            <w:tabs>
              <w:tab w:val="clear" w:pos="708"/>
              <w:tab w:val="left" w:pos="870" w:leader="none"/>
              <w:tab w:val="left" w:pos="8156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>1915. márc. 13. Sándor János belügyminiszter átirata gr. Tisza István miniszterelnökhöz a</w:t>
            <w:br/>
            <w:t>közös hadseregfőparancsnokságnak az orosz-lengyelországi területeken bevezetendő katonai igazgatási</w:t>
            <w:br/>
            <w:t>szabályzat-tervezetévei kapcsolatban</w:t>
          </w:r>
        </w:p>
        <w:p>
          <w:pPr>
            <w:pStyle w:val="Szvegtrzs21"/>
            <w:numPr>
              <w:ilvl w:val="1"/>
              <w:numId w:val="6"/>
            </w:numPr>
            <w:shd w:fill="auto" w:val="clear"/>
            <w:tabs>
              <w:tab w:val="clear" w:pos="708"/>
              <w:tab w:val="left" w:pos="865" w:leader="none"/>
              <w:tab w:val="left" w:pos="8151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>1915. márc. 15. Gr. Tisza István miniszterelnök válaszirata Sándor János belügyminiszterhez</w:t>
            <w:br/>
            <w:t>a közös hadseregfőparancsnokságnak az orosz-lengyelországi területeken bevezetendő katonai igazgatási</w:t>
            <w:br/>
            <w:t>szabályzat-tervezete tárgyában</w:t>
          </w:r>
        </w:p>
        <w:p>
          <w:pPr>
            <w:pStyle w:val="Szvegtrzs21"/>
            <w:numPr>
              <w:ilvl w:val="1"/>
              <w:numId w:val="6"/>
            </w:numPr>
            <w:shd w:fill="auto" w:val="clear"/>
            <w:tabs>
              <w:tab w:val="clear" w:pos="708"/>
              <w:tab w:val="left" w:pos="865" w:leader="none"/>
              <w:tab w:val="left" w:pos="8118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>1915. márc. 15. Gr. Tisza István miniszterelnök átirata gr. Stürgkh Károly osztrák minisz-</w:t>
            <w:br/>
            <w:t>terelnökhöz a közös hadseregfőparancsnokságnak a megszállt orosz-lengyelországi területeken beve-</w:t>
            <w:br/>
            <w:t>zetendő katonai közigazgatás alapelveit tartalmazó szabályzat-tervezete tárgyában</w:t>
          </w:r>
        </w:p>
        <w:p>
          <w:pPr>
            <w:pStyle w:val="Szvegtrzs21"/>
            <w:numPr>
              <w:ilvl w:val="1"/>
              <w:numId w:val="6"/>
            </w:numPr>
            <w:shd w:fill="auto" w:val="clear"/>
            <w:tabs>
              <w:tab w:val="clear" w:pos="708"/>
              <w:tab w:val="left" w:pos="870" w:leader="none"/>
              <w:tab w:val="left" w:pos="8151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>1915. márc. 26. A közös hadseregfőparancsnokság újabb átirata gr. Tisza István miniszter-</w:t>
            <w:br/>
            <w:t>elnökhöz az orosz-lengyelországi megszállt területek katonai közigazgatásában alkalmazandó magyar-</w:t>
            <w:br/>
            <w:t>országi polgári munkaerők tárgyában</w:t>
          </w:r>
        </w:p>
        <w:p>
          <w:pPr>
            <w:pStyle w:val="Szvegtrzs21"/>
            <w:numPr>
              <w:ilvl w:val="0"/>
              <w:numId w:val="6"/>
            </w:numPr>
            <w:shd w:fill="auto" w:val="clear"/>
            <w:tabs>
              <w:tab w:val="clear" w:pos="708"/>
              <w:tab w:val="left" w:pos="572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>Iratok a cirill betűs írás bosznia-hercegovinai használatáról</w:t>
          </w:r>
        </w:p>
        <w:p>
          <w:pPr>
            <w:pStyle w:val="Contents2"/>
            <w:numPr>
              <w:ilvl w:val="1"/>
              <w:numId w:val="6"/>
            </w:numPr>
            <w:shd w:fill="auto" w:val="clear"/>
            <w:tabs>
              <w:tab w:val="clear" w:pos="708"/>
              <w:tab w:val="left" w:pos="870" w:leader="none"/>
              <w:tab w:val="right" w:pos="8508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>1915. márc. 4. A fővárosi sajtó szarajevói híradása a cirill betűs írás kiküszöbölését célzó</w:t>
            <w:br/>
            <w:t>bosznia-hercegovinai intézkedésekről</w:t>
          </w:r>
        </w:p>
        <w:p>
          <w:pPr>
            <w:pStyle w:val="Contents2"/>
            <w:numPr>
              <w:ilvl w:val="1"/>
              <w:numId w:val="6"/>
            </w:numPr>
            <w:shd w:fill="auto" w:val="clear"/>
            <w:tabs>
              <w:tab w:val="clear" w:pos="708"/>
              <w:tab w:val="left" w:pos="860" w:leader="none"/>
              <w:tab w:val="right" w:pos="8508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17. A boszniai tartományi kormányzat rendelkezése a cirill betűs írás megszün-</w:t>
            <w:br/>
            <w:t>tetéséről a fővárosi sajtó tudósítása nyomán</w:t>
          </w:r>
        </w:p>
        <w:p>
          <w:pPr>
            <w:pStyle w:val="Contents2"/>
            <w:numPr>
              <w:ilvl w:val="1"/>
              <w:numId w:val="6"/>
            </w:numPr>
            <w:shd w:fill="auto" w:val="clear"/>
            <w:tabs>
              <w:tab w:val="clear" w:pos="708"/>
              <w:tab w:val="left" w:pos="860" w:leader="none"/>
              <w:tab w:val="right" w:pos="8508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18. A Budapesti Hírlap újabb híradása a cirill betűs írás eltiltásáról szóló bosz-</w:t>
            <w:br/>
            <w:t>nia-hercegovinai rendeletről</w:t>
          </w:r>
        </w:p>
        <w:p>
          <w:pPr>
            <w:pStyle w:val="Contents2"/>
            <w:numPr>
              <w:ilvl w:val="1"/>
              <w:numId w:val="6"/>
            </w:numPr>
            <w:shd w:fill="auto" w:val="clear"/>
            <w:tabs>
              <w:tab w:val="clear" w:pos="708"/>
              <w:tab w:val="left" w:pos="860" w:leader="none"/>
              <w:tab w:val="right" w:pos="8508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>1916. márc. 15. Rövid hírlapi tudósítás a cirill írás bosznia-hercegovinai használatának kor-</w:t>
            <w:br/>
            <w:t>látozásáról</w:t>
          </w:r>
        </w:p>
        <w:p>
          <w:pPr>
            <w:pStyle w:val="Contents2"/>
            <w:numPr>
              <w:ilvl w:val="0"/>
              <w:numId w:val="6"/>
            </w:numPr>
            <w:shd w:fill="auto" w:val="clear"/>
            <w:tabs>
              <w:tab w:val="clear" w:pos="708"/>
              <w:tab w:val="left" w:pos="56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>Iratok szlovák nemzetiségi lapok megjelenésének és terjesztésének betiltásáról</w:t>
          </w:r>
        </w:p>
        <w:p>
          <w:pPr>
            <w:pStyle w:val="Contents2"/>
            <w:numPr>
              <w:ilvl w:val="1"/>
              <w:numId w:val="6"/>
            </w:numPr>
            <w:shd w:fill="auto" w:val="clear"/>
            <w:tabs>
              <w:tab w:val="clear" w:pos="708"/>
              <w:tab w:val="left" w:pos="865" w:leader="none"/>
              <w:tab w:val="right" w:pos="8508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5. márc. 12. Belügyminiszteri rendelet a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sk-SK" w:eastAsia="sk-SK"/>
            </w:rPr>
            <w:t xml:space="preserve">„Národný Hlásnik”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turócszentmártoni szlovák</w:t>
            <w:br/>
            <w:t>nemzetiségi hírlap „megjelenésének és terjesztésének eltiltása tárgyában”</w:t>
          </w:r>
        </w:p>
        <w:p>
          <w:pPr>
            <w:pStyle w:val="Contents2"/>
            <w:numPr>
              <w:ilvl w:val="1"/>
              <w:numId w:val="6"/>
            </w:numPr>
            <w:shd w:fill="auto" w:val="clear"/>
            <w:tabs>
              <w:tab w:val="clear" w:pos="708"/>
              <w:tab w:val="left" w:pos="860" w:leader="none"/>
              <w:tab w:val="right" w:pos="8508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5. ápr. 12. Belügyminiszteri rendelet az Óturán megjelenő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sk-SK" w:eastAsia="sk-SK"/>
            </w:rPr>
            <w:t xml:space="preserve">„Svetlo”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(Világosság) című</w:t>
            <w:br/>
            <w:t>szlovák nemzetiségi időszaki lap megjelenésének és terjesztésének betiltása tárgyában</w:t>
          </w:r>
        </w:p>
        <w:p>
          <w:pPr>
            <w:pStyle w:val="Szvegtrzs21"/>
            <w:numPr>
              <w:ilvl w:val="1"/>
              <w:numId w:val="6"/>
            </w:numPr>
            <w:shd w:fill="auto" w:val="clear"/>
            <w:tabs>
              <w:tab w:val="clear" w:pos="708"/>
              <w:tab w:val="left" w:pos="865" w:leader="none"/>
            </w:tabs>
            <w:spacing w:lineRule="auto" w:line="276" w:before="0" w:after="0"/>
            <w:ind w:left="0" w:firstLine="360"/>
            <w:jc w:val="both"/>
            <w:rPr>
              <w:rStyle w:val="Szvegtrzs210pt5"/>
              <w:rFonts w:ascii="Times New Roman" w:hAnsi="Times New Roman" w:cs="Times New Roman"/>
              <w:shd w:fill="auto" w:val="clear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1915. szept. 14. Svetozár Hurban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sk-SK" w:eastAsia="sk-SK"/>
            </w:rPr>
            <w:t xml:space="preserve">Vajanský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elutasító nyilatkozata a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sk-SK" w:eastAsia="sk-SK"/>
            </w:rPr>
            <w:t xml:space="preserve">Slovenský denník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budapesti</w:t>
            <w:br/>
            <w:t>szlovák ellenzéki napilapnak a szlovák irodalmi nyelv önállóságát megkérdőjelező cikkével kapcsolatban</w:t>
          </w:r>
        </w:p>
        <w:p>
          <w:pPr>
            <w:pStyle w:val="Frspaiere"/>
            <w:spacing w:lineRule="auto" w:line="276"/>
            <w:rPr>
              <w:rStyle w:val="Szvegtrzs210pt5"/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br w:type="column"/>
          </w:r>
          <w:r>
            <w:rPr/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309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310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311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312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312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314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314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315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317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319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320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321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322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323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323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324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324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325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326</w:t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</w:rPr>
          </w:pPr>
          <w:r>
            <w:rPr>
              <w:sz w:val="20"/>
            </w:rPr>
            <w:t>327</w:t>
          </w:r>
          <w:r>
            <w:br w:type="page"/>
          </w:r>
        </w:p>
        <w:p>
          <w:pPr>
            <w:pStyle w:val="Szvegtrzs21"/>
            <w:numPr>
              <w:ilvl w:val="1"/>
              <w:numId w:val="6"/>
            </w:numPr>
            <w:shd w:fill="auto" w:val="clear"/>
            <w:tabs>
              <w:tab w:val="clear" w:pos="708"/>
              <w:tab w:val="left" w:pos="865" w:leader="none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okt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8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Lavotta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János miniszteri tanácsosnak,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a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Földművelésügyi Minisztérium zsolnai</w:t>
            <w:br/>
            <w:t xml:space="preserve">felvidéki kirendeltsége vezetőjének gr. Tisza István miniszterelnökhöz benyújtott szakvéleménye a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>Slo-</w:t>
            <w:br/>
            <w:t xml:space="preserve">venský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denníknek a cseh–szlovák nyelvkérdés tárgyában közölt írásáról, 1 melléklettel</w:t>
          </w:r>
        </w:p>
        <w:p>
          <w:pPr>
            <w:pStyle w:val="Contents2"/>
            <w:shd w:fill="auto" w:val="clear"/>
            <w:tabs>
              <w:tab w:val="clear" w:pos="708"/>
              <w:tab w:val="right" w:pos="8512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Melléklet: 1915. szept. 11. 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Slovenský denník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cikke a cseh–szlovák egységtörekvések és a szlo-</w:t>
            <w:br/>
            <w:t>vák nyelv tárgyában</w:t>
          </w:r>
        </w:p>
        <w:p>
          <w:pPr>
            <w:pStyle w:val="Contents2"/>
            <w:numPr>
              <w:ilvl w:val="0"/>
              <w:numId w:val="6"/>
            </w:numPr>
            <w:shd w:fill="auto" w:val="clear"/>
            <w:tabs>
              <w:tab w:val="clear" w:pos="708"/>
              <w:tab w:val="left" w:pos="586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Vajda-Voevod Sándor a román kérdés háborús külpolitikai vonatkozásairól</w:t>
          </w:r>
        </w:p>
        <w:p>
          <w:pPr>
            <w:pStyle w:val="Contents2"/>
            <w:shd w:fill="auto" w:val="clear"/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márc. 26. Vajda (Voevod) Sándor genfi levelei kivonatának közvetett eljuttatása gr. Tisza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Istvánhoz, 3 melléklettel</w:t>
          </w:r>
        </w:p>
        <w:p>
          <w:pPr>
            <w:pStyle w:val="Contents2"/>
            <w:shd w:fill="auto" w:val="clear"/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Mellékletek:</w:t>
          </w:r>
        </w:p>
        <w:p>
          <w:pPr>
            <w:pStyle w:val="Contents2"/>
            <w:numPr>
              <w:ilvl w:val="0"/>
              <w:numId w:val="7"/>
            </w:numPr>
            <w:shd w:fill="auto" w:val="clear"/>
            <w:tabs>
              <w:tab w:val="clear" w:pos="708"/>
              <w:tab w:val="left" w:pos="863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márc. 19. Vajda (Voevod) Sándor genfi „emigrációjából” Berlinbe írt levelének kivonata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gr. Andrássy Gyula diplomáciai útja alkalmából</w:t>
          </w:r>
        </w:p>
        <w:p>
          <w:pPr>
            <w:pStyle w:val="Contents2"/>
            <w:numPr>
              <w:ilvl w:val="0"/>
              <w:numId w:val="7"/>
            </w:numPr>
            <w:shd w:fill="auto" w:val="clear"/>
            <w:tabs>
              <w:tab w:val="clear" w:pos="708"/>
              <w:tab w:val="left" w:pos="884" w:leader="none"/>
              <w:tab w:val="right" w:pos="851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márc. 21. Vajda (Voevod) Sándor Genfből Berlinbe írt levelének kivonata Onciul Aurél</w:t>
            <w:br/>
            <w:t>osztrák birodalmi gyűlési képviselő Tisza „román tárgyalásaival” kapcsolatos emlékirata tárgyában</w:t>
          </w:r>
        </w:p>
        <w:p>
          <w:pPr>
            <w:pStyle w:val="Contents2"/>
            <w:numPr>
              <w:ilvl w:val="0"/>
              <w:numId w:val="7"/>
            </w:numPr>
            <w:shd w:fill="auto" w:val="clear"/>
            <w:tabs>
              <w:tab w:val="clear" w:pos="708"/>
              <w:tab w:val="left" w:pos="884" w:leader="none"/>
              <w:tab w:val="right" w:pos="851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ápr. 3. Vajda (Voevod) Sándor Genfből Berlinbe küldött levelének kivonata a ma-</w:t>
            <w:br/>
            <w:t>gyar–román viszonyra kiható magyar háborús külpolitika tárgyában</w:t>
          </w:r>
        </w:p>
        <w:p>
          <w:pPr>
            <w:pStyle w:val="Contents2"/>
            <w:numPr>
              <w:ilvl w:val="1"/>
              <w:numId w:val="7"/>
            </w:numPr>
            <w:shd w:fill="auto" w:val="clear"/>
            <w:tabs>
              <w:tab w:val="clear" w:pos="708"/>
              <w:tab w:val="left" w:pos="596" w:leader="none"/>
              <w:tab w:val="right" w:pos="8512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márc. 28. Az „erdélyi magyar birtokakció” a Magyar Földhitelintézetek Országos Szö-</w:t>
            <w:br/>
            <w:t>vetségének közgyűlésén</w:t>
          </w:r>
        </w:p>
        <w:p>
          <w:pPr>
            <w:pStyle w:val="Contents2"/>
            <w:numPr>
              <w:ilvl w:val="1"/>
              <w:numId w:val="7"/>
            </w:numPr>
            <w:shd w:fill="auto" w:val="clear"/>
            <w:tabs>
              <w:tab w:val="clear" w:pos="708"/>
              <w:tab w:val="left" w:pos="596" w:leader="none"/>
              <w:tab w:val="right" w:pos="8512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ápr. 9. A Központi Statisztikai Hivatal bizalmas jelentése gr. Tisza István miniszterelnök</w:t>
            <w:br/>
            <w:t>számára a világháborús veszteségi jegyzékek nemzetiség szerinti megoszlása tárgyában, 1 melléklettel</w:t>
          </w:r>
        </w:p>
        <w:p>
          <w:pPr>
            <w:pStyle w:val="Contents2"/>
            <w:shd w:fill="auto" w:val="clear"/>
            <w:tabs>
              <w:tab w:val="clear" w:pos="708"/>
              <w:tab w:val="right" w:pos="8512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Melléklet: 1915. ápr. 9. A Központi Statisztikai Hivatal kimutatása a miniszterelnök számára</w:t>
            <w:br/>
            <w:t>a világháborús veszteségi jegyzékek nemzetiségi megoszlása tárgyában</w:t>
          </w:r>
        </w:p>
        <w:p>
          <w:pPr>
            <w:pStyle w:val="Szvegtrzs21"/>
            <w:numPr>
              <w:ilvl w:val="1"/>
              <w:numId w:val="7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Iratok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de-DE" w:eastAsia="de-DE"/>
            </w:rPr>
            <w:t xml:space="preserve">Ernst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Koerber közös pénzügyminiszternek, gr. Tisza István miniszterelnöknek és br. Sar-</w:t>
            <w:br/>
            <w:t>kotić István gyalogsági tábornoknak, a bosznia-hercegovinai tartományi kormány főnökének a tartomány</w:t>
            <w:br/>
            <w:t>általános politikai helyzetéről folytatott levelezéséből</w:t>
          </w:r>
        </w:p>
        <w:p>
          <w:pPr>
            <w:pStyle w:val="Szvegtrzs21"/>
            <w:numPr>
              <w:ilvl w:val="2"/>
              <w:numId w:val="7"/>
            </w:numPr>
            <w:shd w:fill="auto" w:val="clear"/>
            <w:tabs>
              <w:tab w:val="clear" w:pos="708"/>
              <w:tab w:val="left" w:pos="884" w:leader="none"/>
              <w:tab w:val="left" w:pos="8161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ápr. 14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eastAsia="de-DE"/>
            </w:rPr>
            <w:t xml:space="preserve">Ernst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Koerber közös pénzügyminiszter átirata gr. Tisza István miniszterelnökhöz</w:t>
            <w:br/>
            <w:t>br. Sarkotić István gyalogsági tábornok, a bosznia-hercegovinai országos kormány tartományi főnöke</w:t>
            <w:br/>
            <w:t>mellékelt jelentése tárgyában, 1 melléklettel</w:t>
          </w:r>
        </w:p>
        <w:p>
          <w:pPr>
            <w:pStyle w:val="Szvegtrzs21"/>
            <w:shd w:fill="auto" w:val="clear"/>
            <w:tabs>
              <w:tab w:val="clear" w:pos="708"/>
              <w:tab w:val="left" w:pos="8161" w:leader="dot"/>
            </w:tabs>
            <w:spacing w:lineRule="auto" w:line="276" w:before="0" w:after="0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Melléklet: 1915. ápr. 8. Br. Sarkotić István gyalogsági tábornoknak, a bosznia-hercegovinai or-</w:t>
            <w:br/>
            <w:t xml:space="preserve">szágos kormány főnökének jelentése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eastAsia="de-DE"/>
            </w:rPr>
            <w:t xml:space="preserve">Ernst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Koerber közös pénzügyminiszterhez a boszniai szerb szer-</w:t>
            <w:br/>
            <w:t>vezkedés tárgyában</w:t>
          </w:r>
        </w:p>
        <w:p>
          <w:pPr>
            <w:pStyle w:val="Szvegtrzs21"/>
            <w:numPr>
              <w:ilvl w:val="2"/>
              <w:numId w:val="7"/>
            </w:numPr>
            <w:shd w:fill="auto" w:val="clear"/>
            <w:tabs>
              <w:tab w:val="clear" w:pos="708"/>
              <w:tab w:val="left" w:pos="884" w:leader="none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1915. ápr. 20. Miniszterelnöki átirat-fogalmazvány a közös pénzügyminiszterhez a szarajevói</w:t>
            <w:br/>
            <w:t>tartományi kormány főnökének a bosznia-hercegovinai politikai helyzetről szóló jelentése tárgyában</w:t>
          </w:r>
        </w:p>
        <w:p>
          <w:pPr>
            <w:pStyle w:val="Szvegtrzs21"/>
            <w:numPr>
              <w:ilvl w:val="2"/>
              <w:numId w:val="7"/>
            </w:numPr>
            <w:shd w:fill="auto" w:val="clear"/>
            <w:tabs>
              <w:tab w:val="clear" w:pos="708"/>
              <w:tab w:val="left" w:pos="884" w:leader="none"/>
              <w:tab w:val="left" w:pos="8122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ápr. 23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de-DE" w:eastAsia="de-DE"/>
            </w:rPr>
            <w:t xml:space="preserve">Ernst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Koerber közös pénzügyminiszter magánlevele br. Sarkotić István gyal.</w:t>
            <w:br/>
            <w:t>tábornokhoz, a bosznia-hercegovinai országos kormány tartományi főnökéhez fenti tárgyban</w:t>
          </w:r>
        </w:p>
        <w:p>
          <w:pPr>
            <w:pStyle w:val="Szvegtrzs21"/>
            <w:numPr>
              <w:ilvl w:val="2"/>
              <w:numId w:val="7"/>
            </w:numPr>
            <w:shd w:fill="auto" w:val="clear"/>
            <w:tabs>
              <w:tab w:val="clear" w:pos="708"/>
              <w:tab w:val="left" w:pos="879" w:leader="none"/>
              <w:tab w:val="left" w:pos="8113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1915. máj. 6. Részletek br. Sarkotić Istvánnak, a bosznia-hercegovinai országos kormány tar-</w:t>
            <w:br/>
            <w:t xml:space="preserve">tományi főnökének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eastAsia="de-DE"/>
            </w:rPr>
            <w:t xml:space="preserve">Ernst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Koerber közös pénzügyminiszterhez intézett magánleveléből a Boszniában kö-</w:t>
            <w:br/>
            <w:t>vetendő kormányzati politika tárgyában</w:t>
          </w:r>
        </w:p>
        <w:p>
          <w:pPr>
            <w:pStyle w:val="Szvegtrzs21"/>
            <w:numPr>
              <w:ilvl w:val="2"/>
              <w:numId w:val="7"/>
            </w:numPr>
            <w:shd w:fill="auto" w:val="clear"/>
            <w:tabs>
              <w:tab w:val="clear" w:pos="708"/>
              <w:tab w:val="left" w:pos="887" w:leader="none"/>
              <w:tab w:val="right" w:pos="8512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máj. 12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eastAsia="de-DE"/>
            </w:rPr>
            <w:t xml:space="preserve">Ernst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Koerber közös pénzügyminiszter átirata gr. Tisza István miniszterelnökhöz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a bosznia-hercegovinai politikai helyzet tárgyában tartandó értekezletre vonatkozó indítványról</w:t>
          </w:r>
        </w:p>
        <w:p>
          <w:pPr>
            <w:pStyle w:val="Contents2"/>
            <w:numPr>
              <w:ilvl w:val="2"/>
              <w:numId w:val="7"/>
            </w:numPr>
            <w:shd w:fill="auto" w:val="clear"/>
            <w:tabs>
              <w:tab w:val="clear" w:pos="708"/>
              <w:tab w:val="left" w:pos="879" w:leader="none"/>
              <w:tab w:val="right" w:pos="851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máj. 16. Gr. Tisza István miniszterelnök átirata a Bosznia-Hercegovina ügyeiben il-</w:t>
            <w:br/>
            <w:t xml:space="preserve">letékes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Ernst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Koerber közös pénzügyminiszterhez fenti tárgyban</w:t>
          </w:r>
        </w:p>
        <w:p>
          <w:pPr>
            <w:pStyle w:val="Contents2"/>
            <w:numPr>
              <w:ilvl w:val="2"/>
              <w:numId w:val="7"/>
            </w:numPr>
            <w:shd w:fill="auto" w:val="clear"/>
            <w:tabs>
              <w:tab w:val="clear" w:pos="708"/>
              <w:tab w:val="left" w:pos="884" w:leader="none"/>
              <w:tab w:val="right" w:pos="851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máj. 26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Ernst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Koerber közös pénzügyminiszter válasza gr. Tisza István miniszter-</w:t>
            <w:br/>
            <w:t>elnökhöz fenti tárgyban</w:t>
          </w:r>
        </w:p>
        <w:p>
          <w:pPr>
            <w:pStyle w:val="Contents2"/>
            <w:numPr>
              <w:ilvl w:val="1"/>
              <w:numId w:val="7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Jelentések a Clevelandben 1915. ápr. 18-án tartott szláv és 1915. máj. 24-én tartott cseh nem-</w:t>
            <w:br/>
            <w:t>zetiségi gyűlésekről</w:t>
          </w:r>
        </w:p>
        <w:p>
          <w:pPr>
            <w:pStyle w:val="Contents2"/>
            <w:numPr>
              <w:ilvl w:val="2"/>
              <w:numId w:val="7"/>
            </w:numPr>
            <w:shd w:fill="auto" w:val="clear"/>
            <w:tabs>
              <w:tab w:val="clear" w:pos="708"/>
              <w:tab w:val="left" w:pos="884" w:leader="none"/>
              <w:tab w:val="right" w:pos="851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ápr. 18. Közös külügyminisztériumi átirat a magyar miniszterelnökséghez a clevelandi</w:t>
            <w:br/>
            <w:t>nemzetiségi gyűlések tárgyában</w:t>
          </w:r>
        </w:p>
        <w:p>
          <w:pPr>
            <w:pStyle w:val="Szvegtrzs21"/>
            <w:numPr>
              <w:ilvl w:val="2"/>
              <w:numId w:val="7"/>
            </w:numPr>
            <w:shd w:fill="auto" w:val="clear"/>
            <w:tabs>
              <w:tab w:val="clear" w:pos="708"/>
              <w:tab w:val="left" w:pos="884" w:leader="none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30. A clevelandi osztrák-magyar konzulátus jelentése alapján készült miniszter-</w:t>
            <w:br/>
            <w:t xml:space="preserve">elnökségi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eastAsia="de-DE"/>
            </w:rPr>
            <w:t xml:space="preserve">pro domo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és átirat-fogalmazvány az 1915. április-májusi itteni nemzetiségi gyűlések lefolyásáról</w:t>
          </w:r>
        </w:p>
        <w:p>
          <w:pPr>
            <w:pStyle w:val="Szvegtrzs21"/>
            <w:numPr>
              <w:ilvl w:val="2"/>
              <w:numId w:val="7"/>
            </w:numPr>
            <w:shd w:fill="auto" w:val="clear"/>
            <w:tabs>
              <w:tab w:val="clear" w:pos="708"/>
              <w:tab w:val="left" w:pos="884" w:leader="none"/>
              <w:tab w:val="left" w:pos="8118" w:leader="dot"/>
            </w:tabs>
            <w:spacing w:lineRule="auto" w:line="276" w:before="0" w:after="0"/>
            <w:ind w:left="0" w:firstLine="360"/>
            <w:jc w:val="both"/>
            <w:rPr>
              <w:rStyle w:val="Szvegtrzs210pt25"/>
              <w:rFonts w:ascii="Times New Roman" w:hAnsi="Times New Roman" w:cs="Times New Roman"/>
              <w:shd w:fill="auto" w:val="clear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1916. jan. 12. Sándor János belügyminiszter átirata gr. Tisza István miniszterelnökhöz a</w:t>
            <w:br/>
            <w:t>clevelandi osztrák-magyar konzulátusnak az 1915. április-májusi itteni nemzetiségi gyűlésekről adott je-</w:t>
            <w:br/>
            <w:t>lentésével kapcsolatban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rFonts w:ascii="Times New Roman" w:hAnsi="Times New Roman" w:cs="Times New Roman"/>
              <w:bCs/>
              <w:shd w:fill="auto" w:val="clear"/>
            </w:rPr>
          </w:pPr>
          <w:r>
            <w:br w:type="column"/>
          </w: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  <w:sz w:val="20"/>
              <w:szCs w:val="20"/>
              <w:shd w:fill="auto" w:val="clear"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328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328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330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331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332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334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336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338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339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340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341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344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346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348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351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352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353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354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35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357</w:t>
          </w:r>
          <w:r>
            <w:br w:type="page"/>
          </w:r>
        </w:p>
        <w:p>
          <w:pPr>
            <w:pStyle w:val="Szvegtrzs21"/>
            <w:numPr>
              <w:ilvl w:val="1"/>
              <w:numId w:val="7"/>
            </w:numPr>
            <w:shd w:fill="auto" w:val="clear"/>
            <w:tabs>
              <w:tab w:val="clear" w:pos="708"/>
              <w:tab w:val="left" w:pos="884" w:leader="none"/>
              <w:tab w:val="left" w:pos="8118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>Iratok a szlovák néppárti politikusok és a magyar kormányzati körök közeledéséről</w:t>
          </w:r>
        </w:p>
        <w:p>
          <w:pPr>
            <w:pStyle w:val="Szvegtrzs21"/>
            <w:numPr>
              <w:ilvl w:val="2"/>
              <w:numId w:val="7"/>
            </w:numPr>
            <w:shd w:fill="auto" w:val="clear"/>
            <w:tabs>
              <w:tab w:val="clear" w:pos="708"/>
              <w:tab w:val="left" w:pos="874" w:leader="none"/>
              <w:tab w:val="left" w:pos="8108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>1915. ápr. 26. Juriga Nándor szlovák nemzetiségi képviselő felszólalása, valamint Beöthy</w:t>
            <w:br/>
            <w:t>Pál házelnök megjegyzése a népfelkelésről szóló 1886:XX. tc. módosítása és kiegészítése tárgyában</w:t>
            <w:br/>
            <w:t>beterjesztett honvédelmi miniszteri törvényjavaslat általános tárgyalásakor</w:t>
          </w:r>
        </w:p>
        <w:p>
          <w:pPr>
            <w:pStyle w:val="Szvegtrzs21"/>
            <w:numPr>
              <w:ilvl w:val="2"/>
              <w:numId w:val="7"/>
            </w:numPr>
            <w:shd w:fill="auto" w:val="clear"/>
            <w:tabs>
              <w:tab w:val="clear" w:pos="708"/>
              <w:tab w:val="left" w:pos="855" w:leader="none"/>
              <w:tab w:val="left" w:pos="6178" w:leader="dot"/>
              <w:tab w:val="left" w:pos="6226" w:leader="dot"/>
              <w:tab w:val="left" w:pos="8084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9. Részletek Juriga Nándor szlovák nemzetiségi képviselő felszólalásából az</w:t>
            <w:br/>
            <w:t>1915/16. költségvetési évre szóló képviselőházi indemnitási vitában</w:t>
          </w:r>
        </w:p>
        <w:p>
          <w:pPr>
            <w:pStyle w:val="Szvegtrzs21"/>
            <w:numPr>
              <w:ilvl w:val="2"/>
              <w:numId w:val="7"/>
            </w:numPr>
            <w:shd w:fill="auto" w:val="clear"/>
            <w:tabs>
              <w:tab w:val="clear" w:pos="708"/>
              <w:tab w:val="left" w:pos="850" w:leader="none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A szlovák Néppárt által kiadott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sk-SK" w:eastAsia="sk-SK"/>
            </w:rPr>
            <w:t xml:space="preserve">Slovenské ľudové noviny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kiadóvállalata részvényeinek meg-</w:t>
            <w:br/>
            <w:t>szerzésére irányuló kormánypárti akció iratai</w:t>
          </w:r>
        </w:p>
        <w:p>
          <w:pPr>
            <w:pStyle w:val="Szvegtrzs21"/>
            <w:numPr>
              <w:ilvl w:val="3"/>
              <w:numId w:val="7"/>
            </w:numPr>
            <w:shd w:fill="auto" w:val="clear"/>
            <w:tabs>
              <w:tab w:val="clear" w:pos="708"/>
              <w:tab w:val="left" w:pos="874" w:leader="none"/>
              <w:tab w:val="left" w:pos="7498" w:leader="dot"/>
              <w:tab w:val="left" w:pos="7546" w:leader="dot"/>
              <w:tab w:val="left" w:pos="8118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>1916. máj. 17. Szkicsák Ferenc szlovák néppárti politikus, volt o. gy. képviselő nyugta-</w:t>
            <w:br/>
            <w:t xml:space="preserve">kötelezvénye Szinyei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ro-RO" w:eastAsia="ro-RO"/>
            </w:rPr>
            <w:t xml:space="preserve">Merse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István Árva és Zemplén megyei főispán részére a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sk-SK" w:eastAsia="sk-SK"/>
            </w:rPr>
            <w:t>Slovenské ľudové noviny</w:t>
            <w:br/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részvényeinek átadása tárgyában</w:t>
          </w:r>
        </w:p>
        <w:p>
          <w:pPr>
            <w:pStyle w:val="Szvegtrzs21"/>
            <w:numPr>
              <w:ilvl w:val="3"/>
              <w:numId w:val="7"/>
            </w:numPr>
            <w:shd w:fill="auto" w:val="clear"/>
            <w:tabs>
              <w:tab w:val="clear" w:pos="708"/>
              <w:tab w:val="left" w:pos="879" w:leader="none"/>
              <w:tab w:val="left" w:pos="8103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sk-SK" w:eastAsia="sk-SK"/>
            </w:rPr>
            <w:t xml:space="preserve">jún.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10. Gr. Tisza István miniszterelnök feljegyzése Szinyei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ro-RO" w:eastAsia="ro-RO"/>
            </w:rPr>
            <w:t xml:space="preserve">Merse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István Árva és</w:t>
            <w:br/>
            <w:t xml:space="preserve">Zemplén vármegyei főispánnak a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sk-SK" w:eastAsia="sk-SK"/>
            </w:rPr>
            <w:t xml:space="preserve">Slovenské ľudové noviny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részvényeiről</w:t>
          </w:r>
        </w:p>
        <w:p>
          <w:pPr>
            <w:pStyle w:val="Szvegtrzs21"/>
            <w:numPr>
              <w:ilvl w:val="3"/>
              <w:numId w:val="7"/>
            </w:numPr>
            <w:shd w:fill="auto" w:val="clear"/>
            <w:tabs>
              <w:tab w:val="clear" w:pos="708"/>
              <w:tab w:val="left" w:pos="870" w:leader="none"/>
              <w:tab w:val="left" w:pos="7844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17. Drasche-Lázár Alfrédnak, a miniszterelnökségi IV. (sajtó-) osztály vezetőjének</w:t>
            <w:br/>
            <w:t xml:space="preserve">levele Szinyei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ro-RO" w:eastAsia="ro-RO"/>
            </w:rPr>
            <w:t xml:space="preserve">Merse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István Árva és Zemplén vármegyei főispánhoz Tisza Istvánnak a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sk-SK" w:eastAsia="sk-SK"/>
            </w:rPr>
            <w:t>Slovenské ľudové</w:t>
            <w:br/>
            <w:t xml:space="preserve">noviny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című szlovák néppárti lappal kapcsolatos kérései ügyében</w:t>
          </w:r>
        </w:p>
        <w:p>
          <w:pPr>
            <w:pStyle w:val="Szvegtrzs21"/>
            <w:numPr>
              <w:ilvl w:val="4"/>
              <w:numId w:val="7"/>
            </w:numPr>
            <w:shd w:fill="auto" w:val="clear"/>
            <w:tabs>
              <w:tab w:val="clear" w:pos="708"/>
              <w:tab w:val="left" w:pos="572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>Iratok az erdélyi szász közéleti vezetők fogarasi telepítési terveihez</w:t>
          </w:r>
        </w:p>
        <w:p>
          <w:pPr>
            <w:pStyle w:val="Szvegtrzs21"/>
            <w:numPr>
              <w:ilvl w:val="5"/>
              <w:numId w:val="7"/>
            </w:numPr>
            <w:shd w:fill="auto" w:val="clear"/>
            <w:tabs>
              <w:tab w:val="clear" w:pos="708"/>
              <w:tab w:val="left" w:pos="874" w:leader="none"/>
              <w:tab w:val="left" w:pos="8118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>1915. ápr. 28. Erdélyi szász vezetők emlékirata gr. Tisza István miniszterelnökhöz a fogarasi</w:t>
            <w:br/>
            <w:t>kincstári uradalomnak telepítés céljára való eladása tárgyában</w:t>
          </w:r>
        </w:p>
        <w:p>
          <w:pPr>
            <w:pStyle w:val="Szvegtrzs21"/>
            <w:numPr>
              <w:ilvl w:val="5"/>
              <w:numId w:val="7"/>
            </w:numPr>
            <w:shd w:fill="auto" w:val="clear"/>
            <w:tabs>
              <w:tab w:val="clear" w:pos="708"/>
              <w:tab w:val="left" w:pos="879" w:leader="none"/>
              <w:tab w:val="left" w:pos="8127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9. Az erdélyi szász vezetők előterjesztése br. Ghillány Imre földművelésügyi mi-</w:t>
            <w:br/>
            <w:t>niszterhez „a fogarasi állami uradalomnak parcellázás és betelepítés céljából leendő eladásával” kap-</w:t>
            <w:br/>
            <w:t>csolatos tárgyalások ügyében</w:t>
          </w:r>
        </w:p>
        <w:p>
          <w:pPr>
            <w:pStyle w:val="Szvegtrzs21"/>
            <w:numPr>
              <w:ilvl w:val="5"/>
              <w:numId w:val="7"/>
            </w:numPr>
            <w:shd w:fill="auto" w:val="clear"/>
            <w:tabs>
              <w:tab w:val="clear" w:pos="708"/>
              <w:tab w:val="left" w:pos="878" w:leader="none"/>
              <w:tab w:val="right" w:pos="8481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6. Az erdélyi szász közélet vezetőinek emlékirata gr. Tisza István miniszterelnökhöz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„a fogarasi uradalom betelepítése tárgyában”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79" w:leader="none"/>
              <w:tab w:val="left" w:pos="5497" w:leader="dot"/>
              <w:tab w:val="right" w:pos="8087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15. Br. Ghillány Imre földművelésügyi miniszter átirata gr. Tisza István minisz-</w:t>
            <w:br/>
            <w:t>terelnökhöz az erdélyi szász vezetőknek „a fogarasi uradalom betelepítése tárgyában” készített emlék-</w:t>
            <w:br/>
            <w:t>iratával, az abban foglaltak nem teljesíthető voltával kapcsolatban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79" w:leader="none"/>
              <w:tab w:val="right" w:pos="8481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>1916. jan. 7. Dr. Wolff Károlynak, az Erdélyi Egyleti Bank elnökének beadványa gr. Tisza</w:t>
            <w:br/>
            <w:t>István miniszterelnökhöz a fogarasi állami uradalom betelepítése tárgyában</w:t>
          </w:r>
        </w:p>
        <w:p>
          <w:pPr>
            <w:pStyle w:val="Contents2"/>
            <w:numPr>
              <w:ilvl w:val="4"/>
              <w:numId w:val="7"/>
            </w:numPr>
            <w:shd w:fill="auto" w:val="clear"/>
            <w:tabs>
              <w:tab w:val="clear" w:pos="708"/>
              <w:tab w:val="left" w:pos="596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5. máj. 1.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sk-SK" w:eastAsia="sk-SK"/>
            </w:rPr>
            <w:t xml:space="preserve">Ernest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Denis-nek, a párizsi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eastAsia="de-DE"/>
            </w:rPr>
            <w:t xml:space="preserve">La Nation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Tchèque főszerkesztőjének programadó cikke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a politikai szemle álláspontjáról és célkitűzéseiről</w:t>
          </w:r>
        </w:p>
        <w:p>
          <w:pPr>
            <w:pStyle w:val="Contents2"/>
            <w:numPr>
              <w:ilvl w:val="4"/>
              <w:numId w:val="7"/>
            </w:numPr>
            <w:shd w:fill="auto" w:val="clear"/>
            <w:tabs>
              <w:tab w:val="clear" w:pos="708"/>
              <w:tab w:val="left" w:pos="596" w:leader="none"/>
              <w:tab w:val="right" w:pos="8481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>1915. máj. 6. A Jugoszláv Bizottság emlékirata a francia kormányhoz a monarchiabeli délszlávok</w:t>
            <w:br/>
            <w:t>helyzetéről és politikai törekvéseiről</w:t>
          </w:r>
        </w:p>
        <w:p>
          <w:pPr>
            <w:pStyle w:val="Contents2"/>
            <w:numPr>
              <w:ilvl w:val="4"/>
              <w:numId w:val="7"/>
            </w:numPr>
            <w:shd w:fill="auto" w:val="clear"/>
            <w:tabs>
              <w:tab w:val="clear" w:pos="708"/>
              <w:tab w:val="left" w:pos="572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>Iratok a cirill betűs kárpátukrán (rutén) liturgikus könyvek és iskolai tankönyvek latin betűs új-</w:t>
            <w:br/>
            <w:t>rakiadását célzó kormányzati akció 1915. első félévi szakaszáról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70" w:leader="none"/>
              <w:tab w:val="right" w:pos="8481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>1915. máj. 6. Jankovich Béla vallás- és közoktatásügyi miniszter átirata gr. Tisza István mi-</w:t>
            <w:br/>
            <w:t>niszterelnökhöz az akció pénzügyi támogatása tárgyában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70" w:leader="none"/>
              <w:tab w:val="right" w:pos="8087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>1915. máj. 13. Gr. Tisza István miniszterelnök levéltervezete a pénzügyminiszterhez „a ci-</w:t>
            <w:br/>
            <w:t>rill-betűknek a tan- és imádságos könyvekből való kiküszöbölésére alkalmas új tan- és imádságos könyvek</w:t>
            <w:br/>
            <w:t xml:space="preserve">előállítási költségei tárgyában” 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70" w:leader="none"/>
              <w:tab w:val="right" w:pos="8481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sk-SK" w:eastAsia="sk-SK"/>
            </w:rPr>
            <w:t xml:space="preserve">jún.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8. Jankovich Béla vallás- és közoktatásügyi miniszter átirata gr. Tisza István mi-</w:t>
            <w:br/>
            <w:t>niszterelnökhöz a latin betűs rutén vallásos és tankönyvek kiadásának előkészületeiről</w:t>
          </w:r>
        </w:p>
        <w:p>
          <w:pPr>
            <w:pStyle w:val="Contents2"/>
            <w:numPr>
              <w:ilvl w:val="4"/>
              <w:numId w:val="7"/>
            </w:numPr>
            <w:shd w:fill="auto" w:val="clear"/>
            <w:tabs>
              <w:tab w:val="clear" w:pos="708"/>
              <w:tab w:val="left" w:pos="572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>Iratok a Jugoszláv Bizottság angliai kiáltványáról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92" w:leader="none"/>
              <w:tab w:val="right" w:pos="8647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>1915. máj. 12. A Jugoszláv Bizottság kiáltványa a brit néphez és parlamenthez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60" w:leader="none"/>
              <w:tab w:val="right" w:pos="8481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9. Frigyes főherceg közös hadseregfőparancsnok átirata gr. Tisza István minisz-</w:t>
            <w:br/>
            <w:t>terelnökhöz a délszláv manifesztum tárgyában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60" w:leader="none"/>
              <w:tab w:val="right" w:pos="8481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15. Gr. Tisza István miniszterelnök választávirata Frigyes főherceg tábornagy, közös</w:t>
            <w:br/>
            <w:t>hadseregfőparancsnokhoz az ún. délszláv manifesztum és fejleményei tárgyában</w:t>
          </w:r>
        </w:p>
        <w:p>
          <w:pPr>
            <w:pStyle w:val="Szvegtrzs21"/>
            <w:numPr>
              <w:ilvl w:val="4"/>
              <w:numId w:val="7"/>
            </w:numPr>
            <w:shd w:fill="auto" w:val="clear"/>
            <w:tabs>
              <w:tab w:val="clear" w:pos="708"/>
              <w:tab w:val="left" w:pos="567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>Iratok a magyar–horvát pénzügyi egyezmény meghosszabbításáról</w:t>
          </w:r>
        </w:p>
        <w:p>
          <w:pPr>
            <w:pStyle w:val="Szvegtrzs21"/>
            <w:shd w:fill="auto" w:val="clear"/>
            <w:tabs>
              <w:tab w:val="clear" w:pos="708"/>
              <w:tab w:val="left" w:pos="8132" w:leader="dot"/>
            </w:tabs>
            <w:spacing w:lineRule="auto" w:line="276" w:before="0" w:after="0"/>
            <w:ind w:firstLine="360"/>
            <w:jc w:val="both"/>
            <w:rPr>
              <w:rStyle w:val="Szvegtrzs210pt5"/>
              <w:rFonts w:ascii="Times New Roman" w:hAnsi="Times New Roman" w:cs="Times New Roman"/>
              <w:b/>
              <w:b/>
              <w:bCs/>
            </w:rPr>
          </w:pPr>
          <w:r>
            <w:rPr>
              <w:rStyle w:val="Szvegtrzs210pt4"/>
              <w:rFonts w:cs="Times New Roman" w:ascii="Times New Roman" w:hAnsi="Times New Roman"/>
              <w:b/>
              <w:bCs/>
              <w:spacing w:val="0"/>
            </w:rPr>
            <w:t>A)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 [1915.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sk-SK" w:eastAsia="sk-SK"/>
            </w:rPr>
            <w:t xml:space="preserve">jún.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9.] 1915:XX. tc. „a Magyarország és Horvát-Szlavon-Dalmátországok között lét-</w:t>
            <w:br/>
            <w:t>rejött pénzügyi egyezmény becikkelyezéséről szóló 1906. évi X. törvénycikk hatályának újabbi meg-</w:t>
            <w:br/>
            <w:t>hosszabbításáról”</w:t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rFonts w:ascii="Times New Roman" w:hAnsi="Times New Roman" w:cs="Times New Roman"/>
              <w:bCs/>
            </w:rPr>
          </w:pPr>
          <w:r>
            <w:br w:type="column"/>
          </w: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5"/>
              <w:bCs/>
            </w:rPr>
            <w:t>358</w:t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5"/>
              <w:bCs/>
            </w:rPr>
            <w:t>360</w:t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5"/>
              <w:bCs/>
            </w:rPr>
            <w:t>363</w:t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5"/>
              <w:bCs/>
            </w:rPr>
            <w:t>364</w:t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5"/>
              <w:bCs/>
            </w:rPr>
            <w:t>364</w:t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5"/>
              <w:bCs/>
            </w:rPr>
            <w:t>365</w:t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5"/>
              <w:bCs/>
            </w:rPr>
            <w:t>369</w:t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5"/>
              <w:bCs/>
            </w:rPr>
            <w:t>372</w:t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5"/>
              <w:bCs/>
            </w:rPr>
            <w:t>375</w:t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5"/>
              <w:bCs/>
            </w:rPr>
            <w:t>377</w:t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5"/>
              <w:bCs/>
            </w:rPr>
            <w:t>379</w:t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5"/>
              <w:bCs/>
            </w:rPr>
            <w:t>383</w:t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5"/>
              <w:bCs/>
            </w:rPr>
            <w:t>391</w:t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5"/>
              <w:bCs/>
            </w:rPr>
            <w:t>392</w:t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5"/>
              <w:bCs/>
            </w:rPr>
            <w:t>393</w:t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5"/>
              <w:bCs/>
            </w:rPr>
            <w:t>394</w:t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5"/>
              <w:bCs/>
            </w:rPr>
            <w:t>395</w:t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5"/>
              <w:bCs/>
            </w:rPr>
            <w:t>396</w:t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5"/>
              <w:bCs/>
            </w:rPr>
          </w:pPr>
          <w:r>
            <w:rPr>
              <w:rStyle w:val="Szvegtrzs210pt5"/>
              <w:bCs/>
            </w:rPr>
            <w:t>397</w:t>
          </w:r>
          <w:r>
            <w:br w:type="page"/>
          </w:r>
        </w:p>
        <w:p>
          <w:pPr>
            <w:pStyle w:val="Szvegtrzs21"/>
            <w:shd w:fill="auto" w:val="clear"/>
            <w:tabs>
              <w:tab w:val="clear" w:pos="708"/>
              <w:tab w:val="left" w:pos="8132" w:leader="dot"/>
            </w:tabs>
            <w:spacing w:lineRule="auto" w:line="276" w:before="0" w:after="0"/>
            <w:ind w:firstLine="360"/>
            <w:jc w:val="both"/>
            <w:rPr>
              <w:rStyle w:val="Szvegtrzs210pt5"/>
              <w:rFonts w:ascii="Times New Roman" w:hAnsi="Times New Roman" w:cs="Times New Roman"/>
              <w:bCs/>
              <w:sz w:val="2"/>
              <w:szCs w:val="2"/>
            </w:rPr>
          </w:pPr>
          <w:r>
            <w:rPr/>
          </w:r>
        </w:p>
        <w:p>
          <w:pPr>
            <w:pStyle w:val="Contents2"/>
            <w:shd w:fill="auto" w:val="clear"/>
            <w:tabs>
              <w:tab w:val="clear" w:pos="708"/>
              <w:tab w:val="right" w:pos="8513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5"/>
              <w:rFonts w:cs="Times New Roman" w:ascii="Times New Roman" w:hAnsi="Times New Roman"/>
              <w:b/>
              <w:bCs/>
              <w:spacing w:val="0"/>
              <w:lang w:val="sk-SK" w:eastAsia="sk-SK"/>
            </w:rPr>
            <w:t>B)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n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5. Munkapárti tudósítás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a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Magyarországgal való pénzügyi kiegyezés meg-</w:t>
            <w:br/>
            <w:t>hosszabbításáról a horvát száborban folyó vitáról</w:t>
          </w:r>
        </w:p>
        <w:p>
          <w:pPr>
            <w:pStyle w:val="Contents2"/>
            <w:numPr>
              <w:ilvl w:val="4"/>
              <w:numId w:val="7"/>
            </w:numPr>
            <w:shd w:fill="auto" w:val="clear"/>
            <w:tabs>
              <w:tab w:val="clear" w:pos="708"/>
              <w:tab w:val="left" w:pos="610" w:leader="none"/>
              <w:tab w:val="right" w:pos="8513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n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7. Gr. Tisza István miniszterelnök feljegyzése a román kérdésben folytatott 1915.</w:t>
            <w:br/>
            <w:t>júniusi berlini tárgyalásairól</w:t>
          </w:r>
        </w:p>
        <w:p>
          <w:pPr>
            <w:pStyle w:val="Contents2"/>
            <w:numPr>
              <w:ilvl w:val="4"/>
              <w:numId w:val="7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A fővárosi sajtó tudósításai a horvát száborról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84" w:leader="none"/>
              <w:tab w:val="right" w:pos="851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n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7. A munkapárti sajtó a horvát országgyűlési képviselők létszámának emeléséről</w:t>
            <w:br/>
            <w:t>szóló uralkodói kéziratnak a horvát száborban történt felolvasásáról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79" w:leader="none"/>
              <w:tab w:val="right" w:pos="851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3. A fővárosi sajtó tudósítása „a hazaárulók anyagi felelősségére vonatkozó tör-</w:t>
            <w:br/>
            <w:t>vényjavaslatnak” a horvát száborban történt beterjesztéséről</w:t>
          </w:r>
        </w:p>
        <w:p>
          <w:pPr>
            <w:pStyle w:val="Contents2"/>
            <w:numPr>
              <w:ilvl w:val="4"/>
              <w:numId w:val="7"/>
            </w:numPr>
            <w:shd w:fill="auto" w:val="clear"/>
            <w:tabs>
              <w:tab w:val="clear" w:pos="708"/>
              <w:tab w:val="left" w:pos="601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évi „román hűségnyilatkozatok”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84" w:leader="none"/>
              <w:tab w:val="right" w:pos="851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n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9. Szász József, Maros-Torda vármegye főispánja átirata Sándor János belügy-</w:t>
            <w:br/>
            <w:t>miniszterhez a megyei román küldöttség által előterjesztett hűségnyilatkozat tárgyában, 1 melléklettel</w:t>
          </w:r>
        </w:p>
        <w:p>
          <w:pPr>
            <w:pStyle w:val="Contents2"/>
            <w:shd w:fill="auto" w:val="clear"/>
            <w:tabs>
              <w:tab w:val="clear" w:pos="708"/>
              <w:tab w:val="right" w:pos="8513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Melléklet: 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n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9. A Maros-Torda vármegyei román küldöttség által Szász József fő-</w:t>
            <w:br/>
            <w:t>ispánnak és megyei kormánybiztosnak felterjesztésre átnyújtott „hűségnyilatkozat”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84" w:leader="none"/>
              <w:tab w:val="right" w:pos="851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n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27. Gr. Tisza István miniszterelnök átirata Sándor János belügyminiszterhez a Ma-</w:t>
            <w:br/>
            <w:t>ros-Torda vármegyei románság hűségnyilatkozata tárgyában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79" w:leader="none"/>
              <w:tab w:val="right" w:pos="851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3. Miniszterelnöki körlevél egyes vármegyék főispánjaihoz a hazafias román nyi-</w:t>
            <w:br/>
            <w:t>latkozatoknak a román sajtóban való népszerűsítése tárgyában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84" w:leader="none"/>
              <w:tab w:val="right" w:pos="851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9. Hírlapi tudósítás a Brassó vármegye közgyűlésén gör. kel. román egyházi részről</w:t>
            <w:br/>
            <w:t>elhangzott „lojalitási nyilatkozatˮ-ról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79" w:leader="none"/>
              <w:tab w:val="right" w:pos="851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1. A Magyar Távirati Iroda közleménye a magyarországi román „lojalitási nyi-</w:t>
            <w:br/>
            <w:t>latkozatok”-ról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79" w:leader="none"/>
              <w:tab w:val="right" w:pos="851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7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Mihali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Tivadar román nemzetiségi politikus felszólalása az 1915/16. költségvetési</w:t>
            <w:br/>
            <w:t>évre szóló képviselőházi indemnitási vitában</w:t>
          </w:r>
        </w:p>
        <w:p>
          <w:pPr>
            <w:pStyle w:val="Contents2"/>
            <w:numPr>
              <w:ilvl w:val="4"/>
              <w:numId w:val="7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Iratok a szlovák politikai mozgalom megosztására, illetve megnyerésére irányuló kormányzati-</w:t>
            <w:br/>
            <w:t>határrendőrségi akcióról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84" w:leader="none"/>
              <w:tab w:val="right" w:pos="851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n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21. Ifj. Erdélyi Sándor o. gy. képviselő levele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Dula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Mátéhoz, a Szlovák Nemzeti</w:t>
            <w:br/>
            <w:t>Párt elnökéhez a nemzetiségi sérelmek orvoslása tárgyában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84" w:leader="none"/>
              <w:tab w:val="right" w:pos="8126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4. Berzeviczy Jenő turócszentmártoni határrendőrségi kirendeltségvezető jelentése</w:t>
            <w:br/>
            <w:t>br. Kürthy Lajos felvidéki kormánybiztosnak a szlovák politikai mozgalomban a magyar kormánnyal</w:t>
            <w:br/>
            <w:t>való kiegyezést programként vállaló csoportosulás esélyeiről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84" w:leader="none"/>
              <w:tab w:val="right" w:pos="851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7. Svetozár Hurban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Vajanský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nyilatkozatának autorizált magyar fordítása a külföldi</w:t>
            <w:br/>
            <w:t>cseh-szlovák egységtörekvésekkel szembeni elhatárolódásról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79" w:leader="none"/>
              <w:tab w:val="left" w:pos="7772" w:leader="dot"/>
              <w:tab w:val="left" w:pos="7815" w:leader="dot"/>
              <w:tab w:val="right" w:pos="851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23. Berzeviczy Jenő határrendőrségi kirendeltségvezető jelentése br. Kürthy Lajos</w:t>
            <w:br/>
            <w:t>kormánybiztoshoz a kormányzati szlovák akció újabb eseményeiről és teendőiről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84" w:leader="none"/>
              <w:tab w:val="right" w:pos="8126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31. Berzeviczy Jenő határrendőrségi kirendeltségvezető jelentése br. Kürthy Lajos</w:t>
            <w:br/>
            <w:t>kormánybiztoshoz a kormányzati szlovák akció újabb fejleményeiről és a szlovák politikai program mér-</w:t>
            <w:br/>
            <w:t>séklését célzó sajtóközlemény engedélyeztetéséről, 1 melléklettel</w:t>
          </w:r>
        </w:p>
        <w:p>
          <w:pPr>
            <w:pStyle w:val="Contents2"/>
            <w:shd w:fill="auto" w:val="clear"/>
            <w:tabs>
              <w:tab w:val="clear" w:pos="708"/>
              <w:tab w:val="right" w:pos="8513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Melléklet: [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31.] A „Národnie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iny”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július 31-i számában közzétett vezércikk fordítása</w:t>
            <w:br/>
            <w:t xml:space="preserve">a szerző, dr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Pazúrik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József megjegyzéseivel</w:t>
          </w:r>
        </w:p>
        <w:p>
          <w:pPr>
            <w:pStyle w:val="Contents2"/>
            <w:numPr>
              <w:ilvl w:val="4"/>
              <w:numId w:val="7"/>
            </w:numPr>
            <w:shd w:fill="auto" w:val="clear"/>
            <w:tabs>
              <w:tab w:val="clear" w:pos="708"/>
              <w:tab w:val="left" w:pos="582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Iratok a rutén kérdés kormánypárti és asszimilációs rendezési törekvéseiről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84" w:leader="none"/>
              <w:tab w:val="right" w:pos="851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n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21. Miniszterelnökségi átirat-fogalmazványok a Bereg megyei alsóvereckei járás</w:t>
            <w:br/>
            <w:t>községi képviselőtestületeinek asszimiláló célzatú határozata tárgyában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89" w:leader="none"/>
              <w:tab w:val="right" w:pos="8126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2. Jankovich Béla vallás- és közoktatásügyi miniszter átirata gr. Tisza István mi-</w:t>
            <w:br/>
            <w:t>niszterelnökhöz az alsóvereckei járásban kibontakozó magyarosodási mozgalom kormányzati kezelése</w:t>
            <w:br/>
            <w:t>tárgyában</w:t>
          </w:r>
        </w:p>
        <w:p>
          <w:pPr>
            <w:pStyle w:val="Contents2"/>
            <w:numPr>
              <w:ilvl w:val="5"/>
              <w:numId w:val="7"/>
            </w:numPr>
            <w:shd w:fill="auto" w:val="clear"/>
            <w:tabs>
              <w:tab w:val="clear" w:pos="708"/>
              <w:tab w:val="left" w:pos="874" w:leader="none"/>
              <w:tab w:val="right" w:pos="851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[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elején] A borzsovai gör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ka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egyházkerület beadványa gr. Tisza István minisz-</w:t>
            <w:br/>
            <w:t>terelnökhöz „a rutén kérdés rendezése” tárgyában</w:t>
          </w:r>
        </w:p>
        <w:p>
          <w:pPr>
            <w:pStyle w:val="Szvegtrzs21"/>
            <w:numPr>
              <w:ilvl w:val="5"/>
              <w:numId w:val="7"/>
            </w:numPr>
            <w:shd w:fill="auto" w:val="clear"/>
            <w:tabs>
              <w:tab w:val="clear" w:pos="708"/>
              <w:tab w:val="left" w:pos="884" w:leader="none"/>
              <w:tab w:val="left" w:pos="8170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12. Buttykay Ferencnek, Bereg vármegye főispánjának kísérőlevele a borzsovai</w:t>
            <w:br/>
            <w:t xml:space="preserve">gör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kat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egyházkerületnek a rutén kérdés rendezése tárgyában gr. Tisza István miniszterelnökhöz intézett</w:t>
            <w:br/>
            <w:t>beadványához</w:t>
          </w:r>
        </w:p>
        <w:p>
          <w:pPr>
            <w:pStyle w:val="Szvegtrzs21"/>
            <w:numPr>
              <w:ilvl w:val="5"/>
              <w:numId w:val="7"/>
            </w:numPr>
            <w:shd w:fill="auto" w:val="clear"/>
            <w:tabs>
              <w:tab w:val="clear" w:pos="708"/>
              <w:tab w:val="left" w:pos="884" w:leader="none"/>
              <w:tab w:val="left" w:pos="8161" w:leader="dot"/>
            </w:tabs>
            <w:spacing w:lineRule="auto" w:line="276" w:before="0" w:after="0"/>
            <w:ind w:left="0" w:firstLine="360"/>
            <w:jc w:val="both"/>
            <w:rPr>
              <w:rStyle w:val="Szvegtrzs210pt25"/>
              <w:rFonts w:ascii="Times New Roman" w:hAnsi="Times New Roman" w:cs="Times New Roman"/>
              <w:shd w:fill="auto" w:val="clear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szept. 20. Gr. Sztáray Gábor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Ung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megyei főispán jelentése Sándor János belügy-</w:t>
            <w:br/>
            <w:t xml:space="preserve">miniszterhez a vármegyei törvényhatósági bizottság 1915. őszi közgyűlésén a gör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kat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egyház magyar</w:t>
            <w:br/>
            <w:t>nyelvhasználata tárgyában hozott határozatról</w:t>
          </w:r>
        </w:p>
        <w:p>
          <w:pPr>
            <w:pStyle w:val="Szvegtrzs21"/>
            <w:shd w:fill="auto" w:val="clear"/>
            <w:tabs>
              <w:tab w:val="clear" w:pos="708"/>
              <w:tab w:val="left" w:pos="884" w:leader="none"/>
              <w:tab w:val="left" w:pos="8161" w:leader="dot"/>
            </w:tabs>
            <w:spacing w:lineRule="auto" w:line="276" w:before="0" w:after="0"/>
            <w:jc w:val="both"/>
            <w:rPr>
              <w:rStyle w:val="Szvegtrzs210pt25"/>
              <w:rFonts w:ascii="Times New Roman" w:hAnsi="Times New Roman" w:cs="Times New Roman"/>
              <w:b/>
              <w:b/>
              <w:bCs/>
              <w:sz w:val="2"/>
              <w:szCs w:val="2"/>
            </w:rPr>
          </w:pPr>
          <w:r>
            <w:br w:type="column"/>
          </w: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rFonts w:ascii="Times New Roman" w:hAnsi="Times New Roman" w:cs="Times New Roman"/>
              <w:bCs/>
              <w:shd w:fill="auto" w:val="clear"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sz w:val="20"/>
              <w:szCs w:val="20"/>
            </w:rPr>
            <w:t>398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398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399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00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01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02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03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03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04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0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06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08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09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12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13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1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16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18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19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20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2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26</w:t>
          </w:r>
          <w:r>
            <w:br w:type="page"/>
          </w:r>
        </w:p>
        <w:p>
          <w:pPr>
            <w:pStyle w:val="Szvegtrzs21"/>
            <w:shd w:fill="auto" w:val="clear"/>
            <w:tabs>
              <w:tab w:val="clear" w:pos="708"/>
              <w:tab w:val="left" w:pos="884" w:leader="none"/>
              <w:tab w:val="left" w:pos="8146" w:leader="dot"/>
            </w:tabs>
            <w:spacing w:lineRule="auto" w:line="276" w:before="0" w:after="0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14"/>
              <w:rFonts w:cs="Times New Roman" w:ascii="Times New Roman" w:hAnsi="Times New Roman"/>
              <w:b/>
              <w:bCs/>
              <w:spacing w:val="0"/>
              <w:lang w:val="sk-SK" w:eastAsia="sk-SK"/>
            </w:rPr>
            <w:t>F)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okt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4. Sándor János belügyminiszter átirata a latin betű használata, a naptáregyesítés</w:t>
            <w:br/>
            <w:t xml:space="preserve">és a gör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kat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egyházmegyék magyar egyházi nyelve tárgyában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Ung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megye törvényhatóságához Bereg</w:t>
            <w:br/>
            <w:t xml:space="preserve">megye törvényhatósága útján az alsóvereckei járás gör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kat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papsága részéről intézett kormánytámogató</w:t>
            <w:br/>
            <w:t>határozat tárgyában</w:t>
          </w:r>
        </w:p>
        <w:p>
          <w:pPr>
            <w:pStyle w:val="Szvegtrzs21"/>
            <w:numPr>
              <w:ilvl w:val="4"/>
              <w:numId w:val="7"/>
            </w:numPr>
            <w:shd w:fill="auto" w:val="clear"/>
            <w:tabs>
              <w:tab w:val="clear" w:pos="708"/>
              <w:tab w:val="left" w:pos="591" w:leader="none"/>
              <w:tab w:val="left" w:pos="5089" w:leader="dot"/>
              <w:tab w:val="left" w:pos="8142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jún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26. A Szlovák Nemzeti Párt elnökségének nyilatkozata a szlovák nemzetiségű katonák</w:t>
            <w:br/>
            <w:t>hősies magatartásáról</w:t>
          </w:r>
        </w:p>
        <w:p>
          <w:pPr>
            <w:pStyle w:val="Szvegtrzs21"/>
            <w:numPr>
              <w:ilvl w:val="4"/>
              <w:numId w:val="7"/>
            </w:numPr>
            <w:shd w:fill="auto" w:val="clear"/>
            <w:tabs>
              <w:tab w:val="clear" w:pos="708"/>
              <w:tab w:val="left" w:pos="567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Iratok a cirill betűk egyházi és iskolai használatának felszámolását célzó kormányzati és egyházi</w:t>
            <w:br/>
            <w:t>akció 1915. második félévi eseményeiről</w:t>
          </w:r>
        </w:p>
        <w:p>
          <w:pPr>
            <w:pStyle w:val="Szvegtrzs21"/>
            <w:shd w:fill="auto" w:val="clear"/>
            <w:tabs>
              <w:tab w:val="clear" w:pos="708"/>
              <w:tab w:val="left" w:pos="8151" w:leader="dot"/>
            </w:tabs>
            <w:spacing w:lineRule="auto" w:line="276" w:before="0" w:after="0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"/>
              <w:rFonts w:cs="Times New Roman" w:ascii="Times New Roman" w:hAnsi="Times New Roman"/>
              <w:b/>
              <w:bCs/>
            </w:rPr>
            <w:t>A)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 1915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1. Jankovich Béla vallás- és közoktatásügyi miniszter átirata gr. Tisza István mi-</w:t>
            <w:br/>
            <w:t xml:space="preserve">niszterelnökhöz a rutén írásreform kivitelezésében az eperjesi és a munkácsi gör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kat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püspökség közt</w:t>
            <w:br/>
            <w:t>kialakult különbségekről</w:t>
          </w:r>
        </w:p>
        <w:p>
          <w:pPr>
            <w:pStyle w:val="Szvegtrzs21"/>
            <w:numPr>
              <w:ilvl w:val="0"/>
              <w:numId w:val="8"/>
            </w:numPr>
            <w:shd w:fill="auto" w:val="clear"/>
            <w:tabs>
              <w:tab w:val="clear" w:pos="708"/>
              <w:tab w:val="left" w:pos="870" w:leader="none"/>
              <w:tab w:val="left" w:pos="8166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1. Jankovich Béla vallás- és közoktatásügyi miniszter levele Papp Antal munkácsi</w:t>
            <w:br/>
            <w:t xml:space="preserve">gör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kat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püspökhöz a cirill betűk kiküszöbölése tárgyában foganatosított akció elvi és gyakorlati szem-</w:t>
            <w:br/>
            <w:t>pontjairól</w:t>
          </w:r>
        </w:p>
        <w:p>
          <w:pPr>
            <w:pStyle w:val="Szvegtrzs21"/>
            <w:numPr>
              <w:ilvl w:val="0"/>
              <w:numId w:val="8"/>
            </w:numPr>
            <w:shd w:fill="auto" w:val="clear"/>
            <w:tabs>
              <w:tab w:val="clear" w:pos="708"/>
              <w:tab w:val="left" w:pos="865" w:leader="none"/>
              <w:tab w:val="left" w:pos="8151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5. Gr. Tisza István átirat- és levélfogalmazványa Papp Antal munkácsi gör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>kat.</w:t>
            <w:br/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püspöknek, illetve Jankovich Béla vallás- és közoktatásügyi miniszternek a cirill betűk kiküszöbölését</w:t>
            <w:br/>
            <w:t>célzó rutén akció miniszterelnöki pártolásáról</w:t>
          </w:r>
        </w:p>
        <w:p>
          <w:pPr>
            <w:pStyle w:val="Szvegtrzs21"/>
            <w:numPr>
              <w:ilvl w:val="0"/>
              <w:numId w:val="8"/>
            </w:numPr>
            <w:shd w:fill="auto" w:val="clear"/>
            <w:tabs>
              <w:tab w:val="clear" w:pos="708"/>
              <w:tab w:val="left" w:pos="862" w:leader="none"/>
              <w:tab w:val="right" w:pos="8512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23. Gr. Tisza István miniszterelnök átirat-fogalmazványa Jankovich Béla vallás-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és közoktatásügyi miniszterhez Papp Antal munkácsi gör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ka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püspök felterjesztése tárgyában</w:t>
          </w:r>
        </w:p>
        <w:p>
          <w:pPr>
            <w:pStyle w:val="Contents2"/>
            <w:shd w:fill="auto" w:val="clear"/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5"/>
              <w:rFonts w:cs="Times New Roman" w:ascii="Times New Roman" w:hAnsi="Times New Roman"/>
              <w:b/>
              <w:bCs/>
              <w:spacing w:val="0"/>
            </w:rPr>
            <w:t>E)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1915. szept. 29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ák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István eperjesi gör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ka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püspök körrendelete a latin betűknek a rutén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nyelvű tankönyvekbe való bevezetése tárgyában, 2 melléklettel</w:t>
          </w:r>
        </w:p>
        <w:p>
          <w:pPr>
            <w:pStyle w:val="Contents2"/>
            <w:shd w:fill="auto" w:val="clear"/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Mellékletek:</w:t>
          </w:r>
        </w:p>
        <w:p>
          <w:pPr>
            <w:pStyle w:val="Contents2"/>
            <w:numPr>
              <w:ilvl w:val="1"/>
              <w:numId w:val="8"/>
            </w:numPr>
            <w:shd w:fill="auto" w:val="clear"/>
            <w:tabs>
              <w:tab w:val="clear" w:pos="708"/>
              <w:tab w:val="left" w:pos="838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szept. 30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ák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István gör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ka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püspök kísérőlevele gr. Tisza István miniszterelnökhöz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a fenti rendelet megküldése tárgyában</w:t>
          </w:r>
        </w:p>
        <w:p>
          <w:pPr>
            <w:pStyle w:val="Contents2"/>
            <w:numPr>
              <w:ilvl w:val="1"/>
              <w:numId w:val="8"/>
            </w:numPr>
            <w:shd w:fill="auto" w:val="clear"/>
            <w:tabs>
              <w:tab w:val="clear" w:pos="708"/>
              <w:tab w:val="left" w:pos="862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okt. 3. Gr. Tisza István miniszterelnök válaszlevél-tervezete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ák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István eperjesi gör.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ro-RO" w:eastAsia="ro-RO"/>
            </w:rPr>
            <w:t xml:space="preserve">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ka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püspökhöz lenti tárgyban</w:t>
          </w:r>
        </w:p>
        <w:p>
          <w:pPr>
            <w:pStyle w:val="Contents2"/>
            <w:numPr>
              <w:ilvl w:val="2"/>
              <w:numId w:val="8"/>
            </w:numPr>
            <w:shd w:fill="auto" w:val="clear"/>
            <w:tabs>
              <w:tab w:val="clear" w:pos="708"/>
              <w:tab w:val="left" w:pos="865" w:leader="none"/>
              <w:tab w:val="right" w:pos="8121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szept. 30. Gr. Tisza István miniszterelnök számjeles távirata az északkeleti vármegyék</w:t>
            <w:br/>
            <w:t xml:space="preserve">főispánjaihoz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ák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István eperjesi püspöknek „a cirill betűk eltörlésére vonatkozó rendeletével” kap-</w:t>
            <w:br/>
            <w:t>csolatban sajtóközlemények mellőzése tárgyában</w:t>
          </w:r>
        </w:p>
        <w:p>
          <w:pPr>
            <w:pStyle w:val="Contents2"/>
            <w:numPr>
              <w:ilvl w:val="2"/>
              <w:numId w:val="8"/>
            </w:numPr>
            <w:shd w:fill="auto" w:val="clear"/>
            <w:tabs>
              <w:tab w:val="clear" w:pos="708"/>
              <w:tab w:val="left" w:pos="870" w:leader="none"/>
              <w:tab w:val="right" w:pos="851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okt. 5. A Budapesti Hírlap cikke a cirill betű használatának az eperjesi gör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ka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egy-</w:t>
            <w:br/>
            <w:t>házmegye területén való megszűnéséről</w:t>
          </w:r>
        </w:p>
        <w:p>
          <w:pPr>
            <w:pStyle w:val="Szvegtrzs21"/>
            <w:numPr>
              <w:ilvl w:val="2"/>
              <w:numId w:val="8"/>
            </w:numPr>
            <w:shd w:fill="auto" w:val="clear"/>
            <w:tabs>
              <w:tab w:val="clear" w:pos="708"/>
              <w:tab w:val="left" w:pos="870" w:leader="none"/>
              <w:tab w:val="left" w:pos="8151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1915. okt. 30. Gr. Tisza István miniszterelnök átirat-fogalmazványa br. Burián István kül-</w:t>
            <w:br/>
            <w:t>ügyminiszterhez „a cirillírásnak a hazai ruténség köréből való kiküszöbölése” és a munkácsi püspökség</w:t>
            <w:br/>
            <w:t>kebelében ezzel szemben kibontakozó ellenállás tárgyában</w:t>
          </w:r>
        </w:p>
        <w:p>
          <w:pPr>
            <w:pStyle w:val="Szvegtrzs21"/>
            <w:numPr>
              <w:ilvl w:val="2"/>
              <w:numId w:val="8"/>
            </w:numPr>
            <w:shd w:fill="auto" w:val="clear"/>
            <w:tabs>
              <w:tab w:val="clear" w:pos="708"/>
              <w:tab w:val="left" w:pos="870" w:leader="none"/>
              <w:tab w:val="left" w:pos="8156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26. Jankovich Béla vallás- és közoktatásügyi miniszter átirata gr. Tisza István</w:t>
            <w:br/>
            <w:t xml:space="preserve">miniszterelnökhöz a munkácsi gör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kat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püspöknek a cirill betűk latin betűkkel való helyettesítését célzó</w:t>
            <w:br/>
            <w:t>akcióval szembeni fenntartásairól, 1 melléklettel</w:t>
          </w:r>
        </w:p>
        <w:p>
          <w:pPr>
            <w:pStyle w:val="Szvegtrzs21"/>
            <w:shd w:fill="auto" w:val="clear"/>
            <w:tabs>
              <w:tab w:val="clear" w:pos="708"/>
              <w:tab w:val="left" w:pos="8113" w:leader="dot"/>
            </w:tabs>
            <w:spacing w:lineRule="auto" w:line="276" w:before="0" w:after="0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Melléklet: 1915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26. Jankovich Béla vallás- és közoktatásügyi miniszternek Papp Antal püs-</w:t>
            <w:br/>
            <w:t xml:space="preserve">pökhöz intézett levele a munkácsi gör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kat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egyházmegyében eszközlendő rendelet tárgyában</w:t>
          </w:r>
        </w:p>
        <w:p>
          <w:pPr>
            <w:pStyle w:val="Szvegtrzs21"/>
            <w:numPr>
              <w:ilvl w:val="3"/>
              <w:numId w:val="8"/>
            </w:numPr>
            <w:shd w:fill="auto" w:val="clear"/>
            <w:tabs>
              <w:tab w:val="clear" w:pos="708"/>
              <w:tab w:val="left" w:pos="591" w:leader="none"/>
              <w:tab w:val="left" w:pos="3634" w:leader="dot"/>
              <w:tab w:val="left" w:pos="8161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5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eastAsia="de-DE"/>
            </w:rPr>
            <w:t xml:space="preserve">Heutig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német államminiszternek, a német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eastAsia="de-DE"/>
            </w:rPr>
            <w:t xml:space="preserve">Schulverein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volt elnökének nyilatkozata</w:t>
            <w:br/>
            <w:t>Rákosi Jenőnek a Schulverein-ügyben a magyar iskolaegyesületben mondott beszédéről a Budapesti Hír-</w:t>
            <w:br/>
            <w:t>lap erről szóló vezércikke keretében</w:t>
          </w:r>
        </w:p>
        <w:p>
          <w:pPr>
            <w:pStyle w:val="Szvegtrzs21"/>
            <w:numPr>
              <w:ilvl w:val="3"/>
              <w:numId w:val="8"/>
            </w:numPr>
            <w:shd w:fill="auto" w:val="clear"/>
            <w:tabs>
              <w:tab w:val="clear" w:pos="708"/>
              <w:tab w:val="left" w:pos="586" w:leader="none"/>
              <w:tab w:val="right" w:pos="8512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20. Ruffy Pálnak, a Magyarországi Tót Közművelődési Társulat titkárának jelentése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gr. Tisza István miniszterelnök részére a Társulat harmincéves fennállása alkalmából</w:t>
          </w:r>
        </w:p>
        <w:p>
          <w:pPr>
            <w:pStyle w:val="Contents2"/>
            <w:numPr>
              <w:ilvl w:val="3"/>
              <w:numId w:val="8"/>
            </w:numPr>
            <w:shd w:fill="auto" w:val="clear"/>
            <w:tabs>
              <w:tab w:val="clear" w:pos="708"/>
              <w:tab w:val="left" w:pos="572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Iratok az egyesült délszláv ifjúság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„Ľ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unité Yougoslave” című manifesztumáról és annak magyar</w:t>
            <w:br/>
            <w:t>kormányzati fogadtatásáról</w:t>
          </w:r>
        </w:p>
        <w:p>
          <w:pPr>
            <w:pStyle w:val="Contents2"/>
            <w:numPr>
              <w:ilvl w:val="4"/>
              <w:numId w:val="8"/>
            </w:numPr>
            <w:shd w:fill="auto" w:val="clear"/>
            <w:tabs>
              <w:tab w:val="clear" w:pos="708"/>
              <w:tab w:val="left" w:pos="867" w:leader="none"/>
              <w:tab w:val="right" w:pos="8661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A jugoszláv egyesült ifjúság manifesztuma</w:t>
          </w:r>
        </w:p>
        <w:p>
          <w:pPr>
            <w:pStyle w:val="Contents2"/>
            <w:numPr>
              <w:ilvl w:val="4"/>
              <w:numId w:val="8"/>
            </w:numPr>
            <w:shd w:fill="auto" w:val="clear"/>
            <w:tabs>
              <w:tab w:val="clear" w:pos="708"/>
              <w:tab w:val="left" w:pos="862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26. Miniszterelnökségi pro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domo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a „L’Unité Yougoslave” című kiadvány tartalmáról</w:t>
          </w:r>
        </w:p>
        <w:p>
          <w:pPr>
            <w:pStyle w:val="Contents2"/>
            <w:numPr>
              <w:ilvl w:val="3"/>
              <w:numId w:val="8"/>
            </w:numPr>
            <w:shd w:fill="auto" w:val="clear"/>
            <w:tabs>
              <w:tab w:val="clear" w:pos="708"/>
              <w:tab w:val="left" w:pos="591" w:leader="none"/>
              <w:tab w:val="right" w:pos="8512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. A párizsi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„La Nation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Tchèque” emigráns politikai közlöny különtudósítójának be-</w:t>
            <w:br/>
            <w:t>számolója a horvát országgyűlés (sabor) „háborús ülésszakáról”</w:t>
          </w:r>
        </w:p>
        <w:p>
          <w:pPr>
            <w:pStyle w:val="Contents2"/>
            <w:numPr>
              <w:ilvl w:val="3"/>
              <w:numId w:val="8"/>
            </w:numPr>
            <w:shd w:fill="auto" w:val="clear"/>
            <w:tabs>
              <w:tab w:val="clear" w:pos="708"/>
              <w:tab w:val="left" w:pos="56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Jászi Oszkár nemzetiségi tárgyú publicisztikai írásai a háború első éveiből</w:t>
          </w:r>
        </w:p>
        <w:p>
          <w:pPr>
            <w:pStyle w:val="Contents2"/>
            <w:shd w:fill="auto" w:val="clear"/>
            <w:tabs>
              <w:tab w:val="clear" w:pos="708"/>
              <w:tab w:val="right" w:pos="8661" w:leader="dot"/>
            </w:tabs>
            <w:spacing w:lineRule="auto" w:line="276"/>
            <w:ind w:firstLine="360"/>
            <w:jc w:val="both"/>
            <w:rPr>
              <w:rStyle w:val="Tartalomjegyzk510pt4"/>
              <w:rFonts w:ascii="Times New Roman" w:hAnsi="Times New Roman" w:cs="Times New Roman"/>
              <w:b/>
              <w:b/>
              <w:bCs/>
            </w:rPr>
          </w:pPr>
          <w:r>
            <w:rPr>
              <w:rStyle w:val="Tartalomjegyzk510pt5"/>
              <w:rFonts w:cs="Times New Roman" w:ascii="Times New Roman" w:hAnsi="Times New Roman"/>
              <w:b/>
              <w:bCs/>
              <w:spacing w:val="0"/>
            </w:rPr>
            <w:t>A)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5. Jászi Oszkár vezércikke az antanthatalmak nemzetiségi politikájáról</w:t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rFonts w:ascii="Times New Roman" w:hAnsi="Times New Roman" w:cs="Times New Roman"/>
              <w:b/>
              <w:b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br w:type="column"/>
          </w: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Tartalomjegyzk510pt4"/>
              <w:bCs/>
            </w:rPr>
            <w:t>428</w:t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Tartalomjegyzk510pt4"/>
              <w:bCs/>
            </w:rPr>
            <w:t>428</w:t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Tartalomjegyzk510pt4"/>
              <w:bCs/>
            </w:rPr>
            <w:t>431</w:t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Tartalomjegyzk510pt4"/>
              <w:bCs/>
            </w:rPr>
            <w:t>432</w:t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Tartalomjegyzk510pt4"/>
              <w:bCs/>
            </w:rPr>
            <w:t>434</w:t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Tartalomjegyzk510pt4"/>
              <w:bCs/>
            </w:rPr>
            <w:t>435</w:t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Tartalomjegyzk510pt4"/>
              <w:bCs/>
            </w:rPr>
            <w:t>436</w:t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Tartalomjegyzk510pt4"/>
              <w:bCs/>
            </w:rPr>
            <w:t>440</w:t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Tartalomjegyzk510pt4"/>
              <w:bCs/>
            </w:rPr>
            <w:t>441</w:t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Tartalomjegyzk510pt4"/>
              <w:bCs/>
            </w:rPr>
            <w:t>441</w:t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Tartalomjegyzk510pt4"/>
              <w:bCs/>
            </w:rPr>
            <w:t>442</w:t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Tartalomjegyzk510pt4"/>
              <w:bCs/>
            </w:rPr>
            <w:t>443</w:t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Tartalomjegyzk510pt4"/>
              <w:bCs/>
            </w:rPr>
            <w:t>445</w:t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Tartalomjegyzk510pt4"/>
              <w:bCs/>
            </w:rPr>
            <w:t>446</w:t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Tartalomjegyzk510pt4"/>
              <w:bCs/>
            </w:rPr>
            <w:t>448</w:t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Tartalomjegyzk510pt4"/>
              <w:bCs/>
            </w:rPr>
            <w:t>449</w:t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Tartalomjegyzk510pt4"/>
              <w:bCs/>
            </w:rPr>
            <w:t>453</w:t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Tartalomjegyzk510pt4"/>
              <w:bCs/>
            </w:rPr>
            <w:t>454</w:t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Tartalomjegyzk510pt4"/>
              <w:bCs/>
            </w:rPr>
            <w:t>456</w:t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Tartalomjegyzk510pt4"/>
              <w:bCs/>
            </w:rPr>
            <w:t>459</w:t>
          </w:r>
          <w:r>
            <w:br w:type="page"/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bCs/>
              <w:sz w:val="20"/>
              <w:szCs w:val="20"/>
            </w:rPr>
          </w:pPr>
          <w:r>
            <w:rPr/>
          </w:r>
        </w:p>
        <w:p>
          <w:pPr>
            <w:pStyle w:val="Szvegtrzs21"/>
            <w:numPr>
              <w:ilvl w:val="0"/>
              <w:numId w:val="9"/>
            </w:numPr>
            <w:shd w:fill="auto" w:val="clear"/>
            <w:tabs>
              <w:tab w:val="clear" w:pos="708"/>
              <w:tab w:val="left" w:pos="884" w:leader="none"/>
              <w:tab w:val="left" w:pos="8175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okt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7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Jászi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Oszkár vezércikke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a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kétoldali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nacionalista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izgatás ellen és az alapvető</w:t>
            <w:br/>
            <w:t>kérdések: „parlamenti reform, demokratikus földreform, nemzeti egyenjogúsítás, egyháztól emancipált</w:t>
            <w:br/>
            <w:t>népiskola” megoldása ügyében</w:t>
          </w:r>
        </w:p>
        <w:p>
          <w:pPr>
            <w:pStyle w:val="Szvegtrzs21"/>
            <w:numPr>
              <w:ilvl w:val="0"/>
              <w:numId w:val="9"/>
            </w:numPr>
            <w:shd w:fill="auto" w:val="clear"/>
            <w:tabs>
              <w:tab w:val="clear" w:pos="708"/>
              <w:tab w:val="left" w:pos="878" w:leader="none"/>
              <w:tab w:val="right" w:pos="8529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1916. febr. 13. Jászi Oszkár vezércikke a „Világ”-ban a közép-európai államszövetségről mint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a nemzetiségi kérdés eredményes megoldásának egyedüli koncepciójáról</w:t>
          </w:r>
        </w:p>
        <w:p>
          <w:pPr>
            <w:pStyle w:val="Contents2"/>
            <w:numPr>
              <w:ilvl w:val="0"/>
              <w:numId w:val="9"/>
            </w:numPr>
            <w:shd w:fill="auto" w:val="clear"/>
            <w:tabs>
              <w:tab w:val="clear" w:pos="708"/>
              <w:tab w:val="left" w:pos="884" w:leader="none"/>
              <w:tab w:val="right" w:pos="852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6. szept. Jászi Oszkár szemlecikke a „Huszadik Század”-ban a magyar politika erdélyi</w:t>
            <w:br/>
            <w:t>összefüggéseiről</w:t>
          </w:r>
        </w:p>
        <w:p>
          <w:pPr>
            <w:pStyle w:val="Contents2"/>
            <w:numPr>
              <w:ilvl w:val="1"/>
              <w:numId w:val="9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Iratok a Tisza-kormány és a határrendőrség 1915. nyári szlovák akciójának fogadtatásáról és kö-</w:t>
            <w:br/>
            <w:t>vetkezményeiről</w:t>
          </w:r>
        </w:p>
        <w:p>
          <w:pPr>
            <w:pStyle w:val="Contents2"/>
            <w:shd w:fill="auto" w:val="clear"/>
            <w:tabs>
              <w:tab w:val="clear" w:pos="708"/>
              <w:tab w:val="left" w:pos="5180" w:leader="dot"/>
              <w:tab w:val="left" w:pos="5228" w:leader="dot"/>
              <w:tab w:val="right" w:pos="8529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5"/>
              <w:rFonts w:cs="Times New Roman" w:ascii="Times New Roman" w:hAnsi="Times New Roman"/>
              <w:b/>
              <w:bCs/>
              <w:spacing w:val="0"/>
            </w:rPr>
            <w:t>A)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7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Dr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án Vanovičnak, a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Szlovák Nemzeti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Párt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alelnökének feljegyzése a br.</w:t>
            <w:br/>
            <w:t>Kürthy Lajos kormánybiztossal folytatott megbeszélésről</w:t>
          </w:r>
        </w:p>
        <w:p>
          <w:pPr>
            <w:pStyle w:val="Contents2"/>
            <w:numPr>
              <w:ilvl w:val="2"/>
              <w:numId w:val="9"/>
            </w:numPr>
            <w:shd w:fill="auto" w:val="clear"/>
            <w:tabs>
              <w:tab w:val="clear" w:pos="708"/>
              <w:tab w:val="left" w:pos="889" w:leader="none"/>
              <w:tab w:val="right" w:pos="852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21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Dula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Máténak, a Szlovák Nemzeti Párt elnökének vezércikke a magyar–szlovák</w:t>
            <w:br/>
            <w:t>nemzetiségi kiegyezés lehetőségéről</w:t>
          </w:r>
        </w:p>
        <w:p>
          <w:pPr>
            <w:pStyle w:val="Contents2"/>
            <w:numPr>
              <w:ilvl w:val="2"/>
              <w:numId w:val="9"/>
            </w:numPr>
            <w:shd w:fill="auto" w:val="clear"/>
            <w:tabs>
              <w:tab w:val="clear" w:pos="708"/>
              <w:tab w:val="left" w:pos="884" w:leader="none"/>
              <w:tab w:val="right" w:pos="852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Szlovák memorandumtervezet gr. Tisza István miniszterelnök számára az 1915.</w:t>
            <w:br/>
            <w:t>nyarán beindított szlovák akció részeként tervezett audienciára</w:t>
          </w:r>
        </w:p>
        <w:p>
          <w:pPr>
            <w:pStyle w:val="Contents2"/>
            <w:numPr>
              <w:ilvl w:val="2"/>
              <w:numId w:val="9"/>
            </w:numPr>
            <w:shd w:fill="auto" w:val="clear"/>
            <w:tabs>
              <w:tab w:val="clear" w:pos="708"/>
              <w:tab w:val="left" w:pos="884" w:leader="none"/>
              <w:tab w:val="right" w:pos="852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szept. 21–25. Gr. Tisza István miniszterelnök és br. Kürthy Lajos kormánybiztos le-</w:t>
            <w:br/>
            <w:t>velezése az 1915. nyarán beindított szlovák akció meghiúsulásának idején</w:t>
          </w:r>
        </w:p>
        <w:p>
          <w:pPr>
            <w:pStyle w:val="Contents2"/>
            <w:numPr>
              <w:ilvl w:val="2"/>
              <w:numId w:val="9"/>
            </w:numPr>
            <w:shd w:fill="auto" w:val="clear"/>
            <w:tabs>
              <w:tab w:val="clear" w:pos="708"/>
              <w:tab w:val="left" w:pos="889" w:leader="none"/>
              <w:tab w:val="right" w:pos="852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szept. 26. Gr. Tisza István miniszterelnök levele Sándor János belügyminiszterhez a</w:t>
            <w:br/>
            <w:t>cseh–szlovák egységtörekvésekről és a szlovák akció céljairól</w:t>
          </w:r>
        </w:p>
        <w:p>
          <w:pPr>
            <w:pStyle w:val="Szvegtrzs21"/>
            <w:numPr>
              <w:ilvl w:val="1"/>
              <w:numId w:val="9"/>
            </w:numPr>
            <w:shd w:fill="auto" w:val="clear"/>
            <w:tabs>
              <w:tab w:val="clear" w:pos="708"/>
              <w:tab w:val="left" w:pos="582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Iratok a görögkeleti román egyház magyar tanulói hitoktatási nyelvének meghatározása tárgyában</w:t>
          </w:r>
        </w:p>
        <w:p>
          <w:pPr>
            <w:pStyle w:val="Szvegtrzs21"/>
            <w:numPr>
              <w:ilvl w:val="0"/>
              <w:numId w:val="10"/>
            </w:numPr>
            <w:shd w:fill="auto" w:val="clear"/>
            <w:tabs>
              <w:tab w:val="clear" w:pos="708"/>
              <w:tab w:val="left" w:pos="884" w:leader="none"/>
              <w:tab w:val="left" w:pos="8175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szept. 2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Meţianu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János nagyszebeni érsek-metropolita levele Jankovich Béla vallás-</w:t>
            <w:br/>
            <w:t>és közoktatásügyi miniszterhez a gör. kel. érseki konzisztóriumnak a hitoktatás kizárólagos románnyelvűségét</w:t>
            <w:br/>
            <w:t>kimondó határozata tárgyában</w:t>
          </w:r>
        </w:p>
        <w:p>
          <w:pPr>
            <w:pStyle w:val="Szvegtrzs21"/>
            <w:numPr>
              <w:ilvl w:val="0"/>
              <w:numId w:val="10"/>
            </w:numPr>
            <w:shd w:fill="auto" w:val="clear"/>
            <w:tabs>
              <w:tab w:val="clear" w:pos="708"/>
              <w:tab w:val="left" w:pos="884" w:leader="none"/>
              <w:tab w:val="left" w:pos="8137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okt. 12. Jankovich Béla vallás- és közoktatásügyi miniszter levele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Meţianu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nagyszebeni</w:t>
            <w:br/>
            <w:t>görögkeleti román érsekhez a görögkeleti vallású magyar tanulók hitoktatásának nyelve tárgyában</w:t>
          </w:r>
        </w:p>
        <w:p>
          <w:pPr>
            <w:pStyle w:val="Szvegtrzs21"/>
            <w:numPr>
              <w:ilvl w:val="0"/>
              <w:numId w:val="10"/>
            </w:numPr>
            <w:shd w:fill="auto" w:val="clear"/>
            <w:tabs>
              <w:tab w:val="clear" w:pos="708"/>
              <w:tab w:val="left" w:pos="884" w:leader="none"/>
              <w:tab w:val="left" w:pos="8175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1915. okt. 12. Jankovich Béla vallás- és közoktatásügyi miniszter levele gr. Tisza István mi-</w:t>
            <w:br/>
            <w:t>niszterelnökhöz a magyar anyanyelvű görögkeleti vallású tanulók hitoktatási nyelve tárgyában az ér-</w:t>
            <w:br/>
            <w:t>sekséggel támadt ellentétek elsimítására tett kísérletéről</w:t>
          </w:r>
        </w:p>
        <w:p>
          <w:pPr>
            <w:pStyle w:val="Szvegtrzs21"/>
            <w:numPr>
              <w:ilvl w:val="0"/>
              <w:numId w:val="10"/>
            </w:numPr>
            <w:shd w:fill="auto" w:val="clear"/>
            <w:tabs>
              <w:tab w:val="clear" w:pos="708"/>
              <w:tab w:val="left" w:pos="889" w:leader="none"/>
              <w:tab w:val="left" w:pos="8185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okt. 21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Meţianu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János nagyszebeni görögkeleti román érsek-metropolita levele gr. Tisza</w:t>
            <w:br/>
            <w:t>István miniszterelnökhöz a konzisztóriumnak a vallásoktatás nyelvére vonatkozó elvei és határozatai fenn-</w:t>
            <w:br/>
            <w:t>tartásáról</w:t>
          </w:r>
        </w:p>
        <w:p>
          <w:pPr>
            <w:pStyle w:val="Contents2"/>
            <w:numPr>
              <w:ilvl w:val="0"/>
              <w:numId w:val="10"/>
            </w:numPr>
            <w:shd w:fill="auto" w:val="clear"/>
            <w:tabs>
              <w:tab w:val="clear" w:pos="708"/>
              <w:tab w:val="left" w:pos="889" w:leader="none"/>
              <w:tab w:val="right" w:pos="814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6. A vallás- és közoktatásügyi miniszter levele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>Meţianu J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ános nagyszebeni görög-</w:t>
            <w:br/>
            <w:t>keleti román érsek-metropolitához a magyar tanulók magyar nyelvű hitoktatásának biztosítása érde-</w:t>
            <w:br/>
            <w:t>kében</w:t>
          </w:r>
        </w:p>
        <w:p>
          <w:pPr>
            <w:pStyle w:val="Contents2"/>
            <w:numPr>
              <w:ilvl w:val="0"/>
              <w:numId w:val="10"/>
            </w:numPr>
            <w:shd w:fill="auto" w:val="clear"/>
            <w:tabs>
              <w:tab w:val="clear" w:pos="708"/>
              <w:tab w:val="left" w:pos="884" w:leader="none"/>
              <w:tab w:val="right" w:pos="852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6. A Vallás- és Közoktatásügyi Minisztérium rendelettervezete a románlakta vár-</w:t>
            <w:br/>
            <w:t>megyék tanfelügyelőihez a görögkeleti román iskolák magyar tanulói hitoktatásának ellenőrzéséről</w:t>
          </w:r>
        </w:p>
        <w:p>
          <w:pPr>
            <w:pStyle w:val="Contents2"/>
            <w:numPr>
              <w:ilvl w:val="0"/>
              <w:numId w:val="10"/>
            </w:numPr>
            <w:shd w:fill="auto" w:val="clear"/>
            <w:tabs>
              <w:tab w:val="clear" w:pos="708"/>
              <w:tab w:val="left" w:pos="882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6. Jankovich Béla vallás- és közoktatásügyi miniszter levele gr. Tisza Istvánhoz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a magyar anyanyelvű görögkeleti vallású tanulók magyar nyelvű hitoktatása tárgyában</w:t>
          </w:r>
        </w:p>
        <w:p>
          <w:pPr>
            <w:pStyle w:val="Contents2"/>
            <w:numPr>
              <w:ilvl w:val="0"/>
              <w:numId w:val="10"/>
            </w:numPr>
            <w:shd w:fill="auto" w:val="clear"/>
            <w:tabs>
              <w:tab w:val="clear" w:pos="708"/>
              <w:tab w:val="left" w:pos="884" w:leader="none"/>
              <w:tab w:val="right" w:pos="852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9. Gr. Tisza István miniszterelnök levele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Meţianu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János nagyszebeni görögkeleti</w:t>
            <w:br/>
            <w:t>román érsek-metropolitához a magyar tanulók magyar nyelvű hittantanításának biztosítása érdekében</w:t>
          </w:r>
        </w:p>
        <w:p>
          <w:pPr>
            <w:pStyle w:val="Szvegtrzs21"/>
            <w:numPr>
              <w:ilvl w:val="1"/>
              <w:numId w:val="10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Iratok a Bécsbe érkezett magyar és horvát „hódoló kormányküldöttségek” fogadtatásáról</w:t>
          </w:r>
        </w:p>
        <w:p>
          <w:pPr>
            <w:pStyle w:val="Szvegtrzs21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79" w:leader="none"/>
              <w:tab w:val="left" w:pos="8166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1915. szept. 3. Gr. Stürgkh Károly osztrák, gr. Tisza István magyar miniszterelnök és br. Sker-</w:t>
            <w:br/>
            <w:t>lecz Iván horvát-szlavon bán beszéde az uralkodói kihallgatásra Bécsbe érkezett „hódoló küldöttségek”</w:t>
            <w:br/>
            <w:t>tiszteletére a bécsi Wiener Konzerthausban adott fogadáson</w:t>
          </w:r>
        </w:p>
        <w:p>
          <w:pPr>
            <w:pStyle w:val="Contents2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79" w:leader="none"/>
              <w:tab w:val="right" w:pos="852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szept. 3. A bécsi és a zágrábi sajtó visszhangja az uralkodói kihallgatásra Bécsbe érkezett</w:t>
            <w:br/>
            <w:t>„hódoló küldöttségek” fogadása alkalmából</w:t>
          </w:r>
        </w:p>
        <w:p>
          <w:pPr>
            <w:pStyle w:val="Contents2"/>
            <w:numPr>
              <w:ilvl w:val="1"/>
              <w:numId w:val="10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Iratok a délszláv emigráció politikai propagandájáról és a Jugoszláv Bizottság tevékenységéről</w:t>
            <w:br/>
            <w:t>a központi hatalmaknak Szerbia elleni újabb hadjárata előtt és alatt</w:t>
          </w:r>
        </w:p>
        <w:p>
          <w:pPr>
            <w:pStyle w:val="Contents2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84" w:leader="none"/>
              <w:tab w:val="right" w:pos="852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szept. 15. A párizsi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„La Nation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Tchèque” emigráns politikai közlöny cikke az egyesült</w:t>
            <w:br/>
            <w:t>államokbeli délszlávok monarchiaellenes állásfoglalásáról</w:t>
          </w:r>
        </w:p>
        <w:p>
          <w:pPr>
            <w:pStyle w:val="Contents2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79" w:leader="none"/>
              <w:tab w:val="right" w:pos="8529" w:leader="dot"/>
            </w:tabs>
            <w:spacing w:lineRule="auto" w:line="276"/>
            <w:ind w:left="0" w:firstLine="360"/>
            <w:jc w:val="both"/>
            <w:rPr>
              <w:rStyle w:val="Tartalomjegyzk510pt4"/>
              <w:rFonts w:ascii="Times New Roman" w:hAnsi="Times New Roman" w:cs="Times New Roman"/>
              <w:shd w:fill="auto" w:val="clear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[1915. szept. 15.] Az emigrációs Jugoszláv Bizottság londoni irodájának üdvözlő távirata</w:t>
            <w:br/>
            <w:t>Eleutheriosz Venizelosz görög államférfihoz újbóli kormányra kerülése alkalmából</w:t>
          </w:r>
        </w:p>
        <w:p>
          <w:pPr>
            <w:pStyle w:val="Contents2"/>
            <w:shd w:fill="auto" w:val="clear"/>
            <w:tabs>
              <w:tab w:val="clear" w:pos="708"/>
              <w:tab w:val="left" w:pos="879" w:leader="none"/>
              <w:tab w:val="right" w:pos="8529" w:leader="dot"/>
            </w:tabs>
            <w:spacing w:lineRule="auto" w:line="276"/>
            <w:ind w:left="360" w:hanging="0"/>
            <w:jc w:val="both"/>
            <w:rPr>
              <w:rStyle w:val="Tartalomjegyzk510pt4"/>
              <w:rFonts w:ascii="Times New Roman" w:hAnsi="Times New Roman" w:cs="Times New Roman"/>
              <w:sz w:val="2"/>
              <w:szCs w:val="2"/>
              <w:shd w:fill="auto" w:val="clear"/>
            </w:rPr>
          </w:pPr>
          <w:r>
            <w:br w:type="column"/>
          </w:r>
          <w:r>
            <w:rPr/>
          </w:r>
        </w:p>
        <w:p>
          <w:pPr>
            <w:pStyle w:val="Contents2"/>
            <w:shd w:fill="auto" w:val="clear"/>
            <w:tabs>
              <w:tab w:val="clear" w:pos="708"/>
              <w:tab w:val="left" w:pos="879" w:leader="none"/>
              <w:tab w:val="right" w:pos="8529" w:leader="dot"/>
            </w:tabs>
            <w:spacing w:lineRule="auto" w:line="276"/>
            <w:jc w:val="both"/>
            <w:rPr>
              <w:rStyle w:val="Tartalomjegyzk510pt4"/>
              <w:rFonts w:ascii="Times New Roman" w:hAnsi="Times New Roman" w:cs="Times New Roman"/>
              <w:sz w:val="20"/>
              <w:szCs w:val="20"/>
              <w:shd w:fill="auto" w:val="clear"/>
            </w:rPr>
          </w:pPr>
          <w:r>
            <w:rPr/>
          </w:r>
        </w:p>
        <w:p>
          <w:pPr>
            <w:pStyle w:val="Frspaiere"/>
            <w:spacing w:lineRule="auto" w:line="276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</w:p>
        <w:p>
          <w:pPr>
            <w:pStyle w:val="Frspaiere"/>
            <w:spacing w:lineRule="auto" w:line="276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62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6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68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70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72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74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78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80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81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82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83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83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84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8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86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87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87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91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83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95</w:t>
          </w:r>
          <w:r>
            <w:br w:type="page"/>
          </w:r>
        </w:p>
        <w:p>
          <w:pPr>
            <w:pStyle w:val="Contents2"/>
            <w:shd w:fill="auto" w:val="clear"/>
            <w:tabs>
              <w:tab w:val="clear" w:pos="708"/>
              <w:tab w:val="left" w:pos="879" w:leader="none"/>
              <w:tab w:val="right" w:pos="8529" w:leader="dot"/>
            </w:tabs>
            <w:spacing w:lineRule="auto" w:line="276"/>
            <w:jc w:val="both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  <w:p>
          <w:pPr>
            <w:pStyle w:val="Contents2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73" w:leader="none"/>
              <w:tab w:val="right" w:pos="865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ok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Milan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Marjanović vezércikke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a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tengermelléki délszlávok háborús helyzetéről</w:t>
          </w:r>
        </w:p>
        <w:p>
          <w:pPr>
            <w:pStyle w:val="Contents2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60" w:leader="none"/>
              <w:tab w:val="right" w:pos="809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6. okt. 27. A közös külügyminisztérium gr. Tisza István miniszterelnökhöz intézett át-</w:t>
            <w:br/>
            <w:t>iratának melléklete a Marjanović Milán kiadásában New Yorkban megjelenő Délszláv Könyvtár ismer-</w:t>
            <w:br/>
            <w:t>tetése tárgyában (Részletek)</w:t>
          </w:r>
        </w:p>
        <w:p>
          <w:pPr>
            <w:pStyle w:val="Contents2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82" w:leader="none"/>
              <w:tab w:val="right" w:pos="865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>nov.</w:t>
          </w:r>
          <w:r>
            <w:rPr>
              <w:rStyle w:val="Tartalomjegyzk510pt5"/>
              <w:rFonts w:cs="Times New Roman" w:ascii="Times New Roman" w:hAnsi="Times New Roman"/>
              <w:b/>
              <w:bCs/>
              <w:spacing w:val="0"/>
              <w:lang w:val="sk-SK" w:eastAsia="sk-SK"/>
            </w:rPr>
            <w:t xml:space="preserve"> </w:t>
          </w:r>
          <w:r>
            <w:rPr>
              <w:rStyle w:val="Tartalomjegyzk510pt1"/>
              <w:b/>
              <w:bCs/>
              <w:spacing w:val="0"/>
              <w:lang w:val="hu-HU" w:eastAsia="en-US"/>
            </w:rPr>
            <w:t>2</w:t>
          </w:r>
          <w:r>
            <w:rPr>
              <w:rStyle w:val="Tartalomjegyzk510pt5"/>
              <w:rFonts w:cs="Times New Roman" w:ascii="Times New Roman" w:hAnsi="Times New Roman"/>
              <w:b/>
              <w:bCs/>
              <w:spacing w:val="0"/>
            </w:rPr>
            <w:t>.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A Jugoszláv Bizottság kiáltványa a brit néphez</w:t>
          </w:r>
        </w:p>
        <w:p>
          <w:pPr>
            <w:pStyle w:val="Contents2"/>
            <w:numPr>
              <w:ilvl w:val="1"/>
              <w:numId w:val="10"/>
            </w:numPr>
            <w:shd w:fill="auto" w:val="clear"/>
            <w:tabs>
              <w:tab w:val="clear" w:pos="708"/>
              <w:tab w:val="left" w:pos="572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Iratok a Külföldi Csehszlovák Akcióbizottság tevékenységéről</w:t>
          </w:r>
        </w:p>
        <w:p>
          <w:pPr>
            <w:pStyle w:val="Contents2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65" w:leader="none"/>
              <w:tab w:val="right" w:pos="8501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[1915. szept. 16–1916. jan. 28.] Részletek Edvard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Beneš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emlékirataiból a Külföldi Csehszlovák</w:t>
            <w:br/>
            <w:t xml:space="preserve">Bizottság létrehozásáról és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T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G. Masaryk 1916. január végi Párizsba érkezéséről</w:t>
          </w:r>
        </w:p>
        <w:p>
          <w:pPr>
            <w:pStyle w:val="Contents2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70" w:leader="none"/>
              <w:tab w:val="right" w:pos="8501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4. A Külföldi Cseh Akcióbizottság manifesztuma 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„La Nation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Tchèque”-ben</w:t>
            <w:br/>
            <w:t>közölt szöveg alapján</w:t>
          </w:r>
        </w:p>
        <w:p>
          <w:pPr>
            <w:pStyle w:val="Contents2"/>
            <w:numPr>
              <w:ilvl w:val="1"/>
              <w:numId w:val="10"/>
            </w:numPr>
            <w:shd w:fill="auto" w:val="clear"/>
            <w:tabs>
              <w:tab w:val="clear" w:pos="708"/>
              <w:tab w:val="left" w:pos="572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Iratok Serbán Miklós román nemzetiségi országgyűlési képviselő háború alatti tevékenységéről</w:t>
          </w:r>
        </w:p>
        <w:p>
          <w:pPr>
            <w:pStyle w:val="Contents2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70" w:leader="none"/>
              <w:tab w:val="right" w:pos="8501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szept. 29. Határrendőrségi jelentés a Serbán Miklós román nemzetiségi o. gy. kép-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viselőtől elkobzott romániai levélről, annak megküldésével, 1 melléklettel</w:t>
          </w:r>
        </w:p>
        <w:p>
          <w:pPr>
            <w:pStyle w:val="Contents2"/>
            <w:shd w:fill="auto" w:val="clear"/>
            <w:tabs>
              <w:tab w:val="clear" w:pos="708"/>
              <w:tab w:val="right" w:pos="8501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Melléklet: [1915 nyara] A nagyszebeni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lbina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takarékpénztár igazgatójához címzett, Serbán Mik-</w:t>
            <w:br/>
            <w:t>lós o. gy. képviselőtől Brassóban elkobzott romániai levél</w:t>
          </w:r>
        </w:p>
        <w:p>
          <w:pPr>
            <w:pStyle w:val="Contents2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79" w:leader="none"/>
              <w:tab w:val="right" w:pos="8501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6. jan. 18. A képviselőház mentelmi bizottságának jelentése Serbán Miklós nemzetiségi</w:t>
            <w:br/>
            <w:t>képviselő gazdasági visszaélés címén indított mentelmi ügyében</w:t>
          </w:r>
        </w:p>
        <w:p>
          <w:pPr>
            <w:pStyle w:val="Contents2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65" w:leader="none"/>
              <w:tab w:val="right" w:pos="8501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[1916. szept. 22.] „Bizalmas jelentés” Serbán Miklós román nemzetiségi o. gy. képviselővel</w:t>
            <w:br/>
            <w:t>való beszélgetésről</w:t>
          </w:r>
        </w:p>
        <w:p>
          <w:pPr>
            <w:pStyle w:val="Contents2"/>
            <w:numPr>
              <w:ilvl w:val="1"/>
              <w:numId w:val="10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Iratok az amerikai cseh–szlovák együttműködés programjának és szervezeti feltételeinek kiala-</w:t>
            <w:br/>
            <w:t>kulásáról</w:t>
          </w:r>
        </w:p>
        <w:p>
          <w:pPr>
            <w:pStyle w:val="Contents2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74" w:leader="none"/>
              <w:tab w:val="right" w:pos="8501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okt. Az amerikai Cseh Nemzeti Szövetség és az amerikai Szlovák Liga képviselői által</w:t>
            <w:br/>
            <w:t>megkötött clevelandi egyezmény Program-része</w:t>
          </w:r>
        </w:p>
        <w:p>
          <w:pPr>
            <w:pStyle w:val="Contents2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74" w:leader="none"/>
              <w:tab w:val="right" w:pos="809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8. A párizsi cseh emigráció lapjának vezércikke az amerikai Szlovák Liga 1916.</w:t>
            <w:br/>
            <w:t>február 22-én tartott chicagói kongresszusáról és az 1915 októberében Clevelandben lezajlott cseh–szlo-</w:t>
            <w:br/>
            <w:t>vák tárgyalásokról</w:t>
          </w:r>
        </w:p>
        <w:p>
          <w:pPr>
            <w:pStyle w:val="Contents2"/>
            <w:numPr>
              <w:ilvl w:val="1"/>
              <w:numId w:val="10"/>
            </w:numPr>
            <w:shd w:fill="auto" w:val="clear"/>
            <w:tabs>
              <w:tab w:val="clear" w:pos="708"/>
              <w:tab w:val="left" w:pos="596" w:leader="none"/>
              <w:tab w:val="right" w:pos="8501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okt. 2. Gr. Tisza István miniszterelnök bejelentése a minisztertanácsban „Bosznia-Herce-</w:t>
            <w:br/>
            <w:t>govinának és Dalmáciának a magyar korona országaihoz való csatolása” ügyében</w:t>
          </w:r>
        </w:p>
        <w:p>
          <w:pPr>
            <w:pStyle w:val="Contents2"/>
            <w:numPr>
              <w:ilvl w:val="1"/>
              <w:numId w:val="10"/>
            </w:numPr>
            <w:shd w:fill="auto" w:val="clear"/>
            <w:tabs>
              <w:tab w:val="clear" w:pos="708"/>
              <w:tab w:val="left" w:pos="572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Iratok a monarchiabeli szlávok emigráns mozgalmainak megfigyeltetéséről</w:t>
          </w:r>
        </w:p>
        <w:p>
          <w:pPr>
            <w:pStyle w:val="Contents2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79" w:leader="none"/>
              <w:tab w:val="right" w:pos="8501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okt. 17. Ippen Tivadar közös külügyminisztériumi osztályfőnök átirata a magyar mi-</w:t>
            <w:br/>
            <w:t>niszterelnökséghez „hazai szlávok külföldi monarchiaellenes mozgalmai” tárgyában</w:t>
          </w:r>
        </w:p>
        <w:p>
          <w:pPr>
            <w:pStyle w:val="Contents2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84" w:leader="none"/>
              <w:tab w:val="right" w:pos="8501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okt. 22. Közös külügyminisztériumi átirat a miniszterelnökséghez a genfi osztrák-magyar</w:t>
            <w:br/>
            <w:t>konzulátus jelentéséről, 1 melléklettel</w:t>
          </w:r>
        </w:p>
        <w:p>
          <w:pPr>
            <w:pStyle w:val="Contents2"/>
            <w:shd w:fill="auto" w:val="clear"/>
            <w:tabs>
              <w:tab w:val="clear" w:pos="708"/>
              <w:tab w:val="right" w:pos="8501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Melléklet: 1915. okt 11. Merle Béla genfi osztrák-magyar főkonzul jelentése a közös külügy-</w:t>
            <w:br/>
            <w:t>minisztériumnak a cseh emigráció külföldi tevékenysége tárgyában</w:t>
          </w:r>
        </w:p>
        <w:p>
          <w:pPr>
            <w:pStyle w:val="Contents2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79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okt. 24. A közös hadseregfőparancsnokság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(Armee-Oberkommando)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átirata az osztrák</w:t>
            <w:br/>
            <w:t>belügyminisztériumhoz a Monarchiában élő szlávok államellenes mozgalmainak megfigyelése tárgyában</w:t>
          </w:r>
        </w:p>
        <w:p>
          <w:pPr>
            <w:pStyle w:val="Contents2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79" w:leader="none"/>
              <w:tab w:val="right" w:pos="8501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okt. 24. A bécsi rendőrfőnökség összefoglaló jelentése a katonai vezetés számára a</w:t>
            <w:br/>
            <w:t>monarchiallenes külföldi cseh politikai mozgalmakról és szervezkedésről</w:t>
          </w:r>
        </w:p>
        <w:p>
          <w:pPr>
            <w:pStyle w:val="Szvegtrzs21"/>
            <w:numPr>
              <w:ilvl w:val="1"/>
              <w:numId w:val="10"/>
            </w:numPr>
            <w:shd w:fill="auto" w:val="clear"/>
            <w:tabs>
              <w:tab w:val="clear" w:pos="708"/>
              <w:tab w:val="left" w:pos="591" w:leader="none"/>
              <w:tab w:val="left" w:pos="8146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okt. 23. Hunyad vármegye közgyűlésének román tagjai által tett indítvány Vasile C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>Osvadă</w:t>
            <w:br/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és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Ioan Moţa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Romániába szökött bizottsági tagok elítélésére,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eastAsia="de-DE"/>
            </w:rPr>
            <w:t xml:space="preserve">Aurel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Vlad és Hajduczky József hozzá-</w:t>
            <w:br/>
            <w:t>szólásával</w:t>
          </w:r>
        </w:p>
        <w:p>
          <w:pPr>
            <w:pStyle w:val="Szvegtrzs21"/>
            <w:numPr>
              <w:ilvl w:val="1"/>
              <w:numId w:val="10"/>
            </w:numPr>
            <w:shd w:fill="auto" w:val="clear"/>
            <w:tabs>
              <w:tab w:val="clear" w:pos="708"/>
              <w:tab w:val="left" w:pos="572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Iratok a közös címer megállapításakor felmerült horvát ellenvetésről és annak elintézéséről</w:t>
          </w:r>
        </w:p>
        <w:p>
          <w:pPr>
            <w:pStyle w:val="Szvegtrzs21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87" w:leader="none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1915. okt. 24. Br. Skerlecz Iván horvát bán levele gr. Tisza István miniszterelnökhöz a zászló-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és jelvénykérdésnek az 1915. okt. 12-i hivatalos lapban közzétett váratlan megoldásával kapcsolatos aggályokról</w:t>
          </w:r>
        </w:p>
        <w:p>
          <w:pPr>
            <w:pStyle w:val="Szvegtrzs21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87" w:leader="none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1. Polónyi Géza interpellációja és gr. Tisza István miniszterelnök válasza „a címer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és zászló használata iránt kibocsátott rendeletek tárgyában”</w:t>
          </w:r>
        </w:p>
        <w:p>
          <w:pPr>
            <w:pStyle w:val="Szvegtrzs21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74" w:leader="none"/>
              <w:tab w:val="left" w:pos="8137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1916. jan. 4. Gr. Tisza István miniszterelnök felszólalása a közös intézmények használatára</w:t>
            <w:br/>
            <w:t>rendelt kis címer és az 1868:XXX. tc. (horvát kiegyezési törvénycikk) összefüggésével kapcsolatban</w:t>
            <w:br/>
            <w:t>készített határozati javaslat benyújtásakor</w:t>
          </w:r>
        </w:p>
        <w:p>
          <w:pPr>
            <w:pStyle w:val="Szvegtrzs21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65" w:leader="none"/>
              <w:tab w:val="left" w:pos="8098" w:leader="dot"/>
            </w:tabs>
            <w:spacing w:lineRule="auto" w:line="276" w:before="0" w:after="0"/>
            <w:ind w:left="0" w:firstLine="360"/>
            <w:jc w:val="both"/>
            <w:rPr>
              <w:rStyle w:val="Szvegtrzs210pt25"/>
              <w:rFonts w:ascii="Times New Roman" w:hAnsi="Times New Roman" w:cs="Times New Roman"/>
              <w:shd w:fill="auto" w:val="clear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1916. jan. 4. Miniszterelnöki határozati javaslat „a Magyarország és Horvát-Szlavon-Dalmát-</w:t>
            <w:br/>
            <w:t>országok kisebb egyesített címerének megállapítása céljából kiküldendő regnikoláris bizottságról”</w:t>
          </w:r>
        </w:p>
        <w:p>
          <w:pPr>
            <w:pStyle w:val="Szvegtrzs21"/>
            <w:shd w:fill="auto" w:val="clear"/>
            <w:tabs>
              <w:tab w:val="clear" w:pos="708"/>
              <w:tab w:val="left" w:pos="865" w:leader="none"/>
              <w:tab w:val="left" w:pos="8098" w:leader="dot"/>
            </w:tabs>
            <w:spacing w:lineRule="auto" w:line="276" w:before="0" w:after="0"/>
            <w:ind w:left="360" w:hanging="0"/>
            <w:jc w:val="both"/>
            <w:rPr>
              <w:rStyle w:val="Szvegtrzs210pt25"/>
              <w:rFonts w:ascii="Times New Roman" w:hAnsi="Times New Roman" w:cs="Times New Roman"/>
              <w:b/>
              <w:b/>
              <w:bCs/>
              <w:sz w:val="2"/>
              <w:szCs w:val="2"/>
            </w:rPr>
          </w:pPr>
          <w:r>
            <w:br w:type="column"/>
          </w: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496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499</w:t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07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08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16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20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21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22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23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25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26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27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32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33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33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34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35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41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42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44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52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>
              <w:rStyle w:val="Szvegtrzs210pt25"/>
              <w:bCs/>
            </w:rPr>
            <w:t>552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  <w:r>
            <w:br w:type="page"/>
          </w:r>
        </w:p>
        <w:p>
          <w:pPr>
            <w:pStyle w:val="Szvegtrzs21"/>
            <w:shd w:fill="auto" w:val="clear"/>
            <w:tabs>
              <w:tab w:val="clear" w:pos="708"/>
              <w:tab w:val="left" w:pos="865" w:leader="none"/>
              <w:tab w:val="left" w:pos="8098" w:leader="dot"/>
            </w:tabs>
            <w:spacing w:lineRule="auto" w:line="276" w:before="0" w:after="0"/>
            <w:ind w:left="360" w:hanging="0"/>
            <w:jc w:val="both"/>
            <w:rPr>
              <w:rStyle w:val="Szvegtrzs210pt25"/>
              <w:rFonts w:ascii="Times New Roman" w:hAnsi="Times New Roman" w:cs="Times New Roman"/>
              <w:bCs/>
              <w:sz w:val="2"/>
              <w:szCs w:val="2"/>
            </w:rPr>
          </w:pPr>
          <w:r>
            <w:rPr/>
          </w:r>
        </w:p>
        <w:p>
          <w:pPr>
            <w:pStyle w:val="Szvegtrzs21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79" w:leader="none"/>
              <w:tab w:val="left" w:pos="5655" w:leader="dot"/>
              <w:tab w:val="left" w:pos="8161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jan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5. Képviselőházi jegyzőkönyvi feljegyzés a magyar–horvát pénzügyi, illetve a „Ma-</w:t>
            <w:br/>
            <w:t>gyarország és Horvát-Szlavon-Dalmátországok kisebb egyesített címerének megállapítása céljából kikül-</w:t>
            <w:br/>
            <w:t>dendő” regnikoláris bizottságokkal kapcsolatos személyi intézkedésekről</w:t>
          </w:r>
        </w:p>
        <w:p>
          <w:pPr>
            <w:pStyle w:val="Contents2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84" w:leader="none"/>
              <w:tab w:val="right" w:pos="853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6. márc. 9. Miniszterelnökségi rendelet a monarchia közös intézményei gyakorlatában</w:t>
            <w:br/>
            <w:t>alkalmazandó új kis címer tárgyában</w:t>
          </w:r>
        </w:p>
        <w:p>
          <w:pPr>
            <w:pStyle w:val="Contents2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84" w:leader="none"/>
              <w:tab w:val="left" w:pos="3385" w:leader="dot"/>
              <w:tab w:val="left" w:pos="3438" w:leader="dot"/>
              <w:tab w:val="right" w:pos="853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n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27. Br. Skerlecz Iván horvát bán levele gr. Tisza István miniszterelnökhöz a horvát</w:t>
            <w:br/>
            <w:t>zászló használatának engedélyezéséről</w:t>
          </w:r>
        </w:p>
        <w:p>
          <w:pPr>
            <w:pStyle w:val="Contents2"/>
            <w:numPr>
              <w:ilvl w:val="1"/>
              <w:numId w:val="10"/>
            </w:numPr>
            <w:shd w:fill="auto" w:val="clear"/>
            <w:tabs>
              <w:tab w:val="clear" w:pos="708"/>
              <w:tab w:val="left" w:pos="596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okt. 26. Gr. Tisza István miniszterelnök válasza a közös hadseregfőparancsnokságnak „az</w:t>
            <w:br/>
            <w:t>észak-magyarországi szlovákok törekvései és mozgalmai” tárgyában kapott összefoglaló jelentés ügyében,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ro-RO" w:eastAsia="ro-RO"/>
            </w:rPr>
            <w:t xml:space="preserve">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 melléklettel</w:t>
          </w:r>
        </w:p>
        <w:p>
          <w:pPr>
            <w:pStyle w:val="Szvegtrzs21"/>
            <w:shd w:fill="auto" w:val="clear"/>
            <w:tabs>
              <w:tab w:val="clear" w:pos="708"/>
              <w:tab w:val="left" w:pos="8180" w:leader="dot"/>
            </w:tabs>
            <w:spacing w:lineRule="auto" w:line="276" w:before="0" w:after="0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Melléklet: 1915. okt. 18. A közös hadseregfőparancsnokság átirata gr. Tisza István miniszter-</w:t>
            <w:br/>
            <w:t>elnökhöz „az észak-magyarországi szlovákok törekvései és mozgalmai” tárgyában készített összefoglaló</w:t>
            <w:br/>
            <w:t>jelentéssel</w:t>
          </w:r>
        </w:p>
        <w:p>
          <w:pPr>
            <w:pStyle w:val="Szvegtrzs21"/>
            <w:numPr>
              <w:ilvl w:val="1"/>
              <w:numId w:val="10"/>
            </w:numPr>
            <w:shd w:fill="auto" w:val="clear"/>
            <w:tabs>
              <w:tab w:val="clear" w:pos="708"/>
              <w:tab w:val="left" w:pos="582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Iratok Bosznia-Hercegovina közjogi helyzetének a világháború utáni rendezésére vonatkozó el-</w:t>
            <w:br/>
            <w:t>képzelésekről</w:t>
          </w:r>
        </w:p>
        <w:p>
          <w:pPr>
            <w:pStyle w:val="Szvegtrzs21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84" w:leader="none"/>
              <w:tab w:val="left" w:pos="2194" w:leader="dot"/>
              <w:tab w:val="left" w:pos="2242" w:leader="dot"/>
              <w:tab w:val="left" w:pos="8175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5. Br. Sarkotić Istvánnak, a bosznia-hercegovinai országos kormány főnökének</w:t>
            <w:br/>
            <w:t xml:space="preserve">levele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eastAsia="de-DE"/>
            </w:rPr>
            <w:t xml:space="preserve">Ernst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Koerber közös pénzügyminiszterhez az annektált tartományok jövő sorsát érintő mozgo-</w:t>
            <w:br/>
            <w:t>lódások tárgyában</w:t>
          </w:r>
        </w:p>
        <w:p>
          <w:pPr>
            <w:pStyle w:val="Szvegtrzs21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79" w:leader="none"/>
              <w:tab w:val="left" w:pos="8185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9. Thallóczy Lajos közös pénzügyminisztériumi osztályfőnök levele gr. Tisza István</w:t>
            <w:br/>
            <w:t>miniszterelnökhöz nézeteiről a Monarchiát érdeklő boszniai, szerbiai, albániai területek leendő kormány-</w:t>
            <w:br/>
            <w:t>zásatárgyában</w:t>
          </w:r>
        </w:p>
        <w:p>
          <w:pPr>
            <w:pStyle w:val="Szvegtrzs21"/>
            <w:numPr>
              <w:ilvl w:val="1"/>
              <w:numId w:val="10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Iratok a csehszlovák emigráció külföldi sajtótevékenységéről és a magyar kormányzati ellen-</w:t>
            <w:br/>
            <w:t>intézkedésekről</w:t>
          </w:r>
        </w:p>
        <w:p>
          <w:pPr>
            <w:pStyle w:val="Szvegtrzs21"/>
            <w:shd w:fill="auto" w:val="clear"/>
            <w:spacing w:lineRule="auto" w:line="276" w:before="0" w:after="0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  <w:i/>
            </w:rPr>
            <w:t>A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) 1915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8. Gr. Tisza István miniszterelnök levele Sándor János belügyminiszterhez a pet-</w:t>
            <w:br/>
            <w:t xml:space="preserve">rográdi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„Čechoslovák”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emigráns politikai közlöny több cikkének német fordításban való megküldése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tárgyában, 2 melléklettel</w:t>
          </w:r>
        </w:p>
        <w:p>
          <w:pPr>
            <w:pStyle w:val="Contents2"/>
            <w:shd w:fill="auto" w:val="clear"/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Mellékletek:</w:t>
          </w:r>
        </w:p>
        <w:p>
          <w:pPr>
            <w:pStyle w:val="Contents2"/>
            <w:numPr>
              <w:ilvl w:val="0"/>
              <w:numId w:val="11"/>
            </w:numPr>
            <w:shd w:fill="auto" w:val="clear"/>
            <w:tabs>
              <w:tab w:val="clear" w:pos="708"/>
              <w:tab w:val="left" w:pos="868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5. okt. 25. A közös hadseregfőparancsnokság átirata gr. Tisza István miniszterelnökhöz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„Čechoslovák”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néhány cikkének megküldése tárgyában</w:t>
          </w:r>
        </w:p>
        <w:p>
          <w:pPr>
            <w:pStyle w:val="Contents2"/>
            <w:numPr>
              <w:ilvl w:val="0"/>
              <w:numId w:val="11"/>
            </w:numPr>
            <w:shd w:fill="auto" w:val="clear"/>
            <w:tabs>
              <w:tab w:val="clear" w:pos="708"/>
              <w:tab w:val="left" w:pos="884" w:leader="none"/>
              <w:tab w:val="right" w:pos="853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22. Bohdan Pavlů cseh emigráns publicista cikke a petrográdi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„Čechoslovák”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po-</w:t>
            <w:br/>
            <w:t>litikai közlönyben: „A cseh Golgota”</w:t>
          </w:r>
        </w:p>
        <w:p>
          <w:pPr>
            <w:pStyle w:val="Contents2"/>
            <w:numPr>
              <w:ilvl w:val="1"/>
              <w:numId w:val="11"/>
            </w:numPr>
            <w:shd w:fill="auto" w:val="clear"/>
            <w:tabs>
              <w:tab w:val="clear" w:pos="708"/>
              <w:tab w:val="left" w:pos="870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Iratok 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Československá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samostatnost cseh-szlovák emigráns politikai közlöny magyarországi</w:t>
            <w:br/>
            <w:t>terjesztésének betiltása tárgyában</w:t>
          </w:r>
        </w:p>
        <w:p>
          <w:pPr>
            <w:pStyle w:val="Contents2"/>
            <w:numPr>
              <w:ilvl w:val="2"/>
              <w:numId w:val="11"/>
            </w:numPr>
            <w:shd w:fill="auto" w:val="clear"/>
            <w:tabs>
              <w:tab w:val="clear" w:pos="708"/>
              <w:tab w:val="left" w:pos="889" w:leader="none"/>
              <w:tab w:val="left" w:pos="7844" w:leader="dot"/>
              <w:tab w:val="right" w:pos="853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6. Gr. Tisza István miniszterelnök átirata Sándor János belügyminiszterhez 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>Čes-</w:t>
            <w:br/>
            <w:t xml:space="preserve">koslovenská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samostatnost című lap magyarországi terjesztésének betiltásáról</w:t>
          </w:r>
        </w:p>
        <w:p>
          <w:pPr>
            <w:pStyle w:val="Contents2"/>
            <w:numPr>
              <w:ilvl w:val="2"/>
              <w:numId w:val="11"/>
            </w:numPr>
            <w:shd w:fill="auto" w:val="clear"/>
            <w:tabs>
              <w:tab w:val="clear" w:pos="708"/>
              <w:tab w:val="left" w:pos="884" w:leader="none"/>
              <w:tab w:val="right" w:pos="853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21. Belügyminiszteri átirattervezetek 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Československá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samostatnost című lap ma-</w:t>
            <w:br/>
            <w:t>gyarországi terjesztésének betiltása tárgyában a magyar kereskedelmi és az osztrák belügyminiszterhez</w:t>
          </w:r>
        </w:p>
        <w:p>
          <w:pPr>
            <w:pStyle w:val="Contents2"/>
            <w:numPr>
              <w:ilvl w:val="2"/>
              <w:numId w:val="11"/>
            </w:numPr>
            <w:shd w:fill="auto" w:val="clear"/>
            <w:tabs>
              <w:tab w:val="clear" w:pos="708"/>
              <w:tab w:val="left" w:pos="889" w:leader="none"/>
              <w:tab w:val="left" w:pos="1964" w:leader="dot"/>
              <w:tab w:val="left" w:pos="2012" w:leader="dot"/>
              <w:tab w:val="right" w:pos="8144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6. márc. 6. Belügyminiszteri átirattervezet gr. Tisza István miniszterelnökhöz a m. kir.</w:t>
            <w:br/>
            <w:t xml:space="preserve">kereskedelemügyi miniszter és az osztrák belügyminiszter állásfoglalásáról a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Československá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samostat-</w:t>
            <w:br/>
            <w:t>nost ügyében</w:t>
          </w:r>
        </w:p>
        <w:p>
          <w:pPr>
            <w:pStyle w:val="Contents2"/>
            <w:numPr>
              <w:ilvl w:val="1"/>
              <w:numId w:val="11"/>
            </w:numPr>
            <w:shd w:fill="auto" w:val="clear"/>
            <w:tabs>
              <w:tab w:val="clear" w:pos="708"/>
              <w:tab w:val="left" w:pos="884" w:leader="none"/>
              <w:tab w:val="right" w:pos="853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6. ápr. 2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Vodicska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Imre minisztériumi titkár jelentése a cseh és jugoszláv emigrációs</w:t>
            <w:br/>
            <w:t>sajtóról</w:t>
          </w:r>
        </w:p>
        <w:p>
          <w:pPr>
            <w:pStyle w:val="Contents2"/>
            <w:numPr>
              <w:ilvl w:val="1"/>
              <w:numId w:val="11"/>
            </w:numPr>
            <w:shd w:fill="auto" w:val="clear"/>
            <w:tabs>
              <w:tab w:val="clear" w:pos="708"/>
              <w:tab w:val="left" w:pos="889" w:leader="none"/>
              <w:tab w:val="right" w:pos="853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6. ápr. 8. A párizsi cseh emigráció cseh nyelvű politikai szemléjének fejtegetése az el-</w:t>
            <w:br/>
            <w:t>következő békéről, Ausztria-Magyarország megsemmisítéséről és a magyarok „háborús felelősségéről”</w:t>
          </w:r>
        </w:p>
        <w:p>
          <w:pPr>
            <w:pStyle w:val="Szvegtrzs21"/>
            <w:numPr>
              <w:ilvl w:val="1"/>
              <w:numId w:val="10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Iratok az 1907:XXVII. tc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eastAsia="de-DE"/>
            </w:rPr>
            <w:t xml:space="preserve">(„lex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Apponyi”) 22.§-a alapján nemzetiségi néptanítók ellen indított</w:t>
            <w:br/>
            <w:t>fegyelmi ügyekről</w:t>
          </w:r>
        </w:p>
        <w:p>
          <w:pPr>
            <w:pStyle w:val="Szvegtrzs21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84" w:leader="none"/>
              <w:tab w:val="left" w:pos="8185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30. Jankovich Béla vallás- és közoktatásügyi miniszter jelentése az 1913/14. tan-</w:t>
            <w:br/>
            <w:t xml:space="preserve">évben a községi és felekezeti nem állami elemi iskolai tanítók ellen az 1907:XXVII. tc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de-DE" w:eastAsia="de-DE"/>
            </w:rPr>
            <w:t xml:space="preserve">(„lex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Apponyi”)</w:t>
            <w:br/>
            <w:t>22.§-a alapján indított fegyelmi ügyekről</w:t>
          </w:r>
        </w:p>
        <w:p>
          <w:pPr>
            <w:pStyle w:val="Szvegtrzs21"/>
            <w:numPr>
              <w:ilvl w:val="2"/>
              <w:numId w:val="10"/>
            </w:numPr>
            <w:shd w:fill="auto" w:val="clear"/>
            <w:tabs>
              <w:tab w:val="clear" w:pos="708"/>
              <w:tab w:val="left" w:pos="884" w:leader="none"/>
            </w:tabs>
            <w:spacing w:lineRule="auto" w:line="276" w:before="0" w:after="0"/>
            <w:ind w:left="0" w:firstLine="360"/>
            <w:jc w:val="both"/>
            <w:rPr>
              <w:rStyle w:val="Szvegtrzs210pt25"/>
              <w:rFonts w:ascii="Times New Roman" w:hAnsi="Times New Roman" w:cs="Times New Roman"/>
              <w:b/>
              <w:b/>
              <w:bCs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5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18. Siegescu Józsefnek, a közoktatásügyi bizottság előadójának előterjesztése Jan-</w:t>
            <w:br/>
            <w:t>kovich Béla vallás- és közoktatásügyi miniszternek az 1913/14. tanév folyamán az 1907:XXVII. tc.</w:t>
            <w:br/>
            <w:t>22.§-a alapján fegyelmi vizsgálat alá vont községi és felekezeti nem állami elemi iskolai tanítók ügyében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tett jelentése tárgyában</w:t>
          </w:r>
        </w:p>
        <w:p>
          <w:pPr>
            <w:pStyle w:val="Szvegtrzs21"/>
            <w:shd w:fill="auto" w:val="clear"/>
            <w:tabs>
              <w:tab w:val="clear" w:pos="708"/>
              <w:tab w:val="left" w:pos="8190" w:leader="dot"/>
            </w:tabs>
            <w:spacing w:lineRule="auto" w:line="276" w:before="0" w:after="0"/>
            <w:jc w:val="both"/>
            <w:rPr>
              <w:rStyle w:val="Szvegtrzs210pt25"/>
              <w:rFonts w:ascii="Times New Roman" w:hAnsi="Times New Roman" w:cs="Times New Roman"/>
              <w:b/>
              <w:b/>
              <w:bCs/>
              <w:sz w:val="2"/>
              <w:szCs w:val="2"/>
            </w:rPr>
          </w:pPr>
          <w:r>
            <w:br w:type="column"/>
          </w: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rFonts w:ascii="Times New Roman" w:hAnsi="Times New Roman" w:cs="Times New Roman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53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54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55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56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57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60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61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63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64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65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67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68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69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69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71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/>
          </w:pPr>
          <w:r>
            <w:rPr>
              <w:rStyle w:val="Szvegtrzs210pt25"/>
              <w:bCs/>
            </w:rPr>
            <w:t>574</w:t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/>
          </w:r>
        </w:p>
        <w:p>
          <w:pPr>
            <w:pStyle w:val="Frspaiere"/>
            <w:spacing w:lineRule="auto" w:line="276"/>
            <w:jc w:val="right"/>
            <w:rPr>
              <w:rStyle w:val="Szvegtrzs210pt25"/>
              <w:bCs/>
            </w:rPr>
          </w:pPr>
          <w:r>
            <w:rPr>
              <w:rStyle w:val="Szvegtrzs210pt25"/>
              <w:bCs/>
            </w:rPr>
            <w:t>575</w:t>
          </w:r>
          <w:r>
            <w:br w:type="page"/>
          </w:r>
        </w:p>
        <w:p>
          <w:pPr>
            <w:pStyle w:val="Szvegtrzs21"/>
            <w:shd w:fill="auto" w:val="clear"/>
            <w:tabs>
              <w:tab w:val="clear" w:pos="708"/>
              <w:tab w:val="left" w:pos="8190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Cs/>
            </w:rPr>
            <w:t xml:space="preserve">88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Iratok Tisza István 1916-os újévi beszédének nemzetiségi vonatkozásairól</w:t>
          </w:r>
        </w:p>
        <w:p>
          <w:pPr>
            <w:pStyle w:val="Szvegtrzs21"/>
            <w:shd w:fill="auto" w:val="clear"/>
            <w:spacing w:lineRule="auto" w:line="276" w:before="0" w:after="0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14"/>
              <w:rFonts w:cs="Times New Roman" w:ascii="Times New Roman" w:hAnsi="Times New Roman"/>
              <w:b/>
              <w:bCs/>
              <w:spacing w:val="0"/>
            </w:rPr>
            <w:t>A)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 1916. jan. 1. Gr. Tisza István miniszterelnöknek a kormánypárt (munkapárt) küldöttsége előtt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a miniszterelnökségi palotában mondott újévi beszéde horvát vonatkozású része, a kormánysajtó köz-</w:t>
            <w:br/>
            <w:t>lésében</w:t>
          </w:r>
        </w:p>
        <w:p>
          <w:pPr>
            <w:pStyle w:val="Contents2"/>
            <w:shd w:fill="auto" w:val="clear"/>
            <w:tabs>
              <w:tab w:val="clear" w:pos="708"/>
              <w:tab w:val="right" w:pos="8512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5"/>
              <w:rFonts w:cs="Times New Roman" w:ascii="Times New Roman" w:hAnsi="Times New Roman"/>
              <w:b/>
              <w:bCs/>
              <w:spacing w:val="0"/>
            </w:rPr>
            <w:t>B)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1916. jan. 2. A „Népszava” vezércikke Tisza Istvánnak a magyarországi nemzetiségi és a</w:t>
            <w:br/>
            <w:t>horvát-szlavon kérdést is érintő újévi beszédéről</w:t>
          </w:r>
        </w:p>
        <w:p>
          <w:pPr>
            <w:pStyle w:val="Contents2"/>
            <w:numPr>
              <w:ilvl w:val="3"/>
              <w:numId w:val="10"/>
            </w:numPr>
            <w:shd w:fill="auto" w:val="clear"/>
            <w:tabs>
              <w:tab w:val="clear" w:pos="708"/>
              <w:tab w:val="left" w:pos="586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6. jan. 7. Részletek T. G. Masaryk „A tizenegyedik órában” címmel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R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W. Seton-Watson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és elvbarátai részére készített memorandumából</w:t>
          </w:r>
        </w:p>
        <w:p>
          <w:pPr>
            <w:pStyle w:val="Contents2"/>
            <w:numPr>
              <w:ilvl w:val="3"/>
              <w:numId w:val="10"/>
            </w:numPr>
            <w:shd w:fill="auto" w:val="clear"/>
            <w:tabs>
              <w:tab w:val="clear" w:pos="708"/>
              <w:tab w:val="left" w:pos="56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A Pénzintézeti Központról szóló törvényjavaslat parlamenti vitájának horvátországi vonatkozásai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65" w:leader="none"/>
              <w:tab w:val="right" w:pos="851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6. jan. 18. Részlet Polónyi Géza felszólalásából a Pénzintézeti Központról szóló javaslat</w:t>
            <w:br/>
            <w:t>tárgyalásakor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70" w:leader="none"/>
              <w:tab w:val="right" w:pos="851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6. jan. 18. Részlet Teleszky János pénzügyminiszter válaszából Polónyi Gézának a horvát</w:t>
            <w:br/>
            <w:t>kérdésben a Pénzintézeti Központról szóló törvényjavaslat részletes tárgyalásakor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65" w:leader="none"/>
              <w:tab w:val="right" w:pos="851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6. jan. 19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>Br. Rajači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ć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József horvát-szlavon képviselő társországi gazdasági érdekeket</w:t>
            <w:br/>
            <w:t>érintő módosítása a Pénzintézeti Központról szóló törvényjavaslat részletes tárgyalásakor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65" w:leader="none"/>
              <w:tab w:val="right" w:pos="851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6. máj. 5. Minisztertanácsi határozat a csődtörvény módosításáról szóló horvát-szlavon</w:t>
            <w:br/>
            <w:t>autonóm törvényjavaslattal kapcsolatban, a horvát szábor által eszközölt részmódosítások ügyében</w:t>
          </w:r>
        </w:p>
        <w:p>
          <w:pPr>
            <w:pStyle w:val="Szvegtrzs21"/>
            <w:numPr>
              <w:ilvl w:val="3"/>
              <w:numId w:val="10"/>
            </w:numPr>
            <w:shd w:fill="auto" w:val="clear"/>
            <w:tabs>
              <w:tab w:val="clear" w:pos="708"/>
              <w:tab w:val="left" w:pos="601" w:leader="none"/>
              <w:tab w:val="left" w:pos="8175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1916. jan. 21. Részletek Magyary Géza egyetemi tanár előadásából a „Magyar-Bosnyák és Keleti</w:t>
            <w:br/>
            <w:t>Gazdasági Központ” jogi munkaprogramjáról és az ország délkelet-európai jogi feladatairól az egyesület</w:t>
            <w:br/>
            <w:t>jogi szakosztályának ülésén</w:t>
          </w:r>
        </w:p>
        <w:p>
          <w:pPr>
            <w:pStyle w:val="Szvegtrzs21"/>
            <w:numPr>
              <w:ilvl w:val="3"/>
              <w:numId w:val="10"/>
            </w:numPr>
            <w:shd w:fill="auto" w:val="clear"/>
            <w:tabs>
              <w:tab w:val="clear" w:pos="708"/>
              <w:tab w:val="left" w:pos="562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Iratok Thallóczy Lajosnak „Szerbia országos biztosaként” való működéséről és gr. Tisza István</w:t>
            <w:br/>
            <w:t>miniszterelnök 1916. máj. 13–16-i szerbiai útjáról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65" w:leader="none"/>
              <w:tab w:val="right" w:pos="851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6. jan. 29. Thallóczy Lajosnak, a megszállt szerbiai területek „országos biztosának” ma-</w:t>
            <w:br/>
            <w:t>gánlevele br. Burián István közös külügyminiszterhez első belgrádi benyomásairól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65" w:leader="none"/>
              <w:tab w:val="left" w:pos="8022" w:leader="dot"/>
              <w:tab w:val="right" w:pos="851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6. márc. 30. Gr. Tisza István miniszterelnök levele Thallóczy Lajoshoz, a megszállt szerbiai</w:t>
            <w:br/>
            <w:t>területek „országos biztosához”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53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6. máj. 18. A Budapesti Hírlap tudósítása gr. Tisza István miniszterelnök szerbiai körútjáról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46" w:leader="none"/>
              <w:tab w:val="right" w:pos="851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6. máj. 25. Gr. Tisza István feljegyzése Frigyes főherceg közös hadseregfőparancsnokhoz</w:t>
            <w:br/>
            <w:t>1916. május 13–16-i szerbiai útjáról (Részlet)</w:t>
          </w:r>
        </w:p>
        <w:p>
          <w:pPr>
            <w:pStyle w:val="Contents2"/>
            <w:numPr>
              <w:ilvl w:val="3"/>
              <w:numId w:val="10"/>
            </w:numPr>
            <w:shd w:fill="auto" w:val="clear"/>
            <w:tabs>
              <w:tab w:val="clear" w:pos="708"/>
              <w:tab w:val="left" w:pos="562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Iratok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Ioan Meţianu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nagyszebeni román gör. kel. érsek-metropolita haláláról és az új érsekválasztás</w:t>
            <w:br/>
            <w:t>előkészületeiről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65" w:leader="none"/>
              <w:tab w:val="right" w:pos="851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6. febr. 7. Balogh Jenő igazságügyminiszter részvétlevele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Meţianu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János érsek-metropolita</w:t>
            <w:br/>
            <w:t>elhunyta alkalmából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74" w:leader="none"/>
              <w:tab w:val="right" w:pos="851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6. febr. 9. A román nemzetiségi sajtó megemlékezései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Meţianu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János érsek-metropolita</w:t>
            <w:br/>
            <w:t>elhunyta alkalmából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65" w:leader="none"/>
              <w:tab w:val="right" w:pos="851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6. febr. 12. Papp Ignác János aradi gör. kel. püspök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Meţianu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János érsek-metropolita felett</w:t>
            <w:br/>
            <w:t>mondott gyászbeszéde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65" w:leader="none"/>
              <w:tab w:val="right" w:pos="851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6. márc. 4. Gr. Tisza István miniszterelnök körlevele egyes románok által lakott megyék</w:t>
            <w:br/>
            <w:t>főispánjaihoz a görögkeleti metropolitaválasztás tárgyában, 2 melléklettel</w:t>
          </w:r>
        </w:p>
        <w:p>
          <w:pPr>
            <w:pStyle w:val="Contents2"/>
            <w:shd w:fill="auto" w:val="clear"/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Mellékletek:</w:t>
          </w:r>
        </w:p>
        <w:p>
          <w:pPr>
            <w:pStyle w:val="Contents2"/>
            <w:numPr>
              <w:ilvl w:val="5"/>
              <w:numId w:val="10"/>
            </w:numPr>
            <w:shd w:fill="auto" w:val="clear"/>
            <w:tabs>
              <w:tab w:val="clear" w:pos="708"/>
              <w:tab w:val="left" w:pos="865" w:leader="none"/>
              <w:tab w:val="right" w:pos="851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6. márc. 1. Jankovich Béla vallás- és közoktatásügyi miniszter levele Joanovich Sándor</w:t>
            <w:br/>
            <w:t>Temes vármegyei főispánhoz a metropolitaválasztás tárgyában</w:t>
          </w:r>
        </w:p>
        <w:p>
          <w:pPr>
            <w:pStyle w:val="Contents2"/>
            <w:numPr>
              <w:ilvl w:val="5"/>
              <w:numId w:val="10"/>
            </w:numPr>
            <w:shd w:fill="auto" w:val="clear"/>
            <w:tabs>
              <w:tab w:val="clear" w:pos="708"/>
              <w:tab w:val="left" w:pos="865" w:leader="none"/>
              <w:tab w:val="right" w:pos="851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6. ápr. 7. Gr. Tisza István miniszterelnök levele Joanovich Sándor Temes vármegyei fő-</w:t>
            <w:br/>
            <w:t>ispánhoz a nagyszebeni érsek választás tárgyában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70" w:leader="none"/>
              <w:tab w:val="right" w:pos="851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6. márc. 25. Gr. Tisza István levele Hunyad megye főispánjához a gör. kel. román egyházi</w:t>
            <w:br/>
            <w:t>kongresszuson leendő választások és a kongruaelvonás kérdésében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65" w:leader="none"/>
              <w:tab w:val="right" w:pos="811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6. márc. 30. Gr. Tisza István miniszterelnök levele Sándor János belügyminiszterhez az</w:t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lbina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nagyszebeni román bank metropolitaválasztással kapcsolatos tevékenységének ellensúlyozása tár-</w:t>
            <w:br/>
            <w:t>gyában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60" w:leader="none"/>
              <w:tab w:val="right" w:pos="851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6. ápr. 10. Gr. Tisza István levele Huszár Károly néppárti o. gy. képviselőhöz román</w:t>
            <w:br/>
            <w:t>nemzetiségi politikájának taktikai fordulatairól a metropolitaválasztás kapcsán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70" w:leader="none"/>
              <w:tab w:val="right" w:pos="8512" w:leader="dot"/>
            </w:tabs>
            <w:spacing w:lineRule="auto" w:line="276"/>
            <w:ind w:left="0" w:firstLine="360"/>
            <w:jc w:val="both"/>
            <w:rPr>
              <w:rStyle w:val="Tartalomjegyzk510pt4"/>
              <w:rFonts w:ascii="Times New Roman" w:hAnsi="Times New Roman" w:cs="Times New Roman"/>
              <w:shd w:fill="auto" w:val="clear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6. ápr. 30. A „Budapesti Hírlap” közleménye a gör. kel. román metropolitaválasztás elő-</w:t>
            <w:br/>
            <w:t>készületeiről</w:t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rFonts w:ascii="Times New Roman" w:hAnsi="Times New Roman" w:cs="Times New Roman"/>
              <w:sz w:val="20"/>
              <w:szCs w:val="20"/>
              <w:shd w:fill="auto" w:val="clear"/>
            </w:rPr>
          </w:pPr>
          <w:r>
            <w:br w:type="column"/>
          </w:r>
          <w:r>
            <w:rPr/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577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578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579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58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588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591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592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594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598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00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02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02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07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08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09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12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13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13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14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14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1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16</w:t>
          </w:r>
          <w:r>
            <w:br w:type="page"/>
          </w:r>
        </w:p>
        <w:p>
          <w:pPr>
            <w:pStyle w:val="Contents2"/>
            <w:shd w:fill="auto" w:val="clear"/>
            <w:tabs>
              <w:tab w:val="clear" w:pos="708"/>
              <w:tab w:val="left" w:pos="870" w:leader="none"/>
              <w:tab w:val="right" w:pos="8512" w:leader="dot"/>
            </w:tabs>
            <w:spacing w:lineRule="auto" w:line="276"/>
            <w:ind w:left="360" w:hanging="0"/>
            <w:jc w:val="both"/>
            <w:rPr>
              <w:rFonts w:ascii="Times New Roman" w:hAnsi="Times New Roman" w:cs="Times New Roman"/>
              <w:sz w:val="2"/>
              <w:szCs w:val="2"/>
            </w:rPr>
          </w:pPr>
          <w:r>
            <w:rPr>
              <w:rFonts w:cs="Times New Roman" w:ascii="Times New Roman" w:hAnsi="Times New Roman"/>
              <w:sz w:val="2"/>
              <w:szCs w:val="2"/>
            </w:rPr>
          </w:r>
        </w:p>
        <w:p>
          <w:pPr>
            <w:pStyle w:val="Contents2"/>
            <w:numPr>
              <w:ilvl w:val="3"/>
              <w:numId w:val="10"/>
            </w:numPr>
            <w:shd w:fill="auto" w:val="clear"/>
            <w:tabs>
              <w:tab w:val="clear" w:pos="708"/>
              <w:tab w:val="left" w:pos="601" w:leader="none"/>
              <w:tab w:val="right" w:pos="8519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>1916. febr. 17. A román nemzetiségi sajtó állásfoglalása a magyar radikálisoknak a „Mittel-</w:t>
            <w:br/>
            <w:t>europa”-kérdésben a Világban közölt nyilatkozataival kapcsolatban</w:t>
          </w:r>
        </w:p>
        <w:p>
          <w:pPr>
            <w:pStyle w:val="Contents2"/>
            <w:numPr>
              <w:ilvl w:val="3"/>
              <w:numId w:val="10"/>
            </w:numPr>
            <w:shd w:fill="auto" w:val="clear"/>
            <w:tabs>
              <w:tab w:val="clear" w:pos="708"/>
              <w:tab w:val="left" w:pos="601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>1916. febr. 22–ápr. 2. Iratok a Társadalomtudományi Társaság Közép-Európa-vitájából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79" w:leader="none"/>
              <w:tab w:val="right" w:pos="851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>[1916. febr. 22–ápr. 2.] A Társadalomtudományi Társaság által rendezett Közép-Európa-vitát</w:t>
            <w:br/>
            <w:t>bemutató kiadás előszava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79" w:leader="none"/>
              <w:tab w:val="right" w:pos="851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>1916. febr. 22. Részletek Kunfi Zsigmond referátumából a közép-európai kérdésről a Tár-</w:t>
            <w:br/>
            <w:t>sadalomtudományi Társaság Középeurópa-vitáján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84" w:leader="none"/>
              <w:tab w:val="right" w:pos="851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>1916. márc. 7. Részlet Jászi Oszkár előadásából a Közép-Európában jelen lévő nemzeti kér-</w:t>
            <w:br/>
            <w:t>désekről és azok egymáshoz való viszonyáról</w:t>
          </w:r>
        </w:p>
        <w:p>
          <w:pPr>
            <w:pStyle w:val="Contents2"/>
            <w:numPr>
              <w:ilvl w:val="3"/>
              <w:numId w:val="10"/>
            </w:numPr>
            <w:shd w:fill="auto" w:val="clear"/>
            <w:tabs>
              <w:tab w:val="clear" w:pos="708"/>
              <w:tab w:val="left" w:pos="601" w:leader="none"/>
              <w:tab w:val="right" w:pos="8519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>1916. febr. 26. Rendőrségi jelentés a budapesti szlovák és cseh egyesületekről, újságokról és</w:t>
            <w:br/>
            <w:t>közéleti személyiségekről</w:t>
          </w:r>
        </w:p>
        <w:p>
          <w:pPr>
            <w:pStyle w:val="Contents2"/>
            <w:numPr>
              <w:ilvl w:val="3"/>
              <w:numId w:val="10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>Román sajtóközlemények a magyarországi Mitteleuropa-vitáról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84" w:leader="none"/>
              <w:tab w:val="right" w:pos="851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6. márc. 15. A brassói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ro-RO" w:eastAsia="ro-RO"/>
            </w:rPr>
            <w:t xml:space="preserve">Gazeta Transilvaniei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eastAsia="de-DE"/>
            </w:rPr>
            <w:t xml:space="preserve">Naumann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Frigyes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eastAsia="de-DE"/>
            </w:rPr>
            <w:t>(Friedrich Naumann) „Mit-</w:t>
            <w:br/>
            <w:t xml:space="preserve">teleuropa”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című könyvéről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79" w:leader="none"/>
              <w:tab w:val="right" w:pos="851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6. máj. 30. A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ro-RO" w:eastAsia="ro-RO"/>
            </w:rPr>
            <w:t xml:space="preserve">„Telegraful Român”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vezércikke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eastAsia="de-DE"/>
            </w:rPr>
            <w:t xml:space="preserve">Naumann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Frigyes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eastAsia="de-DE"/>
            </w:rPr>
            <w:t xml:space="preserve">„Mitteleuropa”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című mű-</w:t>
            <w:br/>
            <w:t>véről (I. rész)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79" w:leader="none"/>
              <w:tab w:val="right" w:pos="851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sk-SK" w:eastAsia="sk-SK"/>
            </w:rPr>
            <w:t xml:space="preserve">jún.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. A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ro-RO" w:eastAsia="ro-RO"/>
            </w:rPr>
            <w:t xml:space="preserve">„Telegraful Român”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vezércikke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eastAsia="de-DE"/>
            </w:rPr>
            <w:t xml:space="preserve">Naumann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Frigyes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eastAsia="de-DE"/>
            </w:rPr>
            <w:t xml:space="preserve">„Mitteleuropa”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című mű-</w:t>
            <w:br/>
            <w:t>véről (II. rész)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79" w:leader="none"/>
              <w:tab w:val="right" w:pos="8519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sk-SK" w:eastAsia="sk-SK"/>
            </w:rPr>
            <w:t xml:space="preserve">jún.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27. A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ro-RO" w:eastAsia="ro-RO"/>
            </w:rPr>
            <w:t xml:space="preserve">„Telegraful Român”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eastAsia="de-DE"/>
            </w:rPr>
            <w:t xml:space="preserve">Naumann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Frigyes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eastAsia="de-DE"/>
            </w:rPr>
            <w:t xml:space="preserve">„Mitteleuropa”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című művét ismertető</w:t>
            <w:br/>
            <w:t>cikksorozatának zárórésze</w:t>
          </w:r>
        </w:p>
        <w:p>
          <w:pPr>
            <w:pStyle w:val="Contents2"/>
            <w:numPr>
              <w:ilvl w:val="3"/>
              <w:numId w:val="10"/>
            </w:numPr>
            <w:shd w:fill="auto" w:val="clear"/>
            <w:tabs>
              <w:tab w:val="clear" w:pos="708"/>
              <w:tab w:val="left" w:pos="615" w:leader="none"/>
              <w:tab w:val="right" w:pos="8519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6. márc. 20.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eastAsia="de-DE"/>
            </w:rPr>
            <w:t xml:space="preserve">Dr. Ante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val="sr-Latn-CS" w:eastAsia="sr-Latn-CS"/>
            </w:rPr>
            <w:t xml:space="preserve">Trumbićnak,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a Jugoszláv Bizottság elnökének sajtóközleménye a</w:t>
            <w:br/>
            <w:t>jugoszláv kérdésről</w:t>
          </w:r>
        </w:p>
        <w:p>
          <w:pPr>
            <w:pStyle w:val="Contents2"/>
            <w:numPr>
              <w:ilvl w:val="3"/>
              <w:numId w:val="10"/>
            </w:numPr>
            <w:shd w:fill="auto" w:val="clear"/>
            <w:tabs>
              <w:tab w:val="clear" w:pos="708"/>
              <w:tab w:val="left" w:pos="596" w:leader="none"/>
              <w:tab w:val="right" w:pos="8519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1916. ápr. 25. </w:t>
          </w:r>
          <w:r>
            <w:rPr>
              <w:rStyle w:val="Tartalomjegyzk510pt8"/>
              <w:rFonts w:cs="Times New Roman" w:ascii="Times New Roman" w:hAnsi="Times New Roman"/>
              <w:b/>
              <w:bCs/>
              <w:lang w:eastAsia="de-DE"/>
            </w:rPr>
            <w:t xml:space="preserve">Lutz 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>Korodi egykori magyarországi német o. gy. képviselő cikke a magyar–német</w:t>
            <w:br/>
            <w:t>viszony alakulásáról és a romániai helyzetről</w:t>
          </w:r>
        </w:p>
        <w:p>
          <w:pPr>
            <w:pStyle w:val="Contents2"/>
            <w:numPr>
              <w:ilvl w:val="3"/>
              <w:numId w:val="10"/>
            </w:numPr>
            <w:shd w:fill="auto" w:val="clear"/>
            <w:tabs>
              <w:tab w:val="clear" w:pos="708"/>
              <w:tab w:val="left" w:pos="596" w:leader="none"/>
              <w:tab w:val="right" w:pos="8519" w:leader="dot"/>
            </w:tabs>
            <w:spacing w:lineRule="auto" w:line="276"/>
            <w:jc w:val="both"/>
            <w:rPr>
              <w:rStyle w:val="Tartalomjegyzk510pt8"/>
              <w:rFonts w:ascii="Times New Roman" w:hAnsi="Times New Roman" w:cs="Times New Roman"/>
              <w:shd w:fill="auto" w:val="clear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</w:rPr>
            <w:t>A cirill betűk egyházi és iskolai használatának felszámolását célzó rutén akció 1916. évi fejleményei</w:t>
          </w:r>
        </w:p>
        <w:p>
          <w:pPr>
            <w:pStyle w:val="Contents2"/>
            <w:shd w:fill="auto" w:val="clear"/>
            <w:tabs>
              <w:tab w:val="clear" w:pos="708"/>
              <w:tab w:val="left" w:pos="596" w:leader="none"/>
              <w:tab w:val="right" w:pos="8519" w:leader="dot"/>
            </w:tabs>
            <w:spacing w:lineRule="auto" w:line="276"/>
            <w:ind w:firstLine="357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8"/>
              <w:rFonts w:cs="Times New Roman" w:ascii="Times New Roman" w:hAnsi="Times New Roman"/>
              <w:b/>
              <w:bCs/>
              <w:i/>
            </w:rPr>
            <w:t>A)</w:t>
          </w:r>
          <w:r>
            <w:rPr>
              <w:rStyle w:val="Tartalomjegyzk510pt8"/>
              <w:rFonts w:cs="Times New Roman" w:ascii="Times New Roman" w:hAnsi="Times New Roman"/>
              <w:b/>
              <w:bCs/>
            </w:rPr>
            <w:t xml:space="preserve"> 1916. máj. 7. A Budapesti Hírlap tudósítása a magyarországi rutén anyanyelvű egyház-</w:t>
            <w:br/>
            <w:t>megyékben végrehajtandó naptáregyesítésről</w:t>
          </w:r>
        </w:p>
        <w:p>
          <w:pPr>
            <w:pStyle w:val="Szvegtrzs21"/>
            <w:shd w:fill="auto" w:val="clear"/>
            <w:tabs>
              <w:tab w:val="clear" w:pos="708"/>
              <w:tab w:val="left" w:pos="879" w:leader="none"/>
            </w:tabs>
            <w:spacing w:lineRule="auto" w:line="276" w:before="0" w:after="0"/>
            <w:ind w:firstLine="357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  <w:i/>
            </w:rPr>
            <w:t>B)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 1916.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sk-SK" w:eastAsia="sk-SK"/>
            </w:rPr>
            <w:t xml:space="preserve">jún.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18. Jankovich Béla vallás- és közoktatásügyi miniszter átirata gr. Tisza István minisz-</w:t>
            <w:br/>
            <w:t xml:space="preserve">terelnökhöz a munkácsi gör.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sk-SK" w:eastAsia="sk-SK"/>
            </w:rPr>
            <w:t xml:space="preserve">kat.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püspöktől a latin betűk bevezetését célzó akció tárgyában kapott válaszlevélről</w:t>
          </w:r>
        </w:p>
        <w:p>
          <w:pPr>
            <w:pStyle w:val="Szvegtrzs21"/>
            <w:shd w:fill="auto" w:val="clear"/>
            <w:tabs>
              <w:tab w:val="clear" w:pos="708"/>
              <w:tab w:val="left" w:pos="879" w:leader="none"/>
              <w:tab w:val="left" w:pos="8132" w:leader="dot"/>
            </w:tabs>
            <w:spacing w:lineRule="auto" w:line="276" w:before="0" w:after="0"/>
            <w:ind w:firstLine="357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  <w:i/>
            </w:rPr>
            <w:t>C)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 1916.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12. Papp Antal munkácsi gör.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sk-SK" w:eastAsia="sk-SK"/>
            </w:rPr>
            <w:t xml:space="preserve">kat.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püspök Jankovich Béla vallás- és közoktatásügyi</w:t>
            <w:br/>
            <w:t>miniszterhez intézett levele „a cirill betűk kiküszöbölése tárgyában kiadandó” püspöki rendelettervezetről</w:t>
          </w:r>
        </w:p>
        <w:p>
          <w:pPr>
            <w:pStyle w:val="Szvegtrzs21"/>
            <w:shd w:fill="auto" w:val="clear"/>
            <w:tabs>
              <w:tab w:val="clear" w:pos="708"/>
              <w:tab w:val="left" w:pos="879" w:leader="none"/>
              <w:tab w:val="left" w:pos="8166" w:leader="dot"/>
            </w:tabs>
            <w:spacing w:lineRule="auto" w:line="276" w:before="0" w:after="0"/>
            <w:ind w:firstLine="357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  <w:i/>
            </w:rPr>
            <w:t xml:space="preserve">D)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28. Jankovich Béla vallás- és közoktatásügyi miniszter levele Papp Antal munkácsi</w:t>
            <w:br/>
            <w:t xml:space="preserve">gör.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sk-SK" w:eastAsia="sk-SK"/>
            </w:rPr>
            <w:t xml:space="preserve">kat.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püspökhöz a cirill betűk kiküszöbölését célzó rutén akciónak a munkácsi egyházmegyében</w:t>
            <w:br/>
            <w:t>való gyakorlati megvalósítása tárgyában</w:t>
          </w:r>
        </w:p>
        <w:p>
          <w:pPr>
            <w:pStyle w:val="Szvegtrzs21"/>
            <w:shd w:fill="auto" w:val="clear"/>
            <w:tabs>
              <w:tab w:val="clear" w:pos="708"/>
              <w:tab w:val="left" w:pos="884" w:leader="none"/>
              <w:tab w:val="left" w:pos="8156" w:leader="dot"/>
            </w:tabs>
            <w:spacing w:lineRule="auto" w:line="276" w:before="0" w:after="0"/>
            <w:ind w:firstLine="357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  <w:i/>
            </w:rPr>
            <w:t>E)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 1916.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15. Papp Antal munkácsi gör.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sk-SK" w:eastAsia="sk-SK"/>
            </w:rPr>
            <w:t xml:space="preserve">kat.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püspök körlevele a latin betűs rutén ábécé</w:t>
            <w:br/>
            <w:t>iskolai használatának a munkácsi egyházmegyében való bevezetéséről</w:t>
          </w:r>
        </w:p>
        <w:p>
          <w:pPr>
            <w:pStyle w:val="Szvegtrzs21"/>
            <w:numPr>
              <w:ilvl w:val="3"/>
              <w:numId w:val="10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>Iratok az 1883:XXX. tc. (középiskolai törvény) és az 1868:XXXVIII. tc. (népiskolai törvény)</w:t>
            <w:br/>
            <w:t>módosításáról</w:t>
          </w:r>
        </w:p>
        <w:p>
          <w:pPr>
            <w:pStyle w:val="Szvegtrzs21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84" w:leader="none"/>
              <w:tab w:val="left" w:pos="8127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sk-SK" w:eastAsia="sk-SK"/>
            </w:rPr>
            <w:t xml:space="preserve">jún.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14. Jankovich Béla vallás- és közoktatásügyi miniszter bejelentése az 1883:XXX.</w:t>
            <w:br/>
            <w:t>tc. (középiskolai törvény), az 1868:XXXVIII. tc. (népiskolai törvény) módosításáról szóló törvényjavaslat,</w:t>
            <w:br/>
            <w:t>valamint további vallás- és közoktatásügyi miniszteri törvényjavaslatok beterjesztéséről</w:t>
          </w:r>
        </w:p>
        <w:p>
          <w:pPr>
            <w:pStyle w:val="Szvegtrzs21"/>
            <w:numPr>
              <w:ilvl w:val="4"/>
              <w:numId w:val="10"/>
            </w:numPr>
            <w:shd w:fill="auto" w:val="clear"/>
            <w:tabs>
              <w:tab w:val="clear" w:pos="708"/>
              <w:tab w:val="left" w:pos="903" w:leader="none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sk-SK" w:eastAsia="sk-SK"/>
            </w:rPr>
            <w:t xml:space="preserve">jún.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16. A „Pesti Napló” kritikai élű fejtegetése a nemzetiségi oktatás középiskolai kiter-</w:t>
            <w:br/>
            <w:t>jesztését is célzó, Jankovich Béla vallás- és közoktatásügyi miniszter által benyújtott törvényjavaslatokról</w:t>
          </w:r>
        </w:p>
        <w:p>
          <w:pPr>
            <w:pStyle w:val="Szvegtrzs21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84" w:leader="none"/>
              <w:tab w:val="left" w:pos="8175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sk-SK" w:eastAsia="sk-SK"/>
            </w:rPr>
            <w:t xml:space="preserve">júl.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3. A képviselőház közoktatásügyi bizottságának jelentése az 1883. évi középiskolai</w:t>
            <w:br/>
            <w:t>törvény (1883:XXX. tc.) módosítása és az 1890. évi XXX. tc. hatályon kívül helyezése tárgyában be-</w:t>
            <w:br/>
            <w:t>nyújtott törvényjavaslatról</w:t>
          </w:r>
        </w:p>
        <w:p>
          <w:pPr>
            <w:pStyle w:val="Szvegtrzs21"/>
            <w:numPr>
              <w:ilvl w:val="3"/>
              <w:numId w:val="10"/>
            </w:numPr>
            <w:shd w:fill="auto" w:val="clear"/>
            <w:tabs>
              <w:tab w:val="clear" w:pos="708"/>
              <w:tab w:val="left" w:pos="577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>A külföldi csehszlovák mozgalom olasz- és oroszországi akciói és azok magyar kormányzati meg-</w:t>
            <w:br/>
            <w:t>figyeltetése</w:t>
          </w:r>
        </w:p>
        <w:p>
          <w:pPr>
            <w:pStyle w:val="Szvegtrzs21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84" w:leader="none"/>
              <w:tab w:val="left" w:pos="6898" w:leader="dot"/>
              <w:tab w:val="left" w:pos="6942" w:leader="dot"/>
              <w:tab w:val="left" w:pos="8170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sk-SK" w:eastAsia="sk-SK"/>
            </w:rPr>
            <w:t xml:space="preserve">jún.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29. A M. Kir. Belügyminisztérium körözvénye a külföldi cseh-szlovák egyesületek</w:t>
            <w:br/>
            <w:t>államellenes kiáltványai tárgyában</w:t>
          </w:r>
        </w:p>
        <w:p>
          <w:pPr>
            <w:pStyle w:val="Szvegtrzs21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84" w:leader="none"/>
              <w:tab w:val="left" w:pos="8132" w:leader="dot"/>
            </w:tabs>
            <w:spacing w:lineRule="auto" w:line="276" w:before="0" w:after="0"/>
            <w:ind w:left="0" w:firstLine="360"/>
            <w:jc w:val="both"/>
            <w:rPr>
              <w:rStyle w:val="Szvegtrzs210pt5"/>
              <w:rFonts w:ascii="Times New Roman" w:hAnsi="Times New Roman" w:cs="Times New Roman"/>
              <w:shd w:fill="auto" w:val="clear"/>
            </w:rPr>
          </w:pPr>
          <w:r>
            <w:rPr>
              <w:rStyle w:val="Szvegtrzs210pt5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Szvegtrzs210pt5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Szvegtrzs210pt5"/>
              <w:rFonts w:cs="Times New Roman" w:ascii="Times New Roman" w:hAnsi="Times New Roman"/>
              <w:b/>
              <w:bCs/>
            </w:rPr>
            <w:t>19. Honvédelmi miniszteri körlevél a honvéd kerületi parancsnokságokhoz az orosz-</w:t>
            <w:br/>
            <w:t>országi csehszlovák egyesületek 1916. áprilisi kijevi kongresszusáról, 1 melléklettel</w:t>
          </w:r>
        </w:p>
        <w:p>
          <w:pPr>
            <w:pStyle w:val="Szvegtrzs21"/>
            <w:shd w:fill="auto" w:val="clear"/>
            <w:tabs>
              <w:tab w:val="clear" w:pos="708"/>
              <w:tab w:val="left" w:pos="884" w:leader="none"/>
              <w:tab w:val="left" w:pos="8132" w:leader="dot"/>
            </w:tabs>
            <w:spacing w:lineRule="auto" w:line="276" w:before="0" w:after="0"/>
            <w:jc w:val="both"/>
            <w:rPr>
              <w:rStyle w:val="Szvegtrzs210pt5"/>
              <w:rFonts w:ascii="Times New Roman" w:hAnsi="Times New Roman" w:cs="Times New Roman"/>
              <w:sz w:val="2"/>
              <w:szCs w:val="2"/>
              <w:shd w:fill="auto" w:val="clear"/>
            </w:rPr>
          </w:pPr>
          <w:r>
            <w:br w:type="column"/>
          </w:r>
          <w:r>
            <w:rPr/>
          </w:r>
        </w:p>
        <w:p>
          <w:pPr>
            <w:pStyle w:val="Frspaiere"/>
            <w:spacing w:lineRule="auto" w:line="276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18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20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21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2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27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29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31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33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3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38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40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44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4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46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49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50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53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54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5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57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659</w:t>
          </w:r>
          <w:r>
            <w:br w:type="page"/>
          </w:r>
        </w:p>
        <w:p>
          <w:pPr>
            <w:pStyle w:val="Szvegtrzs21"/>
            <w:shd w:fill="auto" w:val="clear"/>
            <w:tabs>
              <w:tab w:val="clear" w:pos="708"/>
              <w:tab w:val="left" w:pos="884" w:leader="none"/>
              <w:tab w:val="left" w:pos="8142" w:leader="dot"/>
            </w:tabs>
            <w:spacing w:lineRule="auto" w:line="276" w:before="0" w:after="0"/>
            <w:ind w:firstLine="357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Melléklet: [1916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17.] Honvédelmi miniszteri körlevél melléklete az 1916. ápr. 25–máj. 1.</w:t>
            <w:br/>
            <w:t>között Kijevben tartott cseh-szlovák kongresszus lefolyásáról és határozatairól</w:t>
          </w:r>
        </w:p>
        <w:p>
          <w:pPr>
            <w:pStyle w:val="Szvegtrzs21"/>
            <w:numPr>
              <w:ilvl w:val="3"/>
              <w:numId w:val="10"/>
            </w:numPr>
            <w:shd w:fill="auto" w:val="clear"/>
            <w:tabs>
              <w:tab w:val="clear" w:pos="708"/>
              <w:tab w:val="left" w:pos="587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Iratok a Külföldi Németség Egyesületének a magyarországi németek ügyében von Bethmann-</w:t>
            <w:br/>
            <w:t>Hollweg német kancellárhoz intézett memorandumáról</w:t>
          </w:r>
        </w:p>
        <w:p>
          <w:pPr>
            <w:pStyle w:val="Szvegtrzs21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85" w:leader="none"/>
              <w:tab w:val="right" w:pos="8514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1. A Külföldi Németség Egyesülete elnökének, von Rainsmann-nak von Beth-</w:t>
            <w:br/>
            <w:t>mann-Hollweg német kancellárhoz címzett kísérőlevele a magyarországi német tárgyú emlékirathoz,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ro-RO" w:eastAsia="ro-RO"/>
            </w:rPr>
            <w:t xml:space="preserve">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 melléklettel</w:t>
          </w:r>
        </w:p>
        <w:p>
          <w:pPr>
            <w:pStyle w:val="Contents2"/>
            <w:shd w:fill="auto" w:val="clear"/>
            <w:tabs>
              <w:tab w:val="clear" w:pos="708"/>
              <w:tab w:val="right" w:pos="8514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Melléklet: 1916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. A Külföldi Németség Egyesületének „Német híd Kelet irányában” című</w:t>
            <w:br/>
            <w:t>emlékirata.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90" w:leader="none"/>
              <w:tab w:val="right" w:pos="8514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6. okt. 6. Von Tschirsky bécsi német nagykövet jelentése von Bethmann-Hollweg német</w:t>
            <w:br/>
            <w:t>kancellárhoz a Külföldi Németség Egyesületének magyarországi német tárgyú emlékiratáról</w:t>
          </w:r>
        </w:p>
        <w:p>
          <w:pPr>
            <w:pStyle w:val="Szvegtrzs21"/>
            <w:numPr>
              <w:ilvl w:val="3"/>
              <w:numId w:val="10"/>
            </w:numPr>
            <w:shd w:fill="auto" w:val="clear"/>
            <w:tabs>
              <w:tab w:val="clear" w:pos="708"/>
              <w:tab w:val="left" w:pos="573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Iratok Románia háborús készülődéséhez és hadüzenetéhez</w:t>
          </w:r>
        </w:p>
        <w:p>
          <w:pPr>
            <w:pStyle w:val="Szvegtrzs21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85" w:leader="none"/>
              <w:tab w:val="left" w:pos="8142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5. Sándor János belügyminiszter átirata gr. Tisza István miniszterelnökhöz a brassói</w:t>
            <w:br/>
            <w:t>határszéli rendőrkapitányság gyimesbükki határszéli kirendeltségének „Románia magatartása és készü-</w:t>
            <w:br/>
            <w:t>lődése tárgyában” tett jelentésével kapcsolatban, 1 melléklettel</w:t>
          </w:r>
        </w:p>
        <w:p>
          <w:pPr>
            <w:pStyle w:val="Contents2"/>
            <w:shd w:fill="auto" w:val="clear"/>
            <w:tabs>
              <w:tab w:val="clear" w:pos="708"/>
              <w:tab w:val="right" w:pos="8514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Melléklet: 1916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. A brassói határszéli rendőrkapitányság jelentése Sándor János belügy-</w:t>
            <w:br/>
            <w:t>miniszterhez „Románia magatartása és készülődése tárgyában”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90" w:leader="none"/>
              <w:tab w:val="right" w:pos="8123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5. Sándor János belügyminiszter átirata gr. Tisza István miniszterelnökhöz a bu-</w:t>
            <w:br/>
            <w:t>dapesti államrendőrségnek a román főkonzulátuson szerzett észleleteiről tett jelentése” tárgyában, 1 mel-</w:t>
            <w:br/>
            <w:t>léklettel</w:t>
          </w:r>
        </w:p>
        <w:p>
          <w:pPr>
            <w:pStyle w:val="Contents2"/>
            <w:shd w:fill="auto" w:val="clear"/>
            <w:tabs>
              <w:tab w:val="clear" w:pos="708"/>
              <w:tab w:val="right" w:pos="8514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Melléklet: 1916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4. A budapesti rendőrfőnökhelyettes jelentése Sándor János belügyminiszterhez</w:t>
            <w:br/>
            <w:t>az itteni román főkonzulátusról kiszivárgott értesülések alapján a romániai antantbarát hangulatról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78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7. Gr. Mikes Ármin magánlevele gr. Tisza Istvánhoz a romániai útján tapasztaltakról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78" w:leader="none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7. A Románia és az antant közötti titkos szerződés Románia területi integritásáról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és a háború utáni határairól, 1 melléklettel</w:t>
          </w:r>
        </w:p>
        <w:p>
          <w:pPr>
            <w:pStyle w:val="Contents2"/>
            <w:shd w:fill="auto" w:val="clear"/>
            <w:tabs>
              <w:tab w:val="clear" w:pos="708"/>
              <w:tab w:val="left" w:pos="6309" w:leader="dot"/>
              <w:tab w:val="right" w:pos="8514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Melléklet: 1916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7. Katonai egyezmény Románia és az antant haderők között Románia</w:t>
            <w:br/>
            <w:t>hadba lépésének feltételeiről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909" w:leader="none"/>
              <w:tab w:val="right" w:pos="8514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27. A Mavrocordato bécsi román követ által a közös külügyminiszternek átadott</w:t>
            <w:br/>
            <w:t>jegyzék Románia hadüzenete tárgyában</w:t>
          </w:r>
        </w:p>
        <w:p>
          <w:pPr>
            <w:pStyle w:val="Contents2"/>
            <w:numPr>
              <w:ilvl w:val="3"/>
              <w:numId w:val="10"/>
            </w:numPr>
            <w:shd w:fill="auto" w:val="clear"/>
            <w:tabs>
              <w:tab w:val="clear" w:pos="708"/>
              <w:tab w:val="left" w:pos="587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Magyarországi román politikusok állásfoglalásai Románia hadba lépéséről és annak nemzetiség-</w:t>
            <w:br/>
            <w:t>politikai következményeiről</w:t>
          </w:r>
        </w:p>
        <w:p>
          <w:pPr>
            <w:pStyle w:val="Contents2"/>
            <w:shd w:fill="auto" w:val="clear"/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3"/>
              <w:rFonts w:cs="Times New Roman" w:ascii="Times New Roman" w:hAnsi="Times New Roman"/>
              <w:b/>
              <w:bCs/>
            </w:rPr>
            <w:t>A)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1916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aug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30. Vajda-Voevod Sándor o. gy. képviselőnek, a Román Nemzeti Párt vezetőségi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tagjának cikke a monarchiabeli románoknak Románia hadüzenetével szembeni állásfoglalásáról</w:t>
          </w:r>
        </w:p>
        <w:p>
          <w:pPr>
            <w:pStyle w:val="Contents2"/>
            <w:shd w:fill="auto" w:val="clear"/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3"/>
              <w:rFonts w:cs="Times New Roman" w:ascii="Times New Roman" w:hAnsi="Times New Roman"/>
              <w:b/>
              <w:bCs/>
              <w:lang w:val="sk-SK" w:eastAsia="sk-SK"/>
            </w:rPr>
            <w:t>B)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6. szept. 5. Pop Cs. István román nemzetiségi képviselő napirend előtti felszólalása a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román hadüzenet képviselőházi vitájában</w:t>
          </w:r>
        </w:p>
        <w:p>
          <w:pPr>
            <w:pStyle w:val="Contents2"/>
            <w:shd w:fill="auto" w:val="clear"/>
            <w:tabs>
              <w:tab w:val="clear" w:pos="708"/>
              <w:tab w:val="right" w:pos="8514" w:leader="dot"/>
            </w:tabs>
            <w:spacing w:lineRule="auto" w:line="276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5"/>
              <w:rFonts w:cs="Times New Roman" w:ascii="Times New Roman" w:hAnsi="Times New Roman"/>
              <w:b/>
              <w:bCs/>
              <w:spacing w:val="0"/>
            </w:rPr>
            <w:t>C)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 1916. szept. 15. Vajda-Voevod Sándor o. gy. képviselő cikke a monarchia románjainak Ro-</w:t>
            <w:br/>
            <w:t>mánia hadba lépésével kapcsolatos álláspontjáról</w:t>
          </w:r>
        </w:p>
        <w:p>
          <w:pPr>
            <w:pStyle w:val="Szvegtrzs21"/>
            <w:numPr>
              <w:ilvl w:val="3"/>
              <w:numId w:val="10"/>
            </w:numPr>
            <w:shd w:fill="auto" w:val="clear"/>
            <w:tabs>
              <w:tab w:val="clear" w:pos="708"/>
              <w:tab w:val="left" w:pos="602" w:leader="none"/>
              <w:tab w:val="left" w:pos="8157" w:leader="dot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1916. szept. 4–6. Von Stoltzenberg báró bécsi német követi tanácsos két jelentése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eastAsia="de-DE"/>
            </w:rPr>
            <w:t>Erich Lu-</w:t>
            <w:br/>
            <w:t xml:space="preserve">dendorff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tábornokhoz, a német vezérkar főnökéhez Bardolff osztrák tábornokkal, a néhai Ferenc Ferdinánd</w:t>
            <w:br/>
            <w:t>trónörökös bizalmasával folytatott beszélgetéseiről</w:t>
          </w:r>
        </w:p>
        <w:p>
          <w:pPr>
            <w:pStyle w:val="Szvegtrzs21"/>
            <w:numPr>
              <w:ilvl w:val="3"/>
              <w:numId w:val="10"/>
            </w:numPr>
            <w:shd w:fill="auto" w:val="clear"/>
            <w:tabs>
              <w:tab w:val="clear" w:pos="708"/>
              <w:tab w:val="left" w:pos="587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[1916. okt.] Henry Wickham Steed angol publicista visszaemlékezései a „The New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ro-RO" w:eastAsia="ro-RO"/>
            </w:rPr>
            <w:t xml:space="preserve">Europe”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és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br/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 xml:space="preserve">a „The Serbian </w:t>
          </w:r>
          <w:r>
            <w:rPr>
              <w:rStyle w:val="Szvegtrzs210pt25"/>
              <w:rFonts w:cs="Times New Roman" w:ascii="Times New Roman" w:hAnsi="Times New Roman"/>
              <w:b/>
              <w:bCs/>
              <w:lang w:val="en-US" w:eastAsia="de-DE"/>
            </w:rPr>
            <w:t xml:space="preserve">Society” </w:t>
          </w:r>
          <w:r>
            <w:rPr>
              <w:rStyle w:val="Szvegtrzs210pt25"/>
              <w:rFonts w:cs="Times New Roman" w:ascii="Times New Roman" w:hAnsi="Times New Roman"/>
              <w:b/>
              <w:bCs/>
            </w:rPr>
            <w:t>születéséről</w:t>
          </w:r>
        </w:p>
        <w:p>
          <w:pPr>
            <w:pStyle w:val="Szvegtrzs21"/>
            <w:numPr>
              <w:ilvl w:val="3"/>
              <w:numId w:val="10"/>
            </w:numPr>
            <w:shd w:fill="auto" w:val="clear"/>
            <w:tabs>
              <w:tab w:val="clear" w:pos="708"/>
              <w:tab w:val="left" w:pos="573" w:leader="none"/>
            </w:tabs>
            <w:spacing w:lineRule="auto" w:line="276" w:before="0" w:after="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Iratok az 1916. évi román hadüzenet után foganatosított erdélyi internálásokról</w:t>
          </w:r>
        </w:p>
        <w:p>
          <w:pPr>
            <w:pStyle w:val="Szvegtrzs21"/>
            <w:numPr>
              <w:ilvl w:val="4"/>
              <w:numId w:val="10"/>
            </w:numPr>
            <w:shd w:fill="auto" w:val="clear"/>
            <w:tabs>
              <w:tab w:val="clear" w:pos="708"/>
              <w:tab w:val="left" w:pos="904" w:leader="none"/>
              <w:tab w:val="left" w:pos="8171" w:leader="dot"/>
            </w:tabs>
            <w:spacing w:lineRule="auto" w:line="276" w:before="0" w:after="0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1916. okt. 25. Balogh Jenő igazságügyminiszter tájékoztatója gr. Tisza István miniszterelnök</w:t>
            <w:br/>
            <w:t>számára a román hadüzenet után román nemzetiségű állampolgárok ellen indított politikai bűnügyi el-</w:t>
            <w:br/>
            <w:t>járásokról, 2 melléklettel</w:t>
          </w:r>
        </w:p>
        <w:p>
          <w:pPr>
            <w:pStyle w:val="Szvegtrzs21"/>
            <w:shd w:fill="auto" w:val="clear"/>
            <w:spacing w:lineRule="auto" w:line="276" w:before="0" w:after="0"/>
            <w:ind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Szvegtrzs210pt25"/>
              <w:rFonts w:cs="Times New Roman" w:ascii="Times New Roman" w:hAnsi="Times New Roman"/>
              <w:b/>
              <w:bCs/>
            </w:rPr>
            <w:t>Mellékletek:</w:t>
          </w:r>
        </w:p>
        <w:p>
          <w:pPr>
            <w:pStyle w:val="Contents2"/>
            <w:numPr>
              <w:ilvl w:val="5"/>
              <w:numId w:val="10"/>
            </w:numPr>
            <w:shd w:fill="auto" w:val="clear"/>
            <w:tabs>
              <w:tab w:val="clear" w:pos="708"/>
              <w:tab w:val="left" w:pos="861" w:leader="none"/>
              <w:tab w:val="right" w:pos="8514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A román hadüzenet után politikai jellegű bűncselekmények miatt román ajkú terheltek ellen</w:t>
            <w:br/>
            <w:t>indított bűnügyek jegyzéke</w:t>
          </w:r>
        </w:p>
        <w:p>
          <w:pPr>
            <w:pStyle w:val="Contents2"/>
            <w:numPr>
              <w:ilvl w:val="5"/>
              <w:numId w:val="10"/>
            </w:numPr>
            <w:shd w:fill="auto" w:val="clear"/>
            <w:tabs>
              <w:tab w:val="clear" w:pos="708"/>
              <w:tab w:val="left" w:pos="880" w:leader="none"/>
              <w:tab w:val="right" w:pos="8514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1916. okt. 7. Jeney Aladár kolozsvári kir. ügyész jelentése a Szeben megyei Cód község</w:t>
            <w:br/>
            <w:t>képviselőtestületének hűtlenségi ügye és annak a katonai ügyészséghez való áttétele tárgyában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80" w:leader="none"/>
              <w:tab w:val="right" w:pos="8514" w:leader="dot"/>
            </w:tabs>
            <w:spacing w:lineRule="auto" w:line="276"/>
            <w:ind w:left="0" w:firstLine="360"/>
            <w:jc w:val="both"/>
            <w:rPr>
              <w:rStyle w:val="Tartalomjegyzk510pt4"/>
              <w:rFonts w:ascii="Times New Roman" w:hAnsi="Times New Roman" w:cs="Times New Roman"/>
              <w:shd w:fill="auto" w:val="clear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24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eastAsia="de-DE"/>
            </w:rPr>
            <w:t xml:space="preserve">Wallbaum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Frigyes Szeben vármegyei főispán bizalmas jelentése a belügy-</w:t>
            <w:br/>
            <w:t>miniszterhez a román hadüzenetet követő egyes internálások körülményeiről</w:t>
          </w:r>
        </w:p>
        <w:p>
          <w:pPr>
            <w:pStyle w:val="Frspaiere"/>
            <w:spacing w:lineRule="auto" w:line="276"/>
            <w:jc w:val="right"/>
            <w:rPr>
              <w:rStyle w:val="Tartalomjegyzk510pt4"/>
              <w:rFonts w:ascii="Times New Roman" w:hAnsi="Times New Roman" w:cs="Times New Roman"/>
              <w:sz w:val="20"/>
              <w:szCs w:val="20"/>
              <w:shd w:fill="auto" w:val="clear"/>
            </w:rPr>
          </w:pPr>
          <w:r>
            <w:br w:type="column"/>
          </w:r>
          <w:r>
            <w:rPr/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60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6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6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68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69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69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71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71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72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74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76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78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80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82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83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8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87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91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91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92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93</w:t>
          </w:r>
          <w:r>
            <w:br w:type="page"/>
          </w:r>
        </w:p>
        <w:p>
          <w:pPr>
            <w:pStyle w:val="Contents2"/>
            <w:shd w:fill="auto" w:val="clear"/>
            <w:tabs>
              <w:tab w:val="clear" w:pos="708"/>
              <w:tab w:val="left" w:pos="880" w:leader="none"/>
              <w:tab w:val="right" w:pos="8514" w:leader="dot"/>
            </w:tabs>
            <w:spacing w:lineRule="auto" w:line="276"/>
            <w:ind w:left="360" w:hanging="0"/>
            <w:jc w:val="both"/>
            <w:rPr>
              <w:rFonts w:ascii="Times New Roman" w:hAnsi="Times New Roman" w:cs="Times New Roman"/>
              <w:sz w:val="2"/>
              <w:szCs w:val="2"/>
              <w:lang w:eastAsia="en-US"/>
            </w:rPr>
          </w:pPr>
          <w:r>
            <w:rPr>
              <w:rFonts w:cs="Times New Roman" w:ascii="Times New Roman" w:hAnsi="Times New Roman"/>
              <w:sz w:val="2"/>
              <w:szCs w:val="2"/>
              <w:lang w:eastAsia="en-US"/>
            </w:rPr>
          </w:r>
        </w:p>
        <w:p>
          <w:pPr>
            <w:pStyle w:val="Contents2"/>
            <w:numPr>
              <w:ilvl w:val="3"/>
              <w:numId w:val="10"/>
            </w:numPr>
            <w:shd w:fill="auto" w:val="clear"/>
            <w:tabs>
              <w:tab w:val="clear" w:pos="708"/>
              <w:tab w:val="left" w:pos="586" w:leader="none"/>
              <w:tab w:val="right" w:pos="8512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nov. A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Jugoszláv Bizottság kiáltványa a világban élő délszlávokhoz</w:t>
          </w:r>
        </w:p>
        <w:p>
          <w:pPr>
            <w:pStyle w:val="Contents2"/>
            <w:numPr>
              <w:ilvl w:val="3"/>
              <w:numId w:val="10"/>
            </w:numPr>
            <w:shd w:fill="auto" w:val="clear"/>
            <w:tabs>
              <w:tab w:val="clear" w:pos="708"/>
              <w:tab w:val="left" w:pos="572" w:leader="none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>Román és szlovák részvétnyilvánítások Ferenc József halálakor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89" w:leader="none"/>
              <w:tab w:val="right" w:pos="851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nov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27. Pop Cs. István román nemzetiségi képviselő felszólalása az I. Ferenc József</w:t>
            <w:br/>
            <w:t>elhunyta alkalmából tartott gyászülésen</w:t>
          </w:r>
        </w:p>
        <w:p>
          <w:pPr>
            <w:pStyle w:val="Contents2"/>
            <w:numPr>
              <w:ilvl w:val="4"/>
              <w:numId w:val="10"/>
            </w:numPr>
            <w:shd w:fill="auto" w:val="clear"/>
            <w:tabs>
              <w:tab w:val="clear" w:pos="708"/>
              <w:tab w:val="left" w:pos="884" w:leader="none"/>
              <w:tab w:val="right" w:pos="8512" w:leader="dot"/>
            </w:tabs>
            <w:spacing w:lineRule="auto" w:line="276"/>
            <w:ind w:left="0" w:firstLine="360"/>
            <w:jc w:val="both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Style w:val="Tartalomjegyzk510pt4"/>
              <w:rFonts w:cs="Times New Roman" w:ascii="Times New Roman" w:hAnsi="Times New Roman"/>
              <w:b/>
              <w:bCs/>
            </w:rPr>
            <w:t xml:space="preserve">1916.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ro-RO" w:eastAsia="ro-RO"/>
            </w:rPr>
            <w:t xml:space="preserve">dec.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2. Szlovák részvét- és üdvözlő távirat az új uralkodóhoz a turócszentmártoni „Ná-</w:t>
            <w:br/>
            <w:t xml:space="preserve">rodnie </w:t>
          </w:r>
          <w:r>
            <w:rPr>
              <w:rStyle w:val="Tartalomjegyzk510pt4"/>
              <w:rFonts w:cs="Times New Roman" w:ascii="Times New Roman" w:hAnsi="Times New Roman"/>
              <w:b/>
              <w:bCs/>
              <w:lang w:val="sk-SK" w:eastAsia="sk-SK"/>
            </w:rPr>
            <w:t xml:space="preserve">noviny” </w:t>
          </w:r>
          <w:r>
            <w:rPr>
              <w:rStyle w:val="Tartalomjegyzk510pt4"/>
              <w:rFonts w:cs="Times New Roman" w:ascii="Times New Roman" w:hAnsi="Times New Roman"/>
              <w:b/>
              <w:bCs/>
            </w:rPr>
            <w:t>szövegközlésében</w:t>
          </w:r>
        </w:p>
        <w:p>
          <w:pPr>
            <w:pStyle w:val="Contents2"/>
            <w:shd w:fill="auto" w:val="clear"/>
            <w:tabs>
              <w:tab w:val="clear" w:pos="708"/>
              <w:tab w:val="right" w:pos="8512" w:leader="dot"/>
            </w:tabs>
            <w:spacing w:lineRule="auto" w:line="276"/>
            <w:jc w:val="both"/>
            <w:rPr>
              <w:rFonts w:ascii="Times New Roman" w:hAnsi="Times New Roman" w:cs="Times New Roman"/>
              <w:sz w:val="20"/>
              <w:szCs w:val="20"/>
            </w:rPr>
          </w:pPr>
          <w:hyperlink w:anchor="bookmark0">
            <w:r>
              <w:rPr>
                <w:rStyle w:val="IndexLink"/>
                <w:rFonts w:cs="Times New Roman" w:ascii="Times New Roman" w:hAnsi="Times New Roman"/>
                <w:b/>
                <w:bCs/>
                <w:sz w:val="20"/>
                <w:sz w:val="20"/>
                <w:szCs w:val="20"/>
                <w:shd w:fill="FFFFFF" w:val="clear"/>
              </w:rPr>
              <w:t>Névmutató</w:t>
            </w:r>
          </w:hyperlink>
        </w:p>
        <w:p>
          <w:pPr>
            <w:pStyle w:val="Normal"/>
            <w:spacing w:lineRule="auto" w:line="276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Tárgymutató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</w:rPr>
          </w:pPr>
          <w:r>
            <w:br w:type="column"/>
          </w:r>
          <w:r>
            <w:rPr>
              <w:sz w:val="20"/>
              <w:szCs w:val="20"/>
            </w:rPr>
            <w:t>69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96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97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699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  <w:t>725</w:t>
          </w:r>
        </w:p>
        <w:p>
          <w:pPr>
            <w:pStyle w:val="Frspaiere"/>
            <w:spacing w:lineRule="auto" w:line="276"/>
            <w:jc w:val="right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eastAsia="en-US"/>
            </w:rPr>
          </w:r>
          <w:r>
            <w:rPr>
              <w:sz w:val="20"/>
              <w:szCs w:val="20"/>
              <w:lang w:eastAsia="en-US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34" w:right="1134" w:gutter="0" w:header="0" w:top="1134" w:footer="3" w:bottom="1134"/>
              <w:cols w:num="2" w:equalWidth="false" w:sep="false">
                <w:col w:w="8921" w:space="0"/>
                <w:col w:w="720"/>
              </w:cols>
              <w:formProt w:val="false"/>
              <w:textDirection w:val="lrTb"/>
              <w:docGrid w:type="default" w:linePitch="360" w:charSpace="0"/>
            </w:sectPr>
          </w:pPr>
        </w:p>
      </w:sdtContent>
    </w:sdt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134" w:right="1134" w:gutter="0" w:header="0" w:top="1134" w:footer="3" w:bottom="1134"/>
          <w:pgNumType w:fmt="decimal"/>
          <w:cols w:num="2" w:equalWidth="false" w:sep="false">
            <w:col w:w="8505" w:space="284"/>
            <w:col w:w="852"/>
          </w:cols>
          <w:formProt w:val="false"/>
          <w:textDirection w:val="lrTb"/>
          <w:docGrid w:type="default" w:linePitch="360" w:charSpace="0"/>
        </w:sectPr>
      </w:pPr>
    </w:p>
    <w:p>
      <w:pPr>
        <w:pStyle w:val="Szvegtrzs21"/>
        <w:shd w:fill="auto" w:val="clear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210pt25"/>
          <w:rFonts w:cs="Times New Roman" w:ascii="Times New Roman" w:hAnsi="Times New Roman"/>
          <w:b/>
          <w:bCs/>
        </w:rPr>
        <w:t>Kiadja</w:t>
      </w:r>
    </w:p>
    <w:p>
      <w:pPr>
        <w:pStyle w:val="Szvegtrzs21"/>
        <w:shd w:fill="auto" w:val="clear"/>
        <w:spacing w:lineRule="auto" w:line="276" w:before="0" w:after="0"/>
        <w:rPr/>
      </w:pPr>
      <w:r>
        <w:rPr>
          <w:rStyle w:val="Szvegtrzs210pt25"/>
          <w:rFonts w:cs="Times New Roman" w:ascii="Times New Roman" w:hAnsi="Times New Roman"/>
          <w:b/>
          <w:bCs/>
        </w:rPr>
        <w:t>az MTA Történettudományi Intézet</w:t>
        <w:br/>
        <w:t>A kiadásért felel: Szász Zoltán igazgató</w:t>
        <w:br/>
        <w:t>Nyomdai előkészítés: MTA Történettudományi Intézet</w:t>
        <w:br/>
        <w:t>Nyomdai munkálatok: Dabas Jegyzet Kft.</w:t>
        <w:br/>
        <w:t>Felelős vezető: Marosi György ügyvezető igazgató</w:t>
        <w:br/>
        <w:t>Készült 103 A/5 ív terjedelemben, 500 példányban</w:t>
      </w:r>
    </w:p>
    <w:sectPr>
      <w:type w:val="continuous"/>
      <w:pgSz w:w="11906" w:h="16838"/>
      <w:pgMar w:left="1134" w:right="1134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8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7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</w:rPr>
      <w:t>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</w:rPr>
      <w:t>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6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7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8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1">
      <w:start w:val="1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color w:val="000000"/>
      </w:rPr>
    </w:lvl>
    <w:lvl w:ilvl="4">
      <w:start w:val="1"/>
      <w:numFmt w:val="upperLetter"/>
      <w:lvlText w:val="%5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3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8">
      <w:start w:val="1"/>
      <w:numFmt w:val="upp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6">
    <w:lvl w:ilvl="0">
      <w:start w:val="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color w:val="000000"/>
      </w:rPr>
    </w:lvl>
    <w:lvl w:ilvl="1">
      <w:start w:val="1"/>
      <w:numFmt w:val="upperLetter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2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3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4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5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6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7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8">
      <w:start w:val="1"/>
      <w:numFmt w:val="upp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5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color w:val="000000"/>
      </w:rPr>
    </w:lvl>
    <w:lvl w:ilvl="5">
      <w:start w:val="1"/>
      <w:numFmt w:val="upperLetter"/>
      <w:lvlText w:val="%6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6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7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8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6"/>
      <w:numFmt w:val="upperLetter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3">
      <w:start w:val="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color w:val="000000"/>
      </w:rPr>
    </w:lvl>
    <w:lvl w:ilvl="4">
      <w:start w:val="1"/>
      <w:numFmt w:val="upperLetter"/>
      <w:lvlText w:val="%5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5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6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7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8">
      <w:start w:val="1"/>
      <w:numFmt w:val="upp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</w:abstractNum>
  <w:abstractNum w:abstractNumId="9">
    <w:lvl w:ilvl="0">
      <w:start w:val="2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1">
      <w:start w:val="7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color w:val="000000"/>
      </w:rPr>
    </w:lvl>
    <w:lvl w:ilvl="2">
      <w:start w:val="2"/>
      <w:numFmt w:val="upperLetter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3">
      <w:start w:val="2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4">
      <w:start w:val="2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5">
      <w:start w:val="2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6">
      <w:start w:val="2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7">
      <w:start w:val="2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8">
      <w:start w:val="2"/>
      <w:numFmt w:val="upp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1">
      <w:start w:val="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color w:val="000000"/>
      </w:rPr>
    </w:lvl>
    <w:lvl w:ilvl="2">
      <w:start w:val="1"/>
      <w:numFmt w:val="upperLetter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3">
      <w:start w:val="8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 w:val="false"/>
        <w:w w:val="100"/>
        <w:color w:val="000000"/>
      </w:rPr>
    </w:lvl>
    <w:lvl w:ilvl="4">
      <w:start w:val="1"/>
      <w:numFmt w:val="upperLetter"/>
      <w:lvlText w:val="%5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5">
      <w:start w:val="1"/>
      <w:numFmt w:val="decimal"/>
      <w:lvlText w:val="%6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2"/>
      <w:numFmt w:val="upperLetter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30"/>
        <w:i/>
        <w:u w:val="none"/>
        <w:b w:val="false"/>
        <w:szCs w:val="20"/>
        <w:iCs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2">
    <w:name w:val="WW8Num2z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3">
    <w:name w:val="WW8Num4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3">
    <w:name w:val="WW8Num5z3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1">
    <w:name w:val="WW8Num7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1">
    <w:name w:val="WW8Num8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1">
    <w:name w:val="WW8Num9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10z0">
    <w:name w:val="WW8Num10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3">
    <w:name w:val="WW8Num10z3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5">
    <w:name w:val="WW8Num12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1">
    <w:name w:val="WW8Num13z1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Cmsor216">
    <w:name w:val="Címsor #2 (16)_"/>
    <w:qFormat/>
    <w:rPr>
      <w:b/>
      <w:bCs/>
      <w:sz w:val="24"/>
      <w:szCs w:val="24"/>
      <w:shd w:fill="FFFFFF" w:val="clear"/>
    </w:rPr>
  </w:style>
  <w:style w:type="character" w:styleId="Cmsor2161">
    <w:name w:val="Címsor #2 (16)"/>
    <w:qFormat/>
    <w:rPr/>
  </w:style>
  <w:style w:type="character" w:styleId="Fejlcvagylbjegyzet">
    <w:name w:val="Fejléc vagy lábjegyzet_"/>
    <w:qFormat/>
    <w:rPr>
      <w:sz w:val="20"/>
      <w:szCs w:val="20"/>
      <w:shd w:fill="FFFFFF" w:val="clear"/>
    </w:rPr>
  </w:style>
  <w:style w:type="character" w:styleId="Szvegtrzs2">
    <w:name w:val="Szövegtörzs (2)_"/>
    <w:qFormat/>
    <w:rPr>
      <w:b/>
      <w:bCs/>
      <w:sz w:val="15"/>
      <w:szCs w:val="15"/>
      <w:shd w:fill="FFFFFF" w:val="clear"/>
    </w:rPr>
  </w:style>
  <w:style w:type="character" w:styleId="Szvegtrzs210pt">
    <w:name w:val="Szövegtörzs (2) + 10 pt"/>
    <w:qFormat/>
    <w:rPr>
      <w:b w:val="false"/>
      <w:bCs w:val="false"/>
      <w:sz w:val="20"/>
      <w:szCs w:val="20"/>
      <w:shd w:fill="FFFFFF" w:val="clear"/>
    </w:rPr>
  </w:style>
  <w:style w:type="character" w:styleId="Szvegtrzs210pt44">
    <w:name w:val="Szövegtörzs (2) + 10 pt44"/>
    <w:qFormat/>
    <w:rPr>
      <w:b w:val="false"/>
      <w:bCs w:val="false"/>
      <w:sz w:val="20"/>
      <w:szCs w:val="20"/>
      <w:shd w:fill="FFFFFF" w:val="clear"/>
    </w:rPr>
  </w:style>
  <w:style w:type="character" w:styleId="Cmsor217">
    <w:name w:val="Címsor #2 (17)_"/>
    <w:qFormat/>
    <w:rPr>
      <w:b/>
      <w:bCs/>
      <w:sz w:val="21"/>
      <w:szCs w:val="21"/>
      <w:shd w:fill="FFFFFF" w:val="clear"/>
    </w:rPr>
  </w:style>
  <w:style w:type="character" w:styleId="Cmsor21712pt">
    <w:name w:val="Címsor #2 (17) + 12 pt"/>
    <w:qFormat/>
    <w:rPr>
      <w:b w:val="false"/>
      <w:bCs w:val="false"/>
      <w:sz w:val="24"/>
      <w:szCs w:val="24"/>
      <w:shd w:fill="FFFFFF" w:val="clear"/>
    </w:rPr>
  </w:style>
  <w:style w:type="character" w:styleId="Szvegtrzs210pt43">
    <w:name w:val="Szövegtörzs (2) + 10 pt43"/>
    <w:qFormat/>
    <w:rPr>
      <w:b w:val="false"/>
      <w:bCs w:val="false"/>
      <w:sz w:val="20"/>
      <w:szCs w:val="20"/>
      <w:shd w:fill="FFFFFF" w:val="clear"/>
    </w:rPr>
  </w:style>
  <w:style w:type="character" w:styleId="Szvegtrzs210pt42">
    <w:name w:val="Szövegtörzs (2) + 10 pt42"/>
    <w:qFormat/>
    <w:rPr>
      <w:b w:val="false"/>
      <w:bCs w:val="false"/>
      <w:sz w:val="20"/>
      <w:szCs w:val="20"/>
      <w:shd w:fill="FFFFFF" w:val="clear"/>
    </w:rPr>
  </w:style>
  <w:style w:type="character" w:styleId="Szvegtrzs210pt41">
    <w:name w:val="Szövegtörzs (2) + 10 pt41"/>
    <w:qFormat/>
    <w:rPr>
      <w:b w:val="false"/>
      <w:bCs w:val="false"/>
      <w:sz w:val="20"/>
      <w:szCs w:val="20"/>
      <w:shd w:fill="FFFFFF" w:val="clear"/>
    </w:rPr>
  </w:style>
  <w:style w:type="character" w:styleId="Szvegtrzs210pt40">
    <w:name w:val="Szövegtörzs (2) + 10 pt40"/>
    <w:qFormat/>
    <w:rPr>
      <w:b w:val="false"/>
      <w:bCs w:val="false"/>
      <w:spacing w:val="-10"/>
      <w:sz w:val="20"/>
      <w:szCs w:val="20"/>
      <w:shd w:fill="FFFFFF" w:val="clear"/>
    </w:rPr>
  </w:style>
  <w:style w:type="character" w:styleId="Szvegtrzs210pt39">
    <w:name w:val="Szövegtörzs (2) + 10 pt39"/>
    <w:qFormat/>
    <w:rPr>
      <w:b w:val="false"/>
      <w:bCs w:val="false"/>
      <w:sz w:val="20"/>
      <w:szCs w:val="20"/>
      <w:shd w:fill="FFFFFF" w:val="clear"/>
    </w:rPr>
  </w:style>
  <w:style w:type="character" w:styleId="Szvegtrzs210pt38">
    <w:name w:val="Szövegtörzs (2) + 10 pt38"/>
    <w:qFormat/>
    <w:rPr>
      <w:b w:val="false"/>
      <w:bCs w:val="false"/>
      <w:sz w:val="20"/>
      <w:szCs w:val="20"/>
      <w:shd w:fill="FFFFFF" w:val="clear"/>
    </w:rPr>
  </w:style>
  <w:style w:type="character" w:styleId="Szvegtrzs210pt37">
    <w:name w:val="Szövegtörzs (2) + 10 pt37"/>
    <w:qFormat/>
    <w:rPr>
      <w:b w:val="false"/>
      <w:bCs w:val="false"/>
      <w:sz w:val="20"/>
      <w:szCs w:val="20"/>
      <w:shd w:fill="FFFFFF" w:val="clear"/>
    </w:rPr>
  </w:style>
  <w:style w:type="character" w:styleId="Szvegtrzs210pt36">
    <w:name w:val="Szövegtörzs (2) + 10 pt36"/>
    <w:qFormat/>
    <w:rPr>
      <w:b w:val="false"/>
      <w:bCs w:val="false"/>
      <w:sz w:val="20"/>
      <w:szCs w:val="20"/>
      <w:shd w:fill="FFFFFF" w:val="clear"/>
    </w:rPr>
  </w:style>
  <w:style w:type="character" w:styleId="Szvegtrzs210pt35">
    <w:name w:val="Szövegtörzs (2) + 10 pt35"/>
    <w:qFormat/>
    <w:rPr>
      <w:b w:val="false"/>
      <w:bCs w:val="false"/>
      <w:sz w:val="20"/>
      <w:szCs w:val="20"/>
      <w:shd w:fill="FFFFFF" w:val="clear"/>
    </w:rPr>
  </w:style>
  <w:style w:type="character" w:styleId="Szvegtrzs210pt34">
    <w:name w:val="Szövegtörzs (2) + 10 pt34"/>
    <w:qFormat/>
    <w:rPr>
      <w:b w:val="false"/>
      <w:bCs w:val="false"/>
      <w:sz w:val="20"/>
      <w:szCs w:val="20"/>
      <w:shd w:fill="FFFFFF" w:val="clear"/>
    </w:rPr>
  </w:style>
  <w:style w:type="character" w:styleId="Szvegtrzs210pt33">
    <w:name w:val="Szövegtörzs (2) + 10 pt33"/>
    <w:qFormat/>
    <w:rPr>
      <w:b w:val="false"/>
      <w:bCs w:val="false"/>
      <w:sz w:val="20"/>
      <w:szCs w:val="20"/>
      <w:shd w:fill="FFFFFF" w:val="clear"/>
    </w:rPr>
  </w:style>
  <w:style w:type="character" w:styleId="Szvegtrzs210pt32">
    <w:name w:val="Szövegtörzs (2) + 10 pt32"/>
    <w:qFormat/>
    <w:rPr>
      <w:b w:val="false"/>
      <w:bCs w:val="false"/>
      <w:sz w:val="20"/>
      <w:szCs w:val="20"/>
      <w:shd w:fill="FFFFFF" w:val="clear"/>
    </w:rPr>
  </w:style>
  <w:style w:type="character" w:styleId="Szvegtrzs65">
    <w:name w:val="Szövegtörzs (65)_"/>
    <w:qFormat/>
    <w:rPr>
      <w:b/>
      <w:bCs/>
      <w:sz w:val="18"/>
      <w:szCs w:val="18"/>
      <w:shd w:fill="FFFFFF" w:val="clear"/>
    </w:rPr>
  </w:style>
  <w:style w:type="character" w:styleId="Szvegtrzs6510pt">
    <w:name w:val="Szövegtörzs (65) + 10 pt"/>
    <w:qFormat/>
    <w:rPr>
      <w:b w:val="false"/>
      <w:bCs w:val="false"/>
      <w:sz w:val="20"/>
      <w:szCs w:val="20"/>
      <w:shd w:fill="FFFFFF" w:val="clear"/>
    </w:rPr>
  </w:style>
  <w:style w:type="character" w:styleId="Szvegtrzs210pt31">
    <w:name w:val="Szövegtörzs (2) + 10 pt31"/>
    <w:qFormat/>
    <w:rPr>
      <w:b w:val="false"/>
      <w:bCs w:val="false"/>
      <w:sz w:val="20"/>
      <w:szCs w:val="20"/>
      <w:shd w:fill="FFFFFF" w:val="clear"/>
    </w:rPr>
  </w:style>
  <w:style w:type="character" w:styleId="Szvegtrzs210pt30">
    <w:name w:val="Szövegtörzs (2) + 10 pt30"/>
    <w:qFormat/>
    <w:rPr>
      <w:b w:val="false"/>
      <w:bCs w:val="false"/>
      <w:sz w:val="20"/>
      <w:szCs w:val="20"/>
      <w:shd w:fill="FFFFFF" w:val="clear"/>
    </w:rPr>
  </w:style>
  <w:style w:type="character" w:styleId="Szvegtrzs210pt29">
    <w:name w:val="Szövegtörzs (2) + 10 pt29"/>
    <w:qFormat/>
    <w:rPr>
      <w:b w:val="false"/>
      <w:bCs w:val="false"/>
      <w:sz w:val="20"/>
      <w:szCs w:val="20"/>
      <w:shd w:fill="FFFFFF" w:val="clear"/>
    </w:rPr>
  </w:style>
  <w:style w:type="character" w:styleId="Szvegtrzs210pt28">
    <w:name w:val="Szövegtörzs (2) + 10 pt28"/>
    <w:qFormat/>
    <w:rPr>
      <w:b w:val="false"/>
      <w:bCs w:val="false"/>
      <w:sz w:val="20"/>
      <w:szCs w:val="20"/>
      <w:shd w:fill="FFFFFF" w:val="clear"/>
    </w:rPr>
  </w:style>
  <w:style w:type="character" w:styleId="Szvegtrzs66">
    <w:name w:val="Szövegtörzs (66)_"/>
    <w:qFormat/>
    <w:rPr>
      <w:sz w:val="18"/>
      <w:szCs w:val="18"/>
      <w:shd w:fill="FFFFFF" w:val="clear"/>
    </w:rPr>
  </w:style>
  <w:style w:type="character" w:styleId="Szvegtrzs6610pt">
    <w:name w:val="Szövegtörzs (66) + 10 pt"/>
    <w:qFormat/>
    <w:rPr>
      <w:sz w:val="20"/>
      <w:szCs w:val="20"/>
      <w:shd w:fill="FFFFFF" w:val="clear"/>
    </w:rPr>
  </w:style>
  <w:style w:type="character" w:styleId="Szvegtrzs210pt27">
    <w:name w:val="Szövegtörzs (2) + 10 pt27"/>
    <w:qFormat/>
    <w:rPr>
      <w:b w:val="false"/>
      <w:bCs w:val="false"/>
      <w:sz w:val="20"/>
      <w:szCs w:val="20"/>
      <w:shd w:fill="FFFFFF" w:val="clear"/>
    </w:rPr>
  </w:style>
  <w:style w:type="character" w:styleId="Szvegtrzs210pt26">
    <w:name w:val="Szövegtörzs (2) + 10 pt26"/>
    <w:qFormat/>
    <w:rPr>
      <w:b w:val="false"/>
      <w:bCs w:val="false"/>
      <w:sz w:val="20"/>
      <w:szCs w:val="20"/>
      <w:shd w:fill="FFFFFF" w:val="clear"/>
    </w:rPr>
  </w:style>
  <w:style w:type="character" w:styleId="Szvegtrzs210pt25">
    <w:name w:val="Szövegtörzs (2) + 10 pt25"/>
    <w:qFormat/>
    <w:rPr>
      <w:b w:val="false"/>
      <w:bCs w:val="false"/>
      <w:sz w:val="20"/>
      <w:szCs w:val="20"/>
      <w:shd w:fill="FFFFFF" w:val="clear"/>
    </w:rPr>
  </w:style>
  <w:style w:type="character" w:styleId="Fejlcvagylbjegyzet7pt">
    <w:name w:val="Fejléc vagy lábjegyzet + 7 pt"/>
    <w:qFormat/>
    <w:rPr>
      <w:b/>
      <w:bCs/>
      <w:spacing w:val="0"/>
      <w:sz w:val="14"/>
      <w:szCs w:val="14"/>
      <w:shd w:fill="FFFFFF" w:val="clear"/>
    </w:rPr>
  </w:style>
  <w:style w:type="character" w:styleId="Szvegtrzs210pt24">
    <w:name w:val="Szövegtörzs (2) + 10 pt24"/>
    <w:qFormat/>
    <w:rPr>
      <w:b w:val="false"/>
      <w:bCs w:val="false"/>
      <w:sz w:val="20"/>
      <w:szCs w:val="20"/>
      <w:shd w:fill="FFFFFF" w:val="clear"/>
    </w:rPr>
  </w:style>
  <w:style w:type="character" w:styleId="Szvegtrzs210pt23">
    <w:name w:val="Szövegtörzs (2) + 10 pt23"/>
    <w:qFormat/>
    <w:rPr>
      <w:b w:val="false"/>
      <w:bCs w:val="false"/>
      <w:sz w:val="20"/>
      <w:szCs w:val="20"/>
      <w:shd w:fill="FFFFFF" w:val="clear"/>
    </w:rPr>
  </w:style>
  <w:style w:type="character" w:styleId="Szvegtrzs210pt22">
    <w:name w:val="Szövegtörzs (2) + 10 pt22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  <w:lang w:val="ro-RO"/>
    </w:rPr>
  </w:style>
  <w:style w:type="character" w:styleId="Szvegtrzs67">
    <w:name w:val="Szövegtörzs (67)_"/>
    <w:qFormat/>
    <w:rPr>
      <w:sz w:val="19"/>
      <w:szCs w:val="19"/>
      <w:shd w:fill="FFFFFF" w:val="clear"/>
    </w:rPr>
  </w:style>
  <w:style w:type="character" w:styleId="Szvegtrzs6710pt">
    <w:name w:val="Szövegtörzs (67) + 10 pt"/>
    <w:qFormat/>
    <w:rPr>
      <w:sz w:val="20"/>
      <w:szCs w:val="20"/>
      <w:shd w:fill="FFFFFF" w:val="clear"/>
    </w:rPr>
  </w:style>
  <w:style w:type="character" w:styleId="Szvegtrzs210pt21">
    <w:name w:val="Szövegtörzs (2) + 10 pt21"/>
    <w:qFormat/>
    <w:rPr>
      <w:b w:val="false"/>
      <w:bCs w:val="false"/>
      <w:sz w:val="20"/>
      <w:szCs w:val="20"/>
      <w:shd w:fill="FFFFFF" w:val="clear"/>
    </w:rPr>
  </w:style>
  <w:style w:type="character" w:styleId="Szvegtrzs210pt20">
    <w:name w:val="Szövegtörzs (2) + 10 pt20"/>
    <w:qFormat/>
    <w:rPr>
      <w:b w:val="false"/>
      <w:bCs w:val="false"/>
      <w:sz w:val="20"/>
      <w:szCs w:val="20"/>
      <w:shd w:fill="FFFFFF" w:val="clear"/>
    </w:rPr>
  </w:style>
  <w:style w:type="character" w:styleId="Szvegtrzs210pt19">
    <w:name w:val="Szövegtörzs (2) + 10 pt19"/>
    <w:qFormat/>
    <w:rPr>
      <w:b w:val="false"/>
      <w:bCs w:val="false"/>
      <w:sz w:val="20"/>
      <w:szCs w:val="20"/>
      <w:shd w:fill="FFFFFF" w:val="clear"/>
    </w:rPr>
  </w:style>
  <w:style w:type="character" w:styleId="Szvegtrzs210pt18">
    <w:name w:val="Szövegtörzs (2) + 10 pt18"/>
    <w:qFormat/>
    <w:rPr>
      <w:b w:val="false"/>
      <w:bCs w:val="false"/>
      <w:sz w:val="20"/>
      <w:szCs w:val="20"/>
      <w:shd w:fill="FFFFFF" w:val="clear"/>
    </w:rPr>
  </w:style>
  <w:style w:type="character" w:styleId="Szvegtrzs68">
    <w:name w:val="Szövegtörzs (68)_"/>
    <w:qFormat/>
    <w:rPr>
      <w:sz w:val="18"/>
      <w:szCs w:val="18"/>
      <w:shd w:fill="FFFFFF" w:val="clear"/>
    </w:rPr>
  </w:style>
  <w:style w:type="character" w:styleId="Szvegtrzs6810pt">
    <w:name w:val="Szövegtörzs (68) + 10 pt"/>
    <w:qFormat/>
    <w:rPr>
      <w:sz w:val="20"/>
      <w:szCs w:val="20"/>
      <w:shd w:fill="FFFFFF" w:val="clear"/>
    </w:rPr>
  </w:style>
  <w:style w:type="character" w:styleId="Szvegtrzs210pt17">
    <w:name w:val="Szövegtörzs (2) + 10 pt17"/>
    <w:qFormat/>
    <w:rPr>
      <w:b w:val="false"/>
      <w:bCs w:val="false"/>
      <w:sz w:val="20"/>
      <w:szCs w:val="20"/>
      <w:shd w:fill="FFFFFF" w:val="clear"/>
    </w:rPr>
  </w:style>
  <w:style w:type="character" w:styleId="Szvegtrzs210pt16">
    <w:name w:val="Szövegtörzs (2) + 10 pt16"/>
    <w:qFormat/>
    <w:rPr>
      <w:rFonts w:ascii="Times New Roman" w:hAnsi="Times New Roman" w:cs="Times New Roman"/>
      <w:b w:val="false"/>
      <w:bCs w:val="false"/>
      <w:sz w:val="20"/>
      <w:szCs w:val="20"/>
      <w:shd w:fill="FFFFFF" w:val="clear"/>
      <w:lang w:val="en-US" w:eastAsia="en-US"/>
    </w:rPr>
  </w:style>
  <w:style w:type="character" w:styleId="Szvegtrzs210pt15">
    <w:name w:val="Szövegtörzs (2) + 10 pt15"/>
    <w:qFormat/>
    <w:rPr>
      <w:b w:val="false"/>
      <w:bCs w:val="false"/>
      <w:sz w:val="20"/>
      <w:szCs w:val="20"/>
      <w:shd w:fill="FFFFFF" w:val="clear"/>
    </w:rPr>
  </w:style>
  <w:style w:type="character" w:styleId="Szvegtrzs210pt14">
    <w:name w:val="Szövegtörzs (2) + 10 pt14"/>
    <w:qFormat/>
    <w:rPr>
      <w:b w:val="false"/>
      <w:bCs w:val="false"/>
      <w:i/>
      <w:iCs/>
      <w:spacing w:val="30"/>
      <w:sz w:val="20"/>
      <w:szCs w:val="20"/>
      <w:shd w:fill="FFFFFF" w:val="clear"/>
    </w:rPr>
  </w:style>
  <w:style w:type="character" w:styleId="Szvegtrzs210pt13">
    <w:name w:val="Szövegtörzs (2) + 10 pt13"/>
    <w:qFormat/>
    <w:rPr>
      <w:b w:val="false"/>
      <w:bCs w:val="false"/>
      <w:spacing w:val="30"/>
      <w:sz w:val="20"/>
      <w:szCs w:val="20"/>
      <w:shd w:fill="FFFFFF" w:val="clear"/>
    </w:rPr>
  </w:style>
  <w:style w:type="character" w:styleId="Szvegtrzs69">
    <w:name w:val="Szövegtörzs (69)_"/>
    <w:qFormat/>
    <w:rPr>
      <w:sz w:val="18"/>
      <w:szCs w:val="18"/>
      <w:shd w:fill="FFFFFF" w:val="clear"/>
    </w:rPr>
  </w:style>
  <w:style w:type="character" w:styleId="Szvegtrzs6910pt">
    <w:name w:val="Szövegtörzs (69) + 10 pt"/>
    <w:qFormat/>
    <w:rPr>
      <w:sz w:val="20"/>
      <w:szCs w:val="20"/>
      <w:shd w:fill="FFFFFF" w:val="clear"/>
    </w:rPr>
  </w:style>
  <w:style w:type="character" w:styleId="Szvegtrzs210pt12">
    <w:name w:val="Szövegtörzs (2) + 10 pt12"/>
    <w:qFormat/>
    <w:rPr>
      <w:b w:val="false"/>
      <w:bCs w:val="false"/>
      <w:spacing w:val="-10"/>
      <w:sz w:val="20"/>
      <w:szCs w:val="20"/>
      <w:shd w:fill="FFFFFF" w:val="clear"/>
    </w:rPr>
  </w:style>
  <w:style w:type="character" w:styleId="Szvegtrzs210pt11">
    <w:name w:val="Szövegtörzs (2) + 10 pt11"/>
    <w:qFormat/>
    <w:rPr>
      <w:b w:val="false"/>
      <w:bCs w:val="false"/>
      <w:sz w:val="20"/>
      <w:szCs w:val="20"/>
      <w:shd w:fill="FFFFFF" w:val="clear"/>
    </w:rPr>
  </w:style>
  <w:style w:type="character" w:styleId="Szvegtrzs210pt10">
    <w:name w:val="Szövegtörzs (2) + 10 pt10"/>
    <w:qFormat/>
    <w:rPr>
      <w:b w:val="false"/>
      <w:bCs w:val="false"/>
      <w:sz w:val="20"/>
      <w:szCs w:val="20"/>
      <w:shd w:fill="FFFFFF" w:val="clear"/>
    </w:rPr>
  </w:style>
  <w:style w:type="character" w:styleId="Szvegtrzs210pt9">
    <w:name w:val="Szövegtörzs (2) + 10 pt9"/>
    <w:qFormat/>
    <w:rPr>
      <w:b w:val="false"/>
      <w:bCs w:val="false"/>
      <w:spacing w:val="-10"/>
      <w:sz w:val="20"/>
      <w:szCs w:val="20"/>
      <w:shd w:fill="FFFFFF" w:val="clear"/>
    </w:rPr>
  </w:style>
  <w:style w:type="character" w:styleId="Szvegtrzs70">
    <w:name w:val="Szövegtörzs (70)_"/>
    <w:qFormat/>
    <w:rPr>
      <w:sz w:val="18"/>
      <w:szCs w:val="18"/>
      <w:shd w:fill="FFFFFF" w:val="clear"/>
    </w:rPr>
  </w:style>
  <w:style w:type="character" w:styleId="Szvegtrzs7010pt">
    <w:name w:val="Szövegtörzs (70) + 10 pt"/>
    <w:qFormat/>
    <w:rPr>
      <w:sz w:val="20"/>
      <w:szCs w:val="20"/>
      <w:shd w:fill="FFFFFF" w:val="clear"/>
    </w:rPr>
  </w:style>
  <w:style w:type="character" w:styleId="Szvegtrzs210pt8">
    <w:name w:val="Szövegtörzs (2) + 10 pt8"/>
    <w:qFormat/>
    <w:rPr>
      <w:b w:val="false"/>
      <w:bCs w:val="false"/>
      <w:sz w:val="20"/>
      <w:szCs w:val="20"/>
      <w:shd w:fill="FFFFFF" w:val="clear"/>
    </w:rPr>
  </w:style>
  <w:style w:type="character" w:styleId="Szvegtrzs71">
    <w:name w:val="Szövegtörzs (71)_"/>
    <w:qFormat/>
    <w:rPr>
      <w:sz w:val="17"/>
      <w:szCs w:val="17"/>
      <w:shd w:fill="FFFFFF" w:val="clear"/>
    </w:rPr>
  </w:style>
  <w:style w:type="character" w:styleId="Szvegtrzs7110pt">
    <w:name w:val="Szövegtörzs (71) + 10 pt"/>
    <w:qFormat/>
    <w:rPr>
      <w:sz w:val="20"/>
      <w:szCs w:val="20"/>
      <w:shd w:fill="FFFFFF" w:val="clear"/>
    </w:rPr>
  </w:style>
  <w:style w:type="character" w:styleId="Szvegtrzs72">
    <w:name w:val="Szövegtörzs (72)_"/>
    <w:qFormat/>
    <w:rPr>
      <w:rFonts w:ascii="MS Gothic;ＭＳ ゴシック" w:hAnsi="MS Gothic;ＭＳ ゴシック" w:eastAsia="MS Gothic;ＭＳ ゴシック" w:cs="MS Gothic;ＭＳ ゴシック"/>
      <w:b/>
      <w:bCs/>
      <w:sz w:val="17"/>
      <w:szCs w:val="17"/>
      <w:shd w:fill="FFFFFF" w:val="clear"/>
      <w:lang w:val="en-US" w:eastAsia="en-US"/>
    </w:rPr>
  </w:style>
  <w:style w:type="character" w:styleId="Szvegtrzs72TimesNewRoman">
    <w:name w:val="Szövegtörzs (72) + Times New Roman"/>
    <w:qFormat/>
    <w:rPr>
      <w:rFonts w:ascii="Times New Roman" w:hAnsi="Times New Roman" w:eastAsia="MS Gothic;ＭＳ ゴシック" w:cs="Times New Roman"/>
      <w:b w:val="false"/>
      <w:bCs w:val="false"/>
      <w:sz w:val="20"/>
      <w:szCs w:val="20"/>
      <w:shd w:fill="FFFFFF" w:val="clear"/>
      <w:lang w:val="en-US" w:eastAsia="en-US"/>
    </w:rPr>
  </w:style>
  <w:style w:type="character" w:styleId="Szvegtrzs73">
    <w:name w:val="Szövegtörzs (73)_"/>
    <w:qFormat/>
    <w:rPr>
      <w:rFonts w:ascii="Trebuchet MS" w:hAnsi="Trebuchet MS" w:cs="Trebuchet MS"/>
      <w:sz w:val="18"/>
      <w:szCs w:val="18"/>
      <w:shd w:fill="FFFFFF" w:val="clear"/>
    </w:rPr>
  </w:style>
  <w:style w:type="character" w:styleId="Szvegtrzs73TimesNewRoman">
    <w:name w:val="Szövegtörzs (73) + Times New Roman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Szvegtrzs210pt7">
    <w:name w:val="Szövegtörzs (2) + 10 pt7"/>
    <w:qFormat/>
    <w:rPr>
      <w:b w:val="false"/>
      <w:bCs w:val="false"/>
      <w:sz w:val="20"/>
      <w:szCs w:val="20"/>
      <w:shd w:fill="FFFFFF" w:val="clear"/>
    </w:rPr>
  </w:style>
  <w:style w:type="character" w:styleId="Szvegtrzs74">
    <w:name w:val="Szövegtörzs (74)_"/>
    <w:qFormat/>
    <w:rPr>
      <w:sz w:val="17"/>
      <w:szCs w:val="17"/>
      <w:shd w:fill="FFFFFF" w:val="clear"/>
    </w:rPr>
  </w:style>
  <w:style w:type="character" w:styleId="Szvegtrzs7410pt">
    <w:name w:val="Szövegtörzs (74) + 10 pt"/>
    <w:qFormat/>
    <w:rPr>
      <w:sz w:val="20"/>
      <w:szCs w:val="20"/>
      <w:shd w:fill="FFFFFF" w:val="clear"/>
    </w:rPr>
  </w:style>
  <w:style w:type="character" w:styleId="Szvegtrzs210pt6">
    <w:name w:val="Szövegtörzs (2) + 10 pt6"/>
    <w:qFormat/>
    <w:rPr>
      <w:b w:val="false"/>
      <w:bCs w:val="false"/>
      <w:sz w:val="20"/>
      <w:szCs w:val="20"/>
      <w:shd w:fill="FFFFFF" w:val="clear"/>
    </w:rPr>
  </w:style>
  <w:style w:type="character" w:styleId="Cmsor14">
    <w:name w:val="Címsor #1 (4)_"/>
    <w:qFormat/>
    <w:rPr>
      <w:b/>
      <w:bCs/>
      <w:spacing w:val="-10"/>
      <w:sz w:val="24"/>
      <w:szCs w:val="24"/>
      <w:shd w:fill="FFFFFF" w:val="clear"/>
    </w:rPr>
  </w:style>
  <w:style w:type="character" w:styleId="Cmsor1410pt">
    <w:name w:val="Címsor #1 (4) + 10 pt"/>
    <w:qFormat/>
    <w:rPr>
      <w:b w:val="false"/>
      <w:bCs w:val="false"/>
      <w:spacing w:val="-10"/>
      <w:sz w:val="20"/>
      <w:szCs w:val="20"/>
      <w:shd w:fill="FFFFFF" w:val="clear"/>
    </w:rPr>
  </w:style>
  <w:style w:type="character" w:styleId="Szvegtrzs210pt5">
    <w:name w:val="Szövegtörzs (2) + 10 pt5"/>
    <w:qFormat/>
    <w:rPr>
      <w:b w:val="false"/>
      <w:bCs w:val="false"/>
      <w:sz w:val="20"/>
      <w:szCs w:val="20"/>
      <w:shd w:fill="FFFFFF" w:val="clear"/>
    </w:rPr>
  </w:style>
  <w:style w:type="character" w:styleId="Szvegtrzs210pt4">
    <w:name w:val="Szövegtörzs (2) + 10 pt4"/>
    <w:qFormat/>
    <w:rPr>
      <w:b w:val="false"/>
      <w:bCs w:val="false"/>
      <w:i/>
      <w:iCs/>
      <w:spacing w:val="30"/>
      <w:sz w:val="20"/>
      <w:szCs w:val="20"/>
      <w:shd w:fill="FFFFFF" w:val="clear"/>
    </w:rPr>
  </w:style>
  <w:style w:type="character" w:styleId="Cuprins2Caracter">
    <w:name w:val="Cuprins 2 Caracter"/>
    <w:qFormat/>
    <w:rPr>
      <w:b/>
      <w:bCs/>
      <w:sz w:val="15"/>
      <w:szCs w:val="15"/>
      <w:shd w:fill="FFFFFF" w:val="clear"/>
    </w:rPr>
  </w:style>
  <w:style w:type="character" w:styleId="Tartalomjegyzk510pt">
    <w:name w:val="Tartalomjegyzék (5) + 10 pt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Tartalomjegyzk510pt8">
    <w:name w:val="Tartalomjegyzék (5) + 10 pt8"/>
    <w:qFormat/>
    <w:rPr>
      <w:b w:val="false"/>
      <w:bCs w:val="false"/>
      <w:sz w:val="20"/>
      <w:szCs w:val="20"/>
      <w:shd w:fill="FFFFFF" w:val="clear"/>
    </w:rPr>
  </w:style>
  <w:style w:type="character" w:styleId="Tartalomjegyzk510pt7">
    <w:name w:val="Tartalomjegyzék (5) + 10 pt7"/>
    <w:qFormat/>
    <w:rPr>
      <w:b w:val="false"/>
      <w:bCs w:val="false"/>
      <w:i/>
      <w:iCs/>
      <w:spacing w:val="30"/>
      <w:sz w:val="20"/>
      <w:szCs w:val="20"/>
      <w:shd w:fill="FFFFFF" w:val="clear"/>
    </w:rPr>
  </w:style>
  <w:style w:type="character" w:styleId="Tartalomjegyzk510pt6">
    <w:name w:val="Tartalomjegyzék (5) + 10 pt6"/>
    <w:qFormat/>
    <w:rPr>
      <w:b w:val="false"/>
      <w:bCs w:val="false"/>
      <w:sz w:val="20"/>
      <w:szCs w:val="20"/>
      <w:shd w:fill="FFFFFF" w:val="clear"/>
    </w:rPr>
  </w:style>
  <w:style w:type="character" w:styleId="Tartalomjegyzk510pt5">
    <w:name w:val="Tartalomjegyzék (5) + 10 pt5"/>
    <w:qFormat/>
    <w:rPr>
      <w:b w:val="false"/>
      <w:bCs w:val="false"/>
      <w:i/>
      <w:iCs/>
      <w:spacing w:val="30"/>
      <w:sz w:val="20"/>
      <w:szCs w:val="20"/>
      <w:shd w:fill="FFFFFF" w:val="clear"/>
    </w:rPr>
  </w:style>
  <w:style w:type="character" w:styleId="Tartalomjegyzk510pt4">
    <w:name w:val="Tartalomjegyzék (5) + 10 pt4"/>
    <w:qFormat/>
    <w:rPr>
      <w:b w:val="false"/>
      <w:bCs w:val="false"/>
      <w:sz w:val="20"/>
      <w:szCs w:val="20"/>
      <w:shd w:fill="FFFFFF" w:val="clear"/>
    </w:rPr>
  </w:style>
  <w:style w:type="character" w:styleId="Tartalomjegyzk510pt3">
    <w:name w:val="Tartalomjegyzék (5) + 10 pt3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Tartalomjegyzk510pt2">
    <w:name w:val="Tartalomjegyzék (5) + 10 pt2"/>
    <w:qFormat/>
    <w:rPr>
      <w:b w:val="false"/>
      <w:bCs w:val="false"/>
      <w:sz w:val="20"/>
      <w:szCs w:val="20"/>
      <w:shd w:fill="FFFFFF" w:val="clear"/>
    </w:rPr>
  </w:style>
  <w:style w:type="character" w:styleId="Szvegtrzs210pt3">
    <w:name w:val="Szövegtörzs (2) + 10 pt3"/>
    <w:qFormat/>
    <w:rPr>
      <w:b w:val="false"/>
      <w:bCs w:val="false"/>
      <w:sz w:val="20"/>
      <w:szCs w:val="20"/>
      <w:shd w:fill="FFFFFF" w:val="clear"/>
    </w:rPr>
  </w:style>
  <w:style w:type="character" w:styleId="Szvegtrzs210pt2">
    <w:name w:val="Szövegtörzs (2) + 10 pt2"/>
    <w:qFormat/>
    <w:rPr>
      <w:b w:val="false"/>
      <w:bCs w:val="false"/>
      <w:i/>
      <w:iCs/>
      <w:sz w:val="20"/>
      <w:szCs w:val="20"/>
      <w:shd w:fill="FFFFFF" w:val="clear"/>
    </w:rPr>
  </w:style>
  <w:style w:type="character" w:styleId="Szvegtrzs210pt1">
    <w:name w:val="Szövegtörzs (2) + 10 pt1"/>
    <w:qFormat/>
    <w:rPr>
      <w:b w:val="false"/>
      <w:bCs w:val="false"/>
      <w:sz w:val="20"/>
      <w:szCs w:val="20"/>
      <w:shd w:fill="FFFFFF" w:val="clear"/>
    </w:rPr>
  </w:style>
  <w:style w:type="character" w:styleId="Tartalomjegyzk510pt1">
    <w:name w:val="Tartalomjegyzék (5) + 10 pt1"/>
    <w:qFormat/>
    <w:rPr>
      <w:rFonts w:ascii="Times New Roman" w:hAnsi="Times New Roman" w:cs="Times New Roman"/>
      <w:b w:val="false"/>
      <w:bCs w:val="false"/>
      <w:spacing w:val="30"/>
      <w:sz w:val="20"/>
      <w:szCs w:val="20"/>
      <w:shd w:fill="FFFFFF" w:val="clear"/>
      <w:lang w:val="en-US" w:eastAsia="en-US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21611">
    <w:name w:val="Címsor #2 (16)1"/>
    <w:basedOn w:val="Normal"/>
    <w:qFormat/>
    <w:pPr>
      <w:shd w:fill="FFFFFF" w:val="clear"/>
      <w:spacing w:lineRule="atLeast" w:line="240"/>
      <w:outlineLvl w:val="1"/>
    </w:pPr>
    <w:rPr>
      <w:rFonts w:ascii="Calibri" w:hAnsi="Calibri" w:eastAsia="Calibri" w:cs="Times New Roman"/>
      <w:b/>
      <w:bCs/>
      <w:color w:val="000000"/>
      <w:kern w:val="2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Calibri" w:hAnsi="Calibri" w:eastAsia="Calibri" w:cs="Times New Roman"/>
      <w:color w:val="000000"/>
      <w:kern w:val="2"/>
      <w:sz w:val="20"/>
      <w:szCs w:val="20"/>
    </w:rPr>
  </w:style>
  <w:style w:type="paragraph" w:styleId="Szvegtrzs21">
    <w:name w:val="Szövegtörzs (2)"/>
    <w:basedOn w:val="Normal"/>
    <w:qFormat/>
    <w:pPr>
      <w:shd w:fill="FFFFFF" w:val="clear"/>
      <w:spacing w:lineRule="exact" w:line="240" w:before="60" w:after="0"/>
      <w:jc w:val="center"/>
    </w:pPr>
    <w:rPr>
      <w:rFonts w:ascii="Calibri" w:hAnsi="Calibri" w:eastAsia="Calibri" w:cs="Times New Roman"/>
      <w:b/>
      <w:bCs/>
      <w:color w:val="000000"/>
      <w:kern w:val="2"/>
      <w:sz w:val="15"/>
      <w:szCs w:val="15"/>
    </w:rPr>
  </w:style>
  <w:style w:type="paragraph" w:styleId="Cmsor2171">
    <w:name w:val="Címsor #2 (17)"/>
    <w:basedOn w:val="Normal"/>
    <w:qFormat/>
    <w:pPr>
      <w:shd w:fill="FFFFFF" w:val="clear"/>
      <w:spacing w:lineRule="atLeast" w:line="240"/>
      <w:outlineLvl w:val="1"/>
    </w:pPr>
    <w:rPr>
      <w:rFonts w:ascii="Calibri" w:hAnsi="Calibri" w:eastAsia="Calibri" w:cs="Times New Roman"/>
      <w:b/>
      <w:bCs/>
      <w:color w:val="000000"/>
      <w:kern w:val="2"/>
      <w:sz w:val="21"/>
      <w:szCs w:val="21"/>
    </w:rPr>
  </w:style>
  <w:style w:type="paragraph" w:styleId="Szvegtrzs651">
    <w:name w:val="Szövegtörzs (65)"/>
    <w:basedOn w:val="Normal"/>
    <w:qFormat/>
    <w:pPr>
      <w:shd w:fill="FFFFFF" w:val="clear"/>
      <w:spacing w:lineRule="exact" w:line="211"/>
      <w:ind w:firstLine="240"/>
    </w:pPr>
    <w:rPr>
      <w:rFonts w:ascii="Calibri" w:hAnsi="Calibri" w:eastAsia="Calibri" w:cs="Times New Roman"/>
      <w:b/>
      <w:bCs/>
      <w:color w:val="000000"/>
      <w:kern w:val="2"/>
      <w:sz w:val="18"/>
      <w:szCs w:val="18"/>
    </w:rPr>
  </w:style>
  <w:style w:type="paragraph" w:styleId="Szvegtrzs661">
    <w:name w:val="Szövegtörzs (66)"/>
    <w:basedOn w:val="Normal"/>
    <w:qFormat/>
    <w:pPr>
      <w:shd w:fill="FFFFFF" w:val="clear"/>
      <w:spacing w:lineRule="exact" w:line="211"/>
      <w:ind w:firstLine="240"/>
    </w:pPr>
    <w:rPr>
      <w:rFonts w:ascii="Calibri" w:hAnsi="Calibri" w:eastAsia="Calibri" w:cs="Times New Roman"/>
      <w:color w:val="000000"/>
      <w:kern w:val="2"/>
      <w:sz w:val="18"/>
      <w:szCs w:val="18"/>
    </w:rPr>
  </w:style>
  <w:style w:type="paragraph" w:styleId="Szvegtrzs671">
    <w:name w:val="Szövegtörzs (67)"/>
    <w:basedOn w:val="Normal"/>
    <w:qFormat/>
    <w:pPr>
      <w:shd w:fill="FFFFFF" w:val="clear"/>
      <w:spacing w:lineRule="exact" w:line="211"/>
    </w:pPr>
    <w:rPr>
      <w:rFonts w:ascii="Calibri" w:hAnsi="Calibri" w:eastAsia="Calibri" w:cs="Times New Roman"/>
      <w:color w:val="000000"/>
      <w:kern w:val="2"/>
      <w:sz w:val="19"/>
      <w:szCs w:val="19"/>
    </w:rPr>
  </w:style>
  <w:style w:type="paragraph" w:styleId="Szvegtrzs681">
    <w:name w:val="Szövegtörzs (68)"/>
    <w:basedOn w:val="Normal"/>
    <w:qFormat/>
    <w:pPr>
      <w:shd w:fill="FFFFFF" w:val="clear"/>
      <w:spacing w:lineRule="exact" w:line="211"/>
      <w:ind w:firstLine="260"/>
      <w:jc w:val="both"/>
    </w:pPr>
    <w:rPr>
      <w:rFonts w:ascii="Calibri" w:hAnsi="Calibri" w:eastAsia="Calibri" w:cs="Times New Roman"/>
      <w:color w:val="000000"/>
      <w:kern w:val="2"/>
      <w:sz w:val="18"/>
      <w:szCs w:val="18"/>
    </w:rPr>
  </w:style>
  <w:style w:type="paragraph" w:styleId="Szvegtrzs691">
    <w:name w:val="Szövegtörzs (69)"/>
    <w:basedOn w:val="Normal"/>
    <w:qFormat/>
    <w:pPr>
      <w:shd w:fill="FFFFFF" w:val="clear"/>
      <w:spacing w:lineRule="exact" w:line="211"/>
      <w:ind w:firstLine="220"/>
    </w:pPr>
    <w:rPr>
      <w:rFonts w:ascii="Calibri" w:hAnsi="Calibri" w:eastAsia="Calibri" w:cs="Times New Roman"/>
      <w:color w:val="000000"/>
      <w:kern w:val="2"/>
      <w:sz w:val="18"/>
      <w:szCs w:val="18"/>
    </w:rPr>
  </w:style>
  <w:style w:type="paragraph" w:styleId="Szvegtrzs701">
    <w:name w:val="Szövegtörzs (70)"/>
    <w:basedOn w:val="Normal"/>
    <w:qFormat/>
    <w:pPr>
      <w:shd w:fill="FFFFFF" w:val="clear"/>
      <w:spacing w:lineRule="exact" w:line="211"/>
    </w:pPr>
    <w:rPr>
      <w:rFonts w:ascii="Calibri" w:hAnsi="Calibri" w:eastAsia="Calibri" w:cs="Times New Roman"/>
      <w:color w:val="000000"/>
      <w:kern w:val="2"/>
      <w:sz w:val="18"/>
      <w:szCs w:val="18"/>
    </w:rPr>
  </w:style>
  <w:style w:type="paragraph" w:styleId="Szvegtrzs711">
    <w:name w:val="Szövegtörzs (71)"/>
    <w:basedOn w:val="Normal"/>
    <w:qFormat/>
    <w:pPr>
      <w:shd w:fill="FFFFFF" w:val="clear"/>
      <w:spacing w:lineRule="exact" w:line="216"/>
    </w:pPr>
    <w:rPr>
      <w:rFonts w:ascii="Calibri" w:hAnsi="Calibri" w:eastAsia="Calibri" w:cs="Times New Roman"/>
      <w:color w:val="000000"/>
      <w:kern w:val="2"/>
      <w:sz w:val="17"/>
      <w:szCs w:val="17"/>
    </w:rPr>
  </w:style>
  <w:style w:type="paragraph" w:styleId="Szvegtrzs721">
    <w:name w:val="Szövegtörzs (72)"/>
    <w:basedOn w:val="Normal"/>
    <w:qFormat/>
    <w:pPr>
      <w:shd w:fill="FFFFFF" w:val="clear"/>
      <w:spacing w:lineRule="exact" w:line="211"/>
    </w:pPr>
    <w:rPr>
      <w:rFonts w:ascii="MS Gothic;ＭＳ ゴシック" w:hAnsi="MS Gothic;ＭＳ ゴシック" w:eastAsia="MS Gothic;ＭＳ ゴシック" w:cs="MS Gothic;ＭＳ ゴシック"/>
      <w:b/>
      <w:bCs/>
      <w:color w:val="000000"/>
      <w:kern w:val="2"/>
      <w:sz w:val="17"/>
      <w:szCs w:val="17"/>
      <w:lang w:val="en-US" w:eastAsia="en-US"/>
    </w:rPr>
  </w:style>
  <w:style w:type="paragraph" w:styleId="Szvegtrzs731">
    <w:name w:val="Szövegtörzs (73)"/>
    <w:basedOn w:val="Normal"/>
    <w:qFormat/>
    <w:pPr>
      <w:shd w:fill="FFFFFF" w:val="clear"/>
      <w:spacing w:lineRule="exact" w:line="211"/>
    </w:pPr>
    <w:rPr>
      <w:rFonts w:ascii="Trebuchet MS" w:hAnsi="Trebuchet MS" w:eastAsia="Calibri" w:cs="Trebuchet MS"/>
      <w:color w:val="000000"/>
      <w:kern w:val="2"/>
      <w:sz w:val="18"/>
      <w:szCs w:val="18"/>
    </w:rPr>
  </w:style>
  <w:style w:type="paragraph" w:styleId="Szvegtrzs741">
    <w:name w:val="Szövegtörzs (74)"/>
    <w:basedOn w:val="Normal"/>
    <w:qFormat/>
    <w:pPr>
      <w:shd w:fill="FFFFFF" w:val="clear"/>
      <w:spacing w:lineRule="exact" w:line="211"/>
      <w:ind w:firstLine="240"/>
    </w:pPr>
    <w:rPr>
      <w:rFonts w:ascii="Calibri" w:hAnsi="Calibri" w:eastAsia="Calibri" w:cs="Times New Roman"/>
      <w:color w:val="000000"/>
      <w:kern w:val="2"/>
      <w:sz w:val="17"/>
      <w:szCs w:val="17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0" w:after="1080"/>
      <w:outlineLvl w:val="0"/>
    </w:pPr>
    <w:rPr>
      <w:rFonts w:ascii="Calibri" w:hAnsi="Calibri" w:eastAsia="Calibri" w:cs="Times New Roman"/>
      <w:b/>
      <w:bCs/>
      <w:color w:val="000000"/>
      <w:spacing w:val="-10"/>
      <w:kern w:val="2"/>
    </w:rPr>
  </w:style>
  <w:style w:type="paragraph" w:styleId="Contents2">
    <w:name w:val="TOC 2"/>
    <w:basedOn w:val="Normal"/>
    <w:next w:val="Normal"/>
    <w:pPr>
      <w:shd w:fill="FFFFFF" w:val="clear"/>
      <w:spacing w:lineRule="exact" w:line="226"/>
    </w:pPr>
    <w:rPr>
      <w:rFonts w:ascii="Calibri" w:hAnsi="Calibri" w:eastAsia="Calibri" w:cs="Times New Roman"/>
      <w:b/>
      <w:bCs/>
      <w:color w:val="000000"/>
      <w:kern w:val="2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30:00Z</dcterms:created>
  <dc:creator>Janos</dc:creator>
  <dc:description/>
  <cp:keywords/>
  <dc:language>en-US</dc:language>
  <cp:lastModifiedBy>Iza</cp:lastModifiedBy>
  <cp:lastPrinted>2013-01-24T16:29:00Z</cp:lastPrinted>
  <dcterms:modified xsi:type="dcterms:W3CDTF">2013-01-24T14:31:00Z</dcterms:modified>
  <cp:revision>4</cp:revision>
  <dc:subject/>
  <dc:title/>
</cp:coreProperties>
</file>