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Heading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Nyárády R. Károly öröksége</w:t>
      </w:r>
    </w:p>
    <w:p>
      <w:pPr>
        <w:pStyle w:val="Normal"/>
        <w:ind w:firstLine="454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454"/>
        <w:jc w:val="both"/>
        <w:rPr/>
      </w:pPr>
      <w:r>
        <w:rPr>
          <w:i/>
          <w:sz w:val="22"/>
        </w:rPr>
        <w:t>Nyárády R. Károly öröksége kordokumentum és jelentős szakmai teljesítmény. Tanúskodik az 1980-as évek útkereséséről, arról, hogy az erdélyi származású magyar értelmiségi milyen haza iránti vágyat hozott magával, és miként próbálta jövőképét a számok kemény valóságára építeni. Nyárády R. Károly a hajdani transzszilvanizmus hagyományát próbálta éltetni, amikor reggelente körfolyosóra tekintő kis dolgozószobájának íróasztalához ült, hogy az ebédszünet után csak este hagyja abba a munkát. Kicsit az íróasztalfióknak dolgozott, a nyugati megjelenés reményében. Aztán úgy hozta a sors, hogy bekapcsolódhatott a háromkötetes</w:t>
      </w:r>
      <w:r>
        <w:rPr>
          <w:i/>
          <w:spacing w:val="20"/>
          <w:sz w:val="22"/>
        </w:rPr>
        <w:t xml:space="preserve"> </w:t>
      </w:r>
      <w:r>
        <w:rPr>
          <w:spacing w:val="20"/>
          <w:sz w:val="22"/>
        </w:rPr>
        <w:t>Erdély történeté</w:t>
      </w:r>
      <w:r>
        <w:rPr>
          <w:i/>
          <w:sz w:val="22"/>
        </w:rPr>
        <w:t>nek műhelymunkájába, önzetlenül segítve a főszerkesztő Köpeczi Béla munkáját.</w:t>
      </w:r>
    </w:p>
    <w:p>
      <w:pPr>
        <w:pStyle w:val="TextBodyIndent"/>
        <w:spacing w:before="0" w:after="120"/>
        <w:rPr/>
      </w:pPr>
      <w:r>
        <w:rPr>
          <w:i/>
          <w:sz w:val="22"/>
        </w:rPr>
        <w:t>Az erdélyi kérdések iránt való érdeklődését és az olvasói szükségletek kielégítését az élet követelte ki. A romániai nacionál-kommunista történelemhamisító propaganda szabályosan kiváltotta a hivatalos, vagy félhivatalos magyar és a nem hivatalos magyar válaszok igényét. Mára már az erdélyi múlt művelése elől elhárultak az akadályok. Van lehetőség a magyar és román tudósok között az együttműködésre. Ezért is kell megbecsülnünk azokat, akik nem üzletszerűen művelik Erdély történelmét, és elzárkóznak attól a demagógiától, amely szép képeskönyvvel örömet okozhat a szemnek, de olcsó sematizmusával szegényíti a lelket. Nyárády R. Károly a tudomány önkéntes napszámosai közé tartozott. Lélekben velünk van.</w:t>
      </w:r>
    </w:p>
    <w:p>
      <w:pPr>
        <w:pStyle w:val="Szvegtrzsbehzssal2"/>
        <w:spacing w:before="0" w:after="120"/>
        <w:rPr/>
      </w:pPr>
      <w:r>
        <w:rPr>
          <w:i/>
        </w:rPr>
        <w:t>Az 1970–80-as évek jelenének szorításában a humánus jövőkép vonzásában a történelem megjelenítését óhatatlanul átszövi a kétarcú – múltba és jövőbe tekintő – nosztalgia. Nyárády R. Károly is érezte ezt. Érezte, hogy a múlt színes szőtteséből azokat a szálakat szövi újra, amelyek az idealizált Svájc lehetőségét villantják fel. Talán ezért is kezdte újra és újra azt a történeti áttekintést, amely csak bevezetője volt a munka legfontosabb részét kitevő statisztikai anyagnak. Nem futotta ereje annak elemzésére, amiről a számok beszélnek. Aránytalanul több időt fordított a kevésbé jelentős és igazán új összefüggések feltárására kevésbé alkalmas fejezetnek. Hiszen ki tudja megoldani például néhány oldalon azt, hogy Erdély miként népesült be a középkor hajnalán. Könyvtárnyi irodalom – a maga axiomatikus és polémikus vigasztalanságával. Ráadásul még olyan „bukfenceknek” is tanúi lehettünk, hogy amikor a dákoromán elmélet egyik hirdetője (Kurt Horedt) Németországba telepedett, két könyvben is felsorakoztatta érveit a korábban vallott dogma ellenében. Vagy hogy időben hatalmasat ugorjunk egyik problémáról a másikra, gondoljunk a modern kori politikára, amely a véres valóság mellett annyi szép szóval is szolgált. Gondoljunk az 1860-as évek Erdélyének politikai életét felkavaró forgószélre; az erdélyi tartománygyűlésen a románok és a szászok papíron példamutató módon szabályozták a nemzetek együttélését és jogait, a valóságban pedig a maguk kis hegemóniájára törtek. A magyar nemzetiségi törvény már ezeket a tanulságokat is magába foglalta, de a végrehajtás elmaradt, és ha oly szépen megihlette a gyulafehérvári határozatokat, ezeket még kevésbé tartották be. Újra és újra eltűnődünk, és el kell tűnődjünk azon, hogy vajon a szép szavak és ígéretek a semmibe hullottak, nem lehetnek-e történelemformáló mozzanatok. A történelem emlékezet is, és az emlékezet ápolása felelősséggel jár; örök dilemmák villannak fel, amikor a múlt megjelenítése során a valós folyamatokban keressük a lehetőségeket, amelyek más történelem valóságát rejtették és rejtik magukban, és így azt is vizsgáljuk, hogy hol húzódnak a realizmus és az idealizmus határai. A történelem drámái ilyenkor belső drámákká válnak. Nyárády R. Károlynak megadatott ez a tapasztalat, és az olvasónak is, aki figyelmesen tanulmányozza az ő örökségét, amely sajnos torzóban maradt.</w:t>
      </w:r>
    </w:p>
    <w:p>
      <w:pPr>
        <w:pStyle w:val="Normal"/>
        <w:spacing w:before="0" w:after="120"/>
        <w:ind w:firstLine="454"/>
        <w:jc w:val="both"/>
        <w:rPr/>
      </w:pPr>
      <w:r>
        <w:rPr>
          <w:i/>
          <w:sz w:val="22"/>
        </w:rPr>
        <w:t xml:space="preserve">A torzónak is megvan azonban a maga szépsége. Láthatjuk, Nyárády R. Károly jogász volt és a jogász pontosságával fogalmazott. A jog nyelve tisztább mint a történetírásé. Nem tűri a lapos sematizmust, és nem ad alkalmat metaforikus kifejezésekre, amelyeknek azonban megvan a varázsa, és tovább is élnek, mint a tényszerű elemzések. A jogi nyelvvel csak az a baj, hogy fogalmi tisztasága olykor éppen a történelem szennyét takarja el, vagy annak elegáns csomagolása. Gondoljunk a szovjet alkotmányra, de nem véletlen volt Ceauşescu Sztálin utolsó odaadó tanítványa. Az sem véletlen, hogy Nyárády R. Károly jelenkori tanulmányai oly pontosan befejezett egészek, huszadikszázadiságunk remekbe sikerült jellemzései. Ezen a terepen a transzszilván szemlélet erkölcsi fölénye egyértelmű. Az eredmény önmagáért beszél. De azon az állításon már lehet vitatkozni, hogy Erdély számára a dualizmus egyértelműen hátrányos volt, amikor Magyarország számára komoly anyagi ráfordítással járt az erdélyi gazdasági és társadalmi viszonyok javítása, mint azt már a Teleki Pál és Prinz Gyula szerkesztésében megjelenő </w:t>
      </w:r>
      <w:r>
        <w:rPr>
          <w:spacing w:val="20"/>
          <w:sz w:val="22"/>
        </w:rPr>
        <w:t>Magyar földrajz</w:t>
      </w:r>
      <w:r>
        <w:rPr>
          <w:i/>
          <w:sz w:val="22"/>
        </w:rPr>
        <w:t xml:space="preserve"> szépen érzékeltette. Így lehetünk tanúi annak a paradox helyzetnek, hogy a transzszilvanizmus vonzásában erdélyi magyarok kárhoztatják Magyarországot, hol saját érdekérvényesítés okán, hol azért, mert a nemzetállami dogmát magyar sajátosságnak tartják, holott az a történelem fejleménye. Tudjuk, káros fejleménye, ezért is értékeljük sokra azokat, akik megpróbálták saját nacionalizmusukat is mérsékelni. A dualista rendszerben valóban elmérgesedtek a nemzeti ellentétek. A magyar közvéleménnyel Tisza István is nehezen bírt, amikor a románokkal egyezkedett, akiknek a saját közvéleményükkel is szembe kellett nézni. Ugyanakkor tapasztalni kell Erdélynek a – Nyárády R. Károly számsoraiban is kibontakozó – viszonylagos fejlettségét Kelet világával szemben, és ezt a régi Magyarországhoz tartozás is biztosította. Érzelmeink és értelmünk egyértelmű és egyszerű magyarázatot követel – a történelem viszont makacsul ellenáll. A történész vívódása és tehetetlensége olykor még értelmiségi felelősségre is vallhat, tehát erkölcsi és intellektuális színvonalra is.</w:t>
      </w:r>
    </w:p>
    <w:p>
      <w:pPr>
        <w:pStyle w:val="Normal"/>
        <w:spacing w:before="0" w:after="120"/>
        <w:ind w:firstLine="454"/>
        <w:jc w:val="both"/>
        <w:rPr>
          <w:i/>
          <w:i/>
          <w:sz w:val="22"/>
        </w:rPr>
      </w:pPr>
      <w:r>
        <w:rPr>
          <w:i/>
          <w:sz w:val="22"/>
        </w:rPr>
        <w:t>Az, aki Nyárády R. Károly örökségét megpróbálja áttekinteni, és vele próbál eligazodni a történelem labirintusában, láthatja: ez a mű nem egyszerűen magyar fogyasztó piacra készült. A szerző egyszerre akart magyarokhoz, románokhoz és szászokhoz szólni. Ez az igény minden összefoglaló munka követelménye. Ugyanakkor ne legyenek illúzióink. Nem véletlenül döbbent rá Paul Valéry az 1930-as években arra, hogy: „A történelem az emberi agy kémiájának legveszélyesebb terméke.” Olyan axiomatikus alapról indul a magyar, román és szász olvasók zöme, hogy ha nem a saját elképzelései köszönnek rá egy történeti munka lapjairól, rögtön rossz szándékot sejt. A számok hideg világa azonban mindenkit elgondolkoztathat. De sajnos gyakran ez is csak az axiomatikus alapokat erősíti. Mégis, aki Nyárády R. Károly munkáját forgatja, talán nemcsak tanúja, hanem részese lehet annak a belső vívódásnak, amely az embertudományok terén minden igaz teljesítménynek a hajtóereje és fedezete.</w:t>
      </w:r>
    </w:p>
    <w:p>
      <w:pPr>
        <w:pStyle w:val="Heading1"/>
        <w:spacing w:before="12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skolczy Ambru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1134" w:header="1134" w:top="1190" w:footer="1134" w:bottom="119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one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firstLine="454"/>
      <w:jc w:val="right"/>
      <w:outlineLvl w:val="0"/>
    </w:pPr>
    <w:rPr>
      <w:rFonts w:ascii="Coronet;Courier New" w:hAnsi="Coronet;Courier New" w:cs="Coronet;Courier New"/>
      <w:sz w:val="4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firstLine="45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38:00Z</dcterms:created>
  <dc:creator>Fejleszto</dc:creator>
  <dc:description/>
  <dc:language>en-US</dc:language>
  <cp:lastModifiedBy>Ernszt Árpád</cp:lastModifiedBy>
  <cp:lastPrinted>2003-07-17T08:45:00Z</cp:lastPrinted>
  <dcterms:modified xsi:type="dcterms:W3CDTF">2006-09-05T17:38:00Z</dcterms:modified>
  <cp:revision>2</cp:revision>
  <dc:subject/>
  <dc:title>Nyárády R</dc:title>
</cp:coreProperties>
</file>