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 w:val="false"/>
          <w:b w:val="false"/>
          <w:i/>
          <w:i/>
          <w:smallCaps/>
        </w:rPr>
      </w:pPr>
      <w:r>
        <w:rPr>
          <w:b w:val="false"/>
          <w:i/>
          <w:smallCaps/>
        </w:rPr>
        <w:t>Az etnikai tagolódás alakulása az erdélyi régióban</w:t>
        <w:br/>
        <w:t>a 19. századtól napjainkig tartott népszámlálások tükrében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i/>
          <w:sz w:val="22"/>
        </w:rPr>
        <w:t xml:space="preserve">Erdély </w:t>
      </w:r>
      <w:r>
        <w:rPr>
          <w:sz w:val="22"/>
        </w:rPr>
        <w:t xml:space="preserve">mint geográfiai fogalom nevét a 10–11. század óta számos dokumentum említi. Korábbi forrásokból kitűnik, hogy a szó eredeti alakzata „Erdőelve” volt, ami az archaikus nyelvben „erdő előtti”, „erdőn túli” földet jelent. Kétségtelen tehát, hogy ezzel a névvel a Kárpát-medencében államot alapító magyarság országának az alföldi síkság keleti peremén emelkedő erdős hegyeken </w:t>
      </w:r>
      <w:r>
        <w:rPr>
          <w:i/>
          <w:sz w:val="22"/>
        </w:rPr>
        <w:t xml:space="preserve">túli </w:t>
      </w:r>
      <w:r>
        <w:rPr>
          <w:sz w:val="22"/>
        </w:rPr>
        <w:t>részét jelölte, ami a központi hatalom tájszemléletét tükrözi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A szó eredeti értelme jut kifejezésre a középkori latin oklevelek </w:t>
      </w:r>
      <w:r>
        <w:rPr>
          <w:i/>
          <w:sz w:val="22"/>
        </w:rPr>
        <w:t>Transsylvania</w:t>
      </w:r>
      <w:r>
        <w:rPr>
          <w:sz w:val="22"/>
        </w:rPr>
        <w:t xml:space="preserve"> megjelölésében, ami az „erdőn túli” tükörfordítása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Román neve: </w:t>
      </w:r>
      <w:r>
        <w:rPr>
          <w:i/>
          <w:sz w:val="22"/>
        </w:rPr>
        <w:t xml:space="preserve">Ardeal </w:t>
      </w:r>
      <w:r>
        <w:rPr>
          <w:sz w:val="22"/>
        </w:rPr>
        <w:t xml:space="preserve">általános vélemény szerint a magyar „Erdély” romános hangzásúvá módosult alakzata. A </w:t>
      </w:r>
      <w:r>
        <w:rPr>
          <w:i/>
          <w:sz w:val="22"/>
        </w:rPr>
        <w:t xml:space="preserve">Transilvania </w:t>
      </w:r>
      <w:r>
        <w:rPr>
          <w:sz w:val="22"/>
        </w:rPr>
        <w:t>megjelölés (mint a középkori „Transsylvania” neolatin formája) csak jóval később jelenik meg, s bár az irodalmi nyelvben egyre inkább általánossá volt, a köznyelvből napjainkig sem szorította ki a hagyományokban gyökerező elnevezést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A magyar királyok által hatalmuk megerősítése végett (ad retinendam Coronam) a 12–13. század folyamán az „erdőn túli” részekre betelepített különböző eredetű német népcsoportok, akik hamarosan egységes nemzetté kovácsolódva magukat „szászok”-nak nevezték, új hazájuknak a </w:t>
      </w:r>
      <w:r>
        <w:rPr>
          <w:i/>
          <w:sz w:val="22"/>
        </w:rPr>
        <w:t xml:space="preserve">Siebenbürgen </w:t>
      </w:r>
      <w:r>
        <w:rPr>
          <w:sz w:val="22"/>
        </w:rPr>
        <w:t>nevet adták.</w:t>
      </w:r>
    </w:p>
    <w:p>
      <w:pPr>
        <w:pStyle w:val="Normal"/>
        <w:ind w:firstLine="454"/>
        <w:jc w:val="both"/>
        <w:rPr/>
      </w:pPr>
      <w:r>
        <w:rPr>
          <w:sz w:val="22"/>
        </w:rPr>
        <w:t>Erdély, Ardeal, Transsylvania, Siebenbürgen: egyazon földrajzi táj neve lett azóta, hogy a Bihari-hegység, a Meszes, a Radnai-havasok, a Keleti- és Déli-Kárpátok övezte 56 ezer km</w:t>
      </w:r>
      <w:r>
        <w:rPr>
          <w:sz w:val="22"/>
          <w:vertAlign w:val="superscript"/>
        </w:rPr>
        <w:t>2</w:t>
      </w:r>
      <w:r>
        <w:rPr>
          <w:sz w:val="22"/>
        </w:rPr>
        <w:t>-nyi országrész kormányzását a király az erdélyi vajdákra bízta. Noha politikai státusa a századok folyamán többször módosult, földrajzi határai lényegileg változatlanok maradtak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A 16. század közepe táján, amikor a középkori magyar királyság három részre szakadt, ezen a területen jött létre az önálló erdélyi fejedelemség. A helyzet a korábbihoz képest csupán annyiban változott, hogy választott fejedelmei ettől kezdve szuverén jogon uralkodtak ugyanazon a területen, amelyet addig az erdélyi vajdák a „király képében” kormányoztak.  „Partium Hungariae regni Dominus”: a korabeli latin okiratok így említik azokat a királyi felségterületből elhódított – a hatalmi viszonyok alakulásától függően hol kisebb, hol nagyobb – magyarországi részeket, amelyeknek eszerint „urai” voltak ugyan, de nem fejedelmi jogon birtokolták. Ebből keletkezett aztán e részek </w:t>
      </w:r>
      <w:r>
        <w:rPr>
          <w:i/>
          <w:sz w:val="22"/>
        </w:rPr>
        <w:t xml:space="preserve">Partium </w:t>
      </w:r>
      <w:r>
        <w:rPr>
          <w:sz w:val="22"/>
        </w:rPr>
        <w:t>elnevezése, ezzel világosan jelezve, hogy soha nem tekintették Erdély integráns részének.</w:t>
      </w:r>
    </w:p>
    <w:p>
      <w:pPr>
        <w:pStyle w:val="Normal"/>
        <w:ind w:firstLine="454"/>
        <w:jc w:val="both"/>
        <w:rPr/>
      </w:pPr>
      <w:r>
        <w:rPr>
          <w:sz w:val="22"/>
        </w:rPr>
        <w:t>Miután a 17. század legvégén Magyarország területéről kiszorították a törököt, s Erdélyt császári hadak szállták meg, a Habsburg-uralkodók – a pozsonyi országgyűlés ismételt sürgetése ellenére – megakadályozták Erdély visszacsatolását Magyarországhoz. A császár felvette Erdély fejedelme címét, ezzel formailag elismerve független állami létét, valójában azonban, mint a birodalom provinciáját, az általa kinevezett teljhatalmú gubernátorok kormányozták.</w:t>
      </w:r>
    </w:p>
    <w:p>
      <w:pPr>
        <w:pStyle w:val="Normal"/>
        <w:ind w:firstLine="454"/>
        <w:jc w:val="both"/>
        <w:rPr/>
      </w:pPr>
      <w:r>
        <w:rPr>
          <w:sz w:val="22"/>
        </w:rPr>
        <w:t>Erdély és Magyarország egyesülésének másfél évszázadon át szunnyadó eszméje 1848-ban, mint a márciusi forradalmi követelések egyik lényeges pontja, elemi erővel tört a felszínre. Végzetes hibának bizonyul azonban, hogy sem a románok, sem a szászok egyértelmű hozzájárulását nem sikerült az egyesülés ügyéhez megnyerni. A nemzeti öntudatra ébredt, számbelileg is megerősödött románság tiltakozott, hogy mindaddig, amíg megfelelő országgyűlési képviselethez nem jut, a kérdésben döntés születhessék. A szászok pedig – privilégiumaikat féltve – szintén nem lelkesedtek érte. Érthető tehát, hogy az uniót kimondó kolozsvári országgyűlési határozatot követően polgárháborúvá fajult forradalomban a románok és a szászok csaknem egyöntetűen a bécsi császár oldalán, a magyarok ellen harcoltak. A forradalommal együtt elbukott az unió ügye is, a megszálló császári hadseregre támaszkodó önkényuralom Erdély forma szerinti önállóságát is megszüntette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Ennek az állapotnak csak az 1867. évi kiegyezés vetett véget, amelyben a császár, úgy is mint Magyarország királya és Erdély nagyfejedelme, érvényesnek ismerte el az 1848-as unió törvényt, s így a két országot három évszázadon át elválasztó határ leomlott.</w:t>
      </w:r>
    </w:p>
    <w:p>
      <w:pPr>
        <w:pStyle w:val="Normal"/>
        <w:ind w:firstLine="454"/>
        <w:jc w:val="both"/>
        <w:rPr/>
      </w:pPr>
      <w:r>
        <w:rPr>
          <w:sz w:val="22"/>
        </w:rPr>
        <w:t>Erdély mint politikai fogalom ezzel megszűnt. Bár földrajzi határait térképek nem jelölték, neve – mint történelmi-geográfiai fogalom – továbbra is változatlan tartalommal életben maradt.</w:t>
      </w:r>
    </w:p>
    <w:p>
      <w:pPr>
        <w:pStyle w:val="Normal"/>
        <w:ind w:firstLine="454"/>
        <w:jc w:val="both"/>
        <w:rPr/>
      </w:pPr>
      <w:r>
        <w:rPr>
          <w:sz w:val="22"/>
        </w:rPr>
        <w:t>Miután a trianoni békeszerződés 1920-ban Erdéllyel együtt Máramaros, Szatmár, Bihar és Arad megye, valamint a Bánság egy részét is Magyarországtól Romániához csatolta, ezt az egész, 102 ezer km</w:t>
      </w:r>
      <w:r>
        <w:rPr>
          <w:sz w:val="22"/>
          <w:vertAlign w:val="superscript"/>
        </w:rPr>
        <w:t>2</w:t>
      </w:r>
      <w:r>
        <w:rPr>
          <w:sz w:val="22"/>
        </w:rPr>
        <w:t>-nyi, a tulajdonképpeni Erdélynél csaknem kétszerte nagyobb területet „Erdély”-nek kezdték nevezni. E merőben új – bár történelmileg nyilván hamis – koncepció az azóta eltelt jó hetven év alatt annyira általános gyakorlattá vált, hogy az irrealitásának beismerését célzó minden kísérlet hiábavalónak tűnik. Ezért gyakorlatilag az egyetlen járható alternatíva, ha kénytelen-kelletlen egyszerűen tudomásul vesszük. Ugyanakkor azonban az ebből eredő fogalmi zavarok kiküszöbölése érdekében elengedhetetlen, hogy a két „Erdély”-fogalmat valami megkülönböztető jelző hozzáillesztésével világosan elhatároljuk egymástól. Alig ismert példa nyomán talán elfogadható, ha a hagyományos „Történeti Erdély”-től meg</w:t>
        <w:softHyphen/>
        <w:t>kü</w:t>
        <w:softHyphen/>
        <w:t>lönböztetendő „Jelenkori Erdély”-nek nevezzük a jelenleg Romániához tartozó egész területet, amely egykor Magyarország része volt. Avagy más megközelítésben: Románia Kárpátokon belül elterülő észak-nyugati részét, ami megfelel az újabban gyakorta használt román tájmeghatározásnak i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5:00Z</dcterms:created>
  <dc:creator>Ernszt Árpád</dc:creator>
  <dc:description/>
  <dc:language>en-US</dc:language>
  <cp:lastModifiedBy>Fejleszto</cp:lastModifiedBy>
  <cp:lastPrinted>2003-06-23T09:54:00Z</cp:lastPrinted>
  <dcterms:modified xsi:type="dcterms:W3CDTF">2003-06-23T07:55:00Z</dcterms:modified>
  <cp:revision>2</cp:revision>
  <dc:subject/>
  <dc:title>Az etnikai tagolódás alakulása az erdélyi régióban</dc:title>
</cp:coreProperties>
</file>