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mallCaps/>
        </w:rPr>
      </w:pPr>
      <w:r>
        <w:rPr>
          <w:b w:val="false"/>
          <w:smallCaps/>
        </w:rPr>
        <w:t xml:space="preserve">III. </w:t>
      </w:r>
      <w:r>
        <w:rPr>
          <w:b w:val="false"/>
          <w:i/>
          <w:smallCaps/>
        </w:rPr>
        <w:t>A népességfejlődés általános áttekintése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[1. változat]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A jelenkori Erdély területén végrehajtott népszámlálásokkal kapcsolatban már említettük, hogy e terület népességének számára vonatkozóan megbízható statisztikai adatok csak 1869 óta állnak rendelkezésre.</w:t>
      </w:r>
    </w:p>
    <w:p>
      <w:pPr>
        <w:pStyle w:val="Normal"/>
        <w:ind w:firstLine="454"/>
        <w:jc w:val="both"/>
        <w:rPr/>
      </w:pPr>
      <w:r>
        <w:rPr>
          <w:sz w:val="22"/>
        </w:rPr>
        <w:t>De tudnunk kell azt is, hogy az 1869. évi népszámlálás begyűjtött anyagából községi részletezésben csupán a lélekszám-adatokat tették közzé, ami megfelelő alap ugyan e terület népességszámának pontos kimutatásához, de nem ahhoz, hogy a népesség demográfiai viszonyait is megismerhessük.</w:t>
      </w:r>
    </w:p>
    <w:p>
      <w:pPr>
        <w:pStyle w:val="Normal"/>
        <w:ind w:firstLine="454"/>
        <w:jc w:val="both"/>
        <w:rPr/>
      </w:pPr>
      <w:r>
        <w:rPr>
          <w:sz w:val="22"/>
        </w:rPr>
        <w:t>A jelenkori Erdély fontosabb népességi jellemzőiről, így a műveltségi és foglalkozási viszonyokról, valamint a népesség nemzetiségi (anyanyelvi) összetételéről is csak az 1880. évi népszámlálás községsoros adatai alapján tájékozódhatunk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Ámbár az osztrák statisztikai hivatal által 1850-ban végrehajtott népszámlálás a nemzetiségi viszonyokra is kiterjedt, ennek alapján – a már ismert okokból – a vizsgált terület népességének száma, következésképpen nemzetiségi megoszlása sem állapítható meg, függetlenül attól, hogy eredményeit már akkor nem tartották kielégítőnek.</w:t>
      </w:r>
      <w:r>
        <w:rPr>
          <w:sz w:val="22"/>
          <w:vertAlign w:val="superscript"/>
        </w:rPr>
        <w:t>[...]</w:t>
      </w:r>
    </w:p>
    <w:p>
      <w:pPr>
        <w:pStyle w:val="Normal"/>
        <w:ind w:firstLine="454"/>
        <w:jc w:val="both"/>
        <w:rPr/>
      </w:pPr>
      <w:r>
        <w:rPr>
          <w:sz w:val="22"/>
        </w:rPr>
        <w:t>Ezért tehát a jelenkori Erdély népességének nemzetiségi viszonyai tekintetében az első számszerű adatok forrása az 1880. évi népszámlálás, melynek eredményei e terület népességének etnikai sokszínűségét tükrözik. A nemzetiségi viszonyok alakulását az azóta tartott népszámlálások számsoraira támaszkodva a dolgozat IV. részében fogjuk behatóbban elemezni.</w:t>
      </w:r>
    </w:p>
    <w:p>
      <w:pPr>
        <w:pStyle w:val="Normal"/>
        <w:ind w:firstLine="454"/>
        <w:jc w:val="both"/>
        <w:rPr/>
      </w:pPr>
      <w:r>
        <w:rPr>
          <w:sz w:val="22"/>
        </w:rPr>
        <w:t>Mire támaszkodhatunk azonban, ha választ keresünk arra a kérdésre, hogyan és mikor telepedtek meg, milyen mértékben és mely tényezők hatására gyarapodtak vagy gyengültek itt azok a népcsoportok, melyek számereje először 1880-ban méretett fel? Ennek a hosszú évszázadokra visszanyúló folyamatnak a feltárása és megvilágítása a történeti demográfiai kutatás bonyolult, de – talán ezért – mindeddig megoldatlan feladata.</w:t>
      </w:r>
    </w:p>
    <w:p>
      <w:pPr>
        <w:pStyle w:val="Normal"/>
        <w:ind w:firstLine="454"/>
        <w:jc w:val="both"/>
        <w:rPr/>
      </w:pPr>
      <w:r>
        <w:rPr>
          <w:sz w:val="22"/>
        </w:rPr>
        <w:t>Ebben a korszakban – nevezzük prestatisztikai korszaknak – jobbára csak gyér történelmi adalékok, különböző egyházi, adózási vagy katonai célú összeírások alapján, szakszerű becslés útján lehet következtetni a népesség nagyságára és etnikai összetételére. Az ismert, egymásnak gyakran ellentmondó becslési eredmények óvatosságra intenek, s emiatt az alábbiakban inkább a fellelhető források, valamint az azokból levont következtetések bemutatására és kritikai elemzésére szorítkozunk, állásfoglalásunk tévedhetetlenségének igénye nélkül.</w:t>
      </w:r>
    </w:p>
    <w:p>
      <w:pPr>
        <w:pStyle w:val="Normal"/>
        <w:ind w:firstLine="454"/>
        <w:jc w:val="both"/>
        <w:rPr/>
      </w:pPr>
      <w:r>
        <w:rPr>
          <w:sz w:val="22"/>
        </w:rPr>
        <w:t>Tekintettel arra, hogy a történeti Erdély ebben a korszakban még külön területi egységet alkotott, a népesedéstörténeti folyamatok nyomon követése itt – nem kevésbé a jóval gazdagabb forrásanyagnak köszönhetően is – viszonylag kevesebb nehézségbe ütközik. Ezért a most következő első fejezetben külön vázoljuk a történeti Erdély népességének fejlődését, különös figyelmet fordítva a három nagy népcsoport: a románok, magyarok és szászok számerejének felmérésére vonatkozó becslésekre és összeírásokra.</w:t>
      </w:r>
    </w:p>
    <w:p>
      <w:pPr>
        <w:pStyle w:val="Normal"/>
        <w:ind w:firstLine="454"/>
        <w:jc w:val="both"/>
        <w:rPr/>
      </w:pPr>
      <w:r>
        <w:rPr>
          <w:sz w:val="22"/>
        </w:rPr>
        <w:t>A már többször ismételt okokból a volt magyarországi részek népesedéstörténetének hasonló összefoglalására az ismert források nem nyújtanak lehetőséget. Ezt a hiányt a jelenkori Erdély területén meghonosodott egyéb népcsoportok vázlatos ismertetése által kívánjuk pótolni, ami e rész második fejezetének tárgya lesz.</w:t>
      </w:r>
    </w:p>
    <w:p>
      <w:pPr>
        <w:pStyle w:val="Normal"/>
        <w:ind w:firstLine="454"/>
        <w:jc w:val="both"/>
        <w:rPr/>
      </w:pPr>
      <w:r>
        <w:rPr>
          <w:sz w:val="22"/>
        </w:rPr>
        <w:t>Végül a 3. fejezetben bemutatjuk a jelenkori Erdély népességének fejlődését 1869–1966 között, ezúttal már a statisztikai számbavételek tükrében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III. </w:t>
      </w:r>
      <w:r>
        <w:rPr>
          <w:i/>
        </w:rPr>
        <w:t>A népességfejlődés általános áttekintése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[2. változat]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Viszonylag rövid – alig egy évszázadnyi – az a korszak, amelyben a jelenkori Erdély népesedéstörténete a rendszeres statisztikai számbavételek tükrében vizsgálható.</w:t>
      </w:r>
    </w:p>
    <w:p>
      <w:pPr>
        <w:pStyle w:val="Normal"/>
        <w:ind w:firstLine="454"/>
        <w:jc w:val="both"/>
        <w:rPr/>
      </w:pPr>
      <w:r>
        <w:rPr>
          <w:sz w:val="22"/>
        </w:rPr>
        <w:t>Kétségtelen, hogy az ezt megelőző korszak, az 1869-ig lepergett hosszú évszázadok népesedéstörténetének átfogó feldolgozása jóval bonyolultabb feladat. Ebben az úgynevezett „prestatisztikai korszak”-ban a népesség nagyságára és összetételére jobbára csak gyér történelmi adalékok, valamint rendszertelenül tartott egyházi, adózási vagy katonai célú összeírások figyelembe vételével, szakszerű becslés útján lehet következtetni.</w:t>
      </w:r>
    </w:p>
    <w:p>
      <w:pPr>
        <w:pStyle w:val="Normal"/>
        <w:ind w:firstLine="454"/>
        <w:jc w:val="both"/>
        <w:rPr/>
      </w:pPr>
      <w:r>
        <w:rPr>
          <w:sz w:val="22"/>
        </w:rPr>
        <w:t>Tanulmányunk e részében főleg arra keresünk választ: mikor telepedtek meg, erősödtek vagy gyengültek itt azok a népcsoportok, amelyek pontos számerejét – az egész területre kiterjedően – első ízben az 1880. évi anyanyelvi statisztika mérte fel.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Az idevonatkozóan eddig feltárt források ismertetésén túlmenően csupán az ezekre alapozott – gyakran ellentmondásos – becslési eredmények bemutatására és kritikai elemzésére szorítkozunk.</w:t>
      </w:r>
    </w:p>
    <w:p>
      <w:pPr>
        <w:pStyle w:val="Normal"/>
        <w:ind w:firstLine="454"/>
        <w:jc w:val="both"/>
        <w:rPr/>
      </w:pPr>
      <w:r>
        <w:rPr>
          <w:sz w:val="22"/>
        </w:rPr>
        <w:t>E feladatot úgy véltük megoldhatónak, hogy előbb – az első fejezetben – külön kísérjük figyelemmel a történeti Erdély – mint ebben a korszakban külön területi egység – népesedéstörténetét, és pedig a rendelkezésre álló gazdagabb forrásanyagra tekintettel kissé részletesebben. Ennek során hangsúlyozott figyelmet fordítunk a magyar–román–szász szimbiózis alakulására.</w:t>
      </w:r>
    </w:p>
    <w:p>
      <w:pPr>
        <w:pStyle w:val="Normal"/>
        <w:ind w:firstLine="454"/>
        <w:jc w:val="both"/>
        <w:rPr/>
      </w:pPr>
      <w:r>
        <w:rPr>
          <w:sz w:val="22"/>
        </w:rPr>
        <w:t>A történeti Erdély peremvidékén fekvő megyékre vonatkozó népesedési forrásanyag egyrészt meglehetősen töredékes, másrészt nem kellően részletezett abban a vonatkozásban, hogy e megyék ma Romániához tartozó részeinek népesedéstörténetét – a vizsgálódásunk körébe nem tartozó részeitől elkülönítve – összefoglalhassuk. E problémát úgy gondoltuk áthidalhatónak, hogy a második fejezetben számba vesszük a jelenkori Erdély területén az idők folyamán meghonosodott egyéb etnikai csoportokat, a megtelepedés idejére vonatkozó adatokkal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Ezt követően a vallás és etnikum ebben a korszakban szorosra fűződő kapcsolata lesz a 3. fejezet tárgya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Végül a 4. fejezetben áttekintjük a jelenkori Erdély népességének fejlődését 1869 és 1977 között a statisztikai számbavételek tükréb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3:00Z</dcterms:created>
  <dc:creator>Ernszt Árpád</dc:creator>
  <dc:description/>
  <dc:language>en-US</dc:language>
  <cp:lastModifiedBy>Fejleszto</cp:lastModifiedBy>
  <cp:lastPrinted>2003-06-23T10:03:00Z</cp:lastPrinted>
  <dcterms:modified xsi:type="dcterms:W3CDTF">2003-06-23T08:03:00Z</dcterms:modified>
  <cp:revision>2</cp:revision>
  <dc:subject/>
  <dc:title>III. A népességfejlődés általános áttekintése</dc:title>
</cp:coreProperties>
</file>