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 xml:space="preserve">[III.]4. </w:t>
      </w:r>
      <w:r>
        <w:rPr>
          <w:i/>
          <w:smallCaps/>
          <w:sz w:val="28"/>
        </w:rPr>
        <w:t>A jelenkori Erdély népességének fejlődése</w:t>
        <w:br/>
        <w:t>1869–1977 között</w:t>
      </w:r>
    </w:p>
    <w:p>
      <w:pPr>
        <w:pStyle w:val="Normal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Mint tudjuk, az 1869-es esztendő jelzi annak a korszaknak a kezdetét, amelyben a magyar, illetve a román statisztikai szolgálat által végrehajtott népszámlálások eredményeiről közzétett adatok alapján a jelenkori Erdély néven összefoglalt egész terület népességének fejlődése nyomon követhető.</w:t>
      </w:r>
    </w:p>
    <w:p>
      <w:pPr>
        <w:pStyle w:val="TextBodyIndent"/>
        <w:rPr/>
      </w:pPr>
      <w:r>
        <w:rPr/>
        <w:t>Az e területen 1869–1977 között összeírt népesség számának népszámlálásonkénti alakulásáról, valamint a változó területi alapon számított népsűrűségről az alábbi táblázat ad összefoglaló képet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jelenkori Erdély területe, népességének száma és a népsűrűség </w:t>
        <w:br/>
        <w:t>1869–1977 között</w:t>
      </w:r>
    </w:p>
    <w:p>
      <w:pPr>
        <w:pStyle w:val="Normal"/>
        <w:spacing w:before="0" w:after="120"/>
        <w:ind w:firstLine="454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23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701"/>
        <w:gridCol w:w="1701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v, időpon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16"/>
              </w:rPr>
              <w:t>Terület (k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Összes népesség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épsűrűség/k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69.XII.31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222 3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1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80.XII.31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026 87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9,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890.XII.31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418 5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3,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00.XII.31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 872 4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7,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10.XII.31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 263 2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1,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20.XII.hó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 138 5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30.XII.29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 548 3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1941.I.31./IV.6.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2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 913 30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7,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48.I.25. 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 761 1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6,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56.II.21. 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02 0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 232 3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1,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66.III.15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 83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 719 5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7,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1977.I.7.   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9 837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 500 22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5,1</w:t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A fenti táblázat a népességfejlődés üteméről nem ad hibátlan képet.</w:t>
      </w:r>
    </w:p>
    <w:p>
      <w:pPr>
        <w:pStyle w:val="Normal"/>
        <w:ind w:firstLine="454"/>
        <w:jc w:val="both"/>
        <w:rPr/>
      </w:pPr>
      <w:r>
        <w:rPr>
          <w:sz w:val="22"/>
        </w:rPr>
        <w:t>Ennek egyik oka az, hogy az 1869., 1880. és 1890. évi népszámlálások alkalmával a fegyveres erő adatait nem dolgozták fel községenként, hanem csak nagyobb területi egységek szerint, s így a vonatkozó évek népszámlálási közleményei csak a polgári népesség számáról és összetételéről tájékoztatnak. Az 1900. és 1910. évi népszámlálásról közzétett adatok viszont már egységesen az összes népesség nagyságáról és demográfiai jellemzőiről adnak számot. Ez a nem teljesen homogén adatközlési mód azonban – egyes helyi vonatkozásoktól eltekintve – elhanyagolható hibaforrást képez, minthogy az egész Magyarország akkori 84–122 ezer főnyi fegyveres erejéből (az összes népesség 0,6–0,7%-a) legfeljebb 30-35 ezerre tehető a vizsgált területen állomásozó katonaság és csendőrség száma, tehát egyetlen népszámlálás időpontjában sem haladta meg a 0,7%-ot.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2"/>
        </w:rPr>
        <w:t>A táblázat idősorainak másik hibája abból ered, hogy területi vonatkozásban sem tökéletesen homogén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A trianoni békeszerződés alapján Magyarországtól Romániához csatolt egész országrésszel azonos jelenkori Erdély területe ugyanis már az uralomváltozás első évtizedétől kezdve – ha nem is nagy mértékben – fokozatosan szűkült, ami a román állam közigazgatási beosztásának meglehetősen gyakori módosulásaival függ össze.</w:t>
      </w:r>
    </w:p>
    <w:p>
      <w:pPr>
        <w:pStyle w:val="Normal"/>
        <w:ind w:firstLine="454"/>
        <w:jc w:val="both"/>
        <w:rPr/>
      </w:pPr>
      <w:r>
        <w:rPr>
          <w:sz w:val="22"/>
        </w:rPr>
        <w:t>Edelényi-Szabó Dénes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jól dokumentált számításai szerint a békeokmányban körülhatárolt terület a következő részekből tevődött össze:</w:t>
      </w:r>
    </w:p>
    <w:p>
      <w:pPr>
        <w:pStyle w:val="Normal"/>
        <w:spacing w:before="0" w:after="120"/>
        <w:ind w:firstLine="454"/>
        <w:jc w:val="both"/>
        <w:rPr>
          <w:sz w:val="22"/>
        </w:rPr>
      </w:pPr>
      <w:r>
        <w:rPr>
          <w:sz w:val="2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851"/>
        <w:gridCol w:w="510"/>
        <w:gridCol w:w="3969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rdély (a Partium nélkül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 407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 928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ebből 4531 km</w:t>
            </w:r>
            <w:r>
              <w:rPr>
                <w:vertAlign w:val="superscript"/>
              </w:rPr>
              <w:t>2</w:t>
            </w:r>
            <w:r>
              <w:rPr/>
              <w:t xml:space="preserve"> a Királyhágón inneni terület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áná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 246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gyéb magyarországi terület 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 640      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 22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m</w:t>
            </w:r>
            <w:r>
              <w:rPr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Ez az adat hitelt érdemlőbbnek látszik, mint azok a magyar statisztikai források, melyek e terület nagyságát hol 102 787, hol 103 093 km</w:t>
      </w:r>
      <w:r>
        <w:rPr>
          <w:sz w:val="22"/>
          <w:vertAlign w:val="superscript"/>
        </w:rPr>
        <w:t>2</w:t>
      </w:r>
      <w:r>
        <w:rPr>
          <w:sz w:val="22"/>
        </w:rPr>
        <w:t>-re teszik.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Annál is inkább, mert a hatalomváltozást követő években publikált román statisztikai kiadványok – az új országrészt kezdetben Transilvania néven foglalva össze – területét, Edelényi-Szabóval csaknem egyezően, 102 200 km</w:t>
      </w:r>
      <w:r>
        <w:rPr>
          <w:sz w:val="22"/>
          <w:vertAlign w:val="superscript"/>
        </w:rPr>
        <w:t>2</w:t>
      </w:r>
      <w:r>
        <w:rPr>
          <w:sz w:val="22"/>
        </w:rPr>
        <w:t>-nek mutatják ki.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Gyakorlati megfontolásból fogadjuk el irányadónak a 102 200 km</w:t>
      </w:r>
      <w:r>
        <w:rPr>
          <w:sz w:val="22"/>
          <w:vertAlign w:val="superscript"/>
        </w:rPr>
        <w:t>2</w:t>
      </w:r>
      <w:r>
        <w:rPr>
          <w:sz w:val="22"/>
        </w:rPr>
        <w:t>-t, miután ezt az adatot közlik a román statisztikai források 1930 óta is annak ellenére, hogy 1930-ban két kisebb község,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1948–56-ban pedig további 3 község</w:t>
      </w:r>
      <w:r>
        <w:rPr>
          <w:sz w:val="22"/>
          <w:vertAlign w:val="superscript"/>
        </w:rPr>
        <w:t>[...]</w:t>
      </w:r>
      <w:r>
        <w:rPr>
          <w:sz w:val="22"/>
        </w:rPr>
        <w:t xml:space="preserve"> már regáti közigazgatási egységek részeként vétetett számba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Ez a terület az egykori Krassó-Szörény megyéhez tartozó Orsova város és környékének a regáti Mehedinţi megyéhez csatolása következtében 99 837 km</w:t>
      </w:r>
      <w:r>
        <w:rPr>
          <w:sz w:val="22"/>
          <w:vertAlign w:val="superscript"/>
        </w:rPr>
        <w:t>2</w:t>
      </w:r>
      <w:r>
        <w:rPr>
          <w:sz w:val="22"/>
        </w:rPr>
        <w:t>-re szűkült, amely eredményre az 1968. évi közigazgatási reform alapján a jelenkori Erdély területén szervezett 16 megye területi adatainak összesítése útján jutunk. Az 1966. és 1977. évi népszámlálás eredményei már erre a szűkebb területre vonatkoznak.</w:t>
      </w:r>
      <w:r>
        <w:rPr>
          <w:sz w:val="22"/>
          <w:vertAlign w:val="superscript"/>
        </w:rPr>
        <w:t>[...]</w:t>
      </w:r>
    </w:p>
    <w:p>
      <w:pPr>
        <w:pStyle w:val="Normal"/>
        <w:ind w:firstLine="454"/>
        <w:jc w:val="both"/>
        <w:rPr/>
      </w:pPr>
      <w:r>
        <w:rPr>
          <w:sz w:val="22"/>
        </w:rPr>
        <w:t>Míg tehát a táblázat idősorai 1920-ig bezárólag egyöntetűen a jelenkori Erdély eredeti egész területének megfelelő lélekszámot regisztrálják, a későbbi (1930–1977 közötti) adatsorokból hiányzik azoknak a helységeknek a lélekszáma, melyek a mindenkori cenzusok alkalmával regáti közigazgatási egységek (megyék, tartományok) részeként vétettek számba.</w:t>
      </w:r>
    </w:p>
    <w:p>
      <w:pPr>
        <w:pStyle w:val="Normal"/>
        <w:ind w:firstLine="454"/>
        <w:jc w:val="both"/>
        <w:rPr/>
      </w:pPr>
      <w:r>
        <w:rPr>
          <w:sz w:val="22"/>
        </w:rPr>
        <w:t>A népességfejlődés mértékét szemléletesebben – bár a terület fentebb jelzett változásai miatt nem tökéletes pontossággal – jelzi a két-két népszámlálás végeredményei közti különbözet alapján mutatkozó tényleges népszaporodás (vagy fogyás) alakulása. Az idevágó abszolút számok és a fejlődés ritmusát kifejező százalék mellett kiszámítottuk a népszaporodás évi átlagait is, miután a népszámlálási időszakok terjedelme nem volt azonos. A népesedés ütemét jelző ezen adatokat, úgyszintén egyes nagyobb (jellegzetes) időszakok, végül az egész 107 éves korszak ugyanezen adatait az alábbi táblázat foglalja össze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ényleges népszaporodás 1869–1977 között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134"/>
        <w:gridCol w:w="1418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tized  (időszak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Összes szaporodás </w:t>
              <w:br/>
              <w:t>vagy fogyás (-)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Évi átlagos szaporodás </w:t>
              <w:br/>
              <w:t>vagy fogyás (-)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zám szerin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zalékban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b/>
                <w:sz w:val="16"/>
              </w:rPr>
              <w:t xml:space="preserve">Szám szerint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zalékba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35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) Az egyes népszámlálások közö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69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8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-195 4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4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-17 7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0,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8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8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1 6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,7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 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9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9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3 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0,2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 3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0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0 8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 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1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2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-124 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2,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-12 4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0,2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2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9 8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 9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3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4 9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,5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 4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6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41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-152 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2,5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-21 7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-0,3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48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5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1 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 8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56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6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7 2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,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8 7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,7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66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80 6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,6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 9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,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right="354" w:hanging="0"/>
              <w:jc w:val="center"/>
              <w:rPr/>
            </w:pPr>
            <w:r>
              <w:rPr>
                <w:b/>
                <w:sz w:val="16"/>
              </w:rPr>
              <w:t>B. Nagyobb (jellegzetes) időszakokb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3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69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191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1 040 9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24,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25 3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880–19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1 236 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0,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41 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1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1930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86 5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,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14 3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3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12 7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,8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12 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1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>197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2 236 9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42,5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33 8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6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30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197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1 951 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5,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/>
            </w:pPr>
            <w:r>
              <w:rPr>
                <w:sz w:val="18"/>
              </w:rPr>
              <w:t>42 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948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197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1 739 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30,1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59 9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1,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1869</w:t>
            </w:r>
            <w:r>
              <w:rPr>
                <w:sz w:val="16"/>
              </w:rPr>
              <w:t>–</w:t>
            </w:r>
            <w:r>
              <w:rPr>
                <w:sz w:val="18"/>
              </w:rPr>
              <w:t xml:space="preserve">1977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3" w:hanging="0"/>
              <w:jc w:val="right"/>
              <w:rPr>
                <w:sz w:val="18"/>
              </w:rPr>
            </w:pPr>
            <w:r>
              <w:rPr>
                <w:sz w:val="18"/>
              </w:rPr>
              <w:t>3 277 8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77,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354" w:hanging="0"/>
              <w:jc w:val="right"/>
              <w:rPr>
                <w:sz w:val="18"/>
              </w:rPr>
            </w:pPr>
            <w:r>
              <w:rPr>
                <w:sz w:val="18"/>
              </w:rPr>
              <w:t>30 6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/>
              <w:ind w:right="340" w:hanging="0"/>
              <w:jc w:val="right"/>
              <w:rPr>
                <w:sz w:val="18"/>
              </w:rPr>
            </w:pPr>
            <w:r>
              <w:rPr>
                <w:sz w:val="18"/>
              </w:rPr>
              <w:t>0,73</w:t>
            </w:r>
          </w:p>
        </w:tc>
      </w:tr>
    </w:tbl>
    <w:p>
      <w:pPr>
        <w:pStyle w:val="Normal"/>
        <w:spacing w:before="120" w:after="0"/>
        <w:ind w:firstLine="45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54"/>
        <w:jc w:val="both"/>
        <w:rPr/>
      </w:pPr>
      <w:r>
        <w:rPr>
          <w:sz w:val="22"/>
        </w:rPr>
        <w:t>E táblázat tanúsága szerint a jelenkori Erdély 1869-ben 4,2 millió főt számláló népessége 1977-ig csaknem 3,3 millióval, vagyis 77,6%-kal nőtt meg. (Megjegyzendő, hogy az első táblában kimutatott területváltozások következtében a tábla egyes adatsorai a népességfejlődés mértékét a valóságosnál egy árnyalattal hol kisebbnek, hol nagyobbnak tüntetik fel.)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Az 1869–1977 között lepergett 107 év alatt tehát az évenkénti népnövekedés aránya alig 0,73%. Erre a korszakra mégsem ez a matematikailag kifogástalanul megállapított évi átlagos népnövekedési hányados a jellemző, hanem a növekedési ritmus időszakonkénti szélsőséges ingadozásai.</w:t>
      </w:r>
    </w:p>
    <w:p>
      <w:pPr>
        <w:pStyle w:val="Normal"/>
        <w:ind w:firstLine="454"/>
        <w:jc w:val="both"/>
        <w:rPr/>
      </w:pPr>
      <w:r>
        <w:rPr>
          <w:sz w:val="22"/>
        </w:rPr>
        <w:t>A fejlődés ütemét hívebben tükrözik az egyes népszámlálások közötti, de még inkább a nagyobb, jellegzetes időszakokra kiszámított éves népnövekedési arányszámok. Az így tagolt adatsorokban mindenekelőtt szembeötlő az a három népszámlálási időszak (1869–1880, 1910–1920, 1941–1948), amikor a népesség nem szaporodott, hanem fogyott. E három törés a népnövekedés ütemében három rendkívüli csapás: az 1872–73. évi nagy kolerajárvány és a két világháború demográfiai hatását tükrözi.</w:t>
      </w:r>
    </w:p>
    <w:p>
      <w:pPr>
        <w:pStyle w:val="Normal"/>
        <w:ind w:firstLine="454"/>
        <w:jc w:val="both"/>
        <w:rPr/>
      </w:pPr>
      <w:r>
        <w:rPr>
          <w:sz w:val="22"/>
        </w:rPr>
        <w:t>A koleravész pusztítását az országrész népessége – igen kedvező természetes szaporulatának köszönhetően – aránylag rövid idő alatt kiheverte, amit az 1880–1910 között regisztrált kimagasló (évi 1,02%-os) tényleges szaporodási aránya tanúsít.</w:t>
      </w:r>
    </w:p>
    <w:p>
      <w:pPr>
        <w:pStyle w:val="Normal"/>
        <w:ind w:firstLine="454"/>
        <w:jc w:val="both"/>
        <w:rPr/>
      </w:pPr>
      <w:r>
        <w:rPr>
          <w:sz w:val="22"/>
        </w:rPr>
        <w:t>A jelenkori Erdély népességének a két világháború okozta veszteségei azonban – nem csupán méreteikben, de a következményeiket tekintve is – már jóval súlyosabbak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[...]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2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05:00Z</dcterms:created>
  <dc:creator>Ernszt Árpád</dc:creator>
  <dc:description/>
  <dc:language>en-US</dc:language>
  <cp:lastModifiedBy>Fejleszto</cp:lastModifiedBy>
  <cp:lastPrinted>2003-06-23T10:05:00Z</cp:lastPrinted>
  <dcterms:modified xsi:type="dcterms:W3CDTF">2003-06-23T08:05:00Z</dcterms:modified>
  <cp:revision>2</cp:revision>
  <dc:subject/>
  <dc:title>[III.]4. A jelenkori Erdély népességének fejlődése 1869–1977 között</dc:title>
</cp:coreProperties>
</file>