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141" w:hanging="0"/>
        <w:rPr/>
      </w:pPr>
      <w:r>
        <w:rPr/>
        <w:t>Románia népessége nemzetiség és anyanyel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1247"/>
        <w:gridCol w:w="1247"/>
        <w:gridCol w:w="851"/>
        <w:gridCol w:w="1247"/>
        <w:gridCol w:w="851"/>
      </w:tblGrid>
      <w:tr>
        <w:trPr/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mzetiség/anyanyelv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1966-ban számba vett népesség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népesség nemzetiség szerint az 1977. évi népszámlálás előzetes eredményei alapján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anyelv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mzetisége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omá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 001 7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romu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acedoromá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omán összese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 770 6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 746 51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7,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 003 5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8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agyar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705 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zékely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0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agyar összese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651 8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619 59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 706 8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émet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48 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zász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 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váb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 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émet összese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87 5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82 5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8 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igány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9 0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4 19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9 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krá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4 4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uté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Ukrán összese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9 8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4 7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5 4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zerb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4 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Horvát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 6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zlové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erb, horvát szlovén együtt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1 8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4 23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2 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rosz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 6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Lipová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 4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rosz összese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0 5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9 48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2 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Zsidó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 1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2 8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 6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atár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 2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 15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 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lovák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 7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 22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 0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örök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 4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 04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 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olgár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 4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 19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 4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seh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 3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 97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 7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Görög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8 3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 0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 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engyel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 6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 8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sz w:val="18"/>
              </w:rPr>
              <w:t>4 7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rmény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6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 43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gyéb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 2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 68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 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m nyilatkozott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5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 30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ltérő nemzetiségű és anyanyelvű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ománia összesen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 103 1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 103 16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 559 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br w:type="page"/>
      </w:r>
      <w:r>
        <w:rPr>
          <w:rFonts w:cs="Courier New" w:ascii="Courier New" w:hAnsi="Courier New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i/>
        </w:rPr>
        <w:t>szerint 1966-ban és 1977-b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2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964"/>
        <w:gridCol w:w="1531"/>
        <w:gridCol w:w="850"/>
        <w:gridCol w:w="1"/>
        <w:gridCol w:w="1700"/>
        <w:gridCol w:w="1"/>
      </w:tblGrid>
      <w:tr>
        <w:trPr>
          <w:trHeight w:val="855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A nemzetiségek tényleges szaporodása vagy fogyása  (-) 1966–1977. között</w:t>
              <w:br/>
              <w:t xml:space="preserve"> (5-3. rovat)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népesség nemzetiség és anyanyelv szerint az 1977.  évi népszámlálás végleges eredményei alapjá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térések az előzetes eredményekhez  viszonyítva </w:t>
              <w:br/>
              <w:t>(9-5. rovat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2 257 0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13,5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9 207 491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+203 947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87 2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5,4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 670 568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36 30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3 8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6,2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32 205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6 527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165 7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258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5 696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54 29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7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1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1 503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3 91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8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4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8 252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4 10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7 3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8,6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7 48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4 667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7 2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40,1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4 667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01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9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4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0 508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 59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0,8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9 513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 52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5 2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29,2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0 75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 55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7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6,5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9 267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20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 2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2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 507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 24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 4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7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 092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51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1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8,8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 481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27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9,1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 41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 02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5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,2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1 645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+7 50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 2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97,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4 875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+44 87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2 456 2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+12,9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1 559 91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  <w:t>+494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5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39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3:00Z</dcterms:created>
  <dc:creator>Ernszt Árpád</dc:creator>
  <dc:description/>
  <dc:language>en-US</dc:language>
  <cp:lastModifiedBy>Fejleszto</cp:lastModifiedBy>
  <cp:lastPrinted>2003-07-07T10:43:00Z</cp:lastPrinted>
  <dcterms:modified xsi:type="dcterms:W3CDTF">2003-07-07T08:43:00Z</dcterms:modified>
  <cp:revision>2</cp:revision>
  <dc:subject/>
  <dc:title>1</dc:title>
</cp:coreProperties>
</file>