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. sz. tábl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ind w:right="566" w:hanging="0"/>
        <w:rPr/>
      </w:pPr>
      <w:r>
        <w:rPr/>
        <w:t>Az erdélyi megyék és a Regá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82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65"/>
        <w:gridCol w:w="1418"/>
        <w:gridCol w:w="1418"/>
        <w:gridCol w:w="1418"/>
        <w:gridCol w:w="907"/>
      </w:tblGrid>
      <w:tr>
        <w:trPr>
          <w:trHeight w:val="465" w:hRule="atLeast"/>
        </w:trPr>
        <w:tc>
          <w:tcPr>
            <w:tcW w:w="26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gye, országrés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20"/>
              <w:rPr/>
            </w:pPr>
            <w:r>
              <w:rPr/>
              <w:t>Élveszületés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20"/>
              <w:rPr/>
            </w:pPr>
            <w:r>
              <w:rPr/>
              <w:t>Halálozások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20"/>
              <w:rPr/>
            </w:pPr>
            <w:r>
              <w:rPr/>
              <w:t>Természetes szaporodás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ám szeri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ám szeri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ám szerin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Fehér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87 88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45 4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42 47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1,1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Arad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81 8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72 1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9 64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Bihar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26 47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74 3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52 1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8,9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Beszterce-Naszód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73 0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30 0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43 02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6,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Brassó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02 48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44 4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58 0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3,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rassó-Szörény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64 5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48 9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5 5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4,3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olozs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39 4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66 8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72 5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ovászna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43 39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21 2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22 1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2,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Hargita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72 85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33 3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39 4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4,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Hunyad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05 06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52 4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52 58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1,1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Máramaros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15 95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45 9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69 99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6,4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Maros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35 54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59 2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76 28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3,6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zatmár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91 56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42 5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49 01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3,6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zilágy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62 5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31 9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30 59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1,6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zeben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04 3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46 2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58 08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4,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Temes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08 1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84 2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23 86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3,9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Erdély összesen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 515 08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799 6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715 4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0,6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A kárpátontúli országrész (Regát)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3 136 50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 301 2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 835 2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4,8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Románia összesen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4 651 59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2 100 9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255067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3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i/>
        </w:rPr>
        <w:t>népmozgalma 1966–1977 közöt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5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907"/>
        <w:gridCol w:w="1418"/>
        <w:gridCol w:w="907"/>
        <w:gridCol w:w="907"/>
        <w:gridCol w:w="907"/>
        <w:gridCol w:w="1134"/>
      </w:tblGrid>
      <w:tr>
        <w:trPr/>
        <w:tc>
          <w:tcPr>
            <w:tcW w:w="23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ényleges  népszaporodás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20"/>
              <w:rPr/>
            </w:pPr>
            <w:r>
              <w:rPr/>
              <w:t>Vándorlási különbözet</w:t>
            </w:r>
          </w:p>
        </w:tc>
        <w:tc>
          <w:tcPr>
            <w:tcW w:w="29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zer lélekre esett évi átlagban</w:t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7" w:type="dxa"/>
            <w:vMerge w:val="restart"/>
            <w:tcBorders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lve-születés</w:t>
            </w:r>
          </w:p>
        </w:tc>
        <w:tc>
          <w:tcPr>
            <w:tcW w:w="90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20"/>
              <w:rPr/>
            </w:pPr>
            <w:r>
              <w:rPr/>
              <w:t>Halálozás</w:t>
            </w:r>
          </w:p>
        </w:tc>
        <w:tc>
          <w:tcPr>
            <w:tcW w:w="113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rmészetes szaporodá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ám szerin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ám szerin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90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26 84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7,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-15 622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4,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0,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9,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30 77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6,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+21 127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+4,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1,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46 6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8,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-5 484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-0,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8,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7,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8 0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6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-24 997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-9,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3,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9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14,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40 17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31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+82 108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+18,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8,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7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10,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26 8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7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+11 310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+3,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5,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84 40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3,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+11 856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+1,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8,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9,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22 1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2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+47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*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1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10,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43 9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5,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+4 455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+1,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1,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11,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39 83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8,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-12 754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-2,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9,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9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9,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65 21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5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-4 782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-1,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2,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9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13,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43 7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7,8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-32 542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-5,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1,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11,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34 4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9,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-14 567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-4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2,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11,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 46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-29 129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-11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1,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10,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66 88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6,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+8 802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+2,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1,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9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11,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89 28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4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+65 423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+10,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5,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3,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780 67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1,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+65 251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+1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9,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9,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 676 0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3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-159 182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-1,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1,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12,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2 456 7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12,9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-93 931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-0,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20,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sz w:val="18"/>
              </w:rPr>
            </w:pPr>
            <w:r>
              <w:rPr>
                <w:sz w:val="18"/>
              </w:rPr>
              <w:t>9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/>
              <w:ind w:right="397" w:hanging="0"/>
              <w:jc w:val="right"/>
              <w:rPr>
                <w:sz w:val="18"/>
              </w:rPr>
            </w:pPr>
            <w:r>
              <w:rPr>
                <w:sz w:val="18"/>
              </w:rPr>
              <w:t>11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8" w:gutter="1134" w:header="1134" w:top="1190" w:footer="1134" w:bottom="1190"/>
      <w:pgNumType w:start="5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8:46:00Z</dcterms:created>
  <dc:creator>Ernszt Árpád</dc:creator>
  <dc:description/>
  <dc:language>en-US</dc:language>
  <cp:lastModifiedBy>Fejleszto</cp:lastModifiedBy>
  <cp:lastPrinted>2003-07-07T10:46:00Z</cp:lastPrinted>
  <dcterms:modified xsi:type="dcterms:W3CDTF">2003-07-07T08:46:00Z</dcterms:modified>
  <cp:revision>2</cp:revision>
  <dc:subject/>
  <dc:title>3</dc:title>
</cp:coreProperties>
</file>