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6" w:hanging="0"/>
        <w:jc w:val="right"/>
        <w:rPr>
          <w:b/>
          <w:b/>
          <w:i/>
          <w:i/>
        </w:rPr>
      </w:pPr>
      <w:r>
        <w:rPr>
          <w:b/>
          <w:i/>
        </w:rPr>
        <w:t>Az erdélyi magyarság és románság valószínű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361"/>
        <w:gridCol w:w="1361"/>
        <w:gridCol w:w="1361"/>
        <w:gridCol w:w="1361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ye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összes népesség  természetes szaporulata (ezer fő)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6-ban az összes népességből magyar (ezer fő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hér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ad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har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eszterce-Naszód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rassó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rassó-Szörény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loz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vászna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argita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unyad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áramaro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ro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atmár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1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ilágy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eben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mes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rdély összesen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természetes szaporulata 1966–1977 közö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1361"/>
        <w:gridCol w:w="1361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magyarság valószínű természetes szaporulata</w:t>
              <w:br/>
              <w:t xml:space="preserve"> (ezer fő)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6-ban az összes népességből román (ezer fő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románság valószínű természetes szaporulata </w:t>
              <w:br/>
              <w:t>(ezer fő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exact" w:line="240"/>
              <w:ind w:right="90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8,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1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64,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>
                <w:sz w:val="18"/>
              </w:rPr>
              <w:t>237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8,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4,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2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2,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89,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9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4,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70,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62,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4599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67,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ind w:right="907" w:hanging="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5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7:00Z</dcterms:created>
  <dc:creator>Ernszt Árpád</dc:creator>
  <dc:description/>
  <dc:language>en-US</dc:language>
  <cp:lastModifiedBy>Fejleszto</cp:lastModifiedBy>
  <cp:lastPrinted>2003-07-07T10:49:00Z</cp:lastPrinted>
  <dcterms:modified xsi:type="dcterms:W3CDTF">2003-07-07T08:50:00Z</dcterms:modified>
  <cp:revision>3</cp:revision>
  <dc:subject/>
  <dc:title>4</dc:title>
</cp:coreProperties>
</file>