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i/>
          <w:i/>
          <w:smallCaps/>
          <w:sz w:val="28"/>
        </w:rPr>
      </w:pPr>
      <w:r>
        <w:rPr>
          <w:b w:val="false"/>
          <w:i/>
          <w:smallCaps/>
          <w:sz w:val="28"/>
        </w:rPr>
        <w:t>A KSH észrevételeihez</w:t>
      </w:r>
    </w:p>
    <w:p>
      <w:pPr>
        <w:pStyle w:val="Normal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/>
      </w:pPr>
      <w:r>
        <w:rPr>
          <w:sz w:val="22"/>
          <w:u w:val="single"/>
        </w:rPr>
        <w:t>2. bek.</w:t>
      </w:r>
      <w:r>
        <w:rPr>
          <w:sz w:val="22"/>
        </w:rPr>
        <w:t>: A szövegközti adatok forrása az Irodalomjegyzékben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/>
      </w:pPr>
      <w:r>
        <w:rPr>
          <w:sz w:val="22"/>
          <w:u w:val="single"/>
        </w:rPr>
        <w:t>3. bek.</w:t>
      </w:r>
      <w:r>
        <w:rPr>
          <w:sz w:val="22"/>
        </w:rPr>
        <w:t>: A táblák egyes adatainak kiemelése a szövegben nem tekinthető felesleges ismétlésnek, sőt interpretálásuk, más adatokkal való egybevetésük végett szükséges. Egyébként ez a demográfiai tanulmányok általánosan alkalmazott módszere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/>
      </w:pPr>
      <w:r>
        <w:rPr>
          <w:sz w:val="22"/>
          <w:u w:val="single"/>
        </w:rPr>
        <w:t>4. bek.</w:t>
      </w:r>
      <w:r>
        <w:rPr>
          <w:sz w:val="22"/>
        </w:rPr>
        <w:t>: A kézirat egyes adatainak módosítása éppen az utólagos ellenőrzés folytán vált szükségessé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/>
      </w:pPr>
      <w:r>
        <w:rPr>
          <w:sz w:val="22"/>
          <w:u w:val="single"/>
        </w:rPr>
        <w:t>5–6. bek.</w:t>
      </w:r>
      <w:r>
        <w:rPr>
          <w:sz w:val="22"/>
        </w:rPr>
        <w:t>: Sajnálatos tény, hogy az I. kiadásba sok számszerű hiba csúszott be. Ezeknek csak egy részét észlelte azonban a KSH, s nem is a legsúlyosabbakat. Az anyag tüzetes ellen</w:t>
        <w:softHyphen/>
        <w:t>őrzése során valamennyi hibás adatot igyekeztem korrigálni, s így a II. kiadásban már feltehetően nem ismétlődnek. A táblák „áttekinthetőségével” kapcsolatos kifogás viszont merőben alaptalan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A mellékletben felsorolt „konkrét számszaki problémák” közül csak az alábbi kettőt szükséges külön elemezni, amelyekre a fentebbiek nem szolgálnak kielégítő magyarázattal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u w:val="single"/>
        </w:rPr>
        <w:t>1738. old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/>
      </w:pPr>
      <w:r>
        <w:rPr>
          <w:sz w:val="22"/>
        </w:rPr>
        <w:t>A Romániához csatolt területen 1918-ban létezett 40 város lakóinak összes száma 1910-ben 678 423 volt, ideszámítva az 1910 után várossá nyilvánított településeket is, de figyelmen kívül hagyva a városi rangjukat 1918-ig már elvesztett, tehát akkor már falunak számító helységeket. Eszerint 1910-ben a terület összes népességének 12,9%-a volt városlakó. Miután Vizakna (Ocna Sibiului) városi rangját 1930-ra elvesztette, viszont időközben 10 falusi települést várossá nyilvánítottak, 1930-ban 49 várost tartottak számon, összesen 963 418 lakossal. Így megállapítható, hogy „Erdély” népességének ekkor 17,4%-a volt városlakó, míg 82,6%-a falvakban élt. Az I. kiadás ettől eltérő adatai tévesek. A helyes adatokkal számolva 20 év alatt (1910–1930) valóban 285 ezerrel nőtt a városi népesség száma, ám ebből 92 ezer az 1918 után várossá nyilvánított településeknek köszönhető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u w:val="single"/>
        </w:rPr>
        <w:t>1770. old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Ez az oldal feltűnően sok hibás számadattal került ki a nyomdából. Amennyiben ezek a súlyosnak minősülő hibák már az általam átnézett kéziratban benne voltak, kizártnak tartom, hogy helyesbítésüket akkor elmulasztottam volna.</w:t>
      </w:r>
    </w:p>
    <w:p>
      <w:pPr>
        <w:pStyle w:val="Normal"/>
        <w:ind w:firstLine="454"/>
        <w:jc w:val="both"/>
        <w:rPr/>
      </w:pPr>
      <w:r>
        <w:rPr>
          <w:sz w:val="22"/>
        </w:rPr>
        <w:t>Ugyanezt mondhatom arról a megdöbbentő megállapításról is, miszerint az igen alacsony magyar népszaporulatot a születéskorlátozási hagyományokkal, az urbanizációval, a nemzetiségi tudat gyengülésével függ össze.</w:t>
      </w:r>
    </w:p>
    <w:p>
      <w:pPr>
        <w:pStyle w:val="Normal"/>
        <w:ind w:firstLine="454"/>
        <w:jc w:val="both"/>
        <w:rPr/>
      </w:pPr>
      <w:r>
        <w:rPr>
          <w:sz w:val="22"/>
        </w:rPr>
        <w:t>A nemzetiségi tudat gyengülésére hivatkozást – még akkor is, ha mint szubjektív vélemény a legcsekélyebb mértékben alátámasztható volna – súlyos hibának tartom. S bár tagadom, a magam ugyancsak szubjektív véleménye sem hitelesíthető.</w:t>
      </w:r>
    </w:p>
    <w:p>
      <w:pPr>
        <w:pStyle w:val="Normal"/>
        <w:ind w:firstLine="454"/>
        <w:jc w:val="both"/>
        <w:rPr/>
      </w:pPr>
      <w:r>
        <w:rPr>
          <w:sz w:val="22"/>
        </w:rPr>
        <w:t>Ami az urbanizálódással való összefüggést illeti: tény az, hogy 1910-ben „Erdély” városi népességének 64,7%-a volt még magyar és csupán 17,6%-a román. A hatalomváltozás óta azonban az arány fokozatosan a románság javára billent: 1930-ban elérte a 35%-ot, míg a magyar számarány 37,9%-ra süllyedt; 1956-ban már a románok képezték a városi lakosság abszolút többségét (56,2%) a 31,6%-ot kitevő magyarsággal szemben. E folyamat felgyorsulását jelzi, hogy 1956–1966 között a magyar városlakók száma csupán 148 ezerrel (26,7%-os ütemben) emelkedett, a román városi népesség gyarapodása meghaladta a 710 ezret, ami 72,1%-os gyarapodási ütemnek felel meg. Miután 1966–1977 közt a magyar városi népesség növekedése mindössze 119 ezer fő (16,9%) volt, viszont a románoké ennek közel hétszeresét, 819 ezer főt tett ki, az 1977-es népszámlálás szerint minden 100 városlakó közül már kereken 71 román s alig 23 magyar. Ezek az adatok világosan jelzik, milyen tévedés a magyarság egyre nagyobb mértékű városiasodásáról beszélni, holott városiasodásának üteme úgyszólván öt évtizede egyre csökkenő tendenciát mutat, szemben a románság valóban példátlan ütemű urbanizálódásával. Figyelembe véve azt is, hogy 1977-ben az erdélyi románok 47,3%-a, míg a magyarok 50,3%-a volt városlakó, jogosan feltételezhető, hogy az urbanizációval jelentkező születéskorlátozási szokások nagyjából azonos mértékben hatottak a két nép reprodukciós magatartására.</w:t>
      </w:r>
    </w:p>
    <w:p>
      <w:pPr>
        <w:pStyle w:val="Normal"/>
        <w:ind w:firstLine="454"/>
        <w:jc w:val="both"/>
        <w:rPr/>
      </w:pPr>
      <w:r>
        <w:rPr>
          <w:sz w:val="22"/>
        </w:rPr>
        <w:t>A népmozgalmi statisztika egyébként is világosan jelzi, hogy a falu mint a népgyarapodás fő forrása helyébe fokozatosan a város lép. A produktív korosztályok városba költözése folytán ugyanis az egyre elnéptelenedő falvakban jobbára csak az öregebb korcsoportok maradnak, s ennek a folyamatnak természetes következménye, hogy a városi népesség reprodukciós indexei jó ideje magasabbak, mint a falusi népességé.</w:t>
      </w:r>
    </w:p>
    <w:p>
      <w:pPr>
        <w:pStyle w:val="Normal"/>
        <w:ind w:firstLine="454"/>
        <w:jc w:val="both"/>
        <w:rPr/>
      </w:pPr>
      <w:r>
        <w:rPr>
          <w:sz w:val="22"/>
        </w:rPr>
        <w:t>A megyénkénti bontásban közzétett népmozgalmi statisztika elemzése révén arra is elég megbízhatóan lehet következtetni, hogy a születéskorlátozási szokások elterjedtsége – a falun és városon egyaránt – az etnikumtól jobbára független, regionális sajátosság.</w:t>
      </w:r>
    </w:p>
    <w:p>
      <w:pPr>
        <w:pStyle w:val="Normal"/>
        <w:ind w:firstLine="454"/>
        <w:jc w:val="both"/>
        <w:rPr/>
      </w:pPr>
      <w:r>
        <w:rPr>
          <w:sz w:val="22"/>
        </w:rPr>
        <w:t>Ebben a vonatkozásban a születési arányszámok alakulását tekintve mértékadónak, mindenekelőtt két nagy régió különböztethető meg. Az egyik régió Erdély, ahol 1966–1976 között ezer lélekre évi átlagban mindössze 19,4 élveszületés esett, ugyanakkor a kárpátontúli régióban (az ún. Regátban) 21,6. Ennek (s részben a kedvezőtlenebb erdélyi halandósági indexnek is) tulajdonítható, hogy míg e tíz év alatt a természetes szaporodás üteme a Regátban meghaladta a 14,8%-ot, Erdély összes népességének 716 ezernyi természetes szaporulata alig 10,6%-os ütemű volt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Ezzel szemben a </w:t>
      </w:r>
      <w:r>
        <w:rPr>
          <w:i/>
          <w:sz w:val="22"/>
        </w:rPr>
        <w:t xml:space="preserve">tényleges </w:t>
      </w:r>
      <w:r>
        <w:rPr>
          <w:sz w:val="22"/>
        </w:rPr>
        <w:t xml:space="preserve">népszaporulat Erdélyben 781 ezer főt tett ki, s ebből – a hivatalos statisztika szerint – 761 ezer esett a románokra, 45 ezerrel több, mint Erdély </w:t>
      </w:r>
      <w:r>
        <w:rPr>
          <w:i/>
          <w:sz w:val="22"/>
        </w:rPr>
        <w:t xml:space="preserve">összes </w:t>
      </w:r>
      <w:r>
        <w:rPr>
          <w:sz w:val="22"/>
        </w:rPr>
        <w:t>természetes szaporulata. Más összefüggésben ez annyit jelent, hogy Erdély románságának 16,7%-os ütemű tényleges gyarapodása jóval felülmúlta a regáti románság alig 13,9%-os ütemét. Talán felesleges hangsúlyozni, hogy ez korántsem az erdélyi román anyák nagyobb termékenységének köszönhető, hanem elsősorban a tömeges regáti beáramlás hatását tükrözi.</w:t>
      </w:r>
    </w:p>
    <w:p>
      <w:pPr>
        <w:pStyle w:val="Normal"/>
        <w:ind w:firstLine="454"/>
        <w:jc w:val="both"/>
        <w:rPr/>
      </w:pPr>
      <w:r>
        <w:rPr>
          <w:sz w:val="22"/>
        </w:rPr>
        <w:t>Ennek méreteiről csak közvetve, a születési hely statisztikája alapján lehet fogalmat alkotni, regáti bevándorlónak tekintve mindazon személyeket, akik – bár a regáti régióban születtek – a népszámlálás időpontjában Erdélyben laktak. Számuk az 1966-ban tartott népszámlálás alkalmával 397 373 volt, Erdély összes népességének 5,9%-a. (Forrás: Populaţia după locul naşterii la recensămîntul din 15 martie 1966. = Anuarul demografic al Republicii Socialiste România. Bucureşti, 1974. 452. skk. Az itt közölt adat a megyénkénti adatok végösszege, az eredeti forrás alapján összeállította Nyárády R. Károly: Az 1977. évi romániai népszámlálás eredményeinek kiértékelése, különös tekintettel a nemzetiségi viszonyokra. Kézirat a Külügyi Intézet levéltárában. 68.) Bár az 1977-es népszámlálás idevonatkozó adatait még nem tették közzé, a regáti bevándorlás intenzitása feltehetően 1966 óta sem csökkent.</w:t>
      </w:r>
    </w:p>
    <w:p>
      <w:pPr>
        <w:pStyle w:val="Normal"/>
        <w:ind w:firstLine="454"/>
        <w:jc w:val="both"/>
        <w:rPr/>
      </w:pPr>
      <w:r>
        <w:rPr>
          <w:sz w:val="22"/>
        </w:rPr>
        <w:t>Erdély 16 megyéjének szaporasága tekintetében is kirívó eltérések észlelhetők. Minderről szemléletesebb képet nyerhetünk, ha a népmozgalmi statisztika megyénként részletezett fontosabb adatait jellegzetes régiónként csoportosítva vesszük szemügyre.</w:t>
      </w:r>
    </w:p>
    <w:p>
      <w:pPr>
        <w:pStyle w:val="Normal"/>
        <w:ind w:firstLine="454"/>
        <w:jc w:val="both"/>
        <w:rPr/>
      </w:pPr>
      <w:r>
        <w:rPr>
          <w:sz w:val="22"/>
        </w:rPr>
        <w:t>A leggyengébben szaporodó régió Krassó-Szörény, Temes és Arad megye területéből áll, nagyjából az egykori Bánság Romániához csatolt része, ahol a születéskorlátozás a századforduló tájáig visszanyúló hagyomány. A szokást feltehetően a bánáti svábok honosították meg, de alkalmazása nemzetiségi különbség nélkül általánossá vált, falun és városon egyaránt. Erre utal, hogy például Krassó-Szörény  megye számos román községében már századunk első évtizedében több volt az elhaltak száma, mint az újszülötteké. (Vö. Birăescu, Gh. C.: Populaţia Banatului. In: Buletinul statistic al României, 1932. Nr. 2. 19–37. Kimutatja, hogy a születéskorlátozás folytán a bánáti románság száma 1910–1930 között jelentősen csökkent.) Nem csodálható tehát, hogy 1966–1976 között ebben a három megyében volt a legalacsonyabb – mindössze 15 ezrelék körüli – az élveszületési ráta (mellesleg a legmagasabb a halandósági mutató). Annak ellenére, hogy Erdély népességének több mint 1/5-e ebben a régióban él, 49 ezer főnyi (3,4%-os ütemű) természetes szaporulata alig 6,8%-át tette ki az összes erdélyi természetes szaporulatnak. Etnikai vonatkozásban figyelmet érdemel, hogy ebben a több mint 70%-os román többségű régióban lakik Erdély románságának közel 1/4-e (míg az erdélyi magyarság csupán 10%-a), ennélfogva a régió igen alacsony szaporulata főleg az erdélyi románság átlagos szaporodási arányára hatott kedvezőtlen irányban.</w:t>
      </w:r>
    </w:p>
    <w:p>
      <w:pPr>
        <w:pStyle w:val="Normal"/>
        <w:ind w:firstLine="454"/>
        <w:jc w:val="both"/>
        <w:rPr/>
      </w:pPr>
      <w:r>
        <w:rPr>
          <w:sz w:val="22"/>
        </w:rPr>
        <w:t>Ezzel szemben az élveszületési index a legmagasabb volt Beszterce-Naszód megyében (23,9 ezrelék), valamint Máramarosban (22,9 ezrelék). Ennek köszönhető, hogy ebben a több mint 4/5 részben románok lakta régióban a természetes szaporodás üteme megközelítette a 16,2%-ot. Bár a régió 113 ezer fős szaporulatának kedvező hatása az erdélyi (így elsősorban a román) népszaporulat átlagos ütemére vitathatatlan, mégsem jelentős, hiszen Erdély népességének mindössze 10%-a él itt.</w:t>
      </w:r>
    </w:p>
    <w:p>
      <w:pPr>
        <w:pStyle w:val="Normal"/>
        <w:ind w:firstLine="454"/>
        <w:jc w:val="both"/>
        <w:rPr/>
      </w:pPr>
      <w:r>
        <w:rPr>
          <w:sz w:val="22"/>
        </w:rPr>
        <w:t>A magyar népszaporulat fő forrása a mai Kovászna, Hargita és Maros megye területére kiterjedő egykori Székelyföld, ahol az 1966-os népszámlálás szerint 639 ezer magyar, az erdélyi magyarság 40%-a él, még napjainkban is a második legnagyobb összefüggő magyar néptömböt alkotva a Kárpát-medencében. A három megye 21,5 ezrelék körüli élveszületési indexét csak Máramaros és Beszterce-Naszód (valamint a 40%-ban magyar Szatmár megye) múlja felül, s ennek tulajdonítható, hogy természetes szaporodásának 13,5%-os üteme is alig marad az imént említett román többségű régió mögött. Tekintve, hogy kereken 1 milliónyi lakosának közel 2/3-a magyar, 1/3-a román, 138 ezer főnyi természetes szaporulata is feltehetően hasonló arányban oszlott meg a két etnikum között, s így a magyarságra minimálisan 80–85 ezer lélek esett.</w:t>
      </w:r>
    </w:p>
    <w:p>
      <w:pPr>
        <w:pStyle w:val="Normal"/>
        <w:ind w:firstLine="454"/>
        <w:jc w:val="both"/>
        <w:rPr/>
      </w:pPr>
      <w:r>
        <w:rPr>
          <w:sz w:val="22"/>
        </w:rPr>
        <w:t>A Székelyföldön kívül jelentősebb magyar népszaporulattal még a határ menti Bihar és Szatmár, valamint Kolozs, Szilágy és Brassó megyéből lehet számolni. Ebben az öt megyében ugyanis 1966-ban 635 ezer magyar élt – az erdélyi magyarság közel 40%-a – a megyék többségi román lakosságától többnyire elhatárolt, elszórt enklávékban. S bár e megyék összes népességének kereken 28%-a magyar, 263 ezer főnyi (11,5%-os) összes természetes szaporulatából a magyarság részesedése – tekintettel asszimilációs veszteségeire is – ennél mérsékeltebb arányú lehetett, de így is túlzás nélkül legalább 70 ezerre becsülhető. Eszerint tehát a magyarság szaporodási üteme 11%-ra csökkenne, míg a románságé 12,3%-ra emelkedne.</w:t>
      </w:r>
    </w:p>
    <w:p>
      <w:pPr>
        <w:pStyle w:val="Normal"/>
        <w:ind w:firstLine="454"/>
        <w:jc w:val="both"/>
        <w:rPr/>
      </w:pPr>
      <w:r>
        <w:rPr>
          <w:sz w:val="22"/>
        </w:rPr>
        <w:t>A fenti 5 megyében és a Székelyföld 3 megyéjében tehát 1966-ban az erdélyi magyarság 80%-a, összesen 1274 ezer magyar élt. Eszerint a többi 8 megye (Alsó-Fehér, Hunyad, Szeben, valamint a bánsági és máramarosi régió 5 megyéje) interetnikus szórványokban élő magyarságának száma mindössze 323 ezer volt. Bár e megyék összes népességének 9,5%-a magyar, 315 ezernyi (9,2%-os ütemű) természetes szaporulatából a magyarság részesedését – diaszpóra helyzetére tekintettel – téves volna számarányával akárcsak megközelítően azonosnak feltételezni. De talán nem tévedünk, ha – a bánságihoz hasonló 3–5% körüli szaporodási ütem feltételezésével, nemkülönben jelentősebb asszimilációs veszteségeivel is számolva – a szórvány magyarság szaporulatát hozzávetőleg 10–15 ezerre becsüljük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A hivatalos megyei népmozgalmi adatokat regionális csoportosításban elemezve tehát Erdély összes magyar népszaporulata 1966–1976 között 160–165 ezerre becsülhető, ami 10,0–10,3% körüli gyarapodási ütemet jelez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Miután a hivatalos statisztikai szolgálat a népmozgalom etnikai aspektusaira vonatkozó adatokat nem hozta nyilvánosságra, fokozottabb figyelemre kell méltatni minden </w:t>
        <w:br/>
        <w:br/>
        <w:t>idevonatkozó nem hivatalos – de feltehetően hivatalos információn alapuló – közlést, mely becslésünk ellenőrzésére is alkalmas lehet.</w:t>
      </w:r>
    </w:p>
    <w:p>
      <w:pPr>
        <w:pStyle w:val="Normal"/>
        <w:ind w:firstLine="454"/>
        <w:jc w:val="both"/>
        <w:rPr/>
      </w:pPr>
      <w:r>
        <w:rPr>
          <w:sz w:val="22"/>
        </w:rPr>
        <w:t>Ebben a kérdésben a legmeggyőzőbb információs Semlyén Istvánnak köszönhetjük, aki „Országos és nemzetiségi népgyarapodás” címen publikált tanulmányában arról tájékoztatott, hogy a vizsgált időszakban a magyar anyanyelvű családokban világra hozott újszülöttek hozzávetőleges száma mintegy 366 ezer volt. (Korunk évkönyv 1980. Kolozsvár-Napoca, 1980. 49. Semlyént idézve említsük meg, hogy a hazája határain túl is nagyra becsült demográfus fiatalkori halála főként a romániai magyarság tudományos életében okozott pótolhatatlan veszteséget.)</w:t>
      </w:r>
    </w:p>
    <w:p>
      <w:pPr>
        <w:pStyle w:val="Normal"/>
        <w:ind w:firstLine="454"/>
        <w:jc w:val="both"/>
        <w:rPr/>
      </w:pPr>
      <w:r>
        <w:rPr>
          <w:sz w:val="22"/>
        </w:rPr>
        <w:t>A 336 ezer magyar újszülött – az erdélyi magyar népesség időszak közepi lélekszámához viszonyítva – 18,4 ezrelék élveszületési indexnek felel meg, alig 0,6 ezrelékkel alacsonyabb az átlagos erdélyi indexhez képest.</w:t>
      </w:r>
    </w:p>
    <w:p>
      <w:pPr>
        <w:pStyle w:val="Normal"/>
        <w:ind w:firstLine="454"/>
        <w:jc w:val="both"/>
        <w:rPr/>
      </w:pPr>
      <w:r>
        <w:rPr>
          <w:sz w:val="22"/>
        </w:rPr>
        <w:t>Ugyanakkor azt is jelzi, hogy az ebben az időszakban Erdélyben született összesen 1516 ezer gyermek 22,2%-a magyar volt, alig valamivel kevesebb, mint a magyarság 1966-ban még 23,8%-os viszonylagos súlya alapján várható lett volna.</w:t>
      </w:r>
    </w:p>
    <w:p>
      <w:pPr>
        <w:pStyle w:val="Normal"/>
        <w:ind w:firstLine="454"/>
        <w:jc w:val="both"/>
        <w:rPr/>
      </w:pPr>
      <w:r>
        <w:rPr>
          <w:sz w:val="22"/>
        </w:rPr>
        <w:t>E nagyjából megbízhatónak tekintett adat alapján – hasonló arányúnak feltételezve részesedését a 716 ezer összes erdélyi népszaporulatból is – a magyar természetes szaporulat ily módon számítva se lehetett kevesebb 159 ezernél, ami kereken 10%-os gyarapodási ütemet jelent.</w:t>
      </w:r>
    </w:p>
    <w:p>
      <w:pPr>
        <w:pStyle w:val="Normal"/>
        <w:ind w:firstLine="454"/>
        <w:jc w:val="both"/>
        <w:rPr/>
      </w:pPr>
      <w:r>
        <w:rPr>
          <w:sz w:val="22"/>
        </w:rPr>
        <w:t>A két módszer szerint becsült csaknem azonos eredményekre tekintettel aligha kétséges, hogy az erdélyi magyarság száma – szemben a népszámlálási adatokkal – valójában már 1977-ben meghaladta az 1,8 milliót, s így az 1956. évi 25% körüli számarányát nagyjából megtartott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8" w:gutter="1134" w:header="1134" w:top="1190" w:footer="1134" w:bottom="1190"/>
      <w:pgNumType w:start="6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9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9:21:00Z</dcterms:created>
  <dc:creator>Ernszt Árpád</dc:creator>
  <dc:description/>
  <dc:language>en-US</dc:language>
  <cp:lastModifiedBy>Fejleszto</cp:lastModifiedBy>
  <cp:lastPrinted>2003-07-07T11:20:00Z</cp:lastPrinted>
  <dcterms:modified xsi:type="dcterms:W3CDTF">2003-07-07T09:21:00Z</dcterms:modified>
  <cp:revision>2</cp:revision>
  <dc:subject/>
  <dc:title>A KSH észrevételeihez</dc:title>
</cp:coreProperties>
</file>