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i/>
          <w:i/>
          <w:smallCaps/>
          <w:sz w:val="28"/>
        </w:rPr>
      </w:pPr>
      <w:r>
        <w:rPr>
          <w:i/>
          <w:smallCaps/>
          <w:sz w:val="28"/>
        </w:rPr>
        <w:t>1770/2–3. bek. helyett:</w:t>
      </w:r>
    </w:p>
    <w:p>
      <w:pPr>
        <w:pStyle w:val="Normal"/>
        <w:rPr>
          <w:i/>
          <w:i/>
          <w:smallCaps/>
          <w:sz w:val="22"/>
        </w:rPr>
      </w:pPr>
      <w:r>
        <w:rPr>
          <w:i/>
          <w:smallCap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54"/>
        <w:jc w:val="both"/>
        <w:rPr/>
      </w:pPr>
      <w:r>
        <w:rPr>
          <w:sz w:val="22"/>
        </w:rPr>
        <w:t>„</w:t>
      </w:r>
      <w:r>
        <w:rPr>
          <w:sz w:val="22"/>
        </w:rPr>
        <w:t>Nehéz magyarázatot találni arra az ellentmondásos jelenségre hogy 1956 és 1966 között Erdély magyarsága nemzetiség szerint 38 ezerrel (2,4%-kal), de anyanyelv szerint csupán 10 ezerrel (12,5%-os arányban) gyarapodott, miközben a románság száma 507 ezerrel (12,5%-os arányban) emelkedett, tehát gyarapodási üteme több mint ötszöröse a magyarságénak. Hasonló a helyzet 1966–1977 között is: a románok 761 ezer főnyi (16,7%-os) tényleges szaporulatával szemben a magyarok száma mindössze 54 ezerrel, azaz 3,4%-kal növekedett. E feltűnő aránykülönbséget azonban semmiképpen sem igazolja a természetes népmozgalom statisztikája, mely szerint Erdély egész népességének természetes szaporulata az utolsó tíz év alatt összesen 716 ezer fő (10,6%) volt, tehát 46 ezerrel kevesebb, mint a statisztikailag kimutatható tényleges román népszaporulat. A megyénként részletezett népmozgalmi statisztika szerint a természetes szaporodás aránya a többségében román Beszterce-Naszód és Máramaros megyében volt a legmagasabb, de az ugyancsak román többségű Arad, Krassó-Szörény és Temes megyében a legalacsonyabb (2–4,3% közt), inkább csak stagnálónak mondható. Ezzel szemben az erdélyi (részben a magasabb országos) átlagot is meghaladó ütemű volt a természetes szaporulat Maros és Szatmár megyében (előbbi 43,7%, utóbbi 38,2% magyar lakossal), valamint a magyar többségű Kovászna és Hargita megyében. Figyelembe véve, hogy a románok 47,3%-a, a magyarok 50,3%-a városlakó, az urbanizációval jelentkező születéskorlátozási szokások is nagyjából azonos mértékben hatottak a két nép reprodukciós magatartására. Mindebből arra lehet következtetni, hogy – amennyiben nem számolunk nagyobb arányú asszimilációval – az erdélyi természetes szaporulatból a magyarság arányszámát megközelítő mértékben részesedhetett. Bár 1966-ban Erdély népességének 23,8%-a volt magyar, csupán 20–21% körüli részesedést feltételezve, természetes szaporulata az utolsó tíz évben legalább 143 ezerre tehető.</w:t>
      </w:r>
    </w:p>
    <w:p>
      <w:pPr>
        <w:pStyle w:val="Normal"/>
        <w:ind w:firstLine="454"/>
        <w:jc w:val="both"/>
        <w:rPr/>
      </w:pPr>
      <w:r>
        <w:rPr>
          <w:sz w:val="22"/>
        </w:rPr>
        <w:t>A magyar lakosság létszáma 1966–1977 között falun 7,3%-kal esett vissza, mialatt Erdély összes falusi népessége 3,9%-kal csökkent. Ugyanezen idő alatt a magyar városlakók száma csak 119 ezerrel (16,9%-kal), míg a román városi népességé 819 ezerrel (48,3%-kal) növekedett, ami azt jelenti, hogy a románság a magyarságnál jóval gyorsabb ütemben városiasodik. Figyelemre méltó, hogy 1977-re a magyar többségű Kovászna megyében 46,7%-ra, Hargit megyében 40,1%-ra emelkedett a városlakók aránya (az utóbbi megye 46 ezer román lakosának 56,5%-a él városban), de így se éri el a városiasodás erdélyi átlagos súlyát. Magyarok általában azokba a városokban és ipari centrumok igyekeznek költözni, amelyek ugyanazon megyék területén találhatók, de egyre gyakrabban irányítják őket távoli (regáti) városokba. Így – bár igen szerény mértékben – növekedett Nagyvárad, Nagybánya ... Brassó magyarsága. Miután azonban – mint láttuk – a városba áramló románok száma hétszeresen meghaladta a magyarokét, néhány kivételével valamennyi városban román többség alakult ki. Erdély 3559 ezer főnyi városi népességéből 1977-ben 2515 ezer (70,7%) román és csak 821 ezer (23,1%) magyar. A legtöbb magyar városi környezetben...”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418" w:gutter="1134" w:header="1134" w:top="1190" w:footer="1134" w:bottom="1190"/>
      <w:pgNumType w:start="6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39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hu-HU" w:bidi="hi-I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09:26:00Z</dcterms:created>
  <dc:creator>Ernszt Árpád</dc:creator>
  <dc:description/>
  <dc:language>en-US</dc:language>
  <cp:lastModifiedBy>Fejleszto</cp:lastModifiedBy>
  <cp:lastPrinted>2003-07-07T11:25:00Z</cp:lastPrinted>
  <dcterms:modified xsi:type="dcterms:W3CDTF">2003-07-07T09:26:00Z</dcterms:modified>
  <cp:revision>2</cp:revision>
  <dc:subject/>
  <dc:title>Nehéz magyarázatot találni arra</dc:title>
</cp:coreProperties>
</file>