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  <w:t>A hivatkozott művek jegyzéke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/>
      </w:pPr>
      <w:r>
        <w:rPr/>
        <w:t>1848–1849. évi iratok a nemzetiségi megbékélésről. H. é. n. [Budapest, 1948]</w:t>
      </w:r>
    </w:p>
    <w:p>
      <w:pPr>
        <w:pStyle w:val="Normal"/>
        <w:ind w:left="284" w:hanging="284"/>
        <w:jc w:val="both"/>
        <w:rPr/>
      </w:pPr>
      <w:r>
        <w:rPr/>
        <w:t>1861. évi országgyűlés. Irományok</w:t>
      </w:r>
    </w:p>
    <w:p>
      <w:pPr>
        <w:pStyle w:val="Normal"/>
        <w:ind w:left="284" w:hanging="284"/>
        <w:jc w:val="both"/>
        <w:rPr/>
      </w:pPr>
      <w:r>
        <w:rPr/>
        <w:t>1863–64. évi erdélyi országgyűlés. Irományok</w:t>
      </w:r>
    </w:p>
    <w:p>
      <w:pPr>
        <w:pStyle w:val="Normal"/>
        <w:ind w:left="284" w:hanging="284"/>
        <w:jc w:val="both"/>
        <w:rPr/>
      </w:pPr>
      <w:r>
        <w:rPr/>
        <w:t>1863–64. évi erdélyi országgyűlés. Napló</w:t>
      </w:r>
    </w:p>
    <w:p>
      <w:pPr>
        <w:pStyle w:val="Normal"/>
        <w:ind w:left="284" w:hanging="284"/>
        <w:jc w:val="both"/>
        <w:rPr/>
      </w:pPr>
      <w:r>
        <w:rPr/>
        <w:t>Az 1941. évi népszámlálás. Demografiai adatok községek szerint. Budapest, 194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Acsádi György – Klinger András – Szabady Egon</w:t>
      </w:r>
      <w:r>
        <w:rPr/>
        <w:t>: A világ népessége. Budapest, 195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Alexandru, E.</w:t>
      </w:r>
      <w:r>
        <w:rPr/>
        <w:t>: Începuturile învăţămîntului în oraşul Bucureşti. = Revista de statistică, 1959. Nr. 9. 62–68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Alexe, N. D</w:t>
      </w:r>
      <w:r>
        <w:rPr/>
        <w:t>.: Înapoierea economică a României burghezo-moşiereşti oglindită in unele date ale statisticii burgheze. = Revista de statistică, 1957. Nr. 1. 42–51., nr. 2. 36–50.</w:t>
      </w:r>
    </w:p>
    <w:p>
      <w:pPr>
        <w:pStyle w:val="Normal"/>
        <w:ind w:left="284" w:hanging="284"/>
        <w:jc w:val="both"/>
        <w:rPr/>
      </w:pPr>
      <w:r>
        <w:rPr/>
        <w:t>Ancheta industrială din 1901–1902. Vol. I. Industria mare., Vol. II. Industria mică şi mijlocie. Bucureşti, 190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Andrássy Gyula</w:t>
      </w:r>
      <w:r>
        <w:rPr/>
        <w:t>: Az 1867-iki kiegyezésről. Budapest, 189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Andrássy, Gyula</w:t>
      </w:r>
      <w:r>
        <w:rPr/>
        <w:t>: Ungarns Ausgleich mit Österreich vom Jahre 1867. Leipzig, 189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Annabring, Mathias</w:t>
      </w:r>
      <w:r>
        <w:rPr/>
        <w:t>: Volksgeschichte der Donauschwaben in Rumänien. Neuhausen, 1956</w:t>
      </w:r>
    </w:p>
    <w:p>
      <w:pPr>
        <w:pStyle w:val="Normal"/>
        <w:ind w:left="284" w:hanging="284"/>
        <w:jc w:val="both"/>
        <w:rPr/>
      </w:pPr>
      <w:r>
        <w:rPr/>
        <w:t>Anuarul demografic al Republicii Socialiste România. Bucureşti, 1967</w:t>
      </w:r>
    </w:p>
    <w:p>
      <w:pPr>
        <w:pStyle w:val="Normal"/>
        <w:ind w:left="284" w:hanging="284"/>
        <w:jc w:val="both"/>
        <w:rPr/>
      </w:pPr>
      <w:r>
        <w:rPr/>
        <w:t>Anuarul demografic al Republicii Socialiste România. Bucureşti, 1974</w:t>
      </w:r>
    </w:p>
    <w:p>
      <w:pPr>
        <w:pStyle w:val="Normal"/>
        <w:ind w:left="284" w:hanging="284"/>
        <w:jc w:val="both"/>
        <w:rPr/>
      </w:pPr>
      <w:r>
        <w:rPr/>
        <w:t>Anuarul statistic al României, 1922, 1923</w:t>
      </w:r>
    </w:p>
    <w:p>
      <w:pPr>
        <w:pStyle w:val="Normal"/>
        <w:ind w:left="284" w:hanging="284"/>
        <w:jc w:val="both"/>
        <w:rPr/>
      </w:pPr>
      <w:r>
        <w:rPr/>
        <w:t>Anuarul statistic al R. P. R. 1957</w:t>
      </w:r>
    </w:p>
    <w:p>
      <w:pPr>
        <w:pStyle w:val="Normal"/>
        <w:ind w:left="284" w:hanging="284"/>
        <w:jc w:val="both"/>
        <w:rPr/>
      </w:pPr>
      <w:r>
        <w:rPr/>
        <w:t>Anzahl der Walachen in Siebenbürgen. Historisches Portefeuille zur Kenntniss der gegenw</w:t>
      </w:r>
      <w:r>
        <w:rPr>
          <w:rFonts w:eastAsia="Times New Roman" w:cs="Times New Roman"/>
        </w:rPr>
        <w:t>ä</w:t>
      </w:r>
      <w:r>
        <w:rPr/>
        <w:t>rtigen und vergangenen Zeiten. III. Jg. Wien–Breslau–Leipzig, 178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Arató Endre</w:t>
      </w:r>
      <w:r>
        <w:rPr/>
        <w:t>: A magyarországi ukrán fejlődés elmaradottsága. = Uő: A feudális nemzetiségtől a polgári nemzetig. A magyarországi nem magyar népek nemzeti ideológiájának előzményei. Budapest, 1975. 122–127.</w:t>
      </w:r>
    </w:p>
    <w:p>
      <w:pPr>
        <w:pStyle w:val="Normal"/>
        <w:ind w:left="284" w:hanging="284"/>
        <w:jc w:val="both"/>
        <w:rPr/>
      </w:pPr>
      <w:r>
        <w:rPr/>
        <w:t>Die Auflösung des Habsburgerreiches. Zusammenbruch und Neuorientierung im Donauraum. Hrsg. von Richard Georg Plaschka und Karlheinz Mack. Wien, 197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akács István: </w:t>
      </w:r>
      <w:r>
        <w:rPr/>
        <w:t>A török hódoltság korának népessége. = Magyarország történeti demográfiája. Budapest, 1963. 115–14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álinth Gyula: </w:t>
      </w:r>
      <w:r>
        <w:rPr/>
        <w:t>Kovászna megye népessége és népesedése a XIV. században. = Korunk, 1978. 3. sz. 215–219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allmann, Johann Michael: </w:t>
      </w:r>
      <w:r>
        <w:rPr/>
        <w:t>Statistische Landeskunde Siebenbürgens im Grundrisse. Hermanns</w:t>
        <w:softHyphen/>
        <w:t>tadt, 180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ánffy Dezső</w:t>
      </w:r>
      <w:r>
        <w:rPr/>
        <w:t>: Magyar nemzetiségi politika. Budapest, 190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anu, G.</w:t>
      </w:r>
      <w:r>
        <w:rPr/>
        <w:t>: Problemele sanitare ale populaţiei rurale din România. Bucureşti, 194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aranyai Zoltán</w:t>
      </w:r>
      <w:r>
        <w:rPr/>
        <w:t>: A kisebbségi jogok védelme. Budapest, 192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arsy Gyula</w:t>
      </w:r>
      <w:r>
        <w:rPr/>
        <w:t>: A falu és város demográfiai különbségei. = Demográfia, 1963. 3. sz. 338–35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arsy Gyula:</w:t>
      </w:r>
      <w:r>
        <w:rPr/>
        <w:t xml:space="preserve"> Nyers, standard és „tisztított” népesedési mérlegünk: a születési határszám kérdése. = Magyar Statisztikai Szemle, 1938. 5–6. sz. 581–60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ălcescu, Nicolae</w:t>
      </w:r>
      <w:r>
        <w:rPr/>
        <w:t>: Istoria românilor sub Mihail-Vodă-Viteazul. Bucureşti, 190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eaujeu-Garnier, J. – Chabot, G.</w:t>
      </w:r>
      <w:r>
        <w:rPr/>
        <w:t>: Traité de géographie urbaine. Paris, 196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eke György</w:t>
      </w:r>
      <w:r>
        <w:rPr/>
        <w:t>: Tolmács nélkül. Bukarest, 197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élay Vilmos</w:t>
      </w:r>
      <w:r>
        <w:rPr/>
        <w:t>: Máramaros megye társadalma és nemzetiségei a megye betelepülésétől a XVIII. század elejéig. Budapest, 194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ene Lajos</w:t>
      </w:r>
      <w:r>
        <w:rPr/>
        <w:t>: Szempontok a települések fejlettségének és típusainak vizsgálatához. = Demográfia, 1967. 1. sz. 17–3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enigni von Mildenberg, Joseph Heinrich: </w:t>
      </w:r>
      <w:r>
        <w:rPr/>
        <w:t>Handbuch der Statistik und Geographie des Grossfürstenthums Siebenbürgen. Hermannstadt, 183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enigni von Mildenberg, Joseph Heinrich: </w:t>
      </w:r>
      <w:r>
        <w:rPr/>
        <w:t>Notizen über die Bevölkerung Siebenbürgens. = Transilvania. I. Bd. Hermannstadt, 183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enigni von Mildenberg, Joseph Heinrich</w:t>
      </w:r>
      <w:r>
        <w:rPr/>
        <w:t>: Statistische Skizze der siebenbürgischen Milit</w:t>
      </w:r>
      <w:r>
        <w:rPr>
          <w:rFonts w:eastAsia="Times New Roman" w:cs="Times New Roman"/>
        </w:rPr>
        <w:t>ä</w:t>
      </w:r>
      <w:r>
        <w:rPr/>
        <w:t>r-Gr</w:t>
      </w:r>
      <w:r>
        <w:rPr>
          <w:rFonts w:eastAsia="Times New Roman" w:cs="Times New Roman"/>
        </w:rPr>
        <w:t>ä</w:t>
      </w:r>
      <w:r>
        <w:rPr/>
        <w:t>nze. Hermannstadt, 1816, II. kiad. uo. 1834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enkő, Josephus: </w:t>
      </w:r>
      <w:r>
        <w:rPr/>
        <w:t>Transsilvania sive magnus Transsilvaniae principatus olim Dacia mediterranea dictus. 2. kiad. Claudiopolis, 1833–183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erend T. Iván</w:t>
      </w:r>
      <w:r>
        <w:rPr/>
        <w:t>: A nacionalizmus néhány gazdasági tényezője a modern tőkés fejlődés kibontakozása idején Kelet-Európában. Budapest, 196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erend T. Iván – Ránki György</w:t>
      </w:r>
      <w:r>
        <w:rPr/>
        <w:t>: Economic Development in East-Central Europe in the XIX, and XXth Centuries. New York–London, 197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erend T. Iván – Ránki György: </w:t>
      </w:r>
      <w:r>
        <w:rPr/>
        <w:t>Közép-Kelet-Európa gazdasági fejlődése a 19–20. században. Budapest, 196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erlász Jenő: </w:t>
      </w:r>
      <w:r>
        <w:rPr/>
        <w:t>A Mária Terézia-kori erdélyi kivándorlások szociális háttere. Budapest, 193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ethlen István </w:t>
      </w:r>
      <w:r>
        <w:rPr/>
        <w:t>angliai előadásai. Budapest, 1933</w:t>
      </w:r>
    </w:p>
    <w:p>
      <w:pPr>
        <w:pStyle w:val="Normal"/>
        <w:ind w:left="284" w:hanging="284"/>
        <w:jc w:val="both"/>
        <w:rPr/>
      </w:pPr>
      <w:r>
        <w:rPr/>
        <w:t>Bevölkerung und Viehstand von Siebenbürgen nach der Z</w:t>
      </w:r>
      <w:r>
        <w:rPr>
          <w:rFonts w:eastAsia="Times New Roman" w:cs="Times New Roman"/>
        </w:rPr>
        <w:t>ä</w:t>
      </w:r>
      <w:r>
        <w:rPr/>
        <w:t>hlung vom 31. October 1857. Wien, 185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ielz, A.:</w:t>
      </w:r>
      <w:r>
        <w:rPr/>
        <w:t xml:space="preserve"> Kurzgefasste Erdbeschreibung von Siebenbürgen. 2. Aufl. Hermannstadt, 185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iji, N. – Nichita, A.</w:t>
      </w:r>
      <w:r>
        <w:rPr/>
        <w:t>: Populaţia R. P. R. după naţionalitate şi limba maternă. = Revista de statistică, 1957. No. 4. 3–16., 50–95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irăescu, Gh.</w:t>
      </w:r>
      <w:r>
        <w:rPr/>
        <w:t>: Populaţia Banatului. = Buletinul statistic al României. 1932. Nr. 2. 19–37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író Sándor</w:t>
      </w:r>
      <w:r>
        <w:rPr/>
        <w:t>: A román nép története. Budapest, 197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odor Antal</w:t>
      </w:r>
      <w:r>
        <w:rPr/>
        <w:t>: Délmagyarországi telepítések története és hatása a mai közállapotokra. Budapest, 191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ogdan-Duică, Gheorghe: </w:t>
      </w:r>
      <w:r>
        <w:rPr/>
        <w:t>Statistica rom</w:t>
      </w:r>
      <w:r>
        <w:rPr>
          <w:rFonts w:eastAsia="Times New Roman" w:cs="Times New Roman"/>
        </w:rPr>
        <w:t>â</w:t>
      </w:r>
      <w:r>
        <w:rPr/>
        <w:t xml:space="preserve">nilor din Transilvania </w:t>
      </w:r>
      <w:r>
        <w:rPr>
          <w:rFonts w:eastAsia="Times New Roman" w:cs="Times New Roman"/>
        </w:rPr>
        <w:t>î</w:t>
      </w:r>
      <w:r>
        <w:rPr/>
        <w:t>n 1733. = Convorbiri literare, XXX. 1896. Vol. II. Nr. 12. 626–64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oilă, Romul</w:t>
      </w:r>
      <w:r>
        <w:rPr/>
        <w:t>: Consiliul Dirigent. = Transilvania, Banatul, Crişana, Maramureşul 1918–1928. Vol. I. Bucureşti, 1929. 89–101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oilă, Romul</w:t>
      </w:r>
      <w:r>
        <w:rPr/>
        <w:t>: Organizaţia de stat. Cluj, 192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ónis György: </w:t>
      </w:r>
      <w:r>
        <w:rPr/>
        <w:t>Hűbériség és rendiség a középkori magyar jogban. Kolozsvár, é. n. [1945]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ucur, Corneliu: </w:t>
      </w:r>
      <w:r>
        <w:rPr/>
        <w:t>Direcţii ale demografiei istorice: transhumanţa pastorală. = Revista de istorie, 1978. Nr. 1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udişteanu, Radu</w:t>
      </w:r>
      <w:r>
        <w:rPr/>
        <w:t>: Un capitol nou în dreptul internaţional public şi privat. Minorităţile etnice. Bucureşti, 192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ugă, Dragoş</w:t>
      </w:r>
      <w:r>
        <w:rPr/>
        <w:t>: Populaţia oraşelor Munteniei şi Olteniei în ultima sută de ani. = Revista de statistică, 1967. Nr. 11. 60–66.</w:t>
      </w:r>
    </w:p>
    <w:p>
      <w:pPr>
        <w:pStyle w:val="Normal"/>
        <w:ind w:left="284" w:hanging="284"/>
        <w:jc w:val="both"/>
        <w:rPr/>
      </w:pPr>
      <w:r>
        <w:rPr/>
        <w:t>Buletinul demografic al României, 1932–1944, 1946–1947</w:t>
      </w:r>
    </w:p>
    <w:p>
      <w:pPr>
        <w:pStyle w:val="Normal"/>
        <w:ind w:left="284" w:hanging="284"/>
        <w:jc w:val="both"/>
        <w:rPr/>
      </w:pPr>
      <w:r>
        <w:rPr/>
        <w:t>Buletinul statistic al României, 1921–1947</w:t>
      </w:r>
    </w:p>
    <w:p>
      <w:pPr>
        <w:pStyle w:val="Normal"/>
        <w:ind w:left="284" w:hanging="284"/>
        <w:jc w:val="both"/>
        <w:rPr/>
      </w:pPr>
      <w:r>
        <w:rPr/>
        <w:t>Buletin statistic trimestrial, 1957–196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unea, Augustin: </w:t>
      </w:r>
      <w:r>
        <w:rPr/>
        <w:t>Episcopii Petru Pavel Aron şi Dionisie Novacovici. Blaj, 190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Bunea, Augustin: </w:t>
      </w:r>
      <w:r>
        <w:rPr/>
        <w:t>Statistica rom</w:t>
      </w:r>
      <w:r>
        <w:rPr>
          <w:rFonts w:eastAsia="Times New Roman" w:cs="Times New Roman"/>
        </w:rPr>
        <w:t>â</w:t>
      </w:r>
      <w:r>
        <w:rPr/>
        <w:t xml:space="preserve">nilor din Transilvania </w:t>
      </w:r>
      <w:r>
        <w:rPr>
          <w:rFonts w:eastAsia="Times New Roman" w:cs="Times New Roman"/>
        </w:rPr>
        <w:t>î</w:t>
      </w:r>
      <w:r>
        <w:rPr/>
        <w:t>n anul 1750, făcută de vicariul episcopesc Petru Aron. = Transilvania, XXX. 1901. Nr. 9. 237–29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Buza László</w:t>
      </w:r>
      <w:r>
        <w:rPr/>
        <w:t>: A revízió nemzetközi jogi alapjai. Budapest, 193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arra, M</w:t>
      </w:r>
      <w:r>
        <w:rPr/>
        <w:t>.: Beschreibung der Fürstentümer Moldau und Walachei. Wien, 1787</w:t>
      </w:r>
    </w:p>
    <w:p>
      <w:pPr>
        <w:pStyle w:val="Normal"/>
        <w:ind w:left="284" w:hanging="284"/>
        <w:jc w:val="both"/>
        <w:rPr>
          <w:smallCaps/>
        </w:rPr>
      </w:pPr>
      <w:r>
        <w:rPr>
          <w:smallCaps/>
        </w:rPr>
        <w:t xml:space="preserve">Carp, Matatias: </w:t>
      </w:r>
      <w:r>
        <w:rPr/>
        <w:t>Cartea neagră. Fapte şi documente. Suferinţele evreilor din România 1940–1944. I–III. Bucureşti, 194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ădere, Victor G.</w:t>
      </w:r>
      <w:r>
        <w:rPr/>
        <w:t>: Pregătirea diplomatică a unirii. = Transilvania, Banatul, Crişana, Maramureşul 1918–1928. Vol. I. Bucureşti, 1929. 103–117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Chircă, Haralambie: </w:t>
      </w:r>
      <w:r>
        <w:rPr/>
        <w:t>Întregire la conscripţia confesională din 1733 privind populaţia rom</w:t>
      </w:r>
      <w:r>
        <w:rPr>
          <w:rFonts w:eastAsia="Times New Roman" w:cs="Times New Roman"/>
        </w:rPr>
        <w:t>â</w:t>
      </w:r>
      <w:r>
        <w:rPr/>
        <w:t>nească din Transilvania. = Populaţie şi societate. Studii de demografie istorică. Vol. I. Red. Ştefan Pascu. Cluj, 1972. 89–95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Chircă, Haralambie: </w:t>
      </w:r>
      <w:r>
        <w:rPr/>
        <w:t>Zur Z</w:t>
      </w:r>
      <w:r>
        <w:rPr>
          <w:rFonts w:eastAsia="Times New Roman" w:cs="Times New Roman"/>
        </w:rPr>
        <w:t>ä</w:t>
      </w:r>
      <w:r>
        <w:rPr/>
        <w:t>hlung der rum</w:t>
      </w:r>
      <w:r>
        <w:rPr>
          <w:rFonts w:eastAsia="Times New Roman" w:cs="Times New Roman"/>
        </w:rPr>
        <w:t>ä</w:t>
      </w:r>
      <w:r>
        <w:rPr/>
        <w:t>nischen Bevölkerung in Siebenbürgen von 1733. = Forschungen zur Volks- und Landeskunde. Bd. XIII. Nr. 1. Bukarest, 1970. 92–96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iobanu, Virgil:</w:t>
      </w:r>
      <w:r>
        <w:rPr>
          <w:i/>
          <w:smallCaps/>
        </w:rPr>
        <w:t xml:space="preserve"> </w:t>
      </w:r>
      <w:r>
        <w:rPr/>
        <w:t>Statistica rom</w:t>
      </w:r>
      <w:r>
        <w:rPr>
          <w:rFonts w:eastAsia="Times New Roman" w:cs="Times New Roman"/>
        </w:rPr>
        <w:t>â</w:t>
      </w:r>
      <w:r>
        <w:rPr/>
        <w:t>nilor din Ardeal, făcută de administraţia austriacă la anul 1760–1762. Cluj, 192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laudian, I.</w:t>
      </w:r>
      <w:r>
        <w:rPr/>
        <w:t>: Alimentaţia poporului român. Bucureşti, 193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lopoţel, Ion</w:t>
      </w:r>
      <w:r>
        <w:rPr/>
        <w:t>: Revoluţia din 1918 şi unirea Ardealului cu România. Cluj, 192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olescu, L.</w:t>
      </w:r>
      <w:r>
        <w:rPr/>
        <w:t>: Recensământul general al populaţiunei României din decembrie 1899. Bucureşti, 190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olescu, Leonida</w:t>
      </w:r>
      <w:r>
        <w:rPr/>
        <w:t>: Statistica ştiutorilor de carte din România. Intocmită pe baza rezultatelor definitive ale recensământului general al populaţiunii din 19 Decembrie 1912. Bucureşti, 1915</w:t>
      </w:r>
    </w:p>
    <w:p>
      <w:pPr>
        <w:pStyle w:val="Normal"/>
        <w:ind w:left="284" w:hanging="284"/>
        <w:jc w:val="both"/>
        <w:rPr/>
      </w:pPr>
      <w:r>
        <w:rPr/>
        <w:t>Comunicat cu privire la rezultatele preliminare ale recensămîntului populaţiei din 15 martie 1966. = Revista de statistică, 1966. Nr. 9. 109–110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Comunicat privind rezultatele preliminare ale recensămîntului populaţiei şi al locuinţelor din 5 ianuarie 1977. = Revista de statistică, 1977. Nr. 6. 4–13.</w:t>
      </w:r>
    </w:p>
    <w:p>
      <w:pPr>
        <w:pStyle w:val="Normal"/>
        <w:ind w:left="284" w:hanging="284"/>
        <w:jc w:val="both"/>
        <w:rPr/>
      </w:pPr>
      <w:r>
        <w:rPr/>
        <w:t>Congresul Mondial Evreesc Secţiunea din România: Populaţia evrească în cifre. Memento statistic. Bucureşti, 194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onstantinescu, M. – Bányai, L. – Curticăpeanu, V. – Göllner, C. – Nuţu, C.</w:t>
      </w:r>
      <w:r>
        <w:rPr/>
        <w:t>: Zur nationale Frage in Österreich–Ungarn 1900–1918. = Die nationale Frage in der Österriechisch–Ungarischen Monarchie 1900–1918. Budapest, 1966. 39–13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onstantinescu, Miron – Stahl, Henri H.</w:t>
      </w:r>
      <w:r>
        <w:rPr/>
        <w:t>: Le processus d'urbanisation en Roumanie. Bucureşti, 197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Coudenhove-Kalergi, Heinrich, </w:t>
      </w:r>
      <w:r>
        <w:rPr/>
        <w:t>graf: Das Wesen des Antisemitismus. 2. Aufl. Leipzig, 192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ucu, V. – Urucu, V.</w:t>
      </w:r>
      <w:r>
        <w:rPr/>
        <w:t>: Creşterea oraşelor din R. S. România în ultimul deceniu. = Revista de statistică, 1967. Nr. 5. 52–61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zirbusz Géza</w:t>
      </w:r>
      <w:r>
        <w:rPr/>
        <w:t>: A délmagyarországi németek. Budapest, 191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zirbusz Géza</w:t>
      </w:r>
      <w:r>
        <w:rPr/>
        <w:t>: Die südungarischen Bulgaren. Wien, 188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Czirbusz Géza</w:t>
      </w:r>
      <w:r>
        <w:rPr/>
        <w:t>: I. A temes- és torontálmegyei bolgárok. II. A krassószörényi krassovánok. Budapest, 191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Czoernig, Carl: </w:t>
      </w:r>
      <w:r>
        <w:rPr/>
        <w:t>Statistisches Handbüchlein für die Österreichische Monarchie. Wien, 186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Csetri Elek – Imreh István: </w:t>
      </w:r>
      <w:r>
        <w:rPr/>
        <w:t>Erdély változó társadalma 1767–1821. Bukarest, 198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Daicoviciu, Constantin – Pascu, Ştefan</w:t>
      </w:r>
      <w:r>
        <w:rPr/>
        <w:t>: Din istoria Transilvaniei. Bucureşti, 196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Dányi Dezső – Dávid Zoltán </w:t>
      </w:r>
      <w:r>
        <w:rPr/>
        <w:t>(szerk): Az első magyarországi népszámlálás (1784–1787). Budapest, 196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Darkó Jenõ</w:t>
      </w:r>
      <w:r>
        <w:rPr/>
        <w:t>: Népességi mozgalmak Erdélyben és környékén a középkorban. Debrecen, 193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Dávid Zoltán: </w:t>
      </w:r>
      <w:r>
        <w:rPr/>
        <w:t>Az 1715–20. évi összeírás. = A történeti statisztika forrásai. Szerk. Kovacsics József. Budapest, 1957. 145–199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Dávid Zoltán </w:t>
      </w:r>
      <w:r>
        <w:rPr/>
        <w:t>(szerk.): Az 1850. évi erdélyi népszámlálás. Kiadja a Központi Statisztikai Hivatal Levéltára. Budapest, 1983</w:t>
      </w:r>
    </w:p>
    <w:p>
      <w:pPr>
        <w:pStyle w:val="Normal"/>
        <w:ind w:left="284" w:hanging="284"/>
        <w:jc w:val="both"/>
        <w:rPr>
          <w:smallCaps/>
        </w:rPr>
      </w:pPr>
      <w:r>
        <w:rPr>
          <w:smallCaps/>
        </w:rPr>
        <w:t xml:space="preserve">Dávid Zoltán: </w:t>
      </w:r>
      <w:r>
        <w:rPr/>
        <w:t>A magyar nemzetiségi statisztika múltja és jelene. = Valóság, 1980. 8. sz. 87–101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Dávid Zoltán</w:t>
      </w:r>
      <w:r>
        <w:rPr/>
        <w:t>: A városi népesség nagysága Magyarországon 1785-ben és 1828-ban. = Történeti Statisztikai Évkönyv 1963–64. Budapest, 1965. 110–127.</w:t>
      </w:r>
    </w:p>
    <w:p>
      <w:pPr>
        <w:pStyle w:val="Normal"/>
        <w:ind w:left="284" w:hanging="284"/>
        <w:jc w:val="both"/>
        <w:rPr/>
      </w:pPr>
      <w:r>
        <w:rPr/>
        <w:t>Dicţionarul statistic al României. Intocmit pe baza rezultatelor definitive ale recensământului general al populaţiunii din 19 decembrie 1912. Bucureşti, 191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Dominits László:</w:t>
      </w:r>
      <w:r>
        <w:rPr/>
        <w:t xml:space="preserve"> Siebenbürgen. Ein Vorschlag. = Die Furche, 1957. febr. 16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Domokos Pál Péter: </w:t>
      </w:r>
      <w:r>
        <w:rPr/>
        <w:t>A moldvai magyarság. 3. kiad. Kolozsvár, 194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Dragomir, Silviu</w:t>
      </w:r>
      <w:r>
        <w:rPr/>
        <w:t>: La Transylvanie et ses minorités ethniques. Bucureşti, 193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Edelényi-Szabó Dénes</w:t>
      </w:r>
      <w:r>
        <w:rPr/>
        <w:t>: Magyarország közjogi alkatrészeinek és törvényhatóságainak területváltozásai. = Magyar Statisztikai Szemle, 1928. 6. sz. 648–71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Eisler Mátyás</w:t>
      </w:r>
      <w:r>
        <w:rPr/>
        <w:t>: Az erdélyi zsidók múltjából. = Erdélyi Múzeum, XVIII. köt. Kolozsvár, 1901. 95-101., 155-16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Elekes Dezső</w:t>
      </w:r>
      <w:r>
        <w:rPr/>
        <w:t>: A kisebbségi terminológia és számbavétel problémái. = Kisebbségvédelem, 1940. 1–2. sz. 21–35.</w:t>
      </w:r>
    </w:p>
    <w:p>
      <w:pPr>
        <w:pStyle w:val="Normal"/>
        <w:ind w:left="284" w:hanging="284"/>
        <w:jc w:val="both"/>
        <w:rPr/>
      </w:pPr>
      <w:r>
        <w:rPr/>
        <w:t>Erdély természetes népszaporodása 1920–1930 között. = Magyar Kisebbség, 1936. 3–4. sz. 91–97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ábián Ernő</w:t>
      </w:r>
      <w:r>
        <w:rPr/>
        <w:t>: Román városszociológiai kutatások. = Korunk, 1975. 10. sz. 750–755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ătu, Mihai – Spălăţelu, Ion</w:t>
      </w:r>
      <w:r>
        <w:rPr/>
        <w:t>: Garda de fier. Organizaţie teroristă de tip fascist. Bucureşti, 197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ătu, Mihai – Spălăţelu, Ion</w:t>
      </w:r>
      <w:r>
        <w:rPr/>
        <w:t>: A Vasgárda. Fasiszta típusú terrorszervezet. Bukarest, 1971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einberg, Nathan</w:t>
      </w:r>
      <w:r>
        <w:rPr/>
        <w:t>: La question des minorités à la conférence de la paix de 1919–1920 et l'action juive en faveur de la protection internationale des minorités. Paris, 192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ekete-Nagy, Anton – Gáldi, Ladislaus – Makkai, Ladislaus:</w:t>
      </w:r>
      <w:r>
        <w:rPr>
          <w:i/>
          <w:smallCaps/>
        </w:rPr>
        <w:t xml:space="preserve"> </w:t>
      </w:r>
      <w:r>
        <w:rPr/>
        <w:t>Zur Geschichte der ungarländischen Rumänen bis zum Jahre 1400. Budapest, 194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ényes Elek:</w:t>
      </w:r>
      <w:r>
        <w:rPr/>
        <w:t xml:space="preserve"> Magyarország geographiai szótára, melyben minden város, falu és puszta betürendben körülményesen leiratik. Pest, 185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ényes Elek:</w:t>
      </w:r>
      <w:r>
        <w:rPr/>
        <w:t xml:space="preserve"> Magyarország 's a' hozzákapcsolt tartományoknak mostani állapotja statisztikai és geographiai tekintetben. I–VI. Pest 1836–184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erenczy Géza</w:t>
      </w:r>
      <w:r>
        <w:rPr/>
        <w:t>: A görög keleti vallás és a székelység. Marosvásárhely, é. n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lachbarth Ernő</w:t>
      </w:r>
      <w:r>
        <w:rPr/>
        <w:t>: Individualista és kollektivista irányzatok a nemzetközi kisebbségi jogban. Debrecen, 193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lachbarth Ernő</w:t>
      </w:r>
      <w:r>
        <w:rPr/>
        <w:t>: A területi revízió jogi alapjai. Budapest, 193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lachbarth, Ernst</w:t>
      </w:r>
      <w:r>
        <w:rPr/>
        <w:t>: System des internationalen Minderheitenrechtes. Budapest, 193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olberth, Otto</w:t>
      </w:r>
      <w:r>
        <w:rPr/>
        <w:t>: Die Auswirkungen des „Ausgleichs” von 1867 auf Siebenbürgen. = Südostdeutches Archiv, XI. Bd. 1968. 48–70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olberth, Otto</w:t>
      </w:r>
      <w:r>
        <w:rPr/>
        <w:t>: Der Prozess Stephan Ludwig Roth. Ein Kapitel Nationalitätengeschichte Südosteuropas im 19. Jahrhundert. Graz–Köln, 195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olberth, Otto</w:t>
      </w:r>
      <w:r>
        <w:rPr/>
        <w:t>: Die Stunde der „Siebenbürgischen Seele”. = Südostdeutsche Vierteljahrsblätter, 17. Jg. München, 1968. 18–2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ouques-Duparc, Jacques</w:t>
      </w:r>
      <w:r>
        <w:rPr/>
        <w:t>: La protection des minorités de race, de langue et de religion. Paris, 192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Fritz László</w:t>
      </w:r>
      <w:r>
        <w:rPr/>
        <w:t>: Románia egyenesadórendszere mint a kisebbségellenes politika egyik harci eszköze. = Magyar Kisebbség, 1928. 12. sz. 437–44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arami Ernő:</w:t>
      </w:r>
      <w:r>
        <w:rPr/>
        <w:t xml:space="preserve"> Magyarország és a háború. = Szocializmus, 191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iurescu, C. C. – Giurescu D. C.:</w:t>
      </w:r>
      <w:r>
        <w:rPr/>
        <w:t xml:space="preserve"> Istoria Românilor din cele mai vechi timpuri pînă astăzi. Bucureşti, 197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iurescu, C. C.</w:t>
      </w:r>
      <w:r>
        <w:rPr/>
        <w:t>: Vechimea Rum</w:t>
      </w:r>
      <w:r>
        <w:rPr>
          <w:rFonts w:eastAsia="Times New Roman" w:cs="Times New Roman"/>
        </w:rPr>
        <w:t>â</w:t>
      </w:r>
      <w:r>
        <w:rPr/>
        <w:t xml:space="preserve">niei </w:t>
      </w:r>
      <w:r>
        <w:rPr>
          <w:rFonts w:eastAsia="Times New Roman" w:cs="Times New Roman"/>
        </w:rPr>
        <w:t>î</w:t>
      </w:r>
      <w:r>
        <w:rPr/>
        <w:t>n Ţara-Rom</w:t>
      </w:r>
      <w:r>
        <w:rPr>
          <w:rFonts w:eastAsia="Times New Roman" w:cs="Times New Roman"/>
        </w:rPr>
        <w:t>â</w:t>
      </w:r>
      <w:r>
        <w:rPr/>
        <w:t>nească şi leg</w:t>
      </w:r>
      <w:r>
        <w:rPr>
          <w:rFonts w:eastAsia="Times New Roman" w:cs="Times New Roman"/>
        </w:rPr>
        <w:t>a</w:t>
      </w:r>
      <w:r>
        <w:rPr/>
        <w:t>tură lui Mihail Viteazul. Bucureşti, 191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Giurgiu, Natalia: </w:t>
      </w:r>
      <w:r>
        <w:rPr/>
        <w:t xml:space="preserve">Populaţia Transilvaniei la sfîrşitul secolului al XVIII-lea şi </w:t>
      </w:r>
      <w:r>
        <w:rPr>
          <w:rFonts w:eastAsia="Times New Roman" w:cs="Times New Roman"/>
        </w:rPr>
        <w:t>î</w:t>
      </w:r>
      <w:r>
        <w:rPr/>
        <w:t>nceputul secolului al XIX-lea. = Populaţie şi societate. Studii de demografie istorică. Vol. I. Red. Ştefan Pascu. Cluj, 1972. 97–137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Giurgiu, Natalia: </w:t>
      </w:r>
      <w:r>
        <w:rPr/>
        <w:t>Trei conscripţii din secolul al XVIII-lea privind populaţia românească din Transilvania. = Studia Universitatis Babeş–Bolyai. Series Historia, XI. Cluj, 1966. Fasc. 1. 55–66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olopenţia, A. – Georgescu, D. C.:</w:t>
      </w:r>
      <w:r>
        <w:rPr/>
        <w:t xml:space="preserve"> Populaţia Republicii Populare Române la 25 ianuarie 1948. Rezultate provizorii ale recensămîntului. = Probleme economice, 1948. Nr. 2. 28–45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ombás Géza</w:t>
      </w:r>
      <w:r>
        <w:rPr/>
        <w:t>: Adalékok a dunavölgyi államok viszonylagos népsűrűségének kérdéséhez. Statisztikai Tájékoztató. Budapest, 1946</w:t>
      </w:r>
    </w:p>
    <w:p>
      <w:pPr>
        <w:pStyle w:val="Normal"/>
        <w:ind w:left="284" w:hanging="284"/>
        <w:jc w:val="both"/>
        <w:rPr>
          <w:smallCaps/>
        </w:rPr>
      </w:pPr>
      <w:r>
        <w:rPr>
          <w:smallCaps/>
        </w:rPr>
        <w:t>Gopcsa László</w:t>
      </w:r>
      <w:r>
        <w:rPr/>
        <w:t>: A magyarországi örményekről. = Erdélyi Múzeum, XII. köt. Kolozsvár, 1895. 375–38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Gottschling, Paul Rudolph: </w:t>
      </w:r>
      <w:r>
        <w:rPr/>
        <w:t>Kurtze Schilderung des über aus gesegneten Gross-Fürstenthums Siebenbürgen. Budissin, 178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öllner, Aladár</w:t>
      </w:r>
      <w:r>
        <w:rPr/>
        <w:t>: L'article 19 du Pacte de la Société des Nations. Paris, 192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Göllner, Carl: </w:t>
      </w:r>
      <w:r>
        <w:rPr/>
        <w:t>Die Siebenbürgische Milit</w:t>
      </w:r>
      <w:r>
        <w:rPr>
          <w:rFonts w:eastAsia="Times New Roman" w:cs="Times New Roman"/>
        </w:rPr>
        <w:t>ä</w:t>
      </w:r>
      <w:r>
        <w:rPr/>
        <w:t>rgrenze. Ein Beitrag zur Sozial- und Wirtschaftsgeschichte 1762</w:t>
      </w:r>
      <w:r>
        <w:rPr>
          <w:lang w:val="de-DE"/>
        </w:rPr>
        <w:t>–1851. München, 197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ulya Károly</w:t>
      </w:r>
      <w:r>
        <w:rPr/>
        <w:t>: Az erdélyi nemzetiségi kérdés megoldására irányuló törekvések 1918–1919-ben. Szeged, 1961. (Klny. Acta Universitatis Szegediensis, Acta Historica, IX. sz.)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ünther, Horst</w:t>
      </w:r>
      <w:r>
        <w:rPr/>
        <w:t>: Die Verstädterung in Jugoslawien. Wiesbaden, 196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yárfás Elemér</w:t>
      </w:r>
      <w:r>
        <w:rPr/>
        <w:t>: Erdélyi problémák 1903–1923. Cluj-Kolozsvár, 192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Györffy, Georg: </w:t>
      </w:r>
      <w:r>
        <w:rPr/>
        <w:t>Der Ursprung der Szekler und ihre Siedlungsgeschichte. = Siebenbürgen und seine Völker. Budapest–Leipzig–Milano, 194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Györffy György: </w:t>
      </w:r>
      <w:r>
        <w:rPr/>
        <w:t>Adatok a románok XIII. századi történetéhez és a román állam kezdeteihez. = Történelmi Szemle, 1964. 1. sz. 1–25., 3–4. sz. 537–568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yőrffy György</w:t>
      </w:r>
      <w:r>
        <w:rPr/>
        <w:t>: István király és műve. Budapest, 197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yörffy György</w:t>
      </w:r>
      <w:r>
        <w:rPr/>
        <w:t>: A magyar nemzetségtől a vármegyéig, a törzstől az országig. Budapest, 195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yörffy György</w:t>
      </w:r>
      <w:r>
        <w:rPr/>
        <w:t>: Magyarország népessége a honfoglalástól a XIV. század közepéig. = Magyarország történeti demográfiája. Budapest, 1963. 45–6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Györffy György</w:t>
      </w:r>
      <w:r>
        <w:rPr/>
        <w:t>: Der Ursprung der Szekler. = Ungarische Jahrbücher, XXII Bd.. H. 1. 194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Györffy István: </w:t>
      </w:r>
      <w:r>
        <w:rPr/>
        <w:t>Dél-Bihar népesedési és nemzetiségi viszonyai negyedfélszáz év óta. Budapest, 191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Györffy István: </w:t>
      </w:r>
      <w:r>
        <w:rPr/>
        <w:t>A Fekete-Körös völgyi magyarság települése. Budapest, 1914</w:t>
      </w:r>
    </w:p>
    <w:p>
      <w:pPr>
        <w:pStyle w:val="Normal"/>
        <w:ind w:left="284" w:hanging="284"/>
        <w:jc w:val="both"/>
        <w:rPr/>
      </w:pPr>
      <w:r>
        <w:rPr/>
        <w:t>A háború előtti Magyarország statisztikai adatai a megmaradt és elvesztett területek szerint részletezve. = Magyar Statisztikai Szemle, 1923. 7–8. sz. 288–306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Hacman, Max</w:t>
      </w:r>
      <w:r>
        <w:rPr/>
        <w:t>: Rezoluţia dela Alba-Iulia. = Pandectele Române, IV. 1925. 33–36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Hanák Péter</w:t>
      </w:r>
      <w:r>
        <w:rPr/>
        <w:t>: A dualizmus korának történeti problémái. Budapest, 197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Herseni, Traian: </w:t>
      </w:r>
      <w:r>
        <w:rPr/>
        <w:t>Probleme de sociologie pastorală. Bucureşti, 194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Hintz, J.: </w:t>
      </w:r>
      <w:r>
        <w:rPr/>
        <w:t>Volksz</w:t>
      </w:r>
      <w:r>
        <w:rPr>
          <w:rFonts w:eastAsia="Times New Roman" w:cs="Times New Roman"/>
        </w:rPr>
        <w:t>ä</w:t>
      </w:r>
      <w:r>
        <w:rPr/>
        <w:t>hlungen in Siebenbürgen. = Archiv des Vereins für Siebenbürgische Landeskunde. III. Bd. Hermannstadt, 1848. 45–6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Hoffmann, Leo</w:t>
      </w:r>
      <w:r>
        <w:rPr/>
        <w:t>: Kurze Geschichte des Banater Deutschen. Von 1717 bis 1848. Temesvár, 192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Holzträger, Fritz</w:t>
      </w:r>
      <w:r>
        <w:rPr/>
        <w:t>: Siebenbürgen. Eine sprach- und wortgeschichtliche Untersuchung. = Südostdeutsches Archiv. V. Bd. München, 1962. 20–42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mallCaps/>
        </w:rPr>
        <w:t>Hoóz Istvá</w:t>
      </w:r>
      <w:r>
        <w:rPr/>
        <w:t>n: Népesedéspolitika és népességfejlődés Magyarországon a két világháború között. Budapest, 197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Hoóz István</w:t>
      </w:r>
      <w:r>
        <w:rPr/>
        <w:t>: A népesség nemzetiség szerinti számbavételének problémái. = Demográfia, 1975. 1. sz. 23–36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Horváth, Eugene</w:t>
      </w:r>
      <w:r>
        <w:rPr/>
        <w:t>: The Banat. Budapest, 193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Hunfalvy János: </w:t>
      </w:r>
      <w:r>
        <w:rPr/>
        <w:t>Magyarország viszonyainak statisztikai vázlata. = Statisztikai Közlemények. IV. köt. Pest, 1862. 161–21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Hunter-Miller, David</w:t>
      </w:r>
      <w:r>
        <w:rPr/>
        <w:t>: My Diary at the Conference of Paris with Documents. Vol. XIII. New States (Minorities). Paris, 192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Illyés, Elemér:</w:t>
      </w:r>
      <w:r>
        <w:rPr/>
        <w:t xml:space="preserve"> History and Ideology. The Daco-Roman Theory in Rumanian historiography. Wien–Stuttgart, 198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Imreh István</w:t>
      </w:r>
      <w:r>
        <w:rPr/>
        <w:t>: Az erdélyi manufaktúraipar munkásairól a XIX. század első felében. = Tanulmányok az erdélyi kapitalizmus kezdeteiről. Bukarest, 1956. 49–56.</w:t>
      </w:r>
    </w:p>
    <w:p>
      <w:pPr>
        <w:pStyle w:val="Normal"/>
        <w:ind w:left="284" w:hanging="284"/>
        <w:jc w:val="both"/>
        <w:rPr/>
      </w:pPr>
      <w:r>
        <w:rPr/>
        <w:t>Indicatorul alfabetic al localităţilor din. R. P. R. Bucureşti, 1956</w:t>
      </w:r>
    </w:p>
    <w:p>
      <w:pPr>
        <w:pStyle w:val="Normal"/>
        <w:ind w:left="284" w:hanging="284"/>
        <w:jc w:val="both"/>
        <w:rPr/>
      </w:pPr>
      <w:r>
        <w:rPr/>
        <w:t>Indicatorul statistic al satelor şi unităţilor administrative din România. Bucureşti, 193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Iordan, Ion – Gâştescu, Petre – Oancea, D. I.: </w:t>
      </w:r>
      <w:r>
        <w:rPr/>
        <w:t>Indicaturul localităţilor din România. Bucureşti, 1974</w:t>
      </w:r>
    </w:p>
    <w:p>
      <w:pPr>
        <w:pStyle w:val="Normal"/>
        <w:ind w:left="284" w:hanging="284"/>
        <w:jc w:val="both"/>
        <w:rPr/>
      </w:pPr>
      <w:r>
        <w:rPr/>
        <w:t>Istoria României. Red. Ştefan Pascu. Bucureşti, 197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Istrate, N.</w:t>
      </w:r>
      <w:r>
        <w:rPr/>
        <w:t>: Ardealul şi Banatul în lumina cifrelor. = Transilvania, Banatul, Crişana, Maramureşul 1918–1928. Vol I. Bucureşti, 1929. 677–690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Istrate, N.</w:t>
      </w:r>
      <w:r>
        <w:rPr/>
        <w:t>: Dare de seama statistică asupra populaţiei Ardealului în anul 1923, comparativ cu anul 1910, privind mai ales situaţia minorităţilor etnice. = Buletinul statistic al României, 1925. Nr. 1. 106–121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Jakabffy Elemér</w:t>
      </w:r>
      <w:r>
        <w:rPr/>
        <w:t>: Erdély statisztikája. Lugos, 192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Jakabffy Elemér – Páll György</w:t>
      </w:r>
      <w:r>
        <w:rPr/>
        <w:t>: A bánsági magyarság húsz éve Romániában 1918–1938. Budapest, 193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Jakó, Siegmund:</w:t>
      </w:r>
      <w:r>
        <w:rPr/>
        <w:t xml:space="preserve"> Die Ansiedlung der Rumänen in der Neuzeit. =  Siebenbürgen und seine Völker. Budapest–Leipzig–Milano, 1943. 165–190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Jakó Zsigmond: </w:t>
      </w:r>
      <w:r>
        <w:rPr/>
        <w:t>Újkori román települések Erdélyben és a Partiumban. = Magyarok és románok. A Magyar Történettudományi Intézet Évkönyve. I. köt. Budapest, 1943. 508–571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Jancsó Benedek: </w:t>
      </w:r>
      <w:r>
        <w:rPr/>
        <w:t>A román nemzeti törekvések története és jelenlegi állapota. I–II. köt. Budapest, 1896–189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Jancsó Benedek: </w:t>
      </w:r>
      <w:r>
        <w:rPr/>
        <w:t>Az erdélyi románság legrégibb hiteles statisztikája. = Századok, 1900. 141–15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Jászi, Oscar</w:t>
      </w:r>
      <w:r>
        <w:rPr/>
        <w:t>: The Dissolution of  the Habsburg Monarchy. Chicago, 1929</w:t>
      </w:r>
    </w:p>
    <w:p>
      <w:pPr>
        <w:pStyle w:val="Normal"/>
        <w:ind w:left="284" w:hanging="284"/>
        <w:jc w:val="both"/>
        <w:rPr>
          <w:smallCaps/>
        </w:rPr>
      </w:pPr>
      <w:r>
        <w:rPr>
          <w:smallCaps/>
        </w:rPr>
        <w:t>Jászi Oszkár</w:t>
      </w:r>
      <w:r>
        <w:rPr/>
        <w:t>: Magyar kálvária, magyar föltámadás. 2. kiad. Wien, 192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Jászi Oszkár</w:t>
      </w:r>
      <w:r>
        <w:rPr/>
        <w:t>: A nemzeti államok kialakulása és a nemzetiségi kérdés. Budapest, 191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Jászi Oszkár</w:t>
      </w:r>
      <w:r>
        <w:rPr/>
        <w:t>: Visszaemlékezés a román nemzeti komitéval folytatott aradi tárgyalásaimra. Cluj-Kolozsvár, 1921. (Klny. a Napkelet 1921. december 1-jei számából.)</w:t>
      </w:r>
    </w:p>
    <w:p>
      <w:pPr>
        <w:pStyle w:val="Normal"/>
        <w:ind w:left="284" w:hanging="284"/>
        <w:jc w:val="both"/>
        <w:rPr/>
      </w:pPr>
      <w:r>
        <w:rPr/>
        <w:t>Judeţele României Socialiste. Bucureşti, 197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Juga Velimir</w:t>
      </w:r>
      <w:r>
        <w:rPr/>
        <w:t>: A magyar korona országaiban élő szerbek. Budapest, 191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ann, Robert A.</w:t>
      </w:r>
      <w:r>
        <w:rPr/>
        <w:t>: The Habsburg Empire. A Study in Integration and Disintegration. New York, 195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ann, Robert A.</w:t>
      </w:r>
      <w:r>
        <w:rPr/>
        <w:t>: A History of the Habsburg Empire 1526–1918. Berkeley–Los Angeles–London, 197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ann, Robert A.</w:t>
      </w:r>
      <w:r>
        <w:rPr/>
        <w:t>: The Multinational Empire. Nationalism and National Reform in the Habsburg Monarchy 1848–1918. New York, 196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ann, Robert A.</w:t>
      </w:r>
      <w:r>
        <w:rPr/>
        <w:t>: Das Nationalitätenproblem der Habsburgmonarchie. Geschichte und Ideengehalt der nationalen Bestrebungen vom Vormärz bis zur Auflösung der Reiches in Jahre 1918. Graz–Köln, 196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Keleti Károly: </w:t>
      </w:r>
      <w:r>
        <w:rPr/>
        <w:t>Hazánk és népe a közgazdaság és társadalmi statisztika szempontjából. Pest, 187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emény G. Gábor</w:t>
      </w:r>
      <w:r>
        <w:rPr/>
        <w:t>: Iratok a nemzetiségi kérdés történetéhez Magyarországon a dualizmus korában 1867–1918. I–V. köt. Budapest, 1952–197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emény G. Gábor</w:t>
      </w:r>
      <w:r>
        <w:rPr/>
        <w:t>: A magyar nemzetiségi kérdés története. I. A nemzetiségi kérdés a törvények és tervezetek tükrében 1790–1918. Budapest, 194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emény G. Gábor</w:t>
      </w:r>
      <w:r>
        <w:rPr/>
        <w:t>: Mocsáry Lajos a népek barátságáért. Bukarest, 197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emény G. Gábor</w:t>
      </w:r>
      <w:r>
        <w:rPr/>
        <w:t>: Mocsáry Lajos és a nemzetiségek. Budapest, 196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emény G. Gábor</w:t>
      </w:r>
      <w:r>
        <w:rPr/>
        <w:t xml:space="preserve"> (szerk.): Mocsáry Lajos válogatott írásai. Budapest, 195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enéz Béla</w:t>
      </w:r>
      <w:r>
        <w:rPr/>
        <w:t>: Nép és föld. Budapest, 191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eresztury, Alexandru</w:t>
      </w:r>
      <w:r>
        <w:rPr/>
        <w:t>: Die kulturelle Lage der Siebenbürger Rumänen in der Gegenwart. = Klingsor (Kronstadt), III. 1926. 376–38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iss Lajos</w:t>
      </w:r>
      <w:r>
        <w:rPr/>
        <w:t>: Földrajzi nevek etimológiai szótára. Budapest, 197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Kniezsa István: </w:t>
      </w:r>
      <w:r>
        <w:rPr/>
        <w:t>Erdély földrajzi nevei. = Erdély. Kiad. a Magyar Történelmi Társulat. Budapest, 1940. 71–77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ohn Sámuel</w:t>
      </w:r>
      <w:r>
        <w:rPr/>
        <w:t>: A szombatosok. Történetük, dogmatikájuk és irodalmuk, különös tekintettel Péchi Simon főkancellár életére és munkáira. Budapest, 188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ornis Gyula</w:t>
      </w:r>
      <w:r>
        <w:rPr/>
        <w:t>: Az államférfi. A politikai lélek vizsgálata. I–II. köt. Budapest, 193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óródi József – Kőszegfalvi György</w:t>
      </w:r>
      <w:r>
        <w:rPr/>
        <w:t>: Városfejlesztés Magyarországon. Budapest, 197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ós Károly</w:t>
      </w:r>
      <w:r>
        <w:rPr/>
        <w:t>: Erdély. Kulturtörténeti vázlat. Kolozsvár, 193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ós Károly</w:t>
      </w:r>
      <w:r>
        <w:rPr/>
        <w:t>: Erdély és a pesti közvélemény. = Kalotaszeg, 1912. 2. sz. 1–5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Kós Károly – Szentimrei Judit – Nagy Jenő: </w:t>
      </w:r>
      <w:r>
        <w:rPr/>
        <w:t>Moldvai csángó népművészet. Bukarest, 198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ósa László – Filep Antal</w:t>
      </w:r>
      <w:r>
        <w:rPr/>
        <w:t>: A magyar nép táji-történeti tagolódása. Budapest, 197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ovács Alajos</w:t>
      </w:r>
      <w:r>
        <w:rPr/>
        <w:t>: Erdély népmozgalma vallásfelekezetek szerint az 1921–1927. években. = Magyar Statisztikai Szemle, 1929. 12. sz. 1207–121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ovacsics József</w:t>
      </w:r>
      <w:r>
        <w:rPr/>
        <w:t>: Bevezetés a történeti demográfia forrásainak tanulmányozásába. = Magyarország történeti demográfiája. Budapest, 1963. 3–4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önig, Walter</w:t>
      </w:r>
      <w:r>
        <w:rPr/>
        <w:t>: Haben die Siebenbürger Sachsen und die Banater Schwaben 1918/19 bedingungslos dem Anschluss an Rumänien zugestimtt? = Zeitschrift für Siebenbürgische Landeskunde, 2. (73.) Jg.  H. 1. Köln–Wien, 1979. 101–107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Kővári László </w:t>
      </w:r>
      <w:r>
        <w:rPr/>
        <w:t>(szerk.): Okmánytár az 1848–49-i erdélyi eseményekhez. Kolozsvár, 186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Kőváry László: </w:t>
      </w:r>
      <w:r>
        <w:rPr/>
        <w:t>Erdélyország statisztikája. Kolozsvár, 1847</w:t>
      </w:r>
    </w:p>
    <w:p>
      <w:pPr>
        <w:pStyle w:val="Normal"/>
        <w:ind w:left="284" w:hanging="284"/>
        <w:jc w:val="both"/>
        <w:rPr/>
      </w:pPr>
      <w:r>
        <w:rPr/>
        <w:t>Közlemény az 1977. január 5-i népszámlálás és lakásösszeírás ideiglenes eredményeiről. = Előre, 1977. jún. 15. sz. 1, 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raushaar, Karl</w:t>
      </w:r>
      <w:r>
        <w:rPr/>
        <w:t>: Kurzgefasste Geschichte des Banates und der deutschen Ansiedler. Wien, 192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Kreckwitz, Georg: </w:t>
      </w:r>
      <w:r>
        <w:rPr/>
        <w:t>Totius Principatus Transylvanae accurata descriptio. Das ist: Ausführliche Beschreibung des gantzen Fürstenthums Siebenbürgen. Frankfurt–Nürnberg, 168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Kunz, Josef L</w:t>
      </w:r>
      <w:r>
        <w:rPr/>
        <w:t>.: Die Revision der Pariser Friedensverträge. Wien, 193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Lebrecht, Michael: </w:t>
      </w:r>
      <w:r>
        <w:rPr/>
        <w:t>Versuch einer Erdbeschreibung des Grossfürstenthums Siebenbürgen. 2. Aufl. Hermannstadt, 1804</w:t>
      </w:r>
    </w:p>
    <w:p>
      <w:pPr>
        <w:pStyle w:val="Normal"/>
        <w:ind w:left="284" w:hanging="284"/>
        <w:jc w:val="both"/>
        <w:rPr/>
      </w:pPr>
      <w:r>
        <w:rPr/>
        <w:t>Legea pentru unificarea administrativă. = Monitorul oficial. Nr. 128. 1925. jún. 1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Leisen, Herbert </w:t>
      </w:r>
      <w:r>
        <w:rPr/>
        <w:t>van: Das siebenbürgische Problem. Genf, 194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Lemeny, I.</w:t>
      </w:r>
      <w:r>
        <w:rPr/>
        <w:t>: Die Persönlichkeit Siebenbürgens. = Klingsor (Kronstadt), III. 1926. 221–223.</w:t>
      </w:r>
    </w:p>
    <w:p>
      <w:pPr>
        <w:pStyle w:val="Normal"/>
        <w:ind w:left="284" w:hanging="284"/>
        <w:jc w:val="both"/>
        <w:rPr/>
      </w:pPr>
      <w:r>
        <w:rPr>
          <w:smallCaps/>
          <w:spacing w:val="-2"/>
        </w:rPr>
        <w:t xml:space="preserve">Lenk von Treuenfeld, Ignaz: </w:t>
      </w:r>
      <w:r>
        <w:rPr>
          <w:spacing w:val="-2"/>
        </w:rPr>
        <w:t>Siebenbürgens geographisch-, topographisch-, statistisch-, hydro</w:t>
        <w:softHyphen/>
        <w:t xml:space="preserve">graphisch- </w:t>
      </w:r>
      <w:r>
        <w:rPr/>
        <w:t>und ortographisches Lexicon, mittels Versuches seiner Landkarten-Beschreibung bearbeitet und alphabetisch geordnet. I–IV. Wien, 183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Leonhard, Joseph: </w:t>
      </w:r>
      <w:r>
        <w:rPr/>
        <w:t>Lehrbuch zur Beförderung der Kenntniss von Siebenbürgen. Hermannstadt, 181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Lot, Ferdinand: </w:t>
      </w:r>
      <w:r>
        <w:rPr/>
        <w:t>Les invasions barbares et le peuplement de l’Europe. Paris, 1937</w:t>
      </w:r>
    </w:p>
    <w:p>
      <w:pPr>
        <w:pStyle w:val="Normal"/>
        <w:ind w:left="284" w:hanging="284"/>
        <w:jc w:val="both"/>
        <w:rPr/>
      </w:pPr>
      <w:r>
        <w:rPr/>
        <w:t>Lucrări statistice făcute în anii 1859–1860. Direcţia Centrală de Statistică din Ministerul de Interne al Moldovei. Iaşi, 186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Lukácsi, Christophorus</w:t>
      </w:r>
      <w:r>
        <w:rPr/>
        <w:t>: Historia Armenorum Transsilvaniae a primordiis gentis usque nostrum memoriam e fontibus authenticis et documentis antae ineditis elaborata. Viennae, 185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Lukácsy Róbert</w:t>
      </w:r>
      <w:r>
        <w:rPr/>
        <w:t>: Települések városias jellegének kritériumai és vizsgálódási módszerei. = Állam és Igazgatás, 1969. 9. sz. 842–850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adgearu, Virgil N.</w:t>
      </w:r>
      <w:r>
        <w:rPr/>
        <w:t>: Zur industriellen Entwicklung Rumäniens. Weida i. Th. 1911</w:t>
      </w:r>
    </w:p>
    <w:p>
      <w:pPr>
        <w:pStyle w:val="Normal"/>
        <w:ind w:left="284" w:hanging="284"/>
        <w:jc w:val="both"/>
        <w:rPr/>
      </w:pPr>
      <w:r>
        <w:rPr/>
        <w:t>A magyar korona országaiban az 1870. év elején végrehajtott népszámlálás eredményei. Pest, 1871</w:t>
      </w:r>
    </w:p>
    <w:p>
      <w:pPr>
        <w:pStyle w:val="TextBodyIndent"/>
        <w:jc w:val="both"/>
        <w:rPr/>
      </w:pPr>
      <w:r>
        <w:rPr/>
        <w:t>A magyar korona országaiban az 1881. év elején végrehajtott népszámlálás főbb eredményei megyék és községek szerint részletezve. Budapest, 1882</w:t>
      </w:r>
    </w:p>
    <w:p>
      <w:pPr>
        <w:pStyle w:val="Normal"/>
        <w:ind w:left="284" w:hanging="284"/>
        <w:jc w:val="both"/>
        <w:rPr/>
      </w:pPr>
      <w:r>
        <w:rPr/>
        <w:t>A magyar korona országainak helységnévtára. Budapest, 1892</w:t>
      </w:r>
    </w:p>
    <w:p>
      <w:pPr>
        <w:pStyle w:val="Normal"/>
        <w:ind w:left="284" w:hanging="284"/>
        <w:jc w:val="both"/>
        <w:rPr/>
      </w:pPr>
      <w:r>
        <w:rPr/>
        <w:t>Magyar Statisztikai Évkönyv, 1881–1900, 1941, 1942</w:t>
      </w:r>
    </w:p>
    <w:p>
      <w:pPr>
        <w:pStyle w:val="Normal"/>
        <w:ind w:left="284" w:hanging="284"/>
        <w:jc w:val="both"/>
        <w:rPr/>
      </w:pPr>
      <w:r>
        <w:rPr/>
        <w:t>Magyar Statisztikai Közlemények. Új f. V. köt. A magyar szent korona országainak 1890. és  1891. évi népmozgalma. Budapest, 1893</w:t>
      </w:r>
    </w:p>
    <w:p>
      <w:pPr>
        <w:pStyle w:val="Normal"/>
        <w:ind w:left="284" w:hanging="284"/>
        <w:jc w:val="both"/>
        <w:rPr/>
      </w:pPr>
      <w:r>
        <w:rPr/>
        <w:t>Magyar Statisztikai Közlemények. Új f. VIII. köt. A magyar szent korona országainak 1892. és 1893. évi népmozgalma. Budapest, 1895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Magyar Statisztikai Közlemények. Új f. IX. köt. A Magyarországban 1893. január 31-én végrehajtott cigány-összeírás eredményei. Budapest, 1895</w:t>
      </w:r>
    </w:p>
    <w:p>
      <w:pPr>
        <w:pStyle w:val="Normal"/>
        <w:ind w:left="284" w:hanging="284"/>
        <w:jc w:val="both"/>
        <w:rPr/>
      </w:pPr>
      <w:r>
        <w:rPr/>
        <w:t>Magyar Statisztikai Közlemények. Új f. XII. köt. Magyarország népessége a Pragmatica Sanctio korában 1720–21. Összeáll. Acsády Ignác. Budapest, 1896</w:t>
      </w:r>
    </w:p>
    <w:p>
      <w:pPr>
        <w:pStyle w:val="Normal"/>
        <w:ind w:left="284" w:hanging="284"/>
        <w:jc w:val="both"/>
        <w:rPr/>
      </w:pPr>
      <w:r>
        <w:rPr/>
        <w:t>Magyar Statisztikai Közlemények. Új f. XXII. köt. A magyar szent korona országainak 1897. évi népmozgalmi statisztikája. Budapest, 1900</w:t>
      </w:r>
    </w:p>
    <w:p>
      <w:pPr>
        <w:pStyle w:val="Normal"/>
        <w:ind w:left="284" w:hanging="284"/>
        <w:jc w:val="both"/>
        <w:rPr/>
      </w:pPr>
      <w:r>
        <w:rPr/>
        <w:t>Magyar Statisztikai Közlemények. Új sor. 1. köt. A magyar szent korona országainak 1900. évi népszámlálása. Első rész. A népesség leírása községenkint. Budapest, 1902</w:t>
      </w:r>
    </w:p>
    <w:p>
      <w:pPr>
        <w:pStyle w:val="Normal"/>
        <w:ind w:left="284" w:hanging="284"/>
        <w:jc w:val="both"/>
        <w:rPr/>
      </w:pPr>
      <w:r>
        <w:rPr/>
        <w:t>Magyar Statisztikai Közlemények. Új sor. 2. köt. A magyar szent korona országainak 1900. évi népszámlálása. Második rész. A népesség foglalkozása községenkint. Budapest, 1904</w:t>
      </w:r>
    </w:p>
    <w:p>
      <w:pPr>
        <w:pStyle w:val="Normal"/>
        <w:ind w:left="284" w:hanging="284"/>
        <w:jc w:val="both"/>
        <w:rPr/>
      </w:pPr>
      <w:r>
        <w:rPr/>
        <w:t>Magyar Statisztikai Közlemények. Új sor. 7. köt. A magyar szent korona országainak 1900., 1901. és 1902. évi népmozgalma. Budapest, 1905</w:t>
      </w:r>
    </w:p>
    <w:p>
      <w:pPr>
        <w:pStyle w:val="Normal"/>
        <w:ind w:left="284" w:hanging="284"/>
        <w:jc w:val="both"/>
        <w:rPr/>
      </w:pPr>
      <w:r>
        <w:rPr/>
        <w:t>Magyar Statisztikai Közlemények. Új sor. 15. köt. A magyar szent korona országainak 1900. évi népszámlálása. Kézirat gyanánt: A népesség foglalkozása az anyanyelvvel és a hitfelekezettel egybevetve. A VII. kötet kiegészítő része. Budapest, 1906</w:t>
      </w:r>
    </w:p>
    <w:p>
      <w:pPr>
        <w:pStyle w:val="Normal"/>
        <w:ind w:left="284" w:hanging="284"/>
        <w:jc w:val="both"/>
        <w:rPr/>
      </w:pPr>
      <w:r>
        <w:rPr/>
        <w:t>Magyar Statisztikai Közlemények. Új sor. 22. köt. A magyar szent korona országainak 1903., 1904. és 1905. évi népmozgalma. Budapest, 1907</w:t>
      </w:r>
    </w:p>
    <w:p>
      <w:pPr>
        <w:pStyle w:val="Normal"/>
        <w:ind w:left="284" w:hanging="284"/>
        <w:jc w:val="both"/>
        <w:rPr/>
      </w:pPr>
      <w:r>
        <w:rPr/>
        <w:t>Magyar Statisztikai Közlemények, Új sor. 27. köt. A magyar szent korona országainak 1900. évi népszámlálása. Tizedik rész. Végeredmények összefoglalása. Budapest, 1909</w:t>
      </w:r>
    </w:p>
    <w:p>
      <w:pPr>
        <w:pStyle w:val="Normal"/>
        <w:ind w:left="284" w:hanging="284"/>
        <w:jc w:val="both"/>
        <w:rPr/>
      </w:pPr>
      <w:r>
        <w:rPr/>
        <w:t>Magyar Statisztikai Közlemények. Új sor. 32. köt. A magyar szent korona országainak 1906., 1907. és 1908. évi népmozgalma. Budapest, 1910</w:t>
      </w:r>
    </w:p>
    <w:p>
      <w:pPr>
        <w:pStyle w:val="Normal"/>
        <w:ind w:left="284" w:hanging="284"/>
        <w:jc w:val="both"/>
        <w:rPr/>
      </w:pPr>
      <w:r>
        <w:rPr/>
        <w:t>Magyar Statisztikai Közlemények, Új sor. 42. köt. A magyar szent korona országainak 1910. évi népszámlálása. Első rész. A népesség főbb adatai községek és népesebb puszták, telepek szerint. Budapest, 1912</w:t>
      </w:r>
    </w:p>
    <w:p>
      <w:pPr>
        <w:pStyle w:val="Normal"/>
        <w:ind w:left="284" w:hanging="284"/>
        <w:jc w:val="both"/>
        <w:rPr/>
      </w:pPr>
      <w:r>
        <w:rPr/>
        <w:t>Magyar Statisztikai Közlemények. Új sor 46. köt. A magyar szent korona országainak 1901–1910. évi népmozgalma községenkint. Budapest, 1913</w:t>
      </w:r>
    </w:p>
    <w:p>
      <w:pPr>
        <w:pStyle w:val="Normal"/>
        <w:ind w:left="284" w:hanging="284"/>
        <w:jc w:val="both"/>
        <w:rPr/>
      </w:pPr>
      <w:r>
        <w:rPr/>
        <w:t>Magyar Statisztikai Közlemények. Új sor. 48. köt. A magyar szent korona országainak 1910. évi népszámlálása. Második rész. A népesség foglalkozása és a nagyipari vállalatok községenkint. Budapest, 1913</w:t>
      </w:r>
    </w:p>
    <w:p>
      <w:pPr>
        <w:pStyle w:val="Normal"/>
        <w:ind w:left="284" w:hanging="284"/>
        <w:jc w:val="both"/>
        <w:rPr/>
      </w:pPr>
      <w:r>
        <w:rPr/>
        <w:t>Magyar Statisztikai Közlemények. Új sor. 50. köt. A magyar szent korona országainak 1909–1912. évi népmozgalma. Budapest, 1916</w:t>
      </w:r>
    </w:p>
    <w:p>
      <w:pPr>
        <w:pStyle w:val="Normal"/>
        <w:ind w:left="284" w:hanging="284"/>
        <w:jc w:val="both"/>
        <w:rPr/>
      </w:pPr>
      <w:r>
        <w:rPr/>
        <w:t>Magyar Statisztikai Közlemények, Új sor. 56. köt. A magyar szent korona országainak 1910. évi népszámlálása. Negyedik rész. A népesség foglalkozása a főbb demografiai adatokkal egybevetve s a népesség ház- és földbirtokviszonyai. Budapest, 1915</w:t>
      </w:r>
    </w:p>
    <w:p>
      <w:pPr>
        <w:pStyle w:val="Normal"/>
        <w:ind w:left="284" w:hanging="284"/>
        <w:jc w:val="both"/>
        <w:rPr/>
      </w:pPr>
      <w:r>
        <w:rPr/>
        <w:t>Magyar Statisztikai Közlemények. Új sor. 61. köt. A magyar szent korona országainak 1910. évi népszámlálása. Ötödik rész. Részletes demográfia. Budapest, 1916</w:t>
      </w:r>
    </w:p>
    <w:p>
      <w:pPr>
        <w:pStyle w:val="Normal"/>
        <w:ind w:left="284" w:hanging="284"/>
        <w:jc w:val="both"/>
        <w:rPr/>
      </w:pPr>
      <w:r>
        <w:rPr/>
        <w:t>Magyar Statisztikai Közlemények, Új sor. 64. köt. A magyar szent korona országainak 1910. évi népszámlálása. Hatodik rész. Végeredmények összefoglalása. Budapest, 1920</w:t>
      </w:r>
    </w:p>
    <w:p>
      <w:pPr>
        <w:pStyle w:val="Normal"/>
        <w:ind w:left="284" w:hanging="284"/>
        <w:jc w:val="both"/>
        <w:rPr/>
      </w:pPr>
      <w:r>
        <w:rPr/>
        <w:t>Magyar Statisztikai Közlemények, Új sor. 67. köt. A magyar szent korona országainak kivándorlása és visszavándorlása 1899–1913. Budapest, 1918</w:t>
      </w:r>
    </w:p>
    <w:p>
      <w:pPr>
        <w:pStyle w:val="Normal"/>
        <w:ind w:left="284" w:hanging="284"/>
        <w:jc w:val="both"/>
        <w:rPr/>
      </w:pPr>
      <w:r>
        <w:rPr/>
        <w:t>Magyarország történeti demográfiája. Magyarország népessége a honfoglalástól 1949-ig. Szerk. Kovacsics József. Budapest, 196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akkai, Ladislas</w:t>
      </w:r>
      <w:r>
        <w:rPr/>
        <w:t>: Histoire de Transylvanie. Paris, 1946</w:t>
      </w:r>
    </w:p>
    <w:p>
      <w:pPr>
        <w:pStyle w:val="Normal"/>
        <w:ind w:left="284" w:hanging="284"/>
        <w:jc w:val="both"/>
        <w:rPr>
          <w:smallCaps/>
        </w:rPr>
      </w:pPr>
      <w:r>
        <w:rPr>
          <w:smallCaps/>
        </w:rPr>
        <w:t xml:space="preserve">Makkai László: </w:t>
      </w:r>
      <w:r>
        <w:rPr/>
        <w:t>Erdély betelepülése. = História, 1986. 2. sz. 3–5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akkai László:</w:t>
      </w:r>
      <w:r>
        <w:rPr/>
        <w:t xml:space="preserve"> Erdély története. Budapest, 194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Makkai László: </w:t>
      </w:r>
      <w:r>
        <w:rPr/>
        <w:t>Észak-Erdély nemzetiségi viszonyainak kialakulása. Kolozsvár, 1942. (Klny. a Hitelbõl)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Makkai László: </w:t>
      </w:r>
      <w:r>
        <w:rPr/>
        <w:t>Magyar–román közös múlt. Budapest, 1948</w:t>
      </w:r>
    </w:p>
    <w:p>
      <w:pPr>
        <w:pStyle w:val="Normal"/>
        <w:ind w:left="284" w:hanging="284"/>
        <w:jc w:val="both"/>
        <w:rPr/>
      </w:pPr>
      <w:r>
        <w:rPr>
          <w:smallCaps/>
          <w:spacing w:val="2"/>
        </w:rPr>
        <w:t xml:space="preserve">Mályusz Elemér: </w:t>
      </w:r>
      <w:r>
        <w:rPr>
          <w:spacing w:val="2"/>
        </w:rPr>
        <w:t>A magyarság és a nemzetiségek Mohács előtt. = Magyar művelődéstörténet. II. köt. Budapest, é. n. [1939]. 105–12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anuilă, Sabin</w:t>
      </w:r>
      <w:r>
        <w:rPr/>
        <w:t>: Statistica sanitară a României. Bucureşti, 193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anuilă, Sabin</w:t>
      </w:r>
      <w:r>
        <w:rPr/>
        <w:t>: Tendinţele mişcării populaţiei în judeţele Transilvaniei în anii 1920–1927. = Transilvania, Banatul, Crişana, Maramureşul 1918–1928. Vol I. Bucureşti, 1929. 667–676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arienburg, Lucas Joseph:</w:t>
      </w:r>
      <w:r>
        <w:rPr/>
        <w:t xml:space="preserve"> Geographie des Grossfürstenthums Siebenbürgen. I. Bd. Hermannstadt, 181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artinovici, G. – Istrati, N.</w:t>
      </w:r>
      <w:r>
        <w:rPr/>
        <w:t>: Dicţionarul Transilvaniei, Banatului şi cerorlalte ţinuturi alipite. Cluj, 192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artsa Dénes</w:t>
      </w:r>
      <w:r>
        <w:rPr/>
        <w:t>: Ritka kivételek a magyar demográfiában. = Magyar Statisztikai Szemle, 1930. 6. sz. 477–495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easnicov, I.</w:t>
      </w:r>
      <w:r>
        <w:rPr/>
        <w:t>: Contribuţii la studiul migraţiei interne în România. Migraţiile interne în perioadă 1941–1948. = Revista de statistică, 1968. Nr. 10. 21–25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easnicov</w:t>
      </w:r>
      <w:r>
        <w:rPr/>
        <w:t xml:space="preserve">, </w:t>
      </w:r>
      <w:r>
        <w:rPr>
          <w:smallCaps/>
        </w:rPr>
        <w:t xml:space="preserve">I.: </w:t>
      </w:r>
      <w:r>
        <w:rPr/>
        <w:t>Contribuţii la studiul migraţiei interne în România. Migraţia internă în perioadă 1948–1956. = Revista de statistică, 1969. Nr. 2. 22–3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Measnicov. I. </w:t>
      </w:r>
      <w:r>
        <w:rPr/>
        <w:t xml:space="preserve">– </w:t>
      </w:r>
      <w:r>
        <w:rPr>
          <w:smallCaps/>
        </w:rPr>
        <w:t>Bîrsan, T</w:t>
      </w:r>
      <w:r>
        <w:rPr/>
        <w:t>: Unele aspecte ale migraţiunii interne a populaţiei în corelaţia cu dez</w:t>
        <w:softHyphen/>
        <w:t>voltarea economică a ţării noastre. = Revista de statistică, 1963. Nr. 2. 30–4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Measnicov, Ioan – Hristache, Ilie – Trebici, Vladimir: </w:t>
      </w:r>
      <w:r>
        <w:rPr/>
        <w:t>Demografia oraşelor României. Bucureşti, 197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Mester Miklós: </w:t>
      </w:r>
      <w:r>
        <w:rPr/>
        <w:t>Az autonom Erdély és a román nemzetiségi követelések az 1863–64. évi nagyszebeni országgyűlésen. Budapest, 193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Meteş, Ştefan: </w:t>
      </w:r>
      <w:r>
        <w:rPr/>
        <w:t>Emigrări româneşti din Transilvania în secolele XIII–XX. Bucureşti, 197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Mikecs László: </w:t>
      </w:r>
      <w:r>
        <w:rPr/>
        <w:t>Csángók. Budapest, 194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ikes Imre</w:t>
      </w:r>
      <w:r>
        <w:rPr/>
        <w:t>: Erdély útja Nagymagyarországtól Nagyromániáig. Brassó, 193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ikó Imre</w:t>
      </w:r>
      <w:r>
        <w:rPr/>
        <w:t>: Huszonkét év. Az erdélyi magyarság politikai története 1918. december 1-től 1940. augusztus 30-ig. Budapest, 1941</w:t>
      </w:r>
    </w:p>
    <w:p>
      <w:pPr>
        <w:pStyle w:val="Normal"/>
        <w:ind w:left="284" w:hanging="284"/>
        <w:jc w:val="both"/>
        <w:rPr/>
      </w:pPr>
      <w:r>
        <w:rPr/>
        <w:t>Mişcarea populaţiei României, 1930–194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ittelstrass, Otto</w:t>
      </w:r>
      <w:r>
        <w:rPr/>
        <w:t>: Beiträge zur Siedlungsgeschichte Siebenbürgens im Mittelalter. München 196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ittelstrass, Otto</w:t>
      </w:r>
      <w:r>
        <w:rPr/>
        <w:t>: Die Besitzergreifung Siebenbürgens durch die Arpadenkönige. Zur Problematik siebenbürgischer Geschichtsschreibung. = Neue Beiträge zur siebenbürgischen Geschichte und Landeskunde. Köln–Graz, 1962. 13–28.</w:t>
      </w:r>
    </w:p>
    <w:p>
      <w:pPr>
        <w:pStyle w:val="Normal"/>
        <w:ind w:left="284" w:hanging="284"/>
        <w:jc w:val="both"/>
        <w:rPr/>
      </w:pPr>
      <w:r>
        <w:rPr/>
        <w:t>Modificările produse în populaţia României în anul 1940. (Datele Recensământului din 1930.) = Analele Institutului Statistic al României. Vol I</w:t>
      </w:r>
      <w:r>
        <w:rPr>
          <w:i/>
        </w:rPr>
        <w:t>.</w:t>
      </w:r>
      <w:r>
        <w:rPr/>
        <w:t xml:space="preserve"> Bucureşti, 1942. 340–35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Moldovan, L.: </w:t>
      </w:r>
      <w:r>
        <w:rPr/>
        <w:t xml:space="preserve">Conscripţii şi recensăminte </w:t>
      </w:r>
      <w:r>
        <w:rPr>
          <w:rFonts w:eastAsia="Times New Roman" w:cs="Times New Roman"/>
        </w:rPr>
        <w:t>î</w:t>
      </w:r>
      <w:r>
        <w:rPr/>
        <w:t>n Transilvania secolele XVII–XIX: metodologie şi valoare documentară. = Revista de statistică, 1970. Nr. 8. 86–9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oldovan, Valeriu</w:t>
      </w:r>
      <w:r>
        <w:rPr/>
        <w:t>: Dieta Ardealului din anul 1863–64. Studiu istoric-juridic. Cluj, 193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óricz Miklós</w:t>
      </w:r>
      <w:r>
        <w:rPr/>
        <w:t>: Birtoktalan földmíves népünk. = Társadalomtudomány, 1933. XIII. 50–75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óricz Miklós</w:t>
      </w:r>
      <w:r>
        <w:rPr/>
        <w:t>: Nagybirtok, népszaporodás, népsűrűség. = Magyar Statisztikai Szemle, 1936. 4. sz. 293–309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orris, R. N.</w:t>
      </w:r>
      <w:r>
        <w:rPr/>
        <w:t>: Urban Sociology. London, 197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osolygó József</w:t>
      </w:r>
      <w:r>
        <w:rPr/>
        <w:t>: A keleti egyház Magyarországon. Miskolc, 194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uşat, Mircea – Ardeleanu, Ion:</w:t>
      </w:r>
      <w:r>
        <w:rPr/>
        <w:t xml:space="preserve"> De la statul geto-dac la statul român unitar. Bucureşti, 198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üller, Hermann</w:t>
      </w:r>
      <w:r>
        <w:rPr/>
        <w:t>: Das autonome Siebenbürgen. = Deutsche Politische Hefte (Hermannstadt), 1926. 31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üller-Langenthall, Friedrich</w:t>
      </w:r>
      <w:r>
        <w:rPr/>
        <w:t>: Az erdélyi lélek. = Pásztortűz (Kolozsvár), XII. 1926. 302–30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Müller-Langenthall, Friedrich</w:t>
      </w:r>
      <w:r>
        <w:rPr/>
        <w:t>: Die siebenbürgische Seele. = Klingsor (Kronstadt), III. 1926. 252–257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Nagy Lajos</w:t>
      </w:r>
      <w:r>
        <w:rPr/>
        <w:t>: A kisebbségek alkotmányjogi helyzete Nagyromániában. Kolozsvár, 1944</w:t>
      </w:r>
    </w:p>
    <w:p>
      <w:pPr>
        <w:pStyle w:val="Normal"/>
        <w:ind w:left="284" w:hanging="284"/>
        <w:jc w:val="both"/>
        <w:rPr/>
      </w:pPr>
      <w:r>
        <w:rPr/>
        <w:t>Die nationale Frage in der Österriechisch–Ungarischen Monarchie 1900–1918. Szerk. Hanák Péter. Budapest, 196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Nägler, Thomas</w:t>
      </w:r>
      <w:r>
        <w:rPr/>
        <w:t>: Der Name „Siebenbürgen”. = Forschung zur Volks- und Landeskunde 12/2. Bukarest, 1969. 63–71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Negruţi-Munteanu, Ecaterina</w:t>
      </w:r>
      <w:r>
        <w:rPr/>
        <w:t>: Date noi privind structura demografică a tîrgurilor şi oraşelor moldoveneşti la 1832. = Populaţie şi societate. Studii de demografie istorică. Vol. I. Red. Ştefan Pascu. Cluj, 1972. 239–258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Neigebauer, J. F.</w:t>
      </w:r>
      <w:r>
        <w:rPr/>
        <w:t>: Beschreibung der Moldau und Walachei. Leipzig, 184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Nilles, Nicolaus:</w:t>
      </w:r>
      <w:r>
        <w:rPr/>
        <w:t xml:space="preserve"> Symbolae ad illustrandem historiam Ecclesiae Orientalis in terris coronae S. Stephani. I. Oeniponte, 188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Nini, V.</w:t>
      </w:r>
      <w:r>
        <w:rPr/>
        <w:t xml:space="preserve">: Populaţia Regiunii Banat la recensămîntul din 15 martie 1966. = Revista de statistică, 1967. Nr. 6. </w:t>
      </w:r>
    </w:p>
    <w:p>
      <w:pPr>
        <w:pStyle w:val="Normal"/>
        <w:ind w:left="284" w:hanging="284"/>
        <w:jc w:val="both"/>
        <w:rPr/>
      </w:pPr>
      <w:r>
        <w:rPr/>
        <w:t>Nouă Constituţia a României, 23. prelegeri organizate de Institutul Social Român. Bucureşti, é. n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Olteanu, Ştefan – Şerban, Constantin</w:t>
      </w:r>
      <w:r>
        <w:rPr/>
        <w:t>: Meşteşugurile din Ţara Românească şi Moldova în evul mediu. Bucureşti, 1969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mallCaps/>
        </w:rPr>
        <w:t>Ortvay Tivadar:</w:t>
      </w:r>
      <w:r>
        <w:rPr/>
        <w:t xml:space="preserve"> Magyarország egyházi földleírása a XIV. század elején a pápai tizedjegyzékek alapján feltüntetve. I–II. köt. Budapest, 1891–189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Pápai Béla: </w:t>
      </w:r>
      <w:r>
        <w:rPr/>
        <w:t>Magyarország népe a feudalizmus megerősödése és bomlása idején (1711–1867). = Magyarország történeti demográfiája. Budapest, 1963. 143–219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ascu, Ştefan – Marica, Viorica</w:t>
      </w:r>
      <w:r>
        <w:rPr/>
        <w:t>: Clujul medieval. Bucureşti, 196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ascu, Ştefan</w:t>
      </w:r>
      <w:r>
        <w:rPr/>
        <w:t>: Meşteşugurile din Transilvania pînă în secolul al XVI-lea. Bucureşti, 195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Pascu, Ştefan: </w:t>
      </w:r>
      <w:r>
        <w:rPr/>
        <w:t>Die mittelalterlichen Dorfsiedlungen in Siebenbürgen (bis 1400). = Nouvelles études d’Histoire. Bucarest, 1960. 135–148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ascu, Ştefan:</w:t>
      </w:r>
      <w:r>
        <w:rPr/>
        <w:t xml:space="preserve"> Voievodatul Transilvaniei. Vol. I. Cluj, 1971; Vol II. Cluj-Napoca, 197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ăcăţian, Teodor</w:t>
      </w:r>
      <w:r>
        <w:rPr/>
        <w:t>: Cartea de Aur sau luptele politice naţionale ale românilor de sub Coroana Ungară. Vol. I–VIII. Sibiu, 1902–191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esty Frigyes</w:t>
      </w:r>
      <w:r>
        <w:rPr/>
        <w:t>: Krassó vármegye története. I–IV. Budapest, 1881–188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esty Frigyes</w:t>
      </w:r>
      <w:r>
        <w:rPr/>
        <w:t>: A Szörényi bánság és Szörény vármegye története. I–III. Budapest, 1877–187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etraşcu, N. N.</w:t>
      </w:r>
      <w:r>
        <w:rPr/>
        <w:t>: Evoluţia politică a României în ultimii douăzeci de ani (1918–1938). Bucureşti, 193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Petrichevich-Horváth Emil: </w:t>
      </w:r>
      <w:r>
        <w:rPr/>
        <w:t>Jelentés az Országos Menekültügyi Hivatal négy évi működéséről. Budapest, 192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laton, Gh.</w:t>
      </w:r>
      <w:r>
        <w:rPr/>
        <w:t>: Populaţia oraşului Iaşi de la jumătatea secolului al XVIII-lea pînă la 1859. = Populaţie şi societate. Vol. I. Red. Ştefan Pascu. Cluj, 1972. 259–343.</w:t>
      </w:r>
    </w:p>
    <w:p>
      <w:pPr>
        <w:pStyle w:val="Normal"/>
        <w:ind w:left="284" w:hanging="284"/>
        <w:jc w:val="both"/>
        <w:rPr/>
      </w:pPr>
      <w:r>
        <w:rPr/>
        <w:t>Politics and Political Parties in Roumania. London, 193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olzovics Iván</w:t>
      </w:r>
      <w:r>
        <w:rPr/>
        <w:t>: Széchenyi nemzetiségi politikája. Budapest, 194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opa, Valeriu – Istrate, N.</w:t>
      </w:r>
      <w:r>
        <w:rPr/>
        <w:t>: Starea economică a Transilvaniei. Notiţe statistice. = Buletinul statistic al României. Bucureşti, 1921. Nr. 6–7. 139–168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opovici, Aurel:</w:t>
      </w:r>
      <w:r>
        <w:rPr/>
        <w:t xml:space="preserve"> Die vereinigten Staaten von Gross-Österreich. Leipzig, 1906</w:t>
      </w:r>
    </w:p>
    <w:p>
      <w:pPr>
        <w:pStyle w:val="Normal"/>
        <w:ind w:left="284" w:hanging="284"/>
        <w:jc w:val="both"/>
        <w:rPr/>
      </w:pPr>
      <w:r>
        <w:rPr/>
        <w:t>Procesul de urbanizare în R. S. România, zona Braşov. Bucureşti, 1970</w:t>
      </w:r>
    </w:p>
    <w:p>
      <w:pPr>
        <w:pStyle w:val="Normal"/>
        <w:ind w:left="284" w:hanging="284"/>
        <w:jc w:val="both"/>
        <w:rPr/>
      </w:pPr>
      <w:r>
        <w:rPr/>
        <w:t xml:space="preserve">Procesul de urbanizare în R. S. România, zona Slatina-Olt. Bucureşti, 1970 </w:t>
      </w:r>
    </w:p>
    <w:p>
      <w:pPr>
        <w:pStyle w:val="Normal"/>
        <w:ind w:left="284" w:hanging="284"/>
        <w:jc w:val="both"/>
        <w:rPr/>
      </w:pPr>
      <w:r>
        <w:rPr/>
        <w:t>Procesul de urbanizare în R. S. România, zona Vaslui. Bucureşti, 197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Prodan, David: </w:t>
      </w:r>
      <w:r>
        <w:rPr/>
        <w:t>Teoria imigra</w:t>
      </w:r>
      <w:r>
        <w:rPr>
          <w:rFonts w:eastAsia="Times New Roman" w:cs="Times New Roman"/>
        </w:rPr>
        <w:t>t</w:t>
      </w:r>
      <w:r>
        <w:rPr/>
        <w:t>iei rom</w:t>
      </w:r>
      <w:r>
        <w:rPr>
          <w:rFonts w:eastAsia="Times New Roman" w:cs="Times New Roman"/>
        </w:rPr>
        <w:t>â</w:t>
      </w:r>
      <w:r>
        <w:rPr/>
        <w:t>nilor din principatele rom</w:t>
      </w:r>
      <w:r>
        <w:rPr>
          <w:rFonts w:eastAsia="Times New Roman" w:cs="Times New Roman"/>
        </w:rPr>
        <w:t>â</w:t>
      </w:r>
      <w:r>
        <w:rPr/>
        <w:t xml:space="preserve">ne </w:t>
      </w:r>
      <w:r>
        <w:rPr>
          <w:rFonts w:eastAsia="Times New Roman" w:cs="Times New Roman"/>
        </w:rPr>
        <w:t>î</w:t>
      </w:r>
      <w:r>
        <w:rPr/>
        <w:t xml:space="preserve">n Transilvania </w:t>
      </w:r>
      <w:r>
        <w:rPr>
          <w:rFonts w:eastAsia="Times New Roman" w:cs="Times New Roman"/>
        </w:rPr>
        <w:t>î</w:t>
      </w:r>
      <w:r>
        <w:rPr/>
        <w:t>n veacul al XVIII-lea. Sibiu, 194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rohászka Lajos:</w:t>
      </w:r>
      <w:r>
        <w:rPr/>
        <w:t xml:space="preserve"> A vándor és a bujdosó. Budapest, 193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ukánszky Béla:</w:t>
      </w:r>
      <w:r>
        <w:rPr/>
        <w:t xml:space="preserve"> Erdélyi szászok és magyarok. Pécs, 194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ukánszky Béla:</w:t>
      </w:r>
      <w:r>
        <w:rPr/>
        <w:t xml:space="preserve"> Graf Stephan Széchenyi im deutsch–ungarischen Schrifttum. = Deutsch–ungarische Heimatblätter (Budapest), 1933. 3–4. sz. 255–26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Pukánszky Béla: </w:t>
      </w:r>
      <w:r>
        <w:rPr/>
        <w:t>A magyarországi német irodalom története. Budapest, 192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Pukánszky Béla: </w:t>
      </w:r>
      <w:r>
        <w:rPr/>
        <w:t>Patrióta és hazafi. = Budapesti Szemle, 1933. 668., 669. sz. 34–53., 173–188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Puşcariu, Ioan</w:t>
      </w:r>
      <w:r>
        <w:rPr/>
        <w:t>: Notiţe despre întâmplările contemporane. Sibiu, 191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Radisics Elemér</w:t>
      </w:r>
      <w:r>
        <w:rPr/>
        <w:t xml:space="preserve"> (szerk.): A Dunatáj. I–III. köt. Budapest, 194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Radoikovitch, Miloche</w:t>
      </w:r>
      <w:r>
        <w:rPr/>
        <w:t>: La revision des traités et la Pacte de la Société des Nations. Paris, 193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Rásonyi, L.</w:t>
      </w:r>
      <w:r>
        <w:rPr/>
        <w:t>: Contributions a l’histoire des premieres cristallisations d’État des Roumains. L’origine des Basaraba. = Archivum Europae Centro-Orientalis, I. Budapest, 1935. 221–253.  [dákoromán]</w:t>
      </w:r>
    </w:p>
    <w:p>
      <w:pPr>
        <w:pStyle w:val="Normal"/>
        <w:ind w:left="284" w:hanging="284"/>
        <w:jc w:val="both"/>
        <w:rPr/>
      </w:pPr>
      <w:r>
        <w:rPr/>
        <w:t>Recensământul general al populaţiei României din 29 Decemvrie 1930. Vol. I–X. Bucureşti, 1938–1948</w:t>
      </w:r>
    </w:p>
    <w:p>
      <w:pPr>
        <w:pStyle w:val="Normal"/>
        <w:ind w:left="284" w:hanging="284"/>
        <w:jc w:val="both"/>
        <w:rPr/>
      </w:pPr>
      <w:r>
        <w:rPr/>
        <w:t>Recensământul general al României din 6 aprilie 1941. Date sumare provizorii. Bucureşti, 1944</w:t>
      </w:r>
    </w:p>
    <w:p>
      <w:pPr>
        <w:pStyle w:val="Normal"/>
        <w:ind w:left="284" w:hanging="284"/>
        <w:jc w:val="both"/>
        <w:rPr/>
      </w:pPr>
      <w:r>
        <w:rPr/>
        <w:t>Recensămîntul populaţiei din 21 Februarie 1956. Rezultate generale. Bucureşti, 1959</w:t>
      </w:r>
    </w:p>
    <w:p>
      <w:pPr>
        <w:pStyle w:val="Normal"/>
        <w:ind w:left="284" w:hanging="284"/>
        <w:jc w:val="both"/>
        <w:rPr/>
      </w:pPr>
      <w:r>
        <w:rPr/>
        <w:t>Recensămîntul populaţiei din 21 februarie 1956. Vol. I–III. Bucureşti, 1960–1961</w:t>
      </w:r>
    </w:p>
    <w:p>
      <w:pPr>
        <w:pStyle w:val="Normal"/>
        <w:ind w:left="284" w:hanging="284"/>
        <w:jc w:val="both"/>
        <w:rPr/>
      </w:pPr>
      <w:r>
        <w:rPr/>
        <w:t>Recensămîntul populaţiei şi locuinţelor din 15 martie 1966. Vol. I. Bucureşti, 1969</w:t>
      </w:r>
    </w:p>
    <w:p>
      <w:pPr>
        <w:pStyle w:val="Normal"/>
        <w:ind w:left="284" w:hanging="284"/>
        <w:jc w:val="both"/>
        <w:rPr/>
      </w:pPr>
      <w:r>
        <w:rPr/>
        <w:t>Recensămîntul populaţiei şi al locuinţelor din 5 ianuarie 1977. Vol. I–II. Bucureşti, 198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Rédei Jenő</w:t>
      </w:r>
      <w:r>
        <w:rPr/>
        <w:t>: A születések és halálozások alakulása a XIX. és XX. században Európában és Magyarországon. Budapest, 196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Reissenberger, Ludwig: </w:t>
      </w:r>
      <w:r>
        <w:rPr/>
        <w:t>Zur Kenntniss der Volksbewegung in Siebenbürgen. Ein Beitrag zur Statistik dieses Landes. = Archiv des Vereins für siebenbürgische Landeskunde. Neue Folge, V., VII. Bd. Kronstadt, 1861–1862, 1866</w:t>
      </w:r>
    </w:p>
    <w:p>
      <w:pPr>
        <w:pStyle w:val="Normal"/>
        <w:ind w:left="284" w:hanging="284"/>
        <w:jc w:val="both"/>
        <w:rPr/>
      </w:pPr>
      <w:r>
        <w:rPr/>
        <w:t>Remember. 40 years since the massacre of the Jews from Northern Transylvania under Horthyst occupation. Bucharest, 198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Rendes Lajos</w:t>
      </w:r>
      <w:r>
        <w:rPr/>
        <w:t>: A városiasodás vizsgálatának néhány kérdéséhez. = Építőipari és Közlekedési Műszaki Egyetem Tudományos Közleményei, XI. 1965. 1. sz. 91–107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Retegan, G.</w:t>
      </w:r>
      <w:r>
        <w:rPr/>
        <w:t>: Evoluţia populaţiei urbane a României. = Revista de statistică, 1965. Nr. 7. 54–67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Reviczky Ádám:</w:t>
      </w:r>
      <w:r>
        <w:rPr/>
        <w:t xml:space="preserve"> Vesztes háborúk – megnyert csaták. Emlékezés Reviczky Imre ezredesre. Budapest, 1985</w:t>
      </w:r>
    </w:p>
    <w:p>
      <w:pPr>
        <w:pStyle w:val="Normal"/>
        <w:ind w:left="284" w:hanging="284"/>
        <w:jc w:val="both"/>
        <w:rPr/>
      </w:pPr>
      <w:r>
        <w:rPr/>
        <w:t>A romániai menekültek főbb adatai az 1944. februári összeírás szerint. = Magyar Statisztikai Szemle, 1944. 9–12. sz. 394–410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Rónay, Andreas</w:t>
      </w:r>
      <w:r>
        <w:rPr/>
        <w:t>: Geografische und statistische Übersicht Grossrumäniens. = Die siebenbürgische Frage. Redigiert von Emerich Lukinich. Budapest, 1940. 176–22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Rónay, Andreas</w:t>
      </w:r>
      <w:r>
        <w:rPr/>
        <w:t>: Die Wirtschaftslage Rumäniens und Siebenbürgens. = Die siebenbürgische Frage. Redigiert von Emerich Lukinich. Budapest, 1940. 308–365.</w:t>
      </w:r>
    </w:p>
    <w:p>
      <w:pPr>
        <w:pStyle w:val="Normal"/>
        <w:ind w:left="284" w:hanging="284"/>
        <w:jc w:val="both"/>
        <w:rPr>
          <w:smallCaps/>
        </w:rPr>
      </w:pPr>
      <w:r>
        <w:rPr>
          <w:smallCaps/>
        </w:rPr>
        <w:t xml:space="preserve">Roth, Stephan Ludwig: </w:t>
      </w:r>
      <w:r>
        <w:rPr/>
        <w:t>Gesammelte Schriften und Briefe. Hrsg. von Otto Folberth. I–VII. Bd. Berlin, 1964–197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Roth, Stephan Ludwig: </w:t>
      </w:r>
      <w:r>
        <w:rPr/>
        <w:t>Der Sprachkampf in Siebenbürgen. Kronstadt, 184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Rudinsky, Jozef</w:t>
      </w:r>
      <w:r>
        <w:rPr/>
        <w:t>: Revizia trianonskej smluvy. Praha, 193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Ruppin, Arthur: </w:t>
      </w:r>
      <w:r>
        <w:rPr/>
        <w:t>Die Juden in Rumänien. Berlin, 190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andru, I. – Cucu, V.</w:t>
      </w:r>
      <w:r>
        <w:rPr/>
        <w:t>: Classification of the Types of Towns in Rumania. = Revue Roumaine de Géologie, Géophysique et Géographie. Série de Géographie, tome 8. Bukarest, 196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assu, C.: </w:t>
      </w:r>
      <w:r>
        <w:rPr/>
        <w:t>Romeni e ungheresi. Bucureşti, 194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auvy, A.</w:t>
      </w:r>
      <w:r>
        <w:rPr/>
        <w:t>: Théorie générale de la population. I–II. Paris, 1952–195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cărlătescu, I.</w:t>
      </w:r>
      <w:r>
        <w:rPr/>
        <w:t>: Statistica demografică a României. Populaţiunea Regatului Român după recen</w:t>
        <w:softHyphen/>
        <w:t>să</w:t>
        <w:softHyphen/>
        <w:t>mântul făcut în ziua de 19 Decembrie 1912 (1 Ianuarie 1913). = Buletinul statistic al României, 1921. Nr. 6–7. 3–126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cheiber Sándor</w:t>
      </w:r>
      <w:r>
        <w:rPr/>
        <w:t>: Adatok a magyar zsidóság középkori történetéhez. Budapest, 196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chieder, Theodor</w:t>
      </w:r>
      <w:r>
        <w:rPr/>
        <w:t>: Dokumentation der Vertreibung der Deutschen aus Ost-Mitteleuropa. I–V. Bd. Bonn, 1956–196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chneller Károly</w:t>
      </w:r>
      <w:r>
        <w:rPr/>
        <w:t>: Az agrárnépsűrűség számítás-módja. Miskolc, 193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chneller Károly</w:t>
      </w:r>
      <w:r>
        <w:rPr/>
        <w:t>: Magyarország városi és vidéki népessége. Pécs, 192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chneller Károly</w:t>
      </w:r>
      <w:r>
        <w:rPr/>
        <w:t>: Népességi problémáink az 1930-as népszámlálás tükrében. Budapest, 1932. (Klny. a Kenéz Béla emlékkönyvből)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chramm, Gottfried:</w:t>
      </w:r>
      <w:r>
        <w:rPr/>
        <w:t xml:space="preserve"> Eroberer und Eingesessene. Geographische Lehnnamen als Zeugen der Geschichte Südosteuropas im ersten Jahrtausend n. Chr. Stuttgart, 198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chuller, Fr.:</w:t>
      </w:r>
      <w:r>
        <w:rPr/>
        <w:t xml:space="preserve"> Volksstatistik der Siebenbürger Sachsen. = Forschungen zur deutschen Landes- und Volkskunde. Stuttgart, IX. Bd. 1. H. 1895. 21–5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chwicker, J. H.</w:t>
      </w:r>
      <w:r>
        <w:rPr/>
        <w:t>: Die Zigeuner in Ungarn und Siebenbürgen. Wien, 1883</w:t>
      </w:r>
    </w:p>
    <w:p>
      <w:pPr>
        <w:pStyle w:val="Normal"/>
        <w:ind w:left="284" w:hanging="284"/>
        <w:jc w:val="both"/>
        <w:rPr>
          <w:smallCaps/>
        </w:rPr>
      </w:pPr>
      <w:r>
        <w:rPr>
          <w:smallCaps/>
        </w:rPr>
        <w:t xml:space="preserve">Semlyén István: </w:t>
      </w:r>
      <w:r>
        <w:rPr/>
        <w:t>Demográfiai viselkedés – népesedési politika. 6. = A Hét, 1982. 36. sz. 9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emlyén István:</w:t>
      </w:r>
      <w:r>
        <w:rPr/>
        <w:t xml:space="preserve"> Országos és nemzetiségi népességgyarapodás. = Korunk évkönyv 1980. Kolozsvár-Napoca, 1980. 41–55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imon, Paul</w:t>
      </w:r>
      <w:r>
        <w:rPr/>
        <w:t>: Indices de densité économique de population. = Journal of the International Union for the Scientific Investigation of Population Problems, 1934. Nr. 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lavici, Ioan: </w:t>
      </w:r>
      <w:r>
        <w:rPr/>
        <w:t>Ardealul. Studiu istoric. Bucuresci, 189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lavici, Ioan: </w:t>
      </w:r>
      <w:r>
        <w:rPr/>
        <w:t>Die Rumänen in Ungarn, Siebenbürgen und der Bukowina. Wien, 188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öllner, J.: </w:t>
      </w:r>
      <w:r>
        <w:rPr/>
        <w:t>Statistik des Grossfürstenthums Siebenbürgen. Hermannstadt, 1856</w:t>
      </w:r>
    </w:p>
    <w:p>
      <w:pPr>
        <w:pStyle w:val="Normal"/>
        <w:ind w:left="284" w:hanging="284"/>
        <w:jc w:val="both"/>
        <w:rPr/>
      </w:pPr>
      <w:r>
        <w:rPr/>
        <w:t>Statistica profesiunilor din România după recensământul general al populaţiei din 1 ianuarie 1913. Bucureşti, 1923</w:t>
      </w:r>
    </w:p>
    <w:p>
      <w:pPr>
        <w:pStyle w:val="Normal"/>
        <w:ind w:left="284" w:hanging="284"/>
        <w:jc w:val="both"/>
        <w:rPr/>
      </w:pPr>
      <w:r>
        <w:rPr/>
        <w:t>Statisztikai Negyedévi Közlemények, 1943, 194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tănescu, Maria – Stoichiţă, I. V.</w:t>
      </w:r>
      <w:r>
        <w:rPr/>
        <w:t>: Evoluţia natalităţii în România în anii 1958–1964. = Revista de statistică, 1966. Nr. 8. 43–56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toica, Sever</w:t>
      </w:r>
      <w:r>
        <w:rPr/>
        <w:t>: Alba-Iulia în umbră Trianonului. Cluj, 192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uciu, Coriolan</w:t>
      </w:r>
      <w:r>
        <w:rPr/>
        <w:t>: Dicţionar istoric al localităţilor din Transilvania. Vol. I</w:t>
      </w:r>
      <w:r>
        <w:rPr>
          <w:sz w:val="22"/>
        </w:rPr>
        <w:t>–</w:t>
      </w:r>
      <w:r>
        <w:rPr/>
        <w:t>II</w:t>
      </w:r>
      <w:r>
        <w:rPr>
          <w:sz w:val="22"/>
        </w:rPr>
        <w:t xml:space="preserve">. </w:t>
      </w:r>
      <w:r>
        <w:rPr/>
        <w:t>Bucureşti, 1967</w:t>
      </w:r>
      <w:r>
        <w:rPr>
          <w:sz w:val="22"/>
        </w:rPr>
        <w:t>–</w:t>
      </w:r>
      <w:r>
        <w:rPr/>
        <w:t>196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uciu, Coriolan</w:t>
      </w:r>
      <w:r>
        <w:rPr/>
        <w:t>: Două documente istorice din Noemvrie 1918. = Transilvania, LXXIV. 1943. 876–880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uciu, Petre: </w:t>
      </w:r>
      <w:r>
        <w:rPr/>
        <w:t>Poporaţia Ardealului şi simţul realităţilor socialeconomice. Cluj, 192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ulyok István</w:t>
      </w:r>
      <w:r>
        <w:rPr/>
        <w:t xml:space="preserve"> – </w:t>
      </w:r>
      <w:r>
        <w:rPr>
          <w:smallCaps/>
        </w:rPr>
        <w:t>Fritz László</w:t>
      </w:r>
      <w:r>
        <w:rPr/>
        <w:t xml:space="preserve"> (szerk.): Erdélyi magyar évkönyv 1918–1929. Kolozsvár, 193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zabó Imre</w:t>
      </w:r>
      <w:r>
        <w:rPr/>
        <w:t>: A kisebbségek és az emberi jogok. = Valóság, 1979. 1. sz. 1–1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zabó István: </w:t>
      </w:r>
      <w:r>
        <w:rPr/>
        <w:t>Magyarország népessége az 1330-as és az 1526-os évek között. = Magyarország történeti demográfiája. Budapest, 1963. 63–11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zabó István: </w:t>
      </w:r>
      <w:r>
        <w:rPr/>
        <w:t>A magyarság életrajza. Budapest, 194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zabó Jenő</w:t>
      </w:r>
      <w:r>
        <w:rPr/>
        <w:t>: A görög katholikus magyarság utolsó kálvária-utja. 1896–1912. Budapest, 1913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smallCaps/>
        </w:rPr>
        <w:t>Szabó Oreszt</w:t>
      </w:r>
      <w:r>
        <w:rPr/>
        <w:t>: A magyar oroszokról. (Ruthének.) Budapest, 191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zabó T. Attila: </w:t>
      </w:r>
      <w:r>
        <w:rPr/>
        <w:t>Bábony története és települése. Kolozsvár, 1939</w:t>
      </w:r>
    </w:p>
    <w:p>
      <w:pPr>
        <w:pStyle w:val="Normal"/>
        <w:ind w:left="284" w:hanging="284"/>
        <w:jc w:val="both"/>
        <w:rPr>
          <w:smallCaps/>
        </w:rPr>
      </w:pPr>
      <w:r>
        <w:rPr>
          <w:smallCaps/>
        </w:rPr>
        <w:t xml:space="preserve">Szabó T. Attila: </w:t>
      </w:r>
      <w:r>
        <w:rPr/>
        <w:t>Kik és hol élnek a csángók? = Uő: Nyelv és múlt</w:t>
      </w:r>
      <w:r>
        <w:rPr>
          <w:i/>
        </w:rPr>
        <w:t>.</w:t>
      </w:r>
      <w:r>
        <w:rPr/>
        <w:t xml:space="preserve"> Bukarest, 1972. 122–131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zabó T. Attila: </w:t>
      </w:r>
      <w:r>
        <w:rPr/>
        <w:t>Nireş-Szásznyíres település-, népiség-, népesedés- és helynévtörténeti viszonyai a XIII–XX. században. Cluj, 193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zalay Jeromos</w:t>
      </w:r>
      <w:r>
        <w:rPr/>
        <w:t>: Márton Áron erdélyi püspök. Párizs, 195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záraz György</w:t>
      </w:r>
      <w:r>
        <w:rPr/>
        <w:t>: Egy előítélet nyomában. Budapest, 197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zász Zsombor</w:t>
      </w:r>
      <w:r>
        <w:rPr/>
        <w:t>: Erdély Romániában. Budapest, 192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zékely, György</w:t>
      </w:r>
      <w:r>
        <w:rPr/>
        <w:t>: Gesellschaft und Sprachgebreauch in den Städten Ungarns am Ende des Mittelalters. Budapest, 197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zékely György</w:t>
      </w:r>
      <w:r>
        <w:rPr/>
        <w:t>: A pannóniai települések kontinuitásának kérdése és a hazai városfejlődés kezdetei. = Tanulmányok Budapest múltjából. XII. Budapest, 1957. 7–2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zekfü Gyula:</w:t>
      </w:r>
      <w:r>
        <w:rPr/>
        <w:t xml:space="preserve"> Bethlen Gábor. Budapest, 192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zekfü Gyula: </w:t>
      </w:r>
      <w:r>
        <w:rPr/>
        <w:t>Három nemzedék és ami utána következik. Budapest, 193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zél Tivadar</w:t>
      </w:r>
      <w:r>
        <w:rPr/>
        <w:t>: A visszacsatolt keleti terület. Közegészségügy. = Magyar Statisztikai Szemle, 1940. 8–9. sz. 685–695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Szelényi Iván – Konrád György</w:t>
      </w:r>
      <w:r>
        <w:rPr/>
        <w:t>: Az új lakótelepek szociológiai problémái. Budapest, 196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Szilágyi Sándor: </w:t>
      </w:r>
      <w:r>
        <w:rPr/>
        <w:t>Erdély és az észak-keleti háború. Levelek és okiratok. I. köt. Budapest, 189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Şerbu, G. R.</w:t>
      </w:r>
      <w:r>
        <w:rPr/>
        <w:t>: Căile de creştere numerică a populaţiei oraşelor mari ale R. P. R. = Revista de statistică, 1961. Nr. 5. 26–3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Şofronie, Gheorghe</w:t>
      </w:r>
      <w:r>
        <w:rPr/>
        <w:t>: Actul dela Alba-Iulia şi valoarea sa internaţională. = Transilvania, LXXIV. 1943. 866–875.</w:t>
      </w:r>
    </w:p>
    <w:p>
      <w:pPr>
        <w:pStyle w:val="Normal"/>
        <w:ind w:left="284" w:hanging="284"/>
        <w:jc w:val="both"/>
        <w:rPr/>
      </w:pPr>
      <w:r>
        <w:rPr/>
        <w:t>Tafeln zur Statistik der Österreichischen Monarchie. Neue Folge III. Bd. I. H. Wien, 186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eodoru, G.</w:t>
      </w:r>
      <w:r>
        <w:rPr/>
        <w:t>: Situaţiunea învăţămintului primar rural şi urban din regatul României pe anul şcolar 1914–1915. = Buletinul statistic al României, 1919. Nr. 2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eutsch, Friedrich</w:t>
      </w:r>
      <w:r>
        <w:rPr/>
        <w:t>: Die Siebenbürger Sachsen in Vergangenheit und Gegenwart. Photo</w:t>
        <w:softHyphen/>
        <w:t>mecha</w:t>
        <w:softHyphen/>
        <w:t>nischer Nachdruck. Darmstadt, 1965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eutsch, Georg Daniel – Teutsch, Friedrich</w:t>
      </w:r>
      <w:r>
        <w:rPr/>
        <w:t>: Geschichte der Siebenbürger Sachsen für das sächsische Volk. 1–4. Bd. Hermannstadt, 1907–192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heil, Fritz</w:t>
      </w:r>
      <w:r>
        <w:rPr/>
        <w:t>: Die siebenbürgische Seele. = Ostland (Hermannstadt), I. 1926. 77–8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hirring Gusztáv:</w:t>
      </w:r>
      <w:r>
        <w:rPr/>
        <w:t xml:space="preserve"> A magyar városok statisztikai évkönyve. Budapest, 191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Thirring Gusztáv: </w:t>
      </w:r>
      <w:r>
        <w:rPr/>
        <w:t>Magyarország népessége II. József korában. Budapest, 1938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hirring Lajos</w:t>
      </w:r>
      <w:r>
        <w:rPr/>
        <w:t>: Magyarország népessége 1869–1949 között. = Magyarország történeti demográfiája. Budapest, 1963. 221–388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hirring Lajos</w:t>
      </w:r>
      <w:r>
        <w:rPr/>
        <w:t>: Természetes és tényleges népszaporodás a két utolsó népszámlálás közt a trianoni és a visszacsatolt területeken. = Magyar Statisztikai Szemle, 1943. 7. sz. 352–359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hirring Lajos</w:t>
      </w:r>
      <w:r>
        <w:rPr/>
        <w:t>: A visszacsatolt keleti terület. Terület és népesség. = Magyar Statisztikai Szemle, 1940. 8–9. sz. 662–679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ilea, Viorel</w:t>
      </w:r>
      <w:r>
        <w:rPr/>
        <w:t>: Acţiunea diplomatică a României. Nov. 1919 – Mart. 1920. Sibiu, 1925</w:t>
      </w:r>
    </w:p>
    <w:p>
      <w:pPr>
        <w:pStyle w:val="Normal"/>
        <w:ind w:left="284" w:hanging="284"/>
        <w:jc w:val="both"/>
        <w:rPr/>
      </w:pPr>
      <w:r>
        <w:rPr/>
        <w:t>Timişoara. Pagini alese din trecut şi de azi. Red. Ştefan Pascu. Timişoara, 196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imkó Imre</w:t>
      </w:r>
      <w:r>
        <w:rPr/>
        <w:t>: Keleti kereszténység, keleti egyházak. Budapest, 197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Togan, Nicolae: </w:t>
      </w:r>
      <w:r>
        <w:rPr/>
        <w:t>Rom</w:t>
      </w:r>
      <w:r>
        <w:rPr>
          <w:rFonts w:eastAsia="Times New Roman" w:cs="Times New Roman"/>
        </w:rPr>
        <w:t>â</w:t>
      </w:r>
      <w:r>
        <w:rPr/>
        <w:t>nii din Transilvania la 1733. Conscripţia episcopului Ioan In. Klein de Sadu. = Transilvania, XXIX. 1898. Nr. 9–10. 169–21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Tóth Zoltán, I.: </w:t>
      </w:r>
      <w:r>
        <w:rPr/>
        <w:t>Az erdélyi román nacionalizmus első százada 1697–1792. Budapest, 194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rebici, Vladimir</w:t>
      </w:r>
      <w:r>
        <w:rPr/>
        <w:t>: Aspecte ale fenomenelor demografice pe regiuni. = Revista de statistică, 1966. Nr. 6. 49–60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rebici, Vladimir</w:t>
      </w:r>
      <w:r>
        <w:rPr/>
        <w:t>: Populaţia României şi creşterea economică. Bucureşti, 197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Trócsányi Zsolt: </w:t>
      </w:r>
      <w:r>
        <w:rPr/>
        <w:t>Erdélyi összeírások. = A történeti statisztika forrásai. Szerk. Kovacsics József. Budapest, 1957. 273–308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Tyerleckij, P. E.:</w:t>
      </w:r>
      <w:r>
        <w:rPr/>
        <w:t xml:space="preserve"> Az európai államok népességének nemzetiségi összetételére vonatkozó népszámlálási adatok elemzési és helyesbítési módszerei. = Statisztikai Szemle. 1950. 10. sz. 664–673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Veiter, Theodor</w:t>
      </w:r>
      <w:r>
        <w:rPr/>
        <w:t>: Der Einzelmensch und das Selbstbestimmungsrecht der Völker. = Studium Sociale. Ergebnisse sozialwissenschaftlicher Forschung der Gegenwart. Hrsg. von Gustav Specht, Hans Georg Rasch, Hans Hofbauer. Köln–Opladen, 196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Venczel József</w:t>
      </w:r>
      <w:r>
        <w:rPr/>
        <w:t>: A székely népfelesleg. = Hitel (Kolozsvár), 1942. 1. sz. 18–32.</w:t>
      </w:r>
    </w:p>
    <w:p>
      <w:pPr>
        <w:pStyle w:val="Normal"/>
        <w:ind w:left="284" w:hanging="284"/>
        <w:jc w:val="both"/>
        <w:rPr/>
      </w:pPr>
      <w:r>
        <w:rPr/>
        <w:t>Villes et agglomérations urbaines. Répartition de la population par catégories de communes ou d'agglomérations. Paris, 1962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Vilovsky Stefanovic, Theodor</w:t>
      </w:r>
      <w:r>
        <w:rPr/>
        <w:t>: Die Serben im südlichen Ungarn, in Dalmatien, Bosnien und in der Herzegovina. Die Völker Österreich–Ungarns. XI. Bd. Wien–Teschen, 1884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Voina, Aurel</w:t>
      </w:r>
      <w:r>
        <w:rPr/>
        <w:t>: Organizarea sanitară a Transilvaniei în primul deceniu al unirii. = Transilvania, Banatul, Crişana, Maramureşul 1918–1928. Vol. I. Bucureşti, 1929. 739–750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Vonház István</w:t>
      </w:r>
      <w:r>
        <w:rPr/>
        <w:t>: A szatmármegyei német telepítés. Pécs, 1931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Vukovich György</w:t>
      </w:r>
      <w:r>
        <w:rPr/>
        <w:t>: A városok és községek népessége, lakásviszonyai. = Demográfia, 1975. 2–3. sz. 271–286.</w:t>
      </w:r>
    </w:p>
    <w:p>
      <w:pPr>
        <w:pStyle w:val="Normal"/>
        <w:ind w:left="284" w:hanging="284"/>
        <w:jc w:val="both"/>
        <w:rPr>
          <w:smallCaps/>
        </w:rPr>
      </w:pPr>
      <w:r>
        <w:rPr>
          <w:smallCaps/>
        </w:rPr>
        <w:t>Wagner, Ernst</w:t>
      </w:r>
      <w:r>
        <w:rPr/>
        <w:t>: Die Bevölkerungsentwicklung in Siebenbürgen. = Epoche der Entscheidungen.  Die Siebenbürger Sachsen im 20. Jahrhundert. Köln–Wien, 198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Wagner, Ernst: </w:t>
      </w:r>
      <w:r>
        <w:rPr/>
        <w:t>Historisch-statistisches Ortsnamenbuch für Siebenbürgen. Köln–Wien, 1977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Wagner, Ernst: </w:t>
      </w:r>
      <w:r>
        <w:rPr/>
        <w:t>Quellen zur Geschichte der Siebenbürger Sachsen 1191–1975. Köln–Wien, 1976</w:t>
      </w:r>
    </w:p>
    <w:p>
      <w:pPr>
        <w:pStyle w:val="Normal"/>
        <w:ind w:left="284" w:hanging="284"/>
        <w:jc w:val="both"/>
        <w:rPr>
          <w:smallCaps/>
        </w:rPr>
      </w:pPr>
      <w:r>
        <w:rPr>
          <w:smallCaps/>
        </w:rPr>
        <w:t xml:space="preserve">Wagner, Ernst: </w:t>
      </w:r>
      <w:r>
        <w:rPr/>
        <w:t>Ungarn (Csangonen) in der Moldau und in der Bukowina im Spiegel neuerer rumänischer Quelleneditionen. = Zeitschrift für Siebenbürgische Landeskunde, 3. (74.) Jg. 1980. H. 1. 27–47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Wierer, Rudolf</w:t>
      </w:r>
      <w:r>
        <w:rPr/>
        <w:t>: Der Föderalismus in Donauraum. Graz–Köln, 1960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Winkler, Wilhelm</w:t>
      </w:r>
      <w:r>
        <w:rPr/>
        <w:t>: Die Bedeutung der Statistik für den Schutz der nationalen Minderheiten. 2. Aufl. Leipzig–Wien, 1926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Winkler, Wilhelm</w:t>
      </w:r>
      <w:r>
        <w:rPr/>
        <w:t>: Die Totenverluste der öst.-ung. Monarchie nach Nationalitäten. Wien, 1919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Wolf, Gerson</w:t>
      </w:r>
      <w:r>
        <w:rPr/>
        <w:t>: Die Juden. Die Völker Österreich–Ungarns. VII. Bd. Wien–Teschen, 1883</w:t>
      </w:r>
    </w:p>
    <w:p>
      <w:pPr>
        <w:pStyle w:val="Normal"/>
        <w:ind w:left="284" w:hanging="284"/>
        <w:jc w:val="both"/>
        <w:rPr/>
      </w:pPr>
      <w:r>
        <w:rPr>
          <w:smallCaps/>
        </w:rPr>
        <w:t>Wrancius, Antonius</w:t>
      </w:r>
      <w:r>
        <w:rPr/>
        <w:t>: Expeditionis Solymani in Moldaviam et Transsylvaniam libri duo. De situ Transsylvaniae, Moldaviae et Transalpinae liber tertius. Ed. Colomannus Eperjessy. Budapest, 1944.</w:t>
      </w:r>
    </w:p>
    <w:p>
      <w:pPr>
        <w:pStyle w:val="Normal"/>
        <w:ind w:left="284" w:hanging="284"/>
        <w:jc w:val="both"/>
        <w:rPr/>
      </w:pPr>
      <w:r>
        <w:rPr>
          <w:smallCaps/>
        </w:rPr>
        <w:t xml:space="preserve">Zobel, Olga Valeria: </w:t>
      </w:r>
      <w:r>
        <w:rPr/>
        <w:t>Szekler (Csangonen) in der Moldau und in der Bukowina. = Zeitschrift für Siebenbürgische Landeskunde, 1. (72.) Jg. 1978. H. 2. 155–165.</w:t>
      </w:r>
    </w:p>
    <w:p>
      <w:pPr>
        <w:pStyle w:val="Normal"/>
        <w:ind w:left="284" w:hanging="284"/>
        <w:jc w:val="both"/>
        <w:rPr/>
      </w:pPr>
      <w:r>
        <w:rPr/>
        <w:t>Zur Statistik des Grossfürstenthums Siebenbürgen. Mittheilungen aus dem Gebiete der Statistik. II. Jg. I. H. Wien, 1853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6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284" w:hanging="284"/>
      <w:jc w:val="center"/>
    </w:pPr>
    <w:rPr>
      <w:small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57:00Z</dcterms:created>
  <dc:creator>Ernszt Árpád</dc:creator>
  <dc:description/>
  <dc:language>en-US</dc:language>
  <cp:lastModifiedBy>Fejleszto</cp:lastModifiedBy>
  <cp:lastPrinted>2003-07-10T12:47:00Z</cp:lastPrinted>
  <dcterms:modified xsi:type="dcterms:W3CDTF">2003-07-10T10:47:00Z</dcterms:modified>
  <cp:revision>4</cp:revision>
  <dc:subject/>
  <dc:title>Az 1941. évi népszámlálás. Budapest, 1947</dc:title>
</cp:coreProperties>
</file>