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509"/>
        <w:ind w:left="284" w:hanging="284"/>
        <w:jc w:val="center"/>
        <w:rPr>
          <w:b/>
          <w:b/>
          <w:bCs/>
          <w:smallCaps/>
          <w:lang w:val="hu-HU"/>
        </w:rPr>
      </w:pPr>
      <w:r>
        <w:rPr>
          <w:b/>
          <w:bCs/>
          <w:smallCaps/>
          <w:lang w:val="hu-HU"/>
        </w:rPr>
      </w:r>
    </w:p>
    <w:p>
      <w:pPr>
        <w:pStyle w:val="Normal"/>
        <w:shd w:fill="FFFFFF" w:val="clear"/>
        <w:spacing w:before="0" w:after="509"/>
        <w:ind w:left="284" w:hanging="284"/>
        <w:jc w:val="center"/>
        <w:rPr>
          <w:b/>
          <w:b/>
          <w:bCs/>
          <w:smallCaps/>
          <w:lang w:val="hu-HU"/>
        </w:rPr>
      </w:pPr>
      <w:r>
        <w:rPr>
          <w:b/>
          <w:bCs/>
          <w:smallCaps/>
          <w:lang w:val="hu-HU"/>
        </w:rPr>
      </w:r>
    </w:p>
    <w:p>
      <w:pPr>
        <w:pStyle w:val="Normal"/>
        <w:shd w:fill="FFFFFF" w:val="clear"/>
        <w:spacing w:before="0" w:after="509"/>
        <w:ind w:left="284" w:hanging="284"/>
        <w:jc w:val="center"/>
        <w:rPr>
          <w:b/>
          <w:b/>
          <w:bCs/>
          <w:smallCaps/>
          <w:lang w:val="hu-HU"/>
        </w:rPr>
      </w:pPr>
      <w:r>
        <w:rPr>
          <w:b/>
          <w:bCs/>
          <w:smallCaps/>
          <w:lang w:val="hu-HU"/>
        </w:rPr>
      </w:r>
    </w:p>
    <w:p>
      <w:pPr>
        <w:pStyle w:val="Normal"/>
        <w:shd w:fill="FFFFFF" w:val="clear"/>
        <w:spacing w:before="0" w:after="509"/>
        <w:ind w:left="284" w:hanging="284"/>
        <w:jc w:val="center"/>
        <w:rPr>
          <w:lang w:val="hu-HU"/>
        </w:rPr>
      </w:pPr>
      <w:r>
        <w:rPr>
          <w:b/>
          <w:bCs/>
          <w:smallCaps/>
          <w:lang w:val="hu-HU"/>
        </w:rPr>
        <w:t>N</w:t>
      </w:r>
      <w:r>
        <w:rPr>
          <w:b/>
          <w:bCs/>
          <w:lang w:val="hu-HU"/>
        </w:rPr>
        <w:t>év-</w:t>
      </w:r>
      <w:r>
        <w:rPr>
          <w:b/>
          <w:bCs/>
          <w:smallCaps/>
          <w:lang w:val="hu-HU"/>
        </w:rPr>
        <w:t xml:space="preserve"> </w:t>
      </w:r>
      <w:r>
        <w:rPr>
          <w:b/>
          <w:bCs/>
          <w:lang w:val="hu-HU"/>
        </w:rPr>
        <w:t>és tárgymutató.</w:t>
      </w:r>
    </w:p>
    <w:p>
      <w:pPr>
        <w:sectPr>
          <w:type w:val="nextPage"/>
          <w:pgSz w:w="11906" w:h="16838"/>
          <w:pgMar w:left="2268" w:right="2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hu-HU"/>
        </w:rPr>
      </w:pPr>
      <w:r>
        <w:rPr>
          <w:sz w:val="18"/>
          <w:szCs w:val="18"/>
          <w:lang w:val="hu-HU"/>
        </w:rPr>
        <w:t>Abostfalv</w:t>
      </w:r>
      <w:r>
        <w:rPr>
          <w:lang w:val="hu-HU"/>
        </w:rPr>
        <w:t>a, Udvarhely sz. 1566</w:t>
        <w:br/>
        <w:t>196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hu-HU"/>
        </w:rPr>
      </w:pPr>
      <w:r>
        <w:rPr>
          <w:lang w:val="hu-HU"/>
        </w:rPr>
        <w:t>Ábrán nem Nagy ága 1571.</w:t>
        <w:br/>
        <w:t>312. — Uj ága 1524. 13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hu-HU"/>
        </w:rPr>
      </w:pPr>
      <w:r>
        <w:rPr>
          <w:lang w:val="hu-HU"/>
        </w:rPr>
        <w:t>Ábránfalva, Udvarhely sz. 1566</w:t>
        <w:br/>
        <w:t>198. — 1571. 314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hu-HU"/>
        </w:rPr>
      </w:pPr>
      <w:r>
        <w:rPr>
          <w:lang w:val="hu-HU"/>
        </w:rPr>
        <w:t>Ádámos, Küküllő vm. 1540. 64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es-ES"/>
        </w:rPr>
      </w:pPr>
      <w:r>
        <w:rPr>
          <w:lang w:val="hu-HU"/>
        </w:rPr>
        <w:t>Adományok (donatiók) székely</w:t>
        <w:br/>
      </w:r>
      <w:r>
        <w:rPr>
          <w:spacing w:val="-2"/>
          <w:lang w:val="hu-HU"/>
        </w:rPr>
        <w:t xml:space="preserve">földön </w:t>
      </w:r>
      <w:r>
        <w:rPr>
          <w:spacing w:val="10"/>
          <w:lang w:val="hu-HU"/>
        </w:rPr>
        <w:t>1569. 265.—</w:t>
      </w:r>
      <w:r>
        <w:rPr>
          <w:spacing w:val="-2"/>
          <w:lang w:val="hu-HU"/>
        </w:rPr>
        <w:t>1570. 306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es-ES"/>
        </w:rPr>
      </w:pPr>
      <w:r>
        <w:rPr>
          <w:lang w:val="hu-HU"/>
        </w:rPr>
        <w:t>Adorján (Nagy-), Maros sz. 1570.</w:t>
        <w:br/>
        <w:t>286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hu-HU"/>
        </w:rPr>
      </w:pPr>
      <w:r>
        <w:rPr>
          <w:lang w:val="hu-HU"/>
        </w:rPr>
        <w:t>Ág népe (1569) 278. 282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hu-HU"/>
        </w:rPr>
      </w:pPr>
      <w:r>
        <w:rPr>
          <w:lang w:val="hu-HU"/>
        </w:rPr>
        <w:t>Agyagfalva,Udvarhelysz. 1566.</w:t>
        <w:br/>
        <w:t>198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hu-HU"/>
        </w:rPr>
      </w:pPr>
      <w:r>
        <w:rPr>
          <w:lang w:val="hu-HU"/>
        </w:rPr>
        <w:t>Ákosfalva, Maros sz. 1548.79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hu-HU"/>
        </w:rPr>
      </w:pPr>
      <w:r>
        <w:rPr>
          <w:lang w:val="hu-HU"/>
        </w:rPr>
        <w:t>Alárd Ferencz (Panyiti) 1524. 13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fr-FR"/>
        </w:rPr>
      </w:pPr>
      <w:r>
        <w:rPr>
          <w:lang w:val="hu-HU"/>
        </w:rPr>
        <w:t>Albertfi Pál (Farkaslaki) 1550.</w:t>
        <w:br/>
        <w:t>86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fr-FR"/>
        </w:rPr>
      </w:pPr>
      <w:r>
        <w:rPr>
          <w:spacing w:val="34"/>
          <w:lang w:val="hu-HU"/>
        </w:rPr>
        <w:t>Albertfi</w:t>
      </w:r>
      <w:r>
        <w:rPr>
          <w:lang w:val="hu-HU"/>
        </w:rPr>
        <w:t xml:space="preserve"> Péter (Etédi) 1550. 86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es-ES"/>
        </w:rPr>
      </w:pPr>
      <w:r>
        <w:rPr>
          <w:lang w:val="hu-HU"/>
        </w:rPr>
        <w:t>Alfalu, Gyergyósz. 1569. 269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es-ES"/>
        </w:rPr>
      </w:pPr>
      <w:r>
        <w:rPr>
          <w:lang w:val="hu-HU"/>
        </w:rPr>
        <w:t>Almás, Udvarhely sz. 1566.196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hu-HU"/>
        </w:rPr>
      </w:pPr>
      <w:r>
        <w:rPr>
          <w:lang w:val="hu-HU"/>
        </w:rPr>
        <w:t>Almás vára 1539. 55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hu-HU"/>
        </w:rPr>
      </w:pPr>
      <w:r>
        <w:rPr>
          <w:lang w:val="hu-HU"/>
        </w:rPr>
        <w:t>Amadéfalva (Mádefalva) 1569.</w:t>
        <w:br/>
        <w:t>262. 271. — 1570. 288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es-ES"/>
        </w:rPr>
      </w:pPr>
      <w:r>
        <w:rPr>
          <w:lang w:val="hu-HU"/>
        </w:rPr>
        <w:t>Ambrovics Gáspár (Mikeszászai)</w:t>
        <w:br/>
        <w:t>1550. 90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es-ES"/>
        </w:rPr>
      </w:pPr>
      <w:r>
        <w:rPr>
          <w:lang w:val="hu-HU"/>
        </w:rPr>
        <w:t>Andocsi Lőrincz 1566. 194. 195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hu-HU"/>
        </w:rPr>
      </w:pPr>
      <w:r>
        <w:rPr>
          <w:lang w:val="hu-HU"/>
        </w:rPr>
        <w:t>Andrásfalva, Maros sz. 1524.</w:t>
        <w:br/>
        <w:t>14. — 1570. 96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/>
      </w:pPr>
      <w:r>
        <w:rPr>
          <w:spacing w:val="32"/>
          <w:lang w:val="hu-HU"/>
        </w:rPr>
        <w:t>Andrásfalva,</w:t>
      </w:r>
      <w:r>
        <w:rPr>
          <w:lang w:val="hu-HU"/>
        </w:rPr>
        <w:t xml:space="preserve"> Udvarhely sz.</w:t>
        <w:br/>
        <w:t>1566. 201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hu-HU"/>
        </w:rPr>
      </w:pPr>
      <w:r>
        <w:rPr>
          <w:lang w:val="hu-HU"/>
        </w:rPr>
        <w:t>Andrásfalvi Bálint deák 1554.</w:t>
        <w:br/>
        <w:t>109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/>
      </w:pPr>
      <w:r>
        <w:rPr>
          <w:lang w:val="hu-HU"/>
        </w:rPr>
        <w:t>Andrássi Márton (Szentkirályi)</w:t>
        <w:br/>
        <w:t>1539. 56. — 1541. 70. —</w:t>
        <w:br/>
        <w:t>1554. 110.— 1561. 159. —</w:t>
        <w:br/>
        <w:t>1566. 209. — 1569. 242.</w:t>
        <w:br/>
        <w:t>253. 255. 257. 259. 261.</w:t>
        <w:br/>
        <w:t>264. — 1570. 287. 303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187"/>
        <w:ind w:left="284" w:hanging="284"/>
        <w:jc w:val="both"/>
        <w:rPr/>
      </w:pPr>
      <w:r>
        <w:br w:type="column"/>
      </w:r>
      <w:r>
        <w:rPr>
          <w:lang w:val="hu-HU"/>
        </w:rPr>
        <w:t>Andrássi Péter (Csik-szentki-</w:t>
        <w:br/>
        <w:t>rályi) 1566. 209. — 1569.</w:t>
        <w:br/>
      </w:r>
      <w:r>
        <w:rPr>
          <w:spacing w:val="-2"/>
          <w:lang w:val="hu-HU"/>
        </w:rPr>
        <w:t xml:space="preserve">253. </w:t>
      </w:r>
      <w:r>
        <w:rPr>
          <w:lang w:val="hu-HU"/>
        </w:rPr>
        <w:t>255. — Csík, Gyergyó</w:t>
        <w:br/>
        <w:t>szék királybírája 1569. 257.</w:t>
        <w:br/>
        <w:t>259. 261. 264.— 1570. 287.</w:t>
        <w:br/>
        <w:t>293. 294. 298. 305. — 1571.</w:t>
        <w:br/>
        <w:t>316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187"/>
        <w:ind w:left="284" w:hanging="284"/>
        <w:jc w:val="both"/>
        <w:rPr>
          <w:lang w:val="es-ES"/>
        </w:rPr>
      </w:pPr>
      <w:r>
        <w:rPr>
          <w:lang w:val="hu-HU"/>
        </w:rPr>
        <w:t>Antal Balázs (Amadéfalvi) 1569.</w:t>
        <w:br/>
      </w:r>
      <w:r>
        <w:rPr>
          <w:spacing w:val="-3"/>
          <w:lang w:val="hu-HU"/>
        </w:rPr>
        <w:t>254.</w:t>
      </w:r>
      <w:r>
        <w:rPr>
          <w:spacing w:val="-3"/>
          <w:lang w:val="ro-RO"/>
        </w:rPr>
        <w:t xml:space="preserve"> </w:t>
      </w:r>
      <w:r>
        <w:rPr>
          <w:lang w:val="hu-HU"/>
        </w:rPr>
        <w:t>259. — 1570. 306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es-ES"/>
        </w:rPr>
      </w:pPr>
      <w:r>
        <w:rPr>
          <w:lang w:val="hu-HU"/>
        </w:rPr>
        <w:t>Antal Pál (Szentkirályi) 1570.</w:t>
        <w:br/>
      </w:r>
      <w:r>
        <w:rPr>
          <w:spacing w:val="-2"/>
          <w:lang w:val="hu-HU"/>
        </w:rPr>
        <w:t>306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es-ES"/>
        </w:rPr>
      </w:pPr>
      <w:r>
        <w:rPr>
          <w:lang w:val="hu-HU"/>
        </w:rPr>
        <w:t>Antal Péter 1564. 180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es-ES"/>
        </w:rPr>
      </w:pPr>
      <w:r>
        <w:rPr>
          <w:spacing w:val="33"/>
          <w:lang w:val="hu-HU"/>
        </w:rPr>
        <w:t>Antalfi</w:t>
      </w:r>
      <w:r>
        <w:rPr>
          <w:lang w:val="hu-HU"/>
        </w:rPr>
        <w:t xml:space="preserve"> János 1538. 52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hu-HU"/>
        </w:rPr>
      </w:pPr>
      <w:r>
        <w:rPr>
          <w:lang w:val="hu-HU"/>
        </w:rPr>
        <w:t>Antalfi Mátyás 1562. 161. —</w:t>
        <w:br/>
        <w:t>1566. 194. 195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hu-HU"/>
        </w:rPr>
      </w:pPr>
      <w:r>
        <w:rPr>
          <w:lang w:val="hu-HU"/>
        </w:rPr>
        <w:t>Apácza, Barczaságon 1531. 23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hu-HU"/>
        </w:rPr>
      </w:pPr>
      <w:r>
        <w:rPr>
          <w:lang w:val="hu-HU"/>
        </w:rPr>
        <w:t>Apafi Gergely kir. udvarmester</w:t>
        <w:br/>
        <w:t>1566. 211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hu-HU"/>
        </w:rPr>
      </w:pPr>
      <w:r>
        <w:rPr>
          <w:lang w:val="hu-HU"/>
        </w:rPr>
        <w:t>Apafi György (Apanagyfalvi) Ma-</w:t>
        <w:br/>
        <w:t>ros széki kapitány 1538. 49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hu-HU"/>
        </w:rPr>
      </w:pPr>
      <w:r>
        <w:rPr>
          <w:lang w:val="hu-HU"/>
        </w:rPr>
        <w:t xml:space="preserve">Apafi László (Almakereki) 1553. </w:t>
        <w:br/>
        <w:t>106. — 1555. 129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es-ES"/>
        </w:rPr>
      </w:pPr>
      <w:r>
        <w:rPr>
          <w:lang w:val="hu-HU"/>
        </w:rPr>
        <w:t>Apafi Lénárt 1391 —1514. 1.39.</w:t>
        <w:br/>
        <w:t>— 142. — özvegye Dorot-</w:t>
        <w:br/>
        <w:t>tya 1520. 1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es-ES"/>
        </w:rPr>
      </w:pPr>
      <w:r>
        <w:rPr>
          <w:lang w:val="hu-HU"/>
        </w:rPr>
        <w:t>Apor János 1567. 214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es-ES"/>
        </w:rPr>
      </w:pPr>
      <w:r>
        <w:rPr>
          <w:lang w:val="hu-HU"/>
        </w:rPr>
        <w:t>Apor Imre 1566. 195. — 1567.</w:t>
        <w:br/>
        <w:t>214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es-ES"/>
        </w:rPr>
      </w:pPr>
      <w:r>
        <w:rPr>
          <w:lang w:val="hu-HU"/>
        </w:rPr>
        <w:t>Apor István (Torjai) 1521, 7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es-ES"/>
        </w:rPr>
      </w:pPr>
      <w:r>
        <w:rPr>
          <w:lang w:val="hu-HU"/>
        </w:rPr>
        <w:t>Apor István 1566. 195. — 1567.</w:t>
        <w:br/>
        <w:t>214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es-ES"/>
        </w:rPr>
      </w:pPr>
      <w:r>
        <w:rPr>
          <w:lang w:val="hu-HU"/>
        </w:rPr>
        <w:t>Apor László (Torjai) 1521. 7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es-ES"/>
        </w:rPr>
      </w:pPr>
      <w:r>
        <w:rPr>
          <w:lang w:val="hu-HU"/>
        </w:rPr>
        <w:t>Apor Mihály (Torjai 1521. 7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hu-HU"/>
        </w:rPr>
      </w:pPr>
      <w:r>
        <w:rPr>
          <w:lang w:val="hu-HU"/>
        </w:rPr>
        <w:t>Apor Miklós 1567. 214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>
          <w:lang w:val="hu-HU"/>
        </w:rPr>
      </w:pPr>
      <w:r>
        <w:rPr>
          <w:lang w:val="hu-HU"/>
        </w:rPr>
        <w:t>Apor Péter 1566. 195. — 1567.</w:t>
        <w:br/>
        <w:t>214.</w:t>
      </w:r>
    </w:p>
    <w:p>
      <w:pPr>
        <w:pStyle w:val="Normal"/>
        <w:shd w:fill="FFFFFF" w:val="clear"/>
        <w:spacing w:lineRule="exact" w:line="187"/>
        <w:ind w:left="284" w:hanging="284"/>
        <w:jc w:val="both"/>
        <w:rPr/>
      </w:pPr>
      <w:r>
        <w:rPr>
          <w:lang w:val="hu-HU"/>
        </w:rPr>
        <w:t>Aranyos</w:t>
      </w:r>
      <w:r>
        <w:rPr>
          <w:lang w:val="ro-RO"/>
        </w:rPr>
        <w:t xml:space="preserve"> </w:t>
      </w:r>
      <w:r>
        <w:rPr>
          <w:lang w:val="hu-HU"/>
        </w:rPr>
        <w:t>szék hűsége a székely</w:t>
        <w:br/>
        <w:t>lázadáskor 1562. 235. —</w:t>
        <w:br/>
        <w:t>kiváltságlevele 1568. 232.</w:t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00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  <w:t>233</w:t>
      </w:r>
    </w:p>
    <w:p>
      <w:pPr>
        <w:pStyle w:val="Normal"/>
        <w:spacing w:lineRule="exact" w:line="1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exact" w:line="187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Árapataka 1522. 1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Árokközi, Fejér vm. 152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Ártándi Balázs 1529. 2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Ártándi Pál máramarosi főispán</w:t>
        <w:br/>
        <w:t>1529. 2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Árvádfalva, Udvarhely sz. 1566.</w:t>
        <w:br/>
        <w:t>19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Bábahalma, Küküllővm. 1540.</w:t>
        <w:br/>
        <w:t>6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bai Péter erd. alvajda 1535.2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Bácsfalva, Barczaságon l531.2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-1"/>
          <w:lang w:val="hu-HU"/>
        </w:rPr>
        <w:t>Baczon (Kis-)Udvarhely sz. 1566</w:t>
        <w:br/>
      </w:r>
      <w:r>
        <w:rPr>
          <w:lang w:val="hu-HU"/>
        </w:rPr>
        <w:t>197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ágy, Udvarhely sz. 1566. 19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ágyon, Aranyos sz. 1554. 11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la Gáspár (Gálfalvi) 1571, 311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Balaskó Ferencz árvái 1566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laskó János 1521. 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laskó Imre 1521. 7.</w:t>
      </w:r>
    </w:p>
    <w:p>
      <w:pPr>
        <w:pStyle w:val="Normal"/>
        <w:shd w:fill="FFFFFF" w:val="clear"/>
        <w:ind w:left="284" w:hanging="284"/>
        <w:jc w:val="both"/>
        <w:rPr>
          <w:lang w:val="fr-FR"/>
        </w:rPr>
      </w:pPr>
      <w:r>
        <w:rPr>
          <w:lang w:val="hu-HU"/>
        </w:rPr>
        <w:t>Balassa Imre (Gyarmathi) erd.</w:t>
        <w:br/>
      </w:r>
      <w:r>
        <w:rPr>
          <w:spacing w:val="-2"/>
          <w:lang w:val="hu-HU"/>
        </w:rPr>
        <w:t>vajda, székelyek ispánja 1539.</w:t>
        <w:br/>
      </w:r>
      <w:r>
        <w:rPr>
          <w:lang w:val="hu-HU"/>
        </w:rPr>
        <w:t>54. — 1540. 66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Balassa Klára, Tarczai Mátyás-</w:t>
        <w:br/>
        <w:t>né 1569. 242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pacing w:val="25"/>
          <w:lang w:val="hu-HU"/>
        </w:rPr>
        <w:t>Balassa</w:t>
      </w:r>
      <w:r>
        <w:rPr>
          <w:lang w:val="hu-HU"/>
        </w:rPr>
        <w:t xml:space="preserve"> Menyhért árulása 1568.</w:t>
        <w:br/>
        <w:t>23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lássi Ferencz 1566. 194. 19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lássi István 1506. 141. —</w:t>
        <w:br/>
        <w:t>(Andrásfalvi, néhai) 1523. 1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lássi István 1566. 19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lássi István (Andrásfalvi) 1571.</w:t>
        <w:br/>
        <w:t>31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lássi Miklós és Tamás (Ben-</w:t>
        <w:br/>
        <w:t>czédi) 1569. 24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látfi Farkas (Kis-Kendi) 1540.</w:t>
        <w:br/>
        <w:t>60. 63. 64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Balátfi Ferencz (Kis-Kendi) 1540.</w:t>
        <w:br/>
        <w:t>60. 63. 64. — 1570. 301.</w:t>
        <w:br/>
        <w:t>303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Balátfi Tamás (Balavásári) 1554.</w:t>
        <w:br/>
        <w:t>10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-1"/>
          <w:lang w:val="hu-HU"/>
        </w:rPr>
        <w:t>Ba1avására, Küküllő vm. 1540.</w:t>
        <w:br/>
      </w:r>
      <w:r>
        <w:rPr>
          <w:lang w:val="hu-HU"/>
        </w:rPr>
        <w:t>6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á1int Péter (Csík-Szentkirályi)</w:t>
        <w:br/>
        <w:t>1571. 316,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br w:type="column"/>
      </w:r>
      <w:r>
        <w:rPr>
          <w:lang w:val="hu-HU"/>
        </w:rPr>
        <w:t>Balog Ferencz 1571. 31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 xml:space="preserve">Balog </w:t>
      </w:r>
      <w:r>
        <w:rPr>
          <w:spacing w:val="-1"/>
          <w:lang w:val="hu-HU"/>
        </w:rPr>
        <w:t>Gergely (Bágyoni) 1538. 5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log Kristóf (Bágyoni) 1554.</w:t>
        <w:br/>
        <w:t>11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log György (Bözöd-Ujfalvi)</w:t>
        <w:br/>
        <w:t>1568. 237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Balog István (Gyalakuti) 1570.</w:t>
        <w:br/>
        <w:t>301. 104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Bánd, Maros sz. 1554. 11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ándi Balázs 1521. 6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Bánfi Pál (Losonczi, Magyarói)</w:t>
        <w:br/>
        <w:t>székely földi kapitány 1566.</w:t>
        <w:br/>
        <w:t>210. — 1568. 228. — kir.</w:t>
        <w:br/>
        <w:t>tanácsos 1569. 245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Bánkfalva, Csik sz. 1569. 274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pacing w:val="33"/>
          <w:lang w:val="hu-HU"/>
        </w:rPr>
        <w:t>Barabás</w:t>
      </w:r>
      <w:r>
        <w:rPr>
          <w:lang w:val="hu-HU"/>
        </w:rPr>
        <w:t xml:space="preserve"> Antal (Szent-1éleki)</w:t>
        <w:br/>
        <w:t>1571. 31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rabás Farkas 1566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rcsai Gáspár 1491 — 1515.</w:t>
        <w:br/>
        <w:t>139 — 14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rdocz család 1554. 111.</w:t>
      </w:r>
    </w:p>
    <w:p>
      <w:pPr>
        <w:pStyle w:val="Normal"/>
        <w:shd w:fill="FFFFFF" w:val="clear"/>
        <w:ind w:left="284" w:hanging="284"/>
        <w:jc w:val="both"/>
        <w:rPr>
          <w:lang w:val="fr-FR"/>
        </w:rPr>
      </w:pPr>
      <w:r>
        <w:rPr>
          <w:lang w:val="hu-HU"/>
        </w:rPr>
        <w:t>Barlabási Lénárt alvajda, szé-</w:t>
        <w:br/>
        <w:t>kelyek alispánja 1520. 1. —</w:t>
        <w:br/>
        <w:t>1524. 13.</w:t>
      </w:r>
    </w:p>
    <w:p>
      <w:pPr>
        <w:pStyle w:val="Normal"/>
        <w:shd w:fill="FFFFFF" w:val="clear"/>
        <w:ind w:left="284" w:hanging="284"/>
        <w:jc w:val="both"/>
        <w:rPr>
          <w:lang w:val="fr-FR"/>
        </w:rPr>
      </w:pPr>
      <w:r>
        <w:rPr>
          <w:lang w:val="hu-HU"/>
        </w:rPr>
        <w:t>Barlafi Demeter, néhai, 1539. 57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284" w:hanging="284"/>
        <w:jc w:val="both"/>
        <w:rPr>
          <w:lang w:val="hu-HU"/>
        </w:rPr>
      </w:pPr>
      <w:r>
        <w:rPr>
          <w:lang w:val="hu-HU"/>
        </w:rPr>
        <w:t>Baróth 1522.10.— Sepsi sz.</w:t>
        <w:br/>
        <w:t>1567. 214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284" w:hanging="284"/>
        <w:jc w:val="both"/>
        <w:rPr>
          <w:lang w:val="hu-HU"/>
        </w:rPr>
      </w:pPr>
      <w:r>
        <w:rPr>
          <w:lang w:val="hu-HU"/>
        </w:rPr>
        <w:t>Baróthi Ferencz 1567. 214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284" w:hanging="284"/>
        <w:jc w:val="both"/>
        <w:rPr>
          <w:lang w:val="es-ES"/>
        </w:rPr>
      </w:pPr>
      <w:r>
        <w:rPr>
          <w:lang w:val="hu-HU"/>
        </w:rPr>
        <w:t>Baróthi Gergely deák 1531. 24.</w:t>
      </w:r>
    </w:p>
    <w:p>
      <w:pPr>
        <w:pStyle w:val="Normal"/>
        <w:shd w:fill="FFFFFF" w:val="clear"/>
        <w:spacing w:before="5" w:after="0"/>
        <w:ind w:left="284" w:hanging="284"/>
        <w:jc w:val="both"/>
        <w:rPr>
          <w:lang w:val="es-ES"/>
        </w:rPr>
      </w:pPr>
      <w:r>
        <w:rPr>
          <w:lang w:val="hu-HU"/>
        </w:rPr>
        <w:t>Baróthi Pál 1566. 195.—1567.</w:t>
        <w:br/>
        <w:t>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rta András (Bágyoni) 1554.</w:t>
        <w:br/>
        <w:t>11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rtha Bálint (Mindszenti) 1570.</w:t>
        <w:br/>
        <w:t>30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rtók Tamás (Pócsfalvi) 1570.</w:t>
        <w:br/>
        <w:t>30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sa Péter 1566. 19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áthori András erd. vajda 1552.</w:t>
        <w:br/>
        <w:t>104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284" w:hanging="284"/>
        <w:jc w:val="both"/>
        <w:rPr>
          <w:lang w:val="hu-HU"/>
        </w:rPr>
      </w:pPr>
      <w:r>
        <w:rPr>
          <w:lang w:val="hu-HU"/>
        </w:rPr>
        <w:t>Báthori Borbála, Bánfi Pálné</w:t>
        <w:br/>
        <w:t>1568. 228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284" w:hanging="284"/>
        <w:jc w:val="both"/>
        <w:rPr>
          <w:lang w:val="hu-HU"/>
        </w:rPr>
      </w:pPr>
      <w:r>
        <w:rPr>
          <w:lang w:val="hu-HU"/>
        </w:rPr>
        <w:t>Báthori Elek 1568. 22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áthori István (Szaniszlófi) al-</w:t>
        <w:br/>
        <w:t>vajda, székelyek alispánja</w:t>
        <w:br/>
        <w:t>1521. 9.</w:t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  <w:t>234</w:t>
      </w:r>
    </w:p>
    <w:p>
      <w:pPr>
        <w:pStyle w:val="Normal"/>
        <w:shd w:fill="FFFFFF" w:val="clear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2"/>
          <w:lang w:val="hu-HU"/>
        </w:rPr>
        <w:t>Báthori</w:t>
      </w:r>
      <w:r>
        <w:rPr>
          <w:lang w:val="hu-HU"/>
        </w:rPr>
        <w:t xml:space="preserve"> István (Somlyai) 1571.</w:t>
        <w:br/>
        <w:t>318. 32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atthiányi Orbán 1547. 6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ecz Imre 1521. 7. — 1566. 19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ecz Pál (Kozmási) 1561. 159.—</w:t>
        <w:br/>
        <w:t>1566. 209. — 1571. 31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ede, Maros sz. 1569. 25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ékes Farkas 1566. 19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ékes Gáspár 1566. 182. 186. —</w:t>
        <w:br/>
        <w:t>1568. 22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éldi Ferencz (Uzoni) 1554. 11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éldi Kelemen 1567. 21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éldi Pál (Uzoni) 1539. 5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enczéd, Udvarhely sz. 1566.</w:t>
        <w:br/>
        <w:t>20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ene Illyés és Szerafin 1550</w:t>
        <w:br/>
        <w:t>91. 9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enedekfi Farkas 1566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enedekfi István 1566. 194.</w:t>
        <w:br/>
        <w:t>195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enedekfi László (Rugonfalvi)</w:t>
        <w:br/>
        <w:t>1538. 4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enedekfi Péter 1566. 194.</w:t>
        <w:br/>
        <w:t>195. — (Kadicsfalvi) 1566.</w:t>
        <w:br/>
        <w:t>21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ere, Maros sz. 1569. 24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ereczk mezőváros 1531. 21.—</w:t>
        <w:br/>
        <w:t>kir. helység 1557. 13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1"/>
          <w:lang w:val="hu-HU"/>
        </w:rPr>
        <w:t>Berei</w:t>
      </w:r>
      <w:r>
        <w:rPr>
          <w:lang w:val="hu-HU"/>
        </w:rPr>
        <w:t xml:space="preserve"> Mátyás 1523. 1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6"/>
          <w:lang w:val="hu-HU"/>
        </w:rPr>
        <w:t>Bere-Keresztur</w:t>
      </w:r>
      <w:r>
        <w:rPr>
          <w:lang w:val="hu-HU"/>
        </w:rPr>
        <w:t>, Maros sz.</w:t>
        <w:br/>
        <w:t>1566. 20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2"/>
          <w:lang w:val="hu-HU"/>
        </w:rPr>
        <w:t>Bernáld</w:t>
      </w:r>
      <w:r>
        <w:rPr>
          <w:lang w:val="hu-HU"/>
        </w:rPr>
        <w:t xml:space="preserve"> Balázs 1554. 11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ernáld Ferencz árvái (1569).</w:t>
        <w:br/>
        <w:t>27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Bernáld Miklós 1566. 195. —</w:t>
        <w:br/>
        <w:t>1567. 214.</w:t>
        <w:br/>
        <w:t>Bernát a minorita rend ma-</w:t>
        <w:br/>
        <w:t>gyarországi főnöke 1520. 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1"/>
          <w:lang w:val="hu-HU"/>
        </w:rPr>
        <w:t>Berzéthe</w:t>
      </w:r>
      <w:r>
        <w:rPr>
          <w:lang w:val="hu-HU"/>
        </w:rPr>
        <w:t xml:space="preserve"> </w:t>
      </w:r>
      <w:r>
        <w:rPr>
          <w:spacing w:val="43"/>
          <w:lang w:val="hu-HU"/>
        </w:rPr>
        <w:t>Péter</w:t>
      </w:r>
      <w:r>
        <w:rPr>
          <w:lang w:val="hu-HU"/>
        </w:rPr>
        <w:t xml:space="preserve"> (Szövérdi)</w:t>
        <w:br/>
        <w:t>1521. 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esenyei Demeter 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eta, Udvarhely sz. 1566. 19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étai Lukács (Kis-Solymosi) 1568,</w:t>
        <w:br/>
        <w:t>22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ethfalva, Udvarhely sz. 1566</w:t>
        <w:br/>
        <w:t>209.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ethlen Gergely (Búni) 1566.</w:t>
        <w:br/>
        <w:t>21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ethlen György 1566. 21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2"/>
          <w:lang w:val="hu-HU"/>
        </w:rPr>
        <w:t>Bethlenfalva,</w:t>
      </w:r>
      <w:r>
        <w:rPr>
          <w:lang w:val="hu-HU"/>
        </w:rPr>
        <w:t xml:space="preserve"> Udvarhely sz.</w:t>
        <w:br/>
        <w:t>1566. 20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9"/>
          <w:lang w:val="hu-HU"/>
        </w:rPr>
        <w:t>Bibarczfal</w:t>
      </w:r>
      <w:r>
        <w:rPr>
          <w:lang w:val="hu-HU"/>
        </w:rPr>
        <w:t>va, Udvarhely sz.</w:t>
        <w:br/>
        <w:t>1566. 197. — 1571. 3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icsak Lőrincz 1494—1501. 14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4"/>
          <w:lang w:val="hu-HU"/>
        </w:rPr>
        <w:t>Bicsak</w:t>
      </w:r>
      <w:r>
        <w:rPr>
          <w:lang w:val="hu-HU"/>
        </w:rPr>
        <w:t xml:space="preserve"> Mátyás 1499. 140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Bikfalva, Udvarhely sz. 1566.</w:t>
        <w:br/>
        <w:t>20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iróság rendsora Maros széken</w:t>
        <w:br/>
        <w:t>1548. 78. —1491—1515-re.</w:t>
        <w:br/>
        <w:t>13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5"/>
          <w:lang w:val="hu-HU"/>
        </w:rPr>
        <w:t>Biróság</w:t>
      </w:r>
      <w:r>
        <w:rPr>
          <w:lang w:val="hu-HU"/>
        </w:rPr>
        <w:t xml:space="preserve"> tisztje és jövedelme</w:t>
        <w:br/>
        <w:t>1548. 82. — 1566. 187. 192.</w:t>
        <w:br/>
        <w:t>28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ocz Miklós (Köpeczi) 1554. 11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5"/>
          <w:lang w:val="hu-HU"/>
        </w:rPr>
        <w:t>Bodor</w:t>
      </w:r>
      <w:r>
        <w:rPr>
          <w:lang w:val="hu-HU"/>
        </w:rPr>
        <w:t xml:space="preserve"> Pál 1516. 19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6"/>
          <w:lang w:val="hu-HU"/>
        </w:rPr>
        <w:t>Bogártfalva,</w:t>
      </w:r>
      <w:r>
        <w:rPr>
          <w:lang w:val="hu-HU"/>
        </w:rPr>
        <w:t xml:space="preserve"> Udvarhely sz.</w:t>
        <w:br/>
        <w:t>1566. 20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ogártfalvi Mihály 1566. 21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ogáthi Boldizsár 1566. 19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oldogasszony, Csiksz. 1569.</w:t>
        <w:br/>
        <w:t>27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oldogasszonyfalva, Udvar-</w:t>
        <w:br/>
        <w:t>hely sz. 1566. 19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olyai Ádám és Gáspár 1550. 9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olyai kastély 1540. 6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ordos, Udvarhely sz. 1566. 19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ornemisza Pál veszprémi püs-</w:t>
        <w:br/>
        <w:t>pök, I. Ferdinánd erdélyi</w:t>
        <w:br/>
        <w:t>biztosa 1552. 95. 10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orosnyai Lőrincz 1567. 21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orosnyó (Kis), Sepsisz. 1567.</w:t>
        <w:br/>
      </w:r>
      <w:r>
        <w:rPr>
          <w:spacing w:val="-2"/>
          <w:lang w:val="hu-HU"/>
        </w:rPr>
        <w:t>21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5"/>
          <w:lang w:val="hu-HU"/>
        </w:rPr>
        <w:t>Boroszló,</w:t>
      </w:r>
      <w:r>
        <w:rPr>
          <w:lang w:val="hu-HU"/>
        </w:rPr>
        <w:t xml:space="preserve"> Csik sz. 7569. 26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ors András, György és Lukács</w:t>
        <w:br/>
        <w:t>(Csik-Szenkirályi) 1570. 298.</w:t>
        <w:br/>
        <w:t>1571. 31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ors Barabás (Csik-Szentkirályi,</w:t>
        <w:br/>
        <w:t>néhai) 1571. 31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9"/>
          <w:lang w:val="hu-HU"/>
        </w:rPr>
        <w:t>Borsova,</w:t>
      </w:r>
      <w:r>
        <w:rPr>
          <w:lang w:val="hu-HU"/>
        </w:rPr>
        <w:t xml:space="preserve"> Csik sz. 1569. 272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Borsvai család (Sülyei) 1554. 111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Bós, Maros sz. 1566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Both János 1570. 303.</w:t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78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35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Bögöz, Udvarhely sz. 1566. 198.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36"/>
          <w:lang w:val="hu-HU"/>
        </w:rPr>
        <w:t>Bögözi</w:t>
      </w:r>
      <w:r>
        <w:rPr>
          <w:lang w:val="hu-HU"/>
        </w:rPr>
        <w:t xml:space="preserve"> András 1553. 106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Bögözi János 1566. 194. 195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Bölön 1546. 75. — 1558. 144.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31"/>
          <w:lang w:val="hu-HU"/>
        </w:rPr>
        <w:t>Bözöd,</w:t>
      </w:r>
      <w:r>
        <w:rPr>
          <w:lang w:val="hu-HU"/>
        </w:rPr>
        <w:t xml:space="preserve"> Udvarhely sz. 1566. 199.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31"/>
          <w:lang w:val="hu-HU"/>
        </w:rPr>
        <w:t>Bözödi</w:t>
      </w:r>
      <w:r>
        <w:rPr>
          <w:lang w:val="hu-HU"/>
        </w:rPr>
        <w:t xml:space="preserve"> Imre 1568. 236.</w:t>
      </w:r>
    </w:p>
    <w:p>
      <w:pPr>
        <w:pStyle w:val="Normal"/>
        <w:shd w:fill="FFFFFF" w:val="clear"/>
        <w:ind w:hanging="284"/>
        <w:jc w:val="both"/>
        <w:rPr>
          <w:lang w:val="es-ES"/>
        </w:rPr>
      </w:pPr>
      <w:r>
        <w:rPr>
          <w:spacing w:val="31"/>
          <w:lang w:val="hu-HU"/>
        </w:rPr>
        <w:t>Bözöd-Ujfalu,</w:t>
      </w:r>
      <w:r>
        <w:rPr>
          <w:lang w:val="hu-HU"/>
        </w:rPr>
        <w:t xml:space="preserve"> Udvarhely sz.</w:t>
        <w:br/>
        <w:t>1566. 199.</w:t>
      </w:r>
    </w:p>
    <w:p>
      <w:pPr>
        <w:pStyle w:val="Normal"/>
        <w:shd w:fill="FFFFFF" w:val="clear"/>
        <w:ind w:hanging="284"/>
        <w:jc w:val="both"/>
        <w:rPr>
          <w:lang w:val="es-ES"/>
        </w:rPr>
      </w:pPr>
      <w:r>
        <w:rPr>
          <w:lang w:val="hu-HU"/>
        </w:rPr>
        <w:t>Buda vár ostroma 1541. 67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Budaházi János özvegye 1568.</w:t>
        <w:br/>
      </w:r>
      <w:r>
        <w:rPr>
          <w:spacing w:val="-2"/>
          <w:lang w:val="hu-HU"/>
        </w:rPr>
        <w:t>229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astaldo János 1551. 93. —</w:t>
        <w:br/>
        <w:t>1553. 103.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33"/>
          <w:lang w:val="hu-HU"/>
        </w:rPr>
        <w:t>Csákány</w:t>
      </w:r>
      <w:r>
        <w:rPr>
          <w:lang w:val="hu-HU"/>
        </w:rPr>
        <w:t xml:space="preserve"> Balázs (Keresztúrfalvi)</w:t>
        <w:br/>
        <w:t>1571. 312.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35"/>
          <w:lang w:val="hu-HU"/>
        </w:rPr>
        <w:t>Csákány</w:t>
      </w:r>
      <w:r>
        <w:rPr>
          <w:lang w:val="hu-HU"/>
        </w:rPr>
        <w:t xml:space="preserve"> György 1566. 209.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31"/>
          <w:lang w:val="hu-HU"/>
        </w:rPr>
        <w:t>Csáki</w:t>
      </w:r>
      <w:r>
        <w:rPr>
          <w:lang w:val="hu-HU"/>
        </w:rPr>
        <w:t xml:space="preserve"> Gábor 1569. 249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sáki Mihály cancellár 1568.</w:t>
        <w:br/>
        <w:t>236. — 1569. 248. 278.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27"/>
          <w:lang w:val="hu-HU"/>
        </w:rPr>
        <w:t>Csákó,</w:t>
      </w:r>
      <w:r>
        <w:rPr>
          <w:lang w:val="hu-HU"/>
        </w:rPr>
        <w:t xml:space="preserve"> Aranyos sz, 1538. 52.—</w:t>
        <w:br/>
        <w:t>1558. 147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sányi István 1566. 194. 209.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32"/>
          <w:lang w:val="hu-HU"/>
        </w:rPr>
        <w:t>Csányi</w:t>
      </w:r>
      <w:r>
        <w:rPr>
          <w:lang w:val="hu-HU"/>
        </w:rPr>
        <w:t xml:space="preserve"> Lázár 1495. 140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hanging="284"/>
        <w:jc w:val="both"/>
        <w:rPr/>
      </w:pPr>
      <w:r>
        <w:rPr>
          <w:spacing w:val="26"/>
          <w:lang w:val="hu-HU"/>
        </w:rPr>
        <w:t>Csatószeg,</w:t>
      </w:r>
      <w:r>
        <w:rPr>
          <w:lang w:val="hu-HU"/>
        </w:rPr>
        <w:t xml:space="preserve"> Csik sz. 1569. 275</w:t>
        <w:br/>
        <w:t>— 1570. 289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hanging="284"/>
        <w:jc w:val="both"/>
        <w:rPr>
          <w:lang w:val="hu-HU"/>
        </w:rPr>
      </w:pPr>
      <w:r>
        <w:rPr>
          <w:lang w:val="hu-HU"/>
        </w:rPr>
        <w:t>Cseb, Udvarhely sz. 1566. 200.</w:t>
        <w:br/>
        <w:t>— 1569. 244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hanging="284"/>
        <w:jc w:val="both"/>
        <w:rPr/>
      </w:pPr>
      <w:r>
        <w:rPr>
          <w:spacing w:val="29"/>
          <w:lang w:val="hu-HU"/>
        </w:rPr>
        <w:t>Csegezi</w:t>
      </w:r>
      <w:r>
        <w:rPr>
          <w:lang w:val="hu-HU"/>
        </w:rPr>
        <w:t xml:space="preserve"> Gergely 1554. 117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sehérdfalva, Udvarhely sz.</w:t>
        <w:br/>
        <w:t>1566. 201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sejd, Maros sz. 1566. 209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sekefalva, Csik sz. 1566. 209.</w:t>
        <w:br/>
        <w:t>1569. 276. — 1570. 288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sernáton (Al), Kézdi sz. 1567</w:t>
        <w:br/>
        <w:t>214.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30"/>
          <w:lang w:val="hu-HU"/>
        </w:rPr>
        <w:t>Cserneszi</w:t>
      </w:r>
      <w:r>
        <w:rPr>
          <w:lang w:val="hu-HU"/>
        </w:rPr>
        <w:t xml:space="preserve"> Gáspár 1566. 194.</w:t>
        <w:br/>
        <w:t>209.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24"/>
          <w:lang w:val="hu-HU"/>
        </w:rPr>
        <w:t>Csicsó,</w:t>
      </w:r>
      <w:r>
        <w:rPr>
          <w:lang w:val="hu-HU"/>
        </w:rPr>
        <w:t xml:space="preserve"> Csik sz. 1566. 209.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24"/>
          <w:lang w:val="hu-HU"/>
        </w:rPr>
        <w:t>Csicsófalva,</w:t>
      </w:r>
      <w:r>
        <w:rPr>
          <w:lang w:val="hu-HU"/>
        </w:rPr>
        <w:t xml:space="preserve"> Csiksz. 1569. 271.</w:t>
      </w:r>
    </w:p>
    <w:p>
      <w:pPr>
        <w:pStyle w:val="Normal"/>
        <w:shd w:fill="FFFFFF" w:val="clear"/>
        <w:ind w:hanging="284"/>
        <w:jc w:val="both"/>
        <w:rPr/>
      </w:pPr>
      <w:r>
        <w:rPr>
          <w:lang w:val="hu-HU"/>
        </w:rPr>
        <w:t>Csik szék falvainak és portái-</w:t>
        <w:br/>
        <w:t>nak összeirása 1567. 220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sik széki főemberek és lófők</w:t>
        <w:br/>
        <w:t>összeírása 1569. 269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sik-Szereda mezőváros 1558.</w:t>
        <w:br/>
        <w:t>145. — 1568. 236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br w:type="column"/>
      </w:r>
      <w:r>
        <w:rPr>
          <w:lang w:val="hu-HU"/>
        </w:rPr>
        <w:t>Csiszér Pál (Gidófalvi) 1564. 174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sobod (Csobádfalva) 1569. 272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sókfalva, Marossz. 1569. 252.</w:t>
      </w:r>
    </w:p>
    <w:p>
      <w:pPr>
        <w:pStyle w:val="Normal"/>
        <w:shd w:fill="FFFFFF" w:val="clear"/>
        <w:ind w:hanging="284"/>
        <w:jc w:val="both"/>
        <w:rPr/>
      </w:pPr>
      <w:r>
        <w:rPr>
          <w:lang w:val="hu-HU"/>
        </w:rPr>
        <w:t>Csomafalva, Gyergyó sz. 1569.</w:t>
        <w:br/>
        <w:t>269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somortány, Csiksz. 1569. 272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somortányi László 1566. 195.</w:t>
        <w:br/>
        <w:t>— 1567. 214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súz Mihály 1564. 173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südörGáspár(Nyujtódi) 1569.</w:t>
        <w:br/>
        <w:t>240.</w:t>
      </w:r>
    </w:p>
    <w:p>
      <w:pPr>
        <w:pStyle w:val="Normal"/>
        <w:shd w:fill="FFFFFF" w:val="clear"/>
        <w:ind w:hanging="284"/>
        <w:jc w:val="both"/>
        <w:rPr/>
      </w:pPr>
      <w:r>
        <w:rPr>
          <w:lang w:val="hu-HU"/>
        </w:rPr>
        <w:t xml:space="preserve">Czakó </w:t>
      </w:r>
      <w:r>
        <w:rPr>
          <w:spacing w:val="37"/>
          <w:lang w:val="hu-HU"/>
        </w:rPr>
        <w:t>Benedek</w:t>
      </w:r>
      <w:r>
        <w:rPr>
          <w:lang w:val="hu-HU"/>
        </w:rPr>
        <w:t xml:space="preserve"> (Csíki) özve-</w:t>
        <w:br/>
        <w:t>gye Margit 1536. 39.— 1539.</w:t>
        <w:br/>
        <w:t>57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zakó János (Szentléleki) 1571.</w:t>
        <w:br/>
        <w:t>316.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33"/>
          <w:lang w:val="hu-HU"/>
        </w:rPr>
        <w:t>Czakó</w:t>
      </w:r>
      <w:r>
        <w:rPr>
          <w:lang w:val="hu-HU"/>
        </w:rPr>
        <w:t xml:space="preserve"> Kristóf, néhai Benedek</w:t>
        <w:br/>
        <w:t>fia, 1539. 57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zakó Margit, néhai Benedek</w:t>
        <w:br/>
        <w:t>leánya, 1539. 57.</w:t>
      </w:r>
    </w:p>
    <w:p>
      <w:pPr>
        <w:pStyle w:val="Normal"/>
        <w:shd w:fill="FFFFFF" w:val="clear"/>
        <w:ind w:hanging="284"/>
        <w:jc w:val="both"/>
        <w:rPr/>
      </w:pPr>
      <w:r>
        <w:rPr>
          <w:lang w:val="hu-HU"/>
        </w:rPr>
        <w:t>Czib</w:t>
      </w:r>
      <w:r>
        <w:rPr>
          <w:spacing w:val="-2"/>
          <w:lang w:val="hu-HU"/>
        </w:rPr>
        <w:t>refalva, Udvarhely sz. 1566.</w:t>
        <w:br/>
      </w:r>
      <w:r>
        <w:rPr>
          <w:lang w:val="hu-HU"/>
        </w:rPr>
        <w:t>204. 209.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35"/>
          <w:lang w:val="hu-HU"/>
        </w:rPr>
        <w:t>Czikó</w:t>
      </w:r>
      <w:r>
        <w:rPr>
          <w:lang w:val="hu-HU"/>
        </w:rPr>
        <w:t xml:space="preserve"> </w:t>
      </w:r>
      <w:r>
        <w:rPr>
          <w:spacing w:val="42"/>
          <w:lang w:val="hu-HU"/>
        </w:rPr>
        <w:t>Gergely</w:t>
      </w:r>
      <w:r>
        <w:rPr>
          <w:lang w:val="hu-HU"/>
        </w:rPr>
        <w:t xml:space="preserve"> (Csík-Szent-</w:t>
        <w:br/>
        <w:t>györgyi) 1569. 254. 259.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28"/>
          <w:lang w:val="hu-HU"/>
        </w:rPr>
        <w:t>Czikó</w:t>
      </w:r>
      <w:r>
        <w:rPr>
          <w:lang w:val="hu-HU"/>
        </w:rPr>
        <w:t xml:space="preserve"> Illyés (Mindszenti) 1570.</w:t>
        <w:br/>
        <w:t>306.— 1571. 316.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30"/>
          <w:lang w:val="hu-HU"/>
        </w:rPr>
        <w:t>Czikó</w:t>
      </w:r>
      <w:r>
        <w:rPr>
          <w:lang w:val="hu-HU"/>
        </w:rPr>
        <w:t xml:space="preserve"> Mihály (Mindszenti) 1570.</w:t>
        <w:br/>
        <w:t>306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zikó Péter (Mindszenti) 1569.</w:t>
        <w:br/>
        <w:t>242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zirjék család(Zoltáni) 1564. 174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Czirjék Vitális 1567. 214.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31"/>
          <w:lang w:val="hu-HU"/>
        </w:rPr>
        <w:t>Daczó</w:t>
      </w:r>
      <w:r>
        <w:rPr>
          <w:lang w:val="hu-HU"/>
        </w:rPr>
        <w:t xml:space="preserve"> </w:t>
      </w:r>
      <w:r>
        <w:rPr>
          <w:spacing w:val="33"/>
          <w:lang w:val="hu-HU"/>
        </w:rPr>
        <w:t>Ferencz</w:t>
      </w:r>
      <w:r>
        <w:rPr>
          <w:lang w:val="hu-HU"/>
        </w:rPr>
        <w:t xml:space="preserve"> 1566. 195.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31"/>
          <w:lang w:val="hu-HU"/>
        </w:rPr>
        <w:t>Daczó</w:t>
      </w:r>
      <w:r>
        <w:rPr>
          <w:lang w:val="hu-HU"/>
        </w:rPr>
        <w:t xml:space="preserve"> György 1566. 194. —</w:t>
        <w:br/>
        <w:t>1567. 213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Daczó István (Olaszteleki) 1554.</w:t>
        <w:br/>
        <w:t>116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Daczó Pál (Szentgyörgyi) 1554.</w:t>
        <w:br/>
        <w:t>115. — 1567. 213. 224.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46"/>
          <w:lang w:val="hu-HU"/>
        </w:rPr>
        <w:t>Daczó</w:t>
      </w:r>
      <w:r>
        <w:rPr>
          <w:lang w:val="hu-HU"/>
        </w:rPr>
        <w:t xml:space="preserve"> Máté fogarasi várnagy</w:t>
        <w:br/>
        <w:t>1550. 92.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29"/>
          <w:lang w:val="hu-HU"/>
        </w:rPr>
        <w:t>Dacz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ándor (Száraz-ajtai) 1531.</w:t>
        <w:br/>
      </w:r>
      <w:r>
        <w:rPr>
          <w:lang w:val="hu-HU"/>
        </w:rPr>
        <w:t>24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Dálnok, Kézdi sz. 1567. 214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Dálya, Szeben sz. 1550. 89.</w:t>
      </w:r>
    </w:p>
    <w:p>
      <w:pPr>
        <w:pStyle w:val="Normal"/>
        <w:shd w:fill="FFFFFF" w:val="clear"/>
        <w:ind w:hanging="284"/>
        <w:jc w:val="both"/>
        <w:rPr>
          <w:lang w:val="hu-HU"/>
        </w:rPr>
      </w:pPr>
      <w:r>
        <w:rPr>
          <w:lang w:val="hu-HU"/>
        </w:rPr>
        <w:t>Dálya, Udvarhely sz. 1566. 197.</w:t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  <w:t>236</w:t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Dánfalva, Csík sz. 1569. 270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Dániel Balás (Vargyasi) 1554. 11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5"/>
          <w:lang w:val="hu-HU"/>
        </w:rPr>
        <w:t>Dániel</w:t>
      </w:r>
      <w:r>
        <w:rPr>
          <w:lang w:val="hu-HU"/>
        </w:rPr>
        <w:t xml:space="preserve"> Ferencz (Vargyasi) 1554.</w:t>
        <w:br/>
        <w:t>116.— 1566. 195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Dániel Péter 1566. 194. 195. 209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Dar1aczi János és István (Czik-</w:t>
        <w:br/>
        <w:t>mántori) 1570. 303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Darlaczi Juga és György (Czik-</w:t>
        <w:br/>
        <w:t>mántori) 1554. 1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Darvas Benedek és Ferencz (Csa-</w:t>
        <w:br/>
        <w:t>tószegi) 1570. 29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Decsfalva, Udvarhely sz. 1566.</w:t>
        <w:br/>
        <w:t>19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Delne, Csík sz. 1569. 27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Demeter Ferencz (Bágyoni) 1554.</w:t>
        <w:br/>
        <w:t>117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284" w:hanging="284"/>
        <w:jc w:val="both"/>
        <w:rPr>
          <w:lang w:val="hu-HU"/>
        </w:rPr>
      </w:pPr>
      <w:r>
        <w:rPr>
          <w:lang w:val="hu-HU"/>
        </w:rPr>
        <w:t>Demeterfalva, Udvarhely sz.</w:t>
        <w:br/>
        <w:t>1566. 30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Demjén Péter (Farkaslaki) 1550.</w:t>
        <w:br/>
        <w:t>8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Ders, Udvarhely sz. 1566. 198.—</w:t>
        <w:br/>
        <w:t>1570. 30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Déva vára vajdai vár 1552, 98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pacing w:val="28"/>
          <w:lang w:val="hu-HU"/>
        </w:rPr>
        <w:t>Dienesi</w:t>
      </w:r>
      <w:r>
        <w:rPr>
          <w:lang w:val="hu-HU"/>
        </w:rPr>
        <w:t xml:space="preserve"> András 1538. 5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Dienesi János (Szentmihályfalvi)</w:t>
        <w:br/>
        <w:t>1568. 23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Dobó, Udvarhely sz. 1566. 197.</w:t>
        <w:br/>
        <w:t>199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Dobó István (Ruszkai) erd. vajda</w:t>
        <w:br/>
        <w:t>1553. 106. — 1554. 109</w:t>
        <w:br/>
        <w:t>118.— 1555. 119. 128. 13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Doboly, Sepsi sz. 1567, 21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Domáld, Küküllő vm. 1540. 6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pacing w:val="36"/>
          <w:lang w:val="hu-HU"/>
        </w:rPr>
        <w:t>Dombó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üküllő vm. 1540. 54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Domokos Domokos 1567. 214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284" w:hanging="284"/>
        <w:jc w:val="both"/>
        <w:rPr>
          <w:lang w:val="es-ES"/>
        </w:rPr>
      </w:pPr>
      <w:r>
        <w:rPr>
          <w:spacing w:val="36"/>
          <w:lang w:val="hu-HU"/>
        </w:rPr>
        <w:t>Domokos</w:t>
      </w:r>
      <w:r>
        <w:rPr>
          <w:lang w:val="hu-HU"/>
        </w:rPr>
        <w:t xml:space="preserve"> István 1566. 195. —</w:t>
        <w:br/>
        <w:t>1567. 214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284" w:hanging="284"/>
        <w:jc w:val="both"/>
        <w:rPr>
          <w:lang w:val="es-ES"/>
        </w:rPr>
      </w:pPr>
      <w:r>
        <w:rPr>
          <w:lang w:val="hu-HU"/>
        </w:rPr>
        <w:t>Domokos Péter 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Domokos Tamás 1566. 195. —</w:t>
        <w:br/>
        <w:t>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Dónáth István 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Dónáth Márton 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Dósa Ferencz (Makfalvi) 1571.</w:t>
        <w:br/>
        <w:t>31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4"/>
          <w:lang w:val="hu-HU"/>
        </w:rPr>
        <w:t>Drabantok</w:t>
      </w:r>
      <w:r>
        <w:rPr>
          <w:lang w:val="hu-HU"/>
        </w:rPr>
        <w:t xml:space="preserve"> (=gyalogok, pixi-</w:t>
        <w:br/>
        <w:t>dariusok) 1569. 263.</w:t>
      </w:r>
    </w:p>
    <w:p>
      <w:pPr>
        <w:pStyle w:val="Normal"/>
        <w:shd w:fill="FFFFFF" w:val="clear"/>
        <w:ind w:left="284" w:hanging="284"/>
        <w:jc w:val="both"/>
        <w:rPr/>
      </w:pPr>
      <w:r>
        <w:br w:type="column"/>
      </w:r>
      <w:r>
        <w:rPr>
          <w:spacing w:val="36"/>
          <w:lang w:val="hu-HU"/>
        </w:rPr>
        <w:t>Drakulya</w:t>
      </w:r>
      <w:r>
        <w:rPr>
          <w:lang w:val="hu-HU"/>
        </w:rPr>
        <w:t xml:space="preserve"> László 1554. 11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Eczeli János és Kristóf 1550. 9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6"/>
          <w:lang w:val="hu-HU"/>
        </w:rPr>
        <w:t>Egrestő,</w:t>
      </w:r>
      <w:r>
        <w:rPr>
          <w:lang w:val="hu-HU"/>
        </w:rPr>
        <w:t xml:space="preserve"> Küküllő vm. 1554. 109.</w:t>
        <w:br/>
        <w:t>— 1570. 301. 30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Ember Pál 1562. 16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Endes Balázs (Csík-Szentsimoni)</w:t>
        <w:br/>
        <w:t>1552. 10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Ercse, Kolozs vm. 1556. 13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4"/>
          <w:lang w:val="hu-HU"/>
        </w:rPr>
        <w:t>Erdélyi</w:t>
      </w:r>
      <w:r>
        <w:rPr>
          <w:lang w:val="hu-HU"/>
        </w:rPr>
        <w:t xml:space="preserve"> Mihály néhai (1569.)</w:t>
        <w:br/>
        <w:t>18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Erdő Miklós (Szentmihályfalvi)</w:t>
        <w:br/>
        <w:t>1568. 23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Erős Imre, Csík Szék jegyzője</w:t>
        <w:br/>
        <w:t>1570. 295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284" w:hanging="284"/>
        <w:jc w:val="both"/>
        <w:rPr/>
      </w:pPr>
      <w:r>
        <w:rPr>
          <w:spacing w:val="32"/>
          <w:lang w:val="hu-HU"/>
        </w:rPr>
        <w:t>Estván</w:t>
      </w:r>
      <w:r>
        <w:rPr>
          <w:lang w:val="hu-HU"/>
        </w:rPr>
        <w:t xml:space="preserve"> Pál (Csík-Szentgyörgyi)</w:t>
        <w:br/>
        <w:t>1570. 306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284" w:hanging="284"/>
        <w:jc w:val="both"/>
        <w:rPr>
          <w:lang w:val="hu-HU"/>
        </w:rPr>
      </w:pPr>
      <w:r>
        <w:rPr>
          <w:lang w:val="hu-HU"/>
        </w:rPr>
        <w:t>Etéd, Udvarhely sz. 1566. 200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284" w:hanging="284"/>
        <w:jc w:val="both"/>
        <w:rPr>
          <w:lang w:val="hu-HU"/>
        </w:rPr>
      </w:pPr>
      <w:r>
        <w:rPr>
          <w:lang w:val="hu-HU"/>
        </w:rPr>
        <w:t xml:space="preserve">Fancsal, </w:t>
      </w:r>
      <w:r>
        <w:rPr>
          <w:spacing w:val="-1"/>
          <w:lang w:val="hu-HU"/>
        </w:rPr>
        <w:t>Udvarhely sz. 1566. 20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Fancsika, Udvarhely, sz. 1566.</w:t>
        <w:br/>
        <w:t>19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Farczád, Udvarhely sz. 1566.</w:t>
        <w:br/>
        <w:t>20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Farkas Pálné 1566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Farkaslaka, Udvarhely sz. 1566.</w:t>
        <w:br/>
        <w:t>202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Farkaslaki Pál 1568. 236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284" w:hanging="284"/>
        <w:jc w:val="both"/>
        <w:rPr>
          <w:lang w:val="es-ES"/>
        </w:rPr>
      </w:pPr>
      <w:r>
        <w:rPr>
          <w:spacing w:val="37"/>
          <w:lang w:val="hu-HU"/>
        </w:rPr>
        <w:t>Fejér</w:t>
      </w:r>
      <w:r>
        <w:rPr>
          <w:lang w:val="hu-HU"/>
        </w:rPr>
        <w:t xml:space="preserve"> Antal és Máté (Kozmási)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284" w:hanging="284"/>
        <w:jc w:val="both"/>
        <w:rPr>
          <w:lang w:val="es-ES"/>
        </w:rPr>
      </w:pPr>
      <w:r>
        <w:rPr>
          <w:lang w:val="hu-HU"/>
        </w:rPr>
        <w:t>1571. 316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284" w:hanging="284"/>
        <w:jc w:val="both"/>
        <w:rPr>
          <w:lang w:val="es-ES"/>
        </w:rPr>
      </w:pPr>
      <w:r>
        <w:rPr>
          <w:lang w:val="hu-HU"/>
        </w:rPr>
        <w:t>Fejér György 1566. 209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pacing w:val="-3"/>
          <w:lang w:val="hu-HU"/>
        </w:rPr>
        <w:t>Fekete praedium, Maros sz. (1569)</w:t>
        <w:br/>
      </w:r>
      <w:r>
        <w:rPr>
          <w:lang w:val="hu-HU"/>
        </w:rPr>
        <w:t>278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Fel-Ajta (ma Közép-Ajta) 1554.</w:t>
        <w:br/>
        <w:t>1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7"/>
          <w:lang w:val="hu-HU"/>
        </w:rPr>
        <w:t>Felsőfalu,</w:t>
      </w:r>
      <w:r>
        <w:rPr>
          <w:lang w:val="hu-HU"/>
        </w:rPr>
        <w:t xml:space="preserve"> Kászonsz. 1569. 27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Felvincz mezőváros 1538. 52.—</w:t>
        <w:br/>
        <w:t>1558. 146. — 1568. 23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0"/>
          <w:lang w:val="hu-HU"/>
        </w:rPr>
        <w:t>Felvincz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ános, philiopolisi püs-</w:t>
        <w:br/>
      </w:r>
      <w:r>
        <w:rPr>
          <w:lang w:val="hu-HU"/>
        </w:rPr>
        <w:t>pök, gy.-fejérvári kanonok és</w:t>
        <w:br/>
        <w:t>erd. püspöki helyettes 1533.</w:t>
        <w:br/>
        <w:t>2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Fenyéd, Udvarhely sz. 1566. 20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4"/>
          <w:lang w:val="hu-HU"/>
        </w:rPr>
        <w:t>Ferdinánd</w:t>
      </w:r>
      <w:r>
        <w:rPr>
          <w:lang w:val="hu-HU"/>
        </w:rPr>
        <w:t xml:space="preserve"> király 1551. 9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Fiádfalva, Udvarhely sz. 1545.</w:t>
        <w:br/>
        <w:t>73. — 1566. 199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Fiastfalva, Udvarhely sz. 1566.</w:t>
        <w:br/>
        <w:t>198.</w:t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  <w:t>237</w:t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Ficz István (Meregyói) 1568. 22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6"/>
          <w:lang w:val="hu-HU"/>
        </w:rPr>
        <w:t>Fodor</w:t>
      </w:r>
      <w:r>
        <w:rPr>
          <w:lang w:val="hu-HU"/>
        </w:rPr>
        <w:t xml:space="preserve"> Gergely (Csík-Szentimrei)</w:t>
        <w:br/>
        <w:t>1570. 29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3"/>
          <w:lang w:val="hu-HU"/>
        </w:rPr>
        <w:t>Fogaras</w:t>
      </w:r>
      <w:r>
        <w:rPr>
          <w:lang w:val="hu-HU"/>
        </w:rPr>
        <w:t xml:space="preserve"> vára 1566. 211. 22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3"/>
          <w:lang w:val="hu-HU"/>
        </w:rPr>
        <w:t>Fogott</w:t>
      </w:r>
      <w:r>
        <w:rPr>
          <w:lang w:val="hu-HU"/>
        </w:rPr>
        <w:t xml:space="preserve"> birák 1554. 114. — 1570.</w:t>
        <w:br/>
        <w:t>30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6"/>
          <w:lang w:val="hu-HU"/>
        </w:rPr>
        <w:t>Forró</w:t>
      </w:r>
      <w:r>
        <w:rPr>
          <w:lang w:val="hu-HU"/>
        </w:rPr>
        <w:t xml:space="preserve"> család (Háportoni) 1531. 2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Forró Gáspár, néhai Simon fia</w:t>
        <w:br/>
        <w:t>1546. 7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0"/>
          <w:lang w:val="hu-HU"/>
        </w:rPr>
        <w:t>Földönlakó</w:t>
      </w:r>
      <w:r>
        <w:rPr>
          <w:lang w:val="hu-HU"/>
        </w:rPr>
        <w:t xml:space="preserve"> (= jobbágy) 1549.</w:t>
        <w:br/>
        <w:t>84. — 1571. 32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pacing w:val="36"/>
          <w:lang w:val="hu-HU"/>
        </w:rPr>
        <w:t>Földönlakó</w:t>
      </w:r>
      <w:r>
        <w:rPr>
          <w:lang w:val="hu-HU"/>
        </w:rPr>
        <w:t xml:space="preserve"> (jobbágy) </w:t>
      </w:r>
      <w:r>
        <w:rPr>
          <w:spacing w:val="26"/>
          <w:lang w:val="hu-HU"/>
        </w:rPr>
        <w:t>széke-</w:t>
        <w:br/>
      </w:r>
      <w:r>
        <w:rPr>
          <w:lang w:val="hu-HU"/>
        </w:rPr>
        <w:t>lyek nem adóznak 1552.</w:t>
        <w:br/>
        <w:t>96. — adó alá rovandók 1564.</w:t>
        <w:br/>
        <w:t>175. 178. 19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5"/>
          <w:lang w:val="hu-HU"/>
        </w:rPr>
        <w:t>Fráter</w:t>
      </w:r>
      <w:r>
        <w:rPr>
          <w:lang w:val="hu-HU"/>
        </w:rPr>
        <w:t xml:space="preserve"> György váradi püspök,</w:t>
        <w:br/>
        <w:t>kincstartó 1535. 28.— 1541.</w:t>
        <w:br/>
        <w:t>68. — kir. helytartó, ország</w:t>
        <w:br/>
        <w:t>birája 1544. 71. — 1545. 73.</w:t>
        <w:br/>
        <w:t>1546. 74.— 1550. 91. — I.</w:t>
        <w:br/>
        <w:t>Ferdinánd király vajdája és</w:t>
        <w:br/>
        <w:t>kincstartója 1551. 93. —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Fráthai Mátyás deák 1521. 6. —</w:t>
        <w:br/>
        <w:t>1523. 12. — 1524. 13. —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Füle, Udvarhely sz. 1569. 19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pacing w:val="30"/>
          <w:lang w:val="hu-HU"/>
        </w:rPr>
        <w:t>Fületelke,</w:t>
      </w:r>
      <w:r>
        <w:rPr>
          <w:lang w:val="hu-HU"/>
        </w:rPr>
        <w:t xml:space="preserve"> Küküllő vm. 1554.</w:t>
        <w:br/>
        <w:t>109.— 1557. 137.— 1569.</w:t>
        <w:br/>
        <w:t>242. — 1570. 301. 30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ál Albert és Tamás (Bözödi)</w:t>
        <w:br/>
        <w:t>1568. 22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álfi Ferencz és György (Kecseti)</w:t>
        <w:br/>
        <w:t>1550. 8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álfi János 1566. 194. 19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agy, Udvarhely sz. 1566. 201.</w:t>
        <w:br/>
        <w:t>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alambfalva (Kis), Udvarhely</w:t>
        <w:br/>
        <w:t>sz. 1566. 19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alambfalva(Nagy),Udvarhely</w:t>
        <w:br/>
        <w:t>sz. 1561. 19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alambod, Maros sz. 1568. 23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arda Antal (Bágyoni) Aranyos</w:t>
        <w:br/>
        <w:t>szék királybirája 1568. 23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Garda Ferencz és Lőrincz (Bá-</w:t>
        <w:br/>
        <w:t>gyoni) 1538. 5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arda Menyhért (Bágyoni) 1554.</w:t>
        <w:br/>
        <w:t>11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edő Demeter (Etédi) 1550. 86.</w:t>
      </w:r>
    </w:p>
    <w:p>
      <w:pPr>
        <w:pStyle w:val="Normal"/>
        <w:shd w:fill="FFFFFF" w:val="clear"/>
        <w:ind w:left="284" w:hanging="284"/>
        <w:jc w:val="both"/>
        <w:rPr>
          <w:spacing w:val="-2"/>
          <w:lang w:val="hu-HU"/>
        </w:rPr>
      </w:pPr>
      <w:r>
        <w:rPr>
          <w:spacing w:val="-2"/>
          <w:lang w:val="hu-HU"/>
        </w:rPr>
        <w:t>Gegő Boldizsár (Delnei) 1530. 5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elencze, Orbai sz. 1567. 2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G</w:t>
      </w:r>
      <w:r>
        <w:rPr>
          <w:spacing w:val="29"/>
          <w:lang w:val="hu-HU"/>
        </w:rPr>
        <w:t>erdei</w:t>
      </w:r>
      <w:r>
        <w:rPr>
          <w:lang w:val="hu-HU"/>
        </w:rPr>
        <w:t xml:space="preserve"> János 1566. 185. 189.—</w:t>
        <w:br/>
        <w:t>özvegye 1566. 20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Geréb Bálint (Véczkei) 1538. 4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1"/>
          <w:lang w:val="hu-HU"/>
        </w:rPr>
        <w:t>Geréb</w:t>
      </w:r>
      <w:r>
        <w:rPr>
          <w:lang w:val="hu-HU"/>
        </w:rPr>
        <w:t xml:space="preserve"> Benedek (Fiádfalvi) 1566.</w:t>
        <w:br/>
        <w:t>209. 210.— néhai 1511. 32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1"/>
          <w:lang w:val="hu-HU"/>
        </w:rPr>
        <w:t>Geréb</w:t>
      </w:r>
      <w:r>
        <w:rPr>
          <w:lang w:val="hu-HU"/>
        </w:rPr>
        <w:t xml:space="preserve"> Boldizsár és György 1566.</w:t>
        <w:br/>
        <w:t>194. 19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eréb Ferencz 1570. 31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eréb Fruzina (Kelementelki) Ba-</w:t>
        <w:br/>
        <w:t>log Istvánné 1570. 301. 30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0"/>
          <w:lang w:val="hu-HU"/>
        </w:rPr>
        <w:t>Geréb</w:t>
      </w:r>
      <w:r>
        <w:rPr>
          <w:lang w:val="hu-HU"/>
        </w:rPr>
        <w:t xml:space="preserve"> Gáspár 1545. 7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eréb Gergely (Kelementelki, né-</w:t>
        <w:br/>
        <w:t>hai) 1570. 30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eréb János (Szentmihályi) 1566.</w:t>
        <w:br/>
        <w:t>194. 195. 20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1"/>
          <w:lang w:val="hu-HU"/>
        </w:rPr>
        <w:t>Geréb</w:t>
      </w:r>
      <w:r>
        <w:rPr>
          <w:lang w:val="hu-HU"/>
        </w:rPr>
        <w:t xml:space="preserve"> János 1567. 21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eréb János és Lénárt 1570. 30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eréb Lukács és Simon (Bürkö-</w:t>
        <w:br/>
        <w:t>si) 1550. 90. 9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-1"/>
          <w:lang w:val="hu-HU"/>
        </w:rPr>
        <w:t>Geréb Miklós (Szentmártoni) 1564.</w:t>
        <w:br/>
      </w:r>
      <w:r>
        <w:rPr>
          <w:lang w:val="hu-HU"/>
        </w:rPr>
        <w:t>17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2"/>
          <w:lang w:val="hu-HU"/>
        </w:rPr>
        <w:t>Geréb</w:t>
      </w:r>
      <w:r>
        <w:rPr>
          <w:lang w:val="hu-HU"/>
        </w:rPr>
        <w:t xml:space="preserve"> Miklós 1566. 20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3"/>
          <w:lang w:val="hu-HU"/>
        </w:rPr>
        <w:t>Geréb</w:t>
      </w:r>
      <w:r>
        <w:rPr>
          <w:lang w:val="hu-HU"/>
        </w:rPr>
        <w:t xml:space="preserve"> Péter (Bethlenfalvi) 1538.</w:t>
        <w:br/>
        <w:t>4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erendi Péter 1550. 90. — fo-</w:t>
        <w:br/>
        <w:t>goly Moldvában 1555. 13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6"/>
          <w:lang w:val="hu-HU"/>
        </w:rPr>
        <w:t>Görgény</w:t>
      </w:r>
      <w:r>
        <w:rPr>
          <w:lang w:val="hu-HU"/>
        </w:rPr>
        <w:t xml:space="preserve"> vára 1548. 83. — vaj-</w:t>
        <w:br/>
        <w:t>dai vár 1552. 95. 98. — 1553.</w:t>
        <w:br/>
        <w:t>105. — 1571. 31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öröcsfalva,Csík sz. 1569. 27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yalakuta, Maros sz. 1566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yalakuti család 1491—1595.</w:t>
        <w:br/>
        <w:t>139—14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yalakúti Ferencz deák 1570. 30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yárosfalva, Udvarhely szék</w:t>
        <w:br/>
        <w:t>1570. 30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yepes, Udvarhely sz. 1566.19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Gyergyó szék falvainak és por-</w:t>
        <w:br/>
        <w:t>táinak összeírása 1567. 22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9"/>
          <w:lang w:val="hu-HU"/>
        </w:rPr>
        <w:t>Gyergyó</w:t>
      </w:r>
      <w:r>
        <w:rPr>
          <w:lang w:val="hu-HU"/>
        </w:rPr>
        <w:t xml:space="preserve"> </w:t>
      </w:r>
      <w:r>
        <w:rPr>
          <w:spacing w:val="26"/>
          <w:lang w:val="hu-HU"/>
        </w:rPr>
        <w:t>széki</w:t>
      </w:r>
      <w:r>
        <w:rPr>
          <w:lang w:val="hu-HU"/>
        </w:rPr>
        <w:t xml:space="preserve"> főemberek és</w:t>
        <w:br/>
        <w:t>lófők összeírása 1569. 26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adnagy András (Csikszentmár-</w:t>
        <w:br/>
        <w:t>toni) 1571. 316.</w:t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  <w:t>238</w:t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adnagyság rendsora Maros szé-</w:t>
        <w:br/>
        <w:t>ken 1548. 78. — 1491 — 1515-</w:t>
        <w:br/>
        <w:t>re 139. — tiszte 282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pacing w:val="34"/>
          <w:lang w:val="hu-HU"/>
        </w:rPr>
        <w:t>Hadnagyság</w:t>
      </w:r>
      <w:r>
        <w:rPr>
          <w:lang w:val="hu-HU"/>
        </w:rPr>
        <w:t xml:space="preserve"> tisztje és jövedel-</w:t>
        <w:br/>
        <w:t>me 1566. 187. 192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Hajósi Ferencz 1571. 312.</w:t>
      </w:r>
    </w:p>
    <w:p>
      <w:pPr>
        <w:pStyle w:val="Normal"/>
        <w:shd w:fill="FFFFFF" w:val="clear"/>
        <w:ind w:left="284" w:hanging="284"/>
        <w:jc w:val="both"/>
        <w:rPr>
          <w:lang w:val="fr-FR"/>
        </w:rPr>
      </w:pPr>
      <w:r>
        <w:rPr>
          <w:lang w:val="hu-HU"/>
        </w:rPr>
        <w:t>Halom nem Náznán ága. 1507.</w:t>
        <w:br/>
        <w:t>34.— 1538. 46. 4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aller Péter szebeni polgármes-</w:t>
        <w:br/>
        <w:t>ter 1552. 103. — I. Ferdi-</w:t>
        <w:br/>
        <w:t>nánd erdélyi kincstartója 1553.</w:t>
        <w:br/>
        <w:t>10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amvai György vizaknai kama-</w:t>
        <w:br/>
        <w:t>raispán 1540. 6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avad, Maros sz. 1569. 26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1"/>
          <w:lang w:val="hu-HU"/>
        </w:rPr>
        <w:t>Héjasfalvi</w:t>
      </w:r>
      <w:r>
        <w:rPr>
          <w:lang w:val="hu-HU"/>
        </w:rPr>
        <w:t xml:space="preserve"> Anna, </w:t>
      </w:r>
      <w:r>
        <w:rPr>
          <w:spacing w:val="-3"/>
          <w:lang w:val="hu-HU"/>
        </w:rPr>
        <w:t>Nyujtódi</w:t>
        <w:br/>
      </w:r>
      <w:r>
        <w:rPr>
          <w:lang w:val="hu-HU"/>
        </w:rPr>
        <w:t>Györgyné 1545. 7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1"/>
          <w:lang w:val="hu-HU"/>
        </w:rPr>
        <w:t>Héjasfalvi</w:t>
      </w:r>
      <w:r>
        <w:rPr>
          <w:lang w:val="hu-HU"/>
        </w:rPr>
        <w:t xml:space="preserve"> Vitályos 1544. 7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enter Benedek 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enter Ferencz (Mihályfalvi)</w:t>
        <w:br/>
        <w:t>1550. 9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enter Gáspár (Ajtai) 1531.2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enter Mihály 1567. 2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2"/>
          <w:lang w:val="hu-HU"/>
        </w:rPr>
        <w:t>Herencsényi</w:t>
      </w:r>
      <w:r>
        <w:rPr>
          <w:lang w:val="hu-HU"/>
        </w:rPr>
        <w:t xml:space="preserve"> család (Zágoni)</w:t>
        <w:br/>
        <w:t>1554. 11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4"/>
          <w:lang w:val="hu-HU"/>
        </w:rPr>
        <w:t>Herencsényi</w:t>
      </w:r>
      <w:r>
        <w:rPr>
          <w:lang w:val="hu-HU"/>
        </w:rPr>
        <w:t xml:space="preserve"> István 1540. 60.</w:t>
        <w:br/>
        <w:t>6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ermány, Udvarhely sz. 1566.</w:t>
        <w:br/>
        <w:t>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idas, Aranyos sz. 1538. 52.</w:t>
        <w:br/>
        <w:t>1558. 14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idegkút, Udvarhely sz. 1566.</w:t>
        <w:br/>
        <w:t>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idvég 1522. 1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oczó(=Harczó), Marossz. 156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oggya, Udvarhely sz. 1566. 22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oggyai János, Csík szék alki-</w:t>
        <w:br/>
        <w:t>rálybirája 1570. 289.— 1571</w:t>
        <w:br/>
        <w:t>31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oggyai Lukács 1566. 21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ortobágyfalva, Szeben sz.</w:t>
        <w:br/>
        <w:t>1550. 8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orváth Ferencz 1540. 6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orváth Gergely (Mikeszászai)</w:t>
        <w:br/>
        <w:t>15550. 9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Horváth János 1567. 21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pacing w:val="31"/>
          <w:lang w:val="hu-HU"/>
        </w:rPr>
        <w:t>Hosszú</w:t>
      </w:r>
      <w:r>
        <w:rPr>
          <w:lang w:val="hu-HU"/>
        </w:rPr>
        <w:t>tel</w:t>
      </w:r>
      <w:r>
        <w:rPr>
          <w:spacing w:val="-1"/>
          <w:lang w:val="hu-HU"/>
        </w:rPr>
        <w:t>ki Ferencz özvegye</w:t>
        <w:br/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1568. 22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Jakabfalva, Kászon sz. 1569.</w:t>
        <w:br/>
        <w:t>27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Jankó Balázs és Gábor (Sárdi)</w:t>
        <w:br/>
        <w:t>1571. 3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Jankó Boldizsár 1567. 21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Jankó Ferencz 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Jankó István 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Jánosfalva, Udvarhely sz. 1566.</w:t>
        <w:br/>
        <w:t>19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9"/>
          <w:lang w:val="hu-HU"/>
        </w:rPr>
        <w:t>Jánosi</w:t>
      </w:r>
      <w:r>
        <w:rPr>
          <w:lang w:val="hu-HU"/>
        </w:rPr>
        <w:t xml:space="preserve"> Pál fiai 1496. 14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Jánosi Péter 1566. 194. 195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Jastfalva, Udvarhely sz. 1566.</w:t>
        <w:br/>
        <w:t>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Jen1aka (= Enlaka), Udvarhely</w:t>
        <w:br/>
        <w:t>sz. 1566. 20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Jenő nem Szomorú ága 1571. 31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Jenőfalva, Csík sz. 1566. 209.</w:t>
        <w:br/>
        <w:t>— 1569. 270. 27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Ikland, Maros sz. 1566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Illyefalva 1567. 21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Illyés Albert (Csicsói) 1540. 5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7"/>
          <w:lang w:val="hu-HU"/>
        </w:rPr>
        <w:t>Illyési</w:t>
      </w:r>
      <w:r>
        <w:rPr>
          <w:lang w:val="hu-HU"/>
        </w:rPr>
        <w:t xml:space="preserve"> András 1567. 2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8"/>
          <w:lang w:val="hu-HU"/>
        </w:rPr>
        <w:t>Illyési</w:t>
      </w:r>
      <w:r>
        <w:rPr>
          <w:lang w:val="hu-HU"/>
        </w:rPr>
        <w:t xml:space="preserve"> Bálint (Bölöni) 1531. 24.</w:t>
        <w:br/>
        <w:t>— 1546. 7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3"/>
          <w:lang w:val="hu-HU"/>
        </w:rPr>
        <w:t>Illyési</w:t>
      </w:r>
      <w:r>
        <w:rPr>
          <w:lang w:val="hu-HU"/>
        </w:rPr>
        <w:t xml:space="preserve"> Gáspár 1567. 2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4"/>
          <w:lang w:val="hu-HU"/>
        </w:rPr>
        <w:t>Illyési</w:t>
      </w:r>
      <w:r>
        <w:rPr>
          <w:lang w:val="hu-HU"/>
        </w:rPr>
        <w:t xml:space="preserve"> Kozma (Bölöni) 1558. 14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3"/>
          <w:lang w:val="hu-HU"/>
        </w:rPr>
        <w:t>Illyési</w:t>
      </w:r>
      <w:r>
        <w:rPr>
          <w:lang w:val="hu-HU"/>
        </w:rPr>
        <w:t xml:space="preserve"> Kristóf 1554. 1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Ilk, Udvarhely sz. 1566. 20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Imecs Domokos 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Imecsfalva, Orbai sz. 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Impérfalva, Kászon sz. 156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3"/>
          <w:lang w:val="hu-HU"/>
        </w:rPr>
        <w:t>Incze</w:t>
      </w:r>
      <w:r>
        <w:rPr>
          <w:lang w:val="hu-HU"/>
        </w:rPr>
        <w:t xml:space="preserve"> Ferencz deák (Rákosfalvi)</w:t>
        <w:br/>
        <w:t>1570. 28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Jobbágyfalva, Maros sz. 1566.</w:t>
        <w:br/>
        <w:t>20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0"/>
          <w:lang w:val="hu-HU"/>
        </w:rPr>
        <w:t>Istók</w:t>
      </w:r>
      <w:r>
        <w:rPr>
          <w:lang w:val="hu-HU"/>
        </w:rPr>
        <w:t xml:space="preserve"> Osvát (Maros-Szentannai)</w:t>
        <w:br/>
        <w:t>1538. 5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Ius regium behozatala Székely-</w:t>
        <w:br/>
        <w:t>földön 1578. 238. — 1569.</w:t>
        <w:br/>
        <w:t>250. 257. — 1571. 327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0"/>
          <w:lang w:val="hu-HU"/>
        </w:rPr>
        <w:t>Izabella</w:t>
      </w:r>
      <w:r>
        <w:rPr>
          <w:lang w:val="hu-HU"/>
        </w:rPr>
        <w:t xml:space="preserve"> királyné 1543—1559.</w:t>
        <w:br/>
        <w:t>69—150 1.</w:t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39</w:t>
      </w:r>
    </w:p>
    <w:p>
      <w:pPr>
        <w:pStyle w:val="Normal"/>
        <w:shd w:fill="FFFFFF" w:val="clear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abós Farkas 1508. 22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aczai Fercncz (Nagy-galamb-</w:t>
        <w:br/>
        <w:t>falvi) 1538. 41. — 1566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aczai Mihály 1566. 194. 19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6"/>
          <w:lang w:val="hu-HU"/>
        </w:rPr>
        <w:t>Kaczai</w:t>
      </w:r>
      <w:r>
        <w:rPr>
          <w:lang w:val="hu-HU"/>
        </w:rPr>
        <w:t xml:space="preserve"> Tamás 1566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adács, Udvarhely sz. 1566. 20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adicsfalva, Udvarhelysz. 1566.</w:t>
        <w:br/>
        <w:t>204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álnoki Bálint 1566. 194. —</w:t>
        <w:br/>
        <w:t>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álnoki Tamás 1566. 195. —</w:t>
        <w:br/>
        <w:t>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ányád, Udvarhely sz. 1566. 19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arácsonyfalva, Udvarhely sz.</w:t>
        <w:br/>
        <w:t>1561. 197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9"/>
          <w:lang w:val="hu-HU"/>
        </w:rPr>
        <w:t>Karczfalva,</w:t>
      </w:r>
      <w:r>
        <w:rPr>
          <w:lang w:val="hu-HU"/>
        </w:rPr>
        <w:t xml:space="preserve"> Csík sz. 1566.</w:t>
        <w:br/>
        <w:t>209. — 1569, 27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1"/>
          <w:lang w:val="hu-HU"/>
        </w:rPr>
        <w:t>Kászon</w:t>
      </w:r>
      <w:r>
        <w:rPr>
          <w:lang w:val="hu-HU"/>
        </w:rPr>
        <w:t xml:space="preserve"> 1549. 8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5"/>
          <w:lang w:val="hu-HU"/>
        </w:rPr>
        <w:t>Kászon</w:t>
      </w:r>
      <w:r>
        <w:rPr>
          <w:lang w:val="hu-HU"/>
        </w:rPr>
        <w:t xml:space="preserve"> szék falvainak és portái-</w:t>
        <w:br/>
        <w:t>nak összeírása. 1567. 22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7"/>
          <w:lang w:val="hu-HU"/>
        </w:rPr>
        <w:t>Kászon</w:t>
      </w:r>
      <w:r>
        <w:rPr>
          <w:lang w:val="hu-HU"/>
        </w:rPr>
        <w:t xml:space="preserve"> széki főemberek és ló-</w:t>
        <w:br/>
        <w:t>fők összeirása 1569. 26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átai György 1569. 24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ecset, Udvarhely sz. 1566. 20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9"/>
          <w:lang w:val="hu-HU"/>
        </w:rPr>
        <w:t>Kecseti</w:t>
      </w:r>
      <w:r>
        <w:rPr>
          <w:lang w:val="hu-HU"/>
        </w:rPr>
        <w:t xml:space="preserve"> Erzsébet, Kabós Far-</w:t>
        <w:br/>
        <w:t>kasné 1568. 22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6"/>
          <w:lang w:val="hu-HU"/>
        </w:rPr>
        <w:t>Kecseti</w:t>
      </w:r>
      <w:r>
        <w:rPr>
          <w:lang w:val="hu-HU"/>
        </w:rPr>
        <w:t xml:space="preserve"> Gáspár 1550. 87. —</w:t>
        <w:br/>
        <w:t>1555. 12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8"/>
          <w:lang w:val="hu-HU"/>
        </w:rPr>
        <w:t>Kecseti</w:t>
      </w:r>
      <w:r>
        <w:rPr>
          <w:lang w:val="hu-HU"/>
        </w:rPr>
        <w:t xml:space="preserve"> László 1568. 22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1"/>
          <w:lang w:val="hu-HU"/>
        </w:rPr>
        <w:t>Kecseti</w:t>
      </w:r>
      <w:r>
        <w:rPr>
          <w:lang w:val="hu-HU"/>
        </w:rPr>
        <w:t xml:space="preserve"> Menyhért özvegye és</w:t>
        <w:br/>
        <w:t>gyermekei 1568. 22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0"/>
          <w:lang w:val="hu-HU"/>
        </w:rPr>
        <w:t>Kecseti</w:t>
      </w:r>
      <w:r>
        <w:rPr>
          <w:lang w:val="hu-HU"/>
        </w:rPr>
        <w:t xml:space="preserve"> Mihály (Szent-Mártoni)</w:t>
        <w:br/>
        <w:t>1571. 31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ede (Kis),Udvarhelysz. l566. 20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ede (Nagy), Udvarhely sz. 1566.</w:t>
        <w:br/>
        <w:t>20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4"/>
          <w:lang w:val="hu-HU"/>
        </w:rPr>
        <w:t>Kelemen</w:t>
      </w:r>
      <w:r>
        <w:rPr>
          <w:lang w:val="hu-HU"/>
        </w:rPr>
        <w:t xml:space="preserve"> András (Farkaslaki)</w:t>
        <w:br/>
        <w:t>1550. 8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elementelke, Marossz. 1545.</w:t>
        <w:br/>
        <w:t>7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emény Ferencz (Vajai) 1571.</w:t>
        <w:br/>
        <w:t>31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pacing w:val="46"/>
          <w:lang w:val="hu-HU"/>
        </w:rPr>
        <w:t>Kemény</w:t>
      </w:r>
      <w:r>
        <w:rPr>
          <w:lang w:val="hu-HU"/>
        </w:rPr>
        <w:t xml:space="preserve"> László (Szentgyörgyi)</w:t>
        <w:br/>
        <w:t>1523. 1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K</w:t>
      </w:r>
      <w:r>
        <w:rPr>
          <w:spacing w:val="42"/>
          <w:lang w:val="hu-HU"/>
        </w:rPr>
        <w:t>eményfalv</w:t>
      </w:r>
      <w:r>
        <w:rPr>
          <w:lang w:val="hu-HU"/>
        </w:rPr>
        <w:t>a, Udvarhely sz.</w:t>
        <w:br/>
        <w:t>1566. 20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end (Kis- és Nagy), Küküllő vm.</w:t>
        <w:br/>
        <w:t>1540. 6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endi Ferencz (Szentiványi) erd.</w:t>
        <w:br/>
        <w:t>vajda 1553. 106. — 1554.</w:t>
        <w:br/>
        <w:t>118. — 1555. 119. 128. 13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énos, Udvarhely sz. 1566. 19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ercz kir. falu Szeben székben</w:t>
        <w:br/>
        <w:t>1550. 8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Kerelei Pál 1496. 140. — fiai</w:t>
        <w:br/>
        <w:t>1498. 140. — 1501. 140. —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érész Mihály (Etédi) 1550. 8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eresztur, Udvarhely sz. 1571.</w:t>
        <w:br/>
        <w:t>32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ereszturfalva, Udvarhely sz.</w:t>
        <w:br/>
        <w:t>1566. 19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ézdi szék falvainak és portái-</w:t>
        <w:br/>
        <w:t>nak összeirása 1567. 22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 xml:space="preserve">Kéz </w:t>
      </w:r>
      <w:r>
        <w:rPr>
          <w:spacing w:val="30"/>
          <w:lang w:val="hu-HU"/>
        </w:rPr>
        <w:t>di-Vásárhely</w:t>
      </w:r>
      <w:r>
        <w:rPr>
          <w:lang w:val="hu-HU"/>
        </w:rPr>
        <w:t xml:space="preserve"> mezőváros</w:t>
        <w:br/>
        <w:t>1562. 167. —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Kézdi-Vásárhely. Lásd: Tor-</w:t>
        <w:br/>
        <w:t>ja vására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2"/>
          <w:lang w:val="hu-HU"/>
        </w:rPr>
        <w:t>Kibéd,</w:t>
      </w:r>
      <w:r>
        <w:rPr>
          <w:lang w:val="hu-HU"/>
        </w:rPr>
        <w:t xml:space="preserve"> Maros sz. 1571. 31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illyén, Sepsi sz. 1567. 213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Kincsi, Küküllő vm. 1540. 64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Kis Márton (Maros-Szentannai)</w:t>
        <w:br/>
        <w:t>1538. 5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8"/>
          <w:lang w:val="hu-HU"/>
        </w:rPr>
        <w:t>Kisfalud,</w:t>
      </w:r>
      <w:r>
        <w:rPr>
          <w:lang w:val="hu-HU"/>
        </w:rPr>
        <w:t xml:space="preserve"> Maros sz. 1507. 1508.</w:t>
        <w:br/>
        <w:t>33, 34. — 1521. 5. — 1535.</w:t>
        <w:br/>
        <w:t>29. — 1538. 44. 46. 48.—</w:t>
        <w:br/>
        <w:t>1549. 8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obátfalva, Udvarhely sz. 1566.</w:t>
        <w:br/>
        <w:t>202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orond, Udvarhely sz. 1566. 20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5"/>
          <w:lang w:val="hu-HU"/>
        </w:rPr>
        <w:t>Kornis</w:t>
      </w:r>
      <w:r>
        <w:rPr>
          <w:lang w:val="hu-HU"/>
        </w:rPr>
        <w:t xml:space="preserve"> Farkas 1566. 194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284" w:hanging="284"/>
        <w:jc w:val="both"/>
        <w:rPr>
          <w:lang w:val="hu-HU"/>
        </w:rPr>
      </w:pPr>
      <w:r>
        <w:rPr>
          <w:lang w:val="hu-HU"/>
        </w:rPr>
        <w:t>Kornis Mihály 1557. 137. —</w:t>
        <w:br/>
        <w:t>(Szentpáli) 1564. 173. 1566.</w:t>
        <w:br/>
        <w:t>194. 195. 209.— 1570.301.</w:t>
        <w:br/>
        <w:t>—</w:t>
        <w:tab/>
        <w:t>(Erdő-Szentgyörgyi) 1570.</w:t>
        <w:br/>
        <w:t>311. — 1571. 320. —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284" w:hanging="284"/>
        <w:jc w:val="both"/>
        <w:rPr/>
      </w:pPr>
      <w:r>
        <w:rPr>
          <w:lang w:val="hu-HU"/>
        </w:rPr>
        <w:t>KornisMiklós 1536. 39. — (Szent-</w:t>
        <w:br/>
        <w:t>páli) Udvarhelyszék főkapi-</w:t>
        <w:br/>
        <w:t>tánya 1538. 41.— 1539. 56.</w:t>
        <w:br/>
        <w:t>— 1545. 73. 1554. 11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otormány, Csik sz. 1569.</w:t>
        <w:br/>
        <w:t>26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4"/>
          <w:lang w:val="hu-HU"/>
        </w:rPr>
        <w:t>Kovács</w:t>
      </w:r>
      <w:r>
        <w:rPr>
          <w:lang w:val="hu-HU"/>
        </w:rPr>
        <w:t xml:space="preserve"> György 1562. 161.</w:t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  <w:t>240</w:t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pacing w:val="32"/>
          <w:lang w:val="hu-HU"/>
        </w:rPr>
        <w:t>Kovács</w:t>
      </w:r>
      <w:r>
        <w:rPr>
          <w:lang w:val="hu-HU"/>
        </w:rPr>
        <w:t xml:space="preserve"> Imre (Csik-Szentimrei)</w:t>
        <w:br/>
        <w:t>1569. 24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ovács István (Rigmányi) 1555.</w:t>
        <w:br/>
        <w:t>127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-3"/>
          <w:lang w:val="hu-HU"/>
        </w:rPr>
        <w:t>Kovács Mihály (Csik-szentgyörgyi)</w:t>
        <w:br/>
      </w:r>
      <w:r>
        <w:rPr>
          <w:spacing w:val="-1"/>
          <w:lang w:val="hu-HU"/>
        </w:rPr>
        <w:t>1569.</w:t>
      </w:r>
      <w:r>
        <w:rPr>
          <w:lang w:val="hu-HU"/>
        </w:rPr>
        <w:tab/>
        <w:t>242. 254. 259. — 1570.</w:t>
        <w:br/>
        <w:t>30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4"/>
          <w:lang w:val="hu-HU"/>
        </w:rPr>
        <w:t>Kovács</w:t>
      </w:r>
      <w:r>
        <w:rPr>
          <w:lang w:val="hu-HU"/>
        </w:rPr>
        <w:t xml:space="preserve"> Miklós (Vágási) Udvar-</w:t>
        <w:br/>
        <w:t>helyszék követe 1553. 106.</w:t>
        <w:br/>
        <w:t>— 1554. 109. — 1555. 12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2"/>
          <w:lang w:val="hu-HU"/>
        </w:rPr>
        <w:t>Kovászna,</w:t>
      </w:r>
      <w:r>
        <w:rPr>
          <w:lang w:val="hu-HU"/>
        </w:rPr>
        <w:t xml:space="preserve"> Orbai sz. 1567. 2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4"/>
          <w:lang w:val="hu-HU"/>
        </w:rPr>
        <w:t>Kozárvári</w:t>
      </w:r>
      <w:r>
        <w:rPr>
          <w:lang w:val="hu-HU"/>
        </w:rPr>
        <w:t xml:space="preserve"> László özvegye Lip-</w:t>
        <w:br/>
        <w:t>tai Zsófia 1568. 22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ozmás, Csík sz. 1569. 276. —</w:t>
        <w:br/>
        <w:t>1570. 28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ölpén, Maros sz. 1568. 23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-2"/>
          <w:lang w:val="hu-HU"/>
        </w:rPr>
        <w:t>Köpeczi Tamás maros-vásárhelyi</w:t>
        <w:br/>
      </w:r>
      <w:r>
        <w:rPr>
          <w:lang w:val="hu-HU"/>
        </w:rPr>
        <w:t>biró 1538. 43. 50. — m. vá-</w:t>
        <w:br/>
        <w:t>sárhelyi esküdt 1549. 8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őrispatak, Udvarhely sz. 1566.</w:t>
        <w:br/>
        <w:t>20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0"/>
          <w:lang w:val="hu-HU"/>
        </w:rPr>
        <w:t>Kőrösi</w:t>
      </w:r>
      <w:r>
        <w:rPr>
          <w:lang w:val="hu-HU"/>
        </w:rPr>
        <w:t xml:space="preserve"> Ferencz vajdai itélőmes-</w:t>
        <w:br/>
        <w:t>ter 1535. 2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őröspatak, Sepsisz. 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övendi András 1538. 5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ún Benedek 1566. 194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ún Máté (Káli) 1554. 1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Küsmöd, Udvarhely sz. 1566.</w:t>
        <w:br/>
        <w:t>20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4"/>
          <w:lang w:val="hu-HU"/>
        </w:rPr>
        <w:t>Lábatlani</w:t>
      </w:r>
      <w:r>
        <w:rPr>
          <w:lang w:val="hu-HU"/>
        </w:rPr>
        <w:t xml:space="preserve"> János temesi és szé-</w:t>
        <w:br/>
        <w:t>kely ispán 1459. 2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Lapád, Fejér vm. 1540. 6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Laskai Miklós bodoni püspök</w:t>
        <w:br/>
        <w:t>1521. 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8"/>
          <w:lang w:val="hu-HU"/>
        </w:rPr>
        <w:t>László</w:t>
      </w:r>
      <w:r>
        <w:rPr>
          <w:lang w:val="hu-HU"/>
        </w:rPr>
        <w:t xml:space="preserve"> Mihály 1567. 2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50"/>
          <w:lang w:val="hu-HU"/>
        </w:rPr>
        <w:t>Lázár</w:t>
      </w:r>
      <w:r>
        <w:rPr>
          <w:lang w:val="hu-HU"/>
        </w:rPr>
        <w:t xml:space="preserve"> András (Gyergyai vagy</w:t>
        <w:br/>
        <w:t>Szárhegyaljai) 1507. 1508.</w:t>
        <w:br/>
        <w:t>33. 34. — (Szárhegyi) 1509.</w:t>
        <w:br/>
        <w:t>36. — 1513. 14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5"/>
          <w:lang w:val="hu-HU"/>
        </w:rPr>
        <w:t>Lázár</w:t>
      </w:r>
      <w:r>
        <w:rPr>
          <w:lang w:val="hu-HU"/>
        </w:rPr>
        <w:t xml:space="preserve"> Balázs 1566. 20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7"/>
          <w:lang w:val="hu-HU"/>
        </w:rPr>
        <w:t>Lázár</w:t>
      </w:r>
      <w:r>
        <w:rPr>
          <w:lang w:val="hu-HU"/>
        </w:rPr>
        <w:t xml:space="preserve"> Bernát 1554. 10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7"/>
          <w:lang w:val="hu-HU"/>
        </w:rPr>
        <w:t>Lázár</w:t>
      </w:r>
      <w:r>
        <w:rPr>
          <w:lang w:val="hu-HU"/>
        </w:rPr>
        <w:t xml:space="preserve"> Farkas 1566. 194. 209.</w:t>
        <w:br/>
        <w:t>— (Csicsói) 1571. 31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5"/>
          <w:lang w:val="hu-HU"/>
        </w:rPr>
        <w:t>Lázár</w:t>
      </w:r>
      <w:r>
        <w:rPr>
          <w:lang w:val="hu-HU"/>
        </w:rPr>
        <w:t xml:space="preserve"> Ferencz (Sárdi) Maros-</w:t>
        <w:br/>
        <w:t>széki főbiró 1538. 5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6"/>
          <w:lang w:val="hu-HU"/>
        </w:rPr>
        <w:t>Lázár</w:t>
      </w:r>
      <w:r>
        <w:rPr>
          <w:lang w:val="hu-HU"/>
        </w:rPr>
        <w:t xml:space="preserve"> Ferencz (Szárhegyi) 1521.</w:t>
        <w:br/>
        <w:t>5. — 1529. 19. — (Gyer-</w:t>
        <w:br/>
        <w:t>gyai) 1535. 29. — 1536. 3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Lázár Ferencz (Szárhegyi) 1566.</w:t>
        <w:br/>
        <w:t>194. — 1570. 295. — (Szent-</w:t>
        <w:br/>
        <w:t>annai) 1571. 311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284" w:hanging="284"/>
        <w:jc w:val="both"/>
        <w:rPr/>
      </w:pPr>
      <w:r>
        <w:rPr>
          <w:spacing w:val="48"/>
          <w:lang w:val="hu-HU"/>
        </w:rPr>
        <w:t>Lázár</w:t>
      </w:r>
      <w:r>
        <w:rPr>
          <w:lang w:val="hu-HU"/>
        </w:rPr>
        <w:t xml:space="preserve"> János (Szárhegyi) 1521.</w:t>
        <w:br/>
        <w:t>5. — (Gyergyai) 1535. 29.</w:t>
        <w:br/>
        <w:t>— 1538. 45. 48. — (Szent-</w:t>
        <w:br/>
        <w:t>Annai) végrendelete 1549.</w:t>
        <w:br/>
        <w:t>83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284" w:hanging="284"/>
        <w:jc w:val="both"/>
        <w:rPr/>
      </w:pPr>
      <w:r>
        <w:rPr>
          <w:spacing w:val="48"/>
          <w:lang w:val="hu-HU"/>
        </w:rPr>
        <w:t>Lázár</w:t>
      </w:r>
      <w:r>
        <w:rPr>
          <w:lang w:val="hu-HU"/>
        </w:rPr>
        <w:t xml:space="preserve"> János 1566. 194. 209.</w:t>
        <w:br/>
        <w:t>—</w:t>
        <w:tab/>
        <w:t>(Csicsói) 1569. 254. 259.</w:t>
        <w:br/>
        <w:t>264. — 1571. 31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8"/>
          <w:lang w:val="hu-HU"/>
        </w:rPr>
        <w:t>Lázár</w:t>
      </w:r>
      <w:r>
        <w:rPr>
          <w:lang w:val="hu-HU"/>
        </w:rPr>
        <w:t xml:space="preserve"> Imre 1539. 56.— 1566.</w:t>
        <w:br/>
        <w:t>194. 25. 209. — 1570. 295.</w:t>
        <w:br/>
        <w:t>301. — (Szent-Annai) 1571.</w:t>
        <w:br/>
        <w:t>31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Lázár István(Kozmási) 1571. 31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Lázár István (Szárhegyi) 1564.</w:t>
        <w:br/>
        <w:t>173. — 1566. 194. 20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4"/>
          <w:lang w:val="hu-HU"/>
        </w:rPr>
        <w:t>Lázár</w:t>
      </w:r>
      <w:r>
        <w:rPr>
          <w:lang w:val="hu-HU"/>
        </w:rPr>
        <w:t xml:space="preserve"> Lőrincz 1566. 19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Lázár Mihály (Sárdi) 1566. 20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8"/>
          <w:lang w:val="hu-HU"/>
        </w:rPr>
        <w:t>Lázárfalva,</w:t>
      </w:r>
      <w:r>
        <w:rPr>
          <w:lang w:val="hu-HU"/>
        </w:rPr>
        <w:t xml:space="preserve"> Csík sz. 1549. 8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Lemhény, Kézdi sz. 1567. 2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2"/>
          <w:lang w:val="hu-HU"/>
        </w:rPr>
        <w:t>Lengyelfal</w:t>
      </w:r>
      <w:r>
        <w:rPr>
          <w:lang w:val="hu-HU"/>
        </w:rPr>
        <w:t>va, Udvarhely sz.</w:t>
        <w:br/>
        <w:t>1533. 27. — 1566. 20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Léta János (Nagy-besenyei) kir.</w:t>
        <w:br/>
        <w:t>notárius 1538. 48. 4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8"/>
          <w:lang w:val="hu-HU"/>
        </w:rPr>
        <w:t>Liptai</w:t>
      </w:r>
      <w:r>
        <w:rPr>
          <w:lang w:val="hu-HU"/>
        </w:rPr>
        <w:t xml:space="preserve"> Miklós 1568. 22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Lokod, Udvarhely sz. 1566. 19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Lófő székelyek 1552. 100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Lófőség Maros széken 1524. 1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8"/>
          <w:lang w:val="hu-HU"/>
        </w:rPr>
        <w:t>Lófőségek</w:t>
      </w:r>
      <w:r>
        <w:rPr>
          <w:lang w:val="hu-HU"/>
        </w:rPr>
        <w:t xml:space="preserve"> Kisfaludon, Maros</w:t>
        <w:br/>
        <w:t>sz. 1507. 1508. 33. 34. —</w:t>
        <w:br/>
        <w:t>1538. 46. 48. — Ákosfal-</w:t>
        <w:br/>
        <w:t>ván, Vaján, Maros sz. 1548.</w:t>
        <w:br/>
        <w:t>7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4"/>
          <w:lang w:val="hu-HU"/>
        </w:rPr>
        <w:t>Lőrinczfalva,</w:t>
      </w:r>
      <w:r>
        <w:rPr>
          <w:lang w:val="hu-HU"/>
        </w:rPr>
        <w:t xml:space="preserve"> Maros sz. 1566.</w:t>
        <w:br/>
        <w:t>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Lövéte, Udvarhely sz. 1566.</w:t>
        <w:br/>
        <w:t>19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3"/>
          <w:lang w:val="hu-HU"/>
        </w:rPr>
        <w:t>Madaras,</w:t>
      </w:r>
      <w:r>
        <w:rPr>
          <w:lang w:val="hu-HU"/>
        </w:rPr>
        <w:t xml:space="preserve"> Csík sz. 1569. 27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3"/>
          <w:lang w:val="hu-HU"/>
        </w:rPr>
        <w:t>Majlád</w:t>
      </w:r>
      <w:r>
        <w:rPr>
          <w:lang w:val="hu-HU"/>
        </w:rPr>
        <w:t xml:space="preserve"> Gábor 1566. 211. —</w:t>
        <w:br/>
        <w:t>1568. 23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2"/>
          <w:lang w:val="hu-HU"/>
        </w:rPr>
        <w:t>Majlád</w:t>
      </w:r>
      <w:r>
        <w:rPr>
          <w:lang w:val="hu-HU"/>
        </w:rPr>
        <w:t xml:space="preserve"> István erd. vajda, szé-</w:t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187" w:before="178" w:after="0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spacing w:lineRule="exact" w:line="187" w:before="178" w:after="0"/>
        <w:ind w:left="284" w:hanging="284"/>
        <w:jc w:val="center"/>
        <w:rPr>
          <w:lang w:val="hu-HU"/>
        </w:rPr>
      </w:pPr>
      <w:r>
        <w:rPr>
          <w:lang w:val="hu-HU"/>
        </w:rPr>
        <w:t>241</w:t>
      </w:r>
    </w:p>
    <w:p>
      <w:pPr>
        <w:pStyle w:val="Normal"/>
        <w:shd w:fill="FFFFFF" w:val="clear"/>
        <w:spacing w:lineRule="exact" w:line="187" w:before="178" w:after="0"/>
        <w:ind w:left="284" w:hanging="284"/>
        <w:jc w:val="center"/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jc w:val="both"/>
        <w:rPr>
          <w:lang w:val="es-ES"/>
        </w:rPr>
      </w:pPr>
      <w:r>
        <w:rPr>
          <w:lang w:val="hu-HU"/>
        </w:rPr>
        <w:t>kelyek ispánja 1535. 28. —</w:t>
        <w:br/>
        <w:t>1536. 40. — 1538. 43. 51.</w:t>
        <w:br/>
        <w:t>— 1539. 55. 56. — 1540.</w:t>
        <w:br/>
        <w:t>59. Erdély ország főkapitá-</w:t>
        <w:br/>
        <w:t>nya 1540. 66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pacing w:val="33"/>
          <w:lang w:val="hu-HU"/>
        </w:rPr>
        <w:t>Majos,</w:t>
      </w:r>
      <w:r>
        <w:rPr>
          <w:lang w:val="hu-HU"/>
        </w:rPr>
        <w:t xml:space="preserve"> Maros sz. 1509. 37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Mak falva, Maros sz. 1571.</w:t>
        <w:br/>
        <w:t>31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aksa, Kézdi sz. 1567. 2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4"/>
          <w:lang w:val="hu-HU"/>
        </w:rPr>
        <w:t>Malomfalva,</w:t>
      </w:r>
      <w:r>
        <w:rPr>
          <w:lang w:val="hu-HU"/>
        </w:rPr>
        <w:t xml:space="preserve"> Udvarhely sz</w:t>
        <w:br/>
        <w:t>1566. 20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7"/>
          <w:lang w:val="hu-HU"/>
        </w:rPr>
        <w:t>Málnás,</w:t>
      </w:r>
      <w:r>
        <w:rPr>
          <w:lang w:val="hu-HU"/>
        </w:rPr>
        <w:t xml:space="preserve"> Sepsi sz. 18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arai Gál (Mészkői) 1568. 23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áréfalva, Udvarhely sz. 1566.</w:t>
        <w:br/>
        <w:t>20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árk János (Uzoni). 1539. 5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árkosfalva, Kézdi sz. 1567.</w:t>
        <w:br/>
        <w:t>214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pacing w:val="48"/>
          <w:lang w:val="hu-HU"/>
        </w:rPr>
        <w:t>Maros</w:t>
      </w:r>
      <w:r>
        <w:rPr>
          <w:lang w:val="hu-HU"/>
        </w:rPr>
        <w:t xml:space="preserve"> szék falvainak és portái-</w:t>
        <w:br/>
        <w:t>nak összeirása 1567. 216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Maros-Szereda mezőváros 1570</w:t>
        <w:br/>
        <w:t>28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aros-Vásárhely mezőváros</w:t>
        <w:br/>
        <w:t>1539. 5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aros-Vásárhely. Lásd: Szé-</w:t>
        <w:br/>
        <w:t>kely-Vásárhely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Maros-vásárhelyi iskola 1565.</w:t>
        <w:br/>
        <w:t>181. — 1566. 20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artinuzzi György. Lásd: Frá-</w:t>
        <w:br/>
        <w:t>ter György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árton András. 1545. 73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Márton György (Csik-Szentim-</w:t>
        <w:br/>
        <w:t>rei) 1552. 102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Márton János 1566. 194. 19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árton János (Vajai) 1571. 31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árton János és Antal 1501.</w:t>
        <w:br/>
        <w:t>140. — 1508. 14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árton János és Péter (Küs</w:t>
        <w:br/>
        <w:t>mödi) 1570. 29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árton Péter. 1564. 18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árton Tamás (Szentimrei) 1569.</w:t>
        <w:br/>
        <w:t>24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árton Tamás (Csík-Szentmár-</w:t>
        <w:br/>
        <w:t>toni) 1571. 31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ártonos, Udvarhely sz. 1566.</w:t>
        <w:br/>
        <w:t>201.</w:t>
      </w:r>
    </w:p>
    <w:p>
      <w:pPr>
        <w:pStyle w:val="Normal"/>
        <w:shd w:fill="FFFFFF" w:val="clear"/>
        <w:ind w:left="284" w:hanging="284"/>
        <w:jc w:val="both"/>
        <w:rPr/>
      </w:pPr>
      <w:r>
        <w:br w:type="column"/>
      </w:r>
      <w:r>
        <w:rPr>
          <w:spacing w:val="34"/>
          <w:lang w:val="hu-HU"/>
        </w:rPr>
        <w:t>Másfél</w:t>
      </w:r>
      <w:r>
        <w:rPr>
          <w:lang w:val="hu-HU"/>
        </w:rPr>
        <w:t xml:space="preserve"> András és Márton (Szent-</w:t>
        <w:br/>
        <w:t>Lőrinczi) 1570. 29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áté hadnagy árvái öröksége</w:t>
        <w:br/>
        <w:t>Véczkén 1538. 4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edesér, Udvarhely sz. 1566.</w:t>
        <w:br/>
        <w:t>10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edgyes nem Dudor ága 1507.</w:t>
        <w:br/>
        <w:t>34.— 1538. 46. 48.—Kürth</w:t>
        <w:br/>
        <w:t>ága 1507. 34. — 1538. 46.</w:t>
        <w:br/>
        <w:t>48. — 1571. 312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284" w:hanging="284"/>
        <w:jc w:val="both"/>
        <w:rPr/>
      </w:pPr>
      <w:r>
        <w:rPr>
          <w:lang w:val="hu-HU"/>
        </w:rPr>
        <w:t>Mekcsei László kir. itélőmester</w:t>
        <w:br/>
        <w:t>1550. 89. — 1555. 129. —</w:t>
        <w:br/>
        <w:t>1566. 210. —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énaság, Csik sz. 1569. 262.</w:t>
        <w:br/>
        <w:t>27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énes, Maros sz. 1566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enyhárt Gáspár (Sólyomkői,</w:t>
        <w:br/>
        <w:t>néhai) 1568. 22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ező-Madaras, Maros sz. 1569.</w:t>
        <w:br/>
        <w:t>248. 28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ihálcz Bálint 1567. 21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ihálcz Demeter 1567. 21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Mihálcz Ferencz és István (Al-</w:t>
        <w:br/>
        <w:t>Dobolyi) 1554. 116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284" w:hanging="284"/>
        <w:jc w:val="both"/>
        <w:rPr>
          <w:lang w:val="hu-HU"/>
        </w:rPr>
      </w:pPr>
      <w:r>
        <w:rPr>
          <w:lang w:val="hu-HU"/>
        </w:rPr>
        <w:t>Mihálcz György 1564. 175. —</w:t>
        <w:br/>
        <w:t>1567. 214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284" w:hanging="284"/>
        <w:jc w:val="both"/>
        <w:rPr>
          <w:lang w:val="hu-HU"/>
        </w:rPr>
      </w:pPr>
      <w:r>
        <w:rPr>
          <w:lang w:val="hu-HU"/>
        </w:rPr>
        <w:t>Mihálcz István 1567. 2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3"/>
          <w:lang w:val="hu-HU"/>
        </w:rPr>
        <w:t>Mihálcz</w:t>
      </w:r>
      <w:r>
        <w:rPr>
          <w:lang w:val="hu-HU"/>
        </w:rPr>
        <w:t xml:space="preserve"> Miklós 1566. 195.—</w:t>
        <w:br/>
        <w:t>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ihályfi Frusina, 1571. 3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ihályfi Péter (Koronkai) 1523.</w:t>
        <w:br/>
        <w:t>12. — néhai 1571. 31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ihályfi Tamás (Koronkai) 1548.</w:t>
        <w:br/>
        <w:t>82. — 1557. 138. — 1566.</w:t>
        <w:br/>
        <w:t>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ikes Benedek 1566. 19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ikes János 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ikes Mihály 1566. 19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ikes Miklós 1567. 2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8"/>
          <w:lang w:val="hu-HU"/>
        </w:rPr>
        <w:t>Miklósfalva,</w:t>
      </w:r>
      <w:r>
        <w:rPr>
          <w:lang w:val="hu-HU"/>
        </w:rPr>
        <w:t xml:space="preserve"> Udvarhely sz.</w:t>
        <w:br/>
        <w:t>1566. 19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iklósfalvi Mihály. 1570. 30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8"/>
          <w:lang w:val="hu-HU"/>
        </w:rPr>
        <w:t>Miklósvár,</w:t>
      </w:r>
      <w:r>
        <w:rPr>
          <w:lang w:val="hu-HU"/>
        </w:rPr>
        <w:t xml:space="preserve"> Sepsi sz. 1667. 2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9"/>
          <w:lang w:val="hu-HU"/>
        </w:rPr>
        <w:t>Miklós</w:t>
      </w:r>
      <w:r>
        <w:rPr>
          <w:lang w:val="hu-HU"/>
        </w:rPr>
        <w:t>vár szék (Szentmiklós-</w:t>
        <w:br/>
        <w:t>vár szék). 1531. 24. — 1532.</w:t>
        <w:br/>
        <w:t>26. — 1562. 169.</w:t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  <w:t>242</w:t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ikó Ferencz 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ikó Miklós 1566. 195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Mikó Péter 1512. 142. — 1554.</w:t>
        <w:br/>
        <w:t>1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ikola László (Szamosfalvi) kir.</w:t>
        <w:br/>
        <w:t>al-helytartó 1544. 7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iksa király 1566. 207.</w:t>
      </w:r>
    </w:p>
    <w:p>
      <w:pPr>
        <w:pStyle w:val="Normal"/>
        <w:shd w:fill="FFFFFF" w:val="clear"/>
        <w:ind w:left="284" w:hanging="284"/>
        <w:jc w:val="both"/>
        <w:rPr>
          <w:lang w:val="fr-FR"/>
        </w:rPr>
      </w:pPr>
      <w:r>
        <w:rPr>
          <w:lang w:val="hu-HU"/>
        </w:rPr>
        <w:t>Mindszent, Csik sz. 1569. 261.</w:t>
        <w:br/>
        <w:t>262. 27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ocsárcsi (ma Vacsárcsi), Csik</w:t>
        <w:br/>
        <w:t>sz. 1566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ogyorós, Udvarhely sz. 1566.</w:t>
        <w:br/>
        <w:t>198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Moha, Fejér vm. 1570. 300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Mohai János 1570. 30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ohai Lajos és Bálint 1550. 9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Moldvai vajda dúlása a székely-</w:t>
        <w:br/>
        <w:t>földön 1529. 1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onyorós kir. helység (Barcza-</w:t>
        <w:br/>
        <w:t>ságon) 1546. 7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oré Gábor 1566. 195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oré László 1569. 26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orgondai Ferencz (Mohai)</w:t>
        <w:br/>
        <w:t>1550. 9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oson, Maros sz. 1566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Musna, Udvarhely sz. 1566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Nádasdi Anna 1550. 91. 9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Nagy-Ajta, Sepsi sz. 1567.214.—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Nagy Benedek (Szentgyörgyi) 1570.</w:t>
        <w:br/>
        <w:t>30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Nagy Demeter (Demeterfalvi) 1571.</w:t>
        <w:br/>
        <w:t>31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Nagy Ferencz (Csík-szentmártoni)</w:t>
        <w:br/>
        <w:t>1571. 31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Nagy Ferencz (Telegdi-Baczoni)</w:t>
        <w:br/>
        <w:t>1571. 3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Nagy János (Mikeszászai) 1550.</w:t>
        <w:br/>
        <w:t>9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Nagy Péter (Harasztkereki), Ma</w:t>
        <w:br/>
        <w:t>ros széki esküdt 1535. 2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Nemek, ágak jegyzéke Maros</w:t>
        <w:br/>
        <w:t>széken 1548. 78. — XVI.</w:t>
        <w:br/>
        <w:t>század első feléből 8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Nemen Ked czim (királyi vagy</w:t>
        <w:br/>
        <w:t>vajdai ember) 1559. 15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Nemes Gáspár 1567. 21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br w:type="column"/>
      </w:r>
      <w:r>
        <w:rPr>
          <w:lang w:val="hu-HU"/>
        </w:rPr>
        <w:t>Nemes Mihály (Hidvégi) 1531. 2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pacing w:val="-2"/>
          <w:lang w:val="hu-HU"/>
        </w:rPr>
        <w:t>Nemes Pál (Szőkefalvi) 1570. 30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1"/>
          <w:lang w:val="hu-HU"/>
        </w:rPr>
        <w:t>Nisovszky</w:t>
      </w:r>
      <w:r>
        <w:rPr>
          <w:lang w:val="hu-HU"/>
        </w:rPr>
        <w:t xml:space="preserve"> 1566. 182. 18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Nyárádtő, Maros sz. 1553. 106.</w:t>
        <w:br/>
        <w:t>— 1555. 129. 13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Nyerges Sebestyén, Maros-Vá-</w:t>
        <w:br/>
        <w:t>sárhely birája 1562. 17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2"/>
          <w:lang w:val="hu-HU"/>
        </w:rPr>
        <w:t>Nyilföld</w:t>
      </w:r>
      <w:r>
        <w:rPr>
          <w:lang w:val="hu-HU"/>
        </w:rPr>
        <w:t xml:space="preserve"> osztása (1569.) 28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Nyujtódi Demeter 1523. 11.—</w:t>
        <w:br/>
        <w:t>1524. 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Nyujtódi Gergely (Szentdeme-</w:t>
        <w:br/>
        <w:t>teri) 1538. 42. — néhai 1570.</w:t>
        <w:br/>
        <w:t>30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Nyujtódi György 1566. 194. 195.</w:t>
        <w:br/>
        <w:t>209.—(Szentdemeteri) 1569.</w:t>
        <w:br/>
        <w:t>243.—1570. 301. 30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Nyujtódi György neje Héjasfalvi</w:t>
        <w:br/>
        <w:t>Anna 1545. 7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Nyujtódi István 1523. 11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pacing w:val="61"/>
          <w:lang w:val="hu-HU"/>
        </w:rPr>
        <w:t>Nyujtód</w:t>
      </w:r>
      <w:r>
        <w:rPr>
          <w:lang w:val="hu-HU"/>
        </w:rPr>
        <w:t>i Pál 1566. 209. —</w:t>
        <w:br/>
        <w:t>1571. 311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pacing w:val="40"/>
          <w:lang w:val="hu-HU"/>
        </w:rPr>
        <w:t>Nyujtódi</w:t>
      </w:r>
      <w:r>
        <w:rPr>
          <w:lang w:val="hu-HU"/>
        </w:rPr>
        <w:t xml:space="preserve"> Tamás 1554. 111.—</w:t>
        <w:br/>
        <w:t>néhai, 1570. 30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0"/>
          <w:lang w:val="hu-HU"/>
        </w:rPr>
        <w:t>Ojtozi</w:t>
      </w:r>
      <w:r>
        <w:rPr>
          <w:lang w:val="hu-HU"/>
        </w:rPr>
        <w:t xml:space="preserve"> szoros 1538. 51. —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5"/>
          <w:lang w:val="hu-HU"/>
        </w:rPr>
        <w:t>Ojtozi</w:t>
      </w:r>
      <w:r>
        <w:rPr>
          <w:lang w:val="hu-HU"/>
        </w:rPr>
        <w:t xml:space="preserve"> szorosban várépitési terv</w:t>
        <w:br/>
        <w:t>1552. 10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Oklánd, Udvarhely sz. 1550.</w:t>
        <w:br/>
        <w:t>89. — 1566. 197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8"/>
          <w:lang w:val="hu-HU"/>
        </w:rPr>
        <w:t>Oláhfalva</w:t>
      </w:r>
      <w:r>
        <w:rPr>
          <w:lang w:val="hu-HU"/>
        </w:rPr>
        <w:t xml:space="preserve"> 1566. 19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4"/>
          <w:lang w:val="hu-HU"/>
        </w:rPr>
        <w:t>Olasztelek,</w:t>
      </w:r>
      <w:r>
        <w:rPr>
          <w:lang w:val="hu-HU"/>
        </w:rPr>
        <w:t xml:space="preserve"> Udvarhely sz. 1566.</w:t>
        <w:br/>
        <w:t>19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Olth folyó 1546. 7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Oltszeme, Sepsi sz. 1567. 2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0"/>
          <w:lang w:val="hu-HU"/>
        </w:rPr>
        <w:t>Orbai</w:t>
      </w:r>
      <w:r>
        <w:rPr>
          <w:lang w:val="hu-HU"/>
        </w:rPr>
        <w:t xml:space="preserve"> szék az adórovás ellen</w:t>
        <w:br/>
        <w:t>felkel 1546. 74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Orbai szék falvainak és portái-</w:t>
        <w:br/>
        <w:t>nak összeirása 1567. 22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Orbán Ferencz (Maros-Szentan-</w:t>
        <w:br/>
        <w:t>nai) 1538. 5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Oroszhegy, Udvarhely sz. 1566.</w:t>
        <w:br/>
        <w:t>20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Ozdfalva, Udvarhely sz. 1566.</w:t>
        <w:br/>
        <w:t>19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Ózdi Gáspár 1544. 7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Ózdi Gergely 1550. 9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1"/>
          <w:lang w:val="hu-HU"/>
        </w:rPr>
        <w:t>Ödönfi</w:t>
      </w:r>
      <w:r>
        <w:rPr>
          <w:lang w:val="hu-HU"/>
        </w:rPr>
        <w:t xml:space="preserve"> László (Nagy-Mihályi)</w:t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  <w:t>243</w:t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jc w:val="both"/>
        <w:rPr>
          <w:lang w:val="hu-HU"/>
        </w:rPr>
      </w:pPr>
      <w:r>
        <w:rPr>
          <w:lang w:val="hu-HU"/>
        </w:rPr>
        <w:t>görgényi várnagy és széke-</w:t>
        <w:br/>
        <w:t>lyek alispánja 1548. 82. —</w:t>
        <w:br/>
        <w:t>1552. 98. 10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8"/>
          <w:lang w:val="hu-HU"/>
        </w:rPr>
        <w:t>Ökörsütés.</w:t>
      </w:r>
      <w:r>
        <w:rPr>
          <w:lang w:val="hu-HU"/>
        </w:rPr>
        <w:t xml:space="preserve"> 1544. 71.— 1552.</w:t>
        <w:br/>
        <w:t>96. 98. — módja 1552. 100.</w:t>
        <w:br/>
        <w:t>— 1554. 114. 128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Őrlöcz nem Seprőd ága l571.</w:t>
        <w:br/>
        <w:t>312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Őrményes, Aranyos sz. 1538.</w:t>
        <w:br/>
        <w:t>52. — 1558. 148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Ősi Tamás árvái 1566. 209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Páké, Orbai sz. 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Pá1fa1va, Csík sz. 1569. 27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Pálfalva, Udvarhely sz. 1566.</w:t>
        <w:br/>
        <w:t>20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-3"/>
          <w:lang w:val="hu-HU"/>
        </w:rPr>
        <w:t>Pá1fi Ambrus, (Kóród-Szentmárto-</w:t>
        <w:br/>
      </w:r>
      <w:r>
        <w:rPr>
          <w:lang w:val="hu-HU"/>
        </w:rPr>
        <w:t>ni) 1570. 30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Pá1fi István (Szentmiklósi) 1524</w:t>
        <w:br/>
        <w:t>1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Pálfi Miklós 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Pánczél István (Bágyoni) 1554.</w:t>
        <w:br/>
        <w:t>117.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ind w:left="284" w:hanging="284"/>
        <w:jc w:val="both"/>
        <w:rPr>
          <w:lang w:val="hu-HU"/>
        </w:rPr>
      </w:pPr>
      <w:r>
        <w:rPr>
          <w:spacing w:val="34"/>
          <w:lang w:val="hu-HU"/>
        </w:rPr>
        <w:t>Pápolcz,</w:t>
      </w:r>
      <w:r>
        <w:rPr>
          <w:lang w:val="hu-HU"/>
        </w:rPr>
        <w:t xml:space="preserve"> Orbai sz. 1567. 214.</w:t>
        <w:br/>
        <w:t>Patakfalva, Udvarhely sz. 1566.</w:t>
        <w:br/>
      </w:r>
      <w:r>
        <w:rPr>
          <w:spacing w:val="-7"/>
          <w:lang w:val="hu-HU"/>
        </w:rPr>
        <w:t>19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Pa</w:t>
      </w:r>
      <w:r>
        <w:rPr>
          <w:spacing w:val="22"/>
          <w:lang w:val="hu-HU"/>
        </w:rPr>
        <w:t>tócsi</w:t>
      </w:r>
      <w:r>
        <w:rPr>
          <w:lang w:val="hu-HU"/>
        </w:rPr>
        <w:t xml:space="preserve"> Gáspár, Sepsi, Kézdi.</w:t>
        <w:br/>
        <w:t>Orbai szék királybirája 1562.</w:t>
        <w:br/>
        <w:t>16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3"/>
          <w:lang w:val="hu-HU"/>
        </w:rPr>
        <w:t>Péter</w:t>
      </w:r>
      <w:r>
        <w:rPr>
          <w:lang w:val="hu-HU"/>
        </w:rPr>
        <w:t xml:space="preserve"> moldvai vajda 1541. 6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Pethő György (Maros-Keresztú-</w:t>
        <w:br/>
        <w:t>ri) Maros széki albiró 1538.</w:t>
        <w:br/>
        <w:t>5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Petk, Fejér vm. 1570. 30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6"/>
          <w:lang w:val="hu-HU"/>
        </w:rPr>
        <w:t>Petki</w:t>
      </w:r>
      <w:r>
        <w:rPr>
          <w:lang w:val="hu-HU"/>
        </w:rPr>
        <w:t xml:space="preserve"> Balázs deák 1540. 7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2"/>
          <w:lang w:val="hu-HU"/>
        </w:rPr>
        <w:t>Petki</w:t>
      </w:r>
      <w:r>
        <w:rPr>
          <w:lang w:val="hu-HU"/>
        </w:rPr>
        <w:t xml:space="preserve"> Bálint 1566. 194. 19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2"/>
          <w:lang w:val="hu-HU"/>
        </w:rPr>
        <w:t>Petki</w:t>
      </w:r>
      <w:r>
        <w:rPr>
          <w:lang w:val="hu-HU"/>
        </w:rPr>
        <w:t xml:space="preserve"> Gábor 1570. 299. — 1571.</w:t>
        <w:br/>
        <w:t>314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pacing w:val="40"/>
          <w:lang w:val="hu-HU"/>
        </w:rPr>
        <w:t>Petki</w:t>
      </w:r>
      <w:r>
        <w:rPr>
          <w:lang w:val="hu-HU"/>
        </w:rPr>
        <w:t xml:space="preserve"> György 1566. 209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Petki János 1549. 8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6"/>
          <w:lang w:val="hu-HU"/>
        </w:rPr>
        <w:t>Petki</w:t>
      </w:r>
      <w:r>
        <w:rPr>
          <w:lang w:val="hu-HU"/>
        </w:rPr>
        <w:t xml:space="preserve"> Katalin, Ugron Tamásné</w:t>
        <w:br/>
        <w:t>1571. 3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3"/>
          <w:lang w:val="hu-HU"/>
        </w:rPr>
        <w:t>Petki</w:t>
      </w:r>
      <w:r>
        <w:rPr>
          <w:lang w:val="hu-HU"/>
        </w:rPr>
        <w:t xml:space="preserve"> László 1566. 209. — 1570</w:t>
        <w:br/>
        <w:t>30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2"/>
          <w:lang w:val="hu-HU"/>
        </w:rPr>
        <w:t>Petki</w:t>
      </w:r>
      <w:r>
        <w:rPr>
          <w:lang w:val="hu-HU"/>
        </w:rPr>
        <w:t xml:space="preserve"> Mihály. 1466. 194. 195.</w:t>
        <w:br/>
        <w:t>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Petrovics Péter temesi ispán</w:t>
      </w:r>
    </w:p>
    <w:p>
      <w:pPr>
        <w:pStyle w:val="Normal"/>
        <w:shd w:fill="FFFFFF" w:val="clear"/>
        <w:ind w:left="284" w:hanging="0"/>
        <w:jc w:val="both"/>
        <w:rPr/>
      </w:pPr>
      <w:r>
        <w:br w:type="column"/>
      </w:r>
      <w:r>
        <w:rPr>
          <w:lang w:val="hu-HU"/>
        </w:rPr>
        <w:t>1541. 68. — kir</w:t>
      </w:r>
      <w:r>
        <w:rPr>
          <w:i/>
          <w:iCs/>
          <w:lang w:val="hu-HU"/>
        </w:rPr>
        <w:t xml:space="preserve">. </w:t>
      </w:r>
      <w:r>
        <w:rPr>
          <w:lang w:val="hu-HU"/>
        </w:rPr>
        <w:t>helytartó</w:t>
        <w:br/>
        <w:t>1550. 87. — 1556. 133. —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Pinko1czi Bernát 1494. 140.</w:t>
        <w:br/>
        <w:t>— 1502. 14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Pókai Balázs 1553. 106.— 1555.</w:t>
        <w:br/>
        <w:t>129. — az erd. magyar ha-</w:t>
        <w:br/>
        <w:t>dak zászlótartója 1555. 13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0"/>
          <w:lang w:val="hu-HU"/>
        </w:rPr>
        <w:t>Pókai</w:t>
      </w:r>
      <w:r>
        <w:rPr>
          <w:lang w:val="hu-HU"/>
        </w:rPr>
        <w:t xml:space="preserve"> Ferencz 1556. 13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2"/>
          <w:lang w:val="hu-HU"/>
        </w:rPr>
        <w:t>Pókai</w:t>
      </w:r>
      <w:r>
        <w:rPr>
          <w:lang w:val="hu-HU"/>
        </w:rPr>
        <w:t xml:space="preserve"> Jakab 1566. 21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9"/>
          <w:lang w:val="hu-HU"/>
        </w:rPr>
        <w:t>Polyák</w:t>
      </w:r>
      <w:r>
        <w:rPr>
          <w:lang w:val="hu-HU"/>
        </w:rPr>
        <w:t xml:space="preserve"> Boldizsár (Székelyfalvi)</w:t>
        <w:br/>
        <w:t>1538. 5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0"/>
          <w:lang w:val="hu-HU"/>
        </w:rPr>
        <w:t>Polyák</w:t>
      </w:r>
      <w:r>
        <w:rPr>
          <w:lang w:val="hu-HU"/>
        </w:rPr>
        <w:t xml:space="preserve"> Miklós 1550. 9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Pósa György, kir. itélőmester</w:t>
        <w:br/>
        <w:t>1538. 5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Potyó Péter (Kozmási) 1571. 31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-3"/>
          <w:lang w:val="hu-HU"/>
        </w:rPr>
        <w:t>Pozson Lőrinc (Szentimrei) 1533.</w:t>
        <w:br/>
      </w:r>
      <w:r>
        <w:rPr>
          <w:lang w:val="hu-HU"/>
        </w:rPr>
        <w:t>11.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2717" w:leader="none"/>
        </w:tabs>
        <w:ind w:left="284" w:hanging="284"/>
        <w:jc w:val="both"/>
        <w:rPr/>
      </w:pPr>
      <w:r>
        <w:rPr>
          <w:spacing w:val="43"/>
          <w:lang w:val="hu-HU"/>
        </w:rPr>
        <w:t>Prépostfalvi</w:t>
      </w:r>
      <w:r>
        <w:rPr>
          <w:lang w:val="hu-HU"/>
        </w:rPr>
        <w:t xml:space="preserve"> György 1550.</w:t>
        <w:br/>
        <w:t>9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8"/>
          <w:lang w:val="hu-HU"/>
        </w:rPr>
        <w:t>Rádai</w:t>
      </w:r>
      <w:r>
        <w:rPr>
          <w:lang w:val="hu-HU"/>
        </w:rPr>
        <w:t xml:space="preserve"> Ferencz 1566. 21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Radvánczi Márton 1571. 417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4"/>
          <w:lang w:val="hu-HU"/>
        </w:rPr>
        <w:t>Rákos</w:t>
      </w:r>
      <w:r>
        <w:rPr>
          <w:lang w:val="hu-HU"/>
        </w:rPr>
        <w:t xml:space="preserve"> (Alsó-) Fejér vm. 1554.</w:t>
        <w:br/>
        <w:t>11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Rákosfalva, Csík sz. 1569, 270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pacing w:val="45"/>
          <w:lang w:val="hu-HU"/>
        </w:rPr>
        <w:t>Rákosi</w:t>
      </w:r>
      <w:r>
        <w:rPr>
          <w:lang w:val="hu-HU"/>
        </w:rPr>
        <w:t xml:space="preserve"> Ferencz és János (Abos-</w:t>
        <w:br/>
        <w:t>falvi) 1570: 303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Rava, Udvarhely sz. 1566. 199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Ravai Antal deák 1570. 30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4"/>
          <w:lang w:val="hu-HU"/>
        </w:rPr>
        <w:t>Recsenyéd,</w:t>
      </w:r>
      <w:r>
        <w:rPr>
          <w:lang w:val="hu-HU"/>
        </w:rPr>
        <w:t xml:space="preserve"> Udvarhely sz. 1566.</w:t>
        <w:br/>
        <w:t>196. 20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2"/>
          <w:lang w:val="hu-HU"/>
        </w:rPr>
        <w:t>Rétöni</w:t>
      </w:r>
      <w:r>
        <w:rPr>
          <w:lang w:val="hu-HU"/>
        </w:rPr>
        <w:t xml:space="preserve"> János 1570. 30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Romhányi család 1554. 111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284" w:hanging="284"/>
        <w:jc w:val="both"/>
        <w:rPr>
          <w:lang w:val="hu-HU"/>
        </w:rPr>
      </w:pPr>
      <w:r>
        <w:rPr>
          <w:lang w:val="hu-HU"/>
        </w:rPr>
        <w:t>Romhányi Zsigmond 1540. 60.</w:t>
        <w:br/>
      </w:r>
      <w:r>
        <w:rPr>
          <w:spacing w:val="-6"/>
          <w:lang w:val="hu-HU"/>
        </w:rPr>
        <w:t>63.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ind w:left="284" w:hanging="284"/>
        <w:jc w:val="both"/>
        <w:rPr/>
      </w:pPr>
      <w:r>
        <w:rPr>
          <w:spacing w:val="45"/>
          <w:lang w:val="hu-HU"/>
        </w:rPr>
        <w:t>Rugonfalva,</w:t>
      </w:r>
      <w:r>
        <w:rPr>
          <w:lang w:val="hu-HU"/>
        </w:rPr>
        <w:t xml:space="preserve"> Udvarhely sz.</w:t>
        <w:br/>
        <w:t>1566. 19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4"/>
          <w:lang w:val="hu-HU"/>
        </w:rPr>
        <w:t>Salamon</w:t>
      </w:r>
      <w:r>
        <w:rPr>
          <w:lang w:val="hu-HU"/>
        </w:rPr>
        <w:t xml:space="preserve"> Miklós, Péter, Tamás</w:t>
        <w:br/>
        <w:t>(Taploczai) 1569. 242. 254.</w:t>
        <w:br/>
        <w:t>259. — Tamás 1570. 306.—</w:t>
        <w:br/>
        <w:t>Péter és Tamás 1571. 316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pacing w:val="40"/>
          <w:lang w:val="hu-HU"/>
        </w:rPr>
        <w:t>Sándor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hály (Csík-Szentmihá-</w:t>
        <w:br/>
      </w:r>
      <w:r>
        <w:rPr>
          <w:lang w:val="hu-HU"/>
        </w:rPr>
        <w:t>lyi) 1539. 57.— 1554. 113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pacing w:val="42"/>
          <w:lang w:val="hu-HU"/>
        </w:rPr>
        <w:t>Sánta</w:t>
      </w:r>
      <w:r>
        <w:rPr>
          <w:lang w:val="hu-HU"/>
        </w:rPr>
        <w:t xml:space="preserve"> Pál 1539. 5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árd, Maros sz. 1566. 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árdi András (Székelyfalvi) 2538.</w:t>
        <w:br/>
      </w:r>
      <w:r>
        <w:rPr>
          <w:spacing w:val="-5"/>
          <w:lang w:val="hu-HU"/>
        </w:rPr>
        <w:t>50.</w:t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  <w:t>244</w:t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6"/>
          <w:lang w:val="hu-HU"/>
        </w:rPr>
        <w:t>Sárpatak</w:t>
      </w:r>
      <w:r>
        <w:rPr>
          <w:lang w:val="hu-HU"/>
        </w:rPr>
        <w:t>i János 1550. 9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árpataki Márton 1550. 9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5"/>
          <w:lang w:val="hu-HU"/>
        </w:rPr>
        <w:t>Schwendi</w:t>
      </w:r>
      <w:r>
        <w:rPr>
          <w:lang w:val="hu-HU"/>
        </w:rPr>
        <w:t xml:space="preserve"> Lázár 1566. 20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50"/>
          <w:lang w:val="hu-HU"/>
        </w:rPr>
        <w:t>Semjén</w:t>
      </w:r>
      <w:r>
        <w:rPr>
          <w:lang w:val="hu-HU"/>
        </w:rPr>
        <w:t xml:space="preserve"> család 1501 140.</w:t>
        <w:br/>
        <w:t>1502. 141.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ind w:left="284" w:hanging="284"/>
        <w:jc w:val="both"/>
        <w:rPr>
          <w:lang w:val="hu-HU"/>
        </w:rPr>
      </w:pPr>
      <w:r>
        <w:rPr>
          <w:lang w:val="hu-HU"/>
        </w:rPr>
        <w:t>Semjén Gergely (Sárdi) 1555.</w:t>
        <w:br/>
        <w:t>129.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3168" w:leader="none"/>
        </w:tabs>
        <w:ind w:left="284" w:hanging="284"/>
        <w:jc w:val="both"/>
        <w:rPr>
          <w:lang w:val="hu-HU"/>
        </w:rPr>
      </w:pPr>
      <w:r>
        <w:rPr>
          <w:lang w:val="hu-HU"/>
        </w:rPr>
        <w:t>Semjénfalva, Udvarhely sz. 1566</w:t>
        <w:br/>
      </w:r>
      <w:r>
        <w:rPr>
          <w:spacing w:val="-3"/>
          <w:lang w:val="hu-HU"/>
        </w:rPr>
        <w:t>202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42"/>
          <w:lang w:val="hu-HU"/>
        </w:rPr>
        <w:t>Seprődi</w:t>
      </w:r>
      <w:r>
        <w:rPr>
          <w:lang w:val="hu-HU"/>
        </w:rPr>
        <w:t xml:space="preserve"> Miklós 1523. 11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>
          <w:lang w:val="hu-HU"/>
        </w:rPr>
      </w:pPr>
      <w:r>
        <w:rPr>
          <w:spacing w:val="40"/>
          <w:lang w:val="hu-HU"/>
        </w:rPr>
        <w:t>Sepsi</w:t>
      </w:r>
      <w:r>
        <w:rPr>
          <w:lang w:val="hu-HU"/>
        </w:rPr>
        <w:t xml:space="preserve"> szék (Sepsi-Szentgzörgy</w:t>
        <w:br/>
        <w:t>szék). 1531. 25 — Szent-</w:t>
        <w:br/>
        <w:t>györgy szék 1532 26. az</w:t>
        <w:br/>
        <w:t>adó rovás ellen fölkel 1546</w:t>
        <w:br/>
        <w:t>73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23"/>
          <w:lang w:val="hu-HU"/>
        </w:rPr>
        <w:t>Sepsi</w:t>
      </w:r>
      <w:r>
        <w:rPr>
          <w:lang w:val="hu-HU"/>
        </w:rPr>
        <w:t xml:space="preserve"> szék falvainak és portái-</w:t>
        <w:br/>
        <w:t>nak összeirása 1567. 222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>
          <w:lang w:val="hu-HU"/>
        </w:rPr>
      </w:pPr>
      <w:r>
        <w:rPr>
          <w:lang w:val="hu-HU"/>
        </w:rPr>
        <w:t>Sepsi-Szentgyörgy mező város</w:t>
        <w:br/>
        <w:t>1520. 2. — 1524. 15. 17.</w:t>
        <w:br/>
        <w:t>1567. 213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38"/>
          <w:lang w:val="hu-HU"/>
        </w:rPr>
        <w:t>Siklód,</w:t>
      </w:r>
      <w:r>
        <w:rPr>
          <w:lang w:val="hu-HU"/>
        </w:rPr>
        <w:t xml:space="preserve"> Udvarhely sz. 1566. 200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43"/>
          <w:lang w:val="hu-HU"/>
        </w:rPr>
        <w:t>Simon</w:t>
      </w:r>
      <w:r>
        <w:rPr>
          <w:lang w:val="hu-HU"/>
        </w:rPr>
        <w:t xml:space="preserve"> Ferencz (Kis-Solymosi)</w:t>
        <w:br/>
        <w:t>1568. 227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>
          <w:lang w:val="hu-HU"/>
        </w:rPr>
      </w:pPr>
      <w:r>
        <w:rPr>
          <w:lang w:val="hu-HU"/>
        </w:rPr>
        <w:t>Simonfi János (Bözöd-ujfalvi)</w:t>
        <w:br/>
        <w:t>1568. 236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43"/>
          <w:lang w:val="hu-HU"/>
        </w:rPr>
        <w:t>Simonfi</w:t>
      </w:r>
      <w:r>
        <w:rPr>
          <w:lang w:val="hu-HU"/>
        </w:rPr>
        <w:t xml:space="preserve"> István 1570. 303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35"/>
          <w:lang w:val="hu-HU"/>
        </w:rPr>
        <w:t>Sófalva,</w:t>
      </w:r>
      <w:r>
        <w:rPr>
          <w:lang w:val="hu-HU"/>
        </w:rPr>
        <w:t xml:space="preserve"> Udvarhely sz. 1566.</w:t>
        <w:br/>
        <w:t>200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47"/>
          <w:lang w:val="hu-HU"/>
        </w:rPr>
        <w:t>Solymos</w:t>
      </w:r>
      <w:r>
        <w:rPr>
          <w:lang w:val="hu-HU"/>
        </w:rPr>
        <w:t xml:space="preserve"> (Kis- és Nagy-), Ud-</w:t>
        <w:br/>
        <w:t>varhely sz. 1566. 199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40"/>
          <w:lang w:val="hu-HU"/>
        </w:rPr>
        <w:t>Solymosi</w:t>
      </w:r>
      <w:r>
        <w:rPr>
          <w:lang w:val="hu-HU"/>
        </w:rPr>
        <w:t xml:space="preserve"> Barabás. 1568. 227.</w:t>
        <w:br/>
        <w:t>237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46"/>
          <w:lang w:val="hu-HU"/>
        </w:rPr>
        <w:t>Somlyó</w:t>
      </w:r>
      <w:r>
        <w:rPr>
          <w:lang w:val="hu-HU"/>
        </w:rPr>
        <w:t xml:space="preserve"> (Csík-Somlyó) 1520. 4.</w:t>
        <w:br/>
        <w:t>— Somlyó megyéje 69. 272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>
          <w:lang w:val="hu-HU"/>
        </w:rPr>
      </w:pPr>
      <w:r>
        <w:rPr>
          <w:lang w:val="hu-HU"/>
        </w:rPr>
        <w:t>Sükő, Udvarhely sz. 1526. 203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>
          <w:lang w:val="hu-HU"/>
        </w:rPr>
      </w:pPr>
      <w:r>
        <w:rPr>
          <w:lang w:val="hu-HU"/>
        </w:rPr>
        <w:t>Sükösd János (Teremii) 1550.)</w:t>
        <w:br/>
        <w:t>91. 92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42"/>
          <w:lang w:val="hu-HU"/>
        </w:rPr>
        <w:t>Sükösd</w:t>
      </w:r>
      <w:r>
        <w:rPr>
          <w:lang w:val="hu-HU"/>
        </w:rPr>
        <w:t xml:space="preserve"> Pál (Jeddi) 1521. 6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30"/>
          <w:lang w:val="hu-HU"/>
        </w:rPr>
        <w:t>Susselics</w:t>
      </w:r>
      <w:r>
        <w:rPr>
          <w:lang w:val="hu-HU"/>
        </w:rPr>
        <w:t xml:space="preserve"> Horváth János 1554.</w:t>
        <w:br/>
        <w:t>111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>
          <w:lang w:val="hu-HU"/>
        </w:rPr>
      </w:pPr>
      <w:r>
        <w:rPr>
          <w:lang w:val="hu-HU"/>
        </w:rPr>
        <w:t>Szabéd, Maros az. 1568. 240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31"/>
          <w:lang w:val="hu-HU"/>
        </w:rPr>
        <w:t>Szalaházi</w:t>
      </w:r>
      <w:r>
        <w:rPr>
          <w:lang w:val="hu-HU"/>
        </w:rPr>
        <w:t xml:space="preserve"> László, néhai 1568.</w:t>
        <w:br/>
        <w:t>228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33"/>
          <w:lang w:val="hu-HU"/>
        </w:rPr>
        <w:t>Szalánczi</w:t>
      </w:r>
      <w:r>
        <w:rPr>
          <w:lang w:val="hu-HU"/>
        </w:rPr>
        <w:t xml:space="preserve"> János török követ.</w:t>
        <w:br/>
        <w:t>1548. 70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>
          <w:spacing w:val="24"/>
          <w:lang w:val="hu-HU"/>
        </w:rPr>
      </w:pPr>
      <w:r>
        <w:rPr>
          <w:spacing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24"/>
          <w:lang w:val="hu-HU"/>
        </w:rPr>
        <w:t>Száldobos,</w:t>
      </w:r>
      <w:r>
        <w:rPr>
          <w:lang w:val="hu-HU"/>
        </w:rPr>
        <w:t xml:space="preserve"> Udvarhely sz. 1566.</w:t>
        <w:br/>
        <w:t>197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>
          <w:lang w:val="hu-HU"/>
        </w:rPr>
      </w:pPr>
      <w:r>
        <w:rPr>
          <w:lang w:val="hu-HU"/>
        </w:rPr>
        <w:t>Szamos-Ujvár. Lásd: Ujvár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27"/>
          <w:lang w:val="hu-HU"/>
        </w:rPr>
        <w:t>Szancsali</w:t>
      </w:r>
      <w:r>
        <w:rPr>
          <w:lang w:val="hu-HU"/>
        </w:rPr>
        <w:t xml:space="preserve"> György 1493. 140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29"/>
          <w:lang w:val="hu-HU"/>
        </w:rPr>
        <w:t>Szántó</w:t>
      </w:r>
      <w:r>
        <w:rPr>
          <w:lang w:val="hu-HU"/>
        </w:rPr>
        <w:t xml:space="preserve"> János (Csík-Szentimrei)</w:t>
        <w:br/>
        <w:t>1571. 316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>
          <w:lang w:val="hu-HU"/>
        </w:rPr>
      </w:pPr>
      <w:r>
        <w:rPr>
          <w:lang w:val="hu-HU"/>
        </w:rPr>
        <w:t>Szapolyai János erd. vajda, szé-</w:t>
        <w:br/>
        <w:t>kelyek ispánja 1520—1526.</w:t>
        <w:br/>
        <w:t>1. 5. 7. 16. stb. — Magyar-</w:t>
        <w:br/>
        <w:t>ország királya 1529—1540.</w:t>
        <w:br/>
        <w:t>19. 20. stb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>
          <w:lang w:val="hu-HU"/>
        </w:rPr>
      </w:pPr>
      <w:r>
        <w:rPr>
          <w:lang w:val="hu-HU"/>
        </w:rPr>
        <w:t>Szárazpatak, Fejér vm. 1521. 7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>
          <w:lang w:val="hu-HU"/>
        </w:rPr>
      </w:pPr>
      <w:r>
        <w:rPr>
          <w:lang w:val="hu-HU"/>
        </w:rPr>
        <w:t>Szárhegy, Gyergyó sz. 1566.</w:t>
        <w:br/>
        <w:t>209. — 1569. 269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>
          <w:lang w:val="hu-HU"/>
        </w:rPr>
      </w:pPr>
      <w:r>
        <w:rPr>
          <w:lang w:val="hu-HU"/>
        </w:rPr>
        <w:t>Szász-sebesi vár épitése 1567.</w:t>
        <w:br/>
        <w:t>212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lang w:val="hu-HU"/>
        </w:rPr>
        <w:t xml:space="preserve">Szathmári </w:t>
      </w:r>
      <w:r>
        <w:rPr>
          <w:spacing w:val="31"/>
          <w:lang w:val="hu-HU"/>
        </w:rPr>
        <w:t>Balázs</w:t>
      </w:r>
      <w:r>
        <w:rPr>
          <w:lang w:val="hu-HU"/>
        </w:rPr>
        <w:t xml:space="preserve"> (Toldalagi)</w:t>
        <w:br/>
        <w:t>1556. 133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36"/>
          <w:lang w:val="hu-HU"/>
        </w:rPr>
        <w:t>Székely</w:t>
      </w:r>
      <w:r>
        <w:rPr>
          <w:lang w:val="hu-HU"/>
        </w:rPr>
        <w:t xml:space="preserve"> Balázs (Somosdi) 1571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31"/>
          <w:lang w:val="hu-HU"/>
        </w:rPr>
        <w:t>Székely</w:t>
      </w:r>
      <w:r>
        <w:rPr>
          <w:lang w:val="hu-HU"/>
        </w:rPr>
        <w:t xml:space="preserve"> Ferencz 1566. 209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27"/>
          <w:lang w:val="hu-HU"/>
        </w:rPr>
        <w:t>Székely</w:t>
      </w:r>
      <w:r>
        <w:rPr>
          <w:lang w:val="hu-HU"/>
        </w:rPr>
        <w:t xml:space="preserve"> Ferencz (Ernyei) 1570.</w:t>
        <w:br/>
        <w:t>301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27"/>
          <w:lang w:val="hu-HU"/>
        </w:rPr>
        <w:t>Székely</w:t>
      </w:r>
      <w:r>
        <w:rPr>
          <w:lang w:val="hu-HU"/>
        </w:rPr>
        <w:t xml:space="preserve"> Ferencz (Esztergomi)</w:t>
        <w:br/>
        <w:t>1507. 1508. 33. 34. — 1509.</w:t>
        <w:br/>
        <w:t>36. —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29"/>
          <w:lang w:val="hu-HU"/>
        </w:rPr>
        <w:t>Székely</w:t>
      </w:r>
      <w:r>
        <w:rPr>
          <w:lang w:val="hu-HU"/>
        </w:rPr>
        <w:t xml:space="preserve"> János 1564. 180. —</w:t>
        <w:br/>
        <w:t>1566. 209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29"/>
          <w:lang w:val="hu-HU"/>
        </w:rPr>
        <w:t>Székely</w:t>
      </w:r>
      <w:r>
        <w:rPr>
          <w:lang w:val="hu-HU"/>
        </w:rPr>
        <w:t xml:space="preserve"> János (Csíkfalvi) 1571.</w:t>
        <w:br/>
        <w:t>311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>
          <w:spacing w:val="-2"/>
          <w:lang w:val="hu-HU"/>
        </w:rPr>
      </w:pPr>
      <w:r>
        <w:rPr>
          <w:spacing w:val="-2"/>
          <w:lang w:val="hu-HU"/>
        </w:rPr>
        <w:t>Széke1y János (Keszii). 1554. 110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45"/>
          <w:lang w:val="hu-HU"/>
        </w:rPr>
        <w:t>Székely</w:t>
      </w:r>
      <w:r>
        <w:rPr>
          <w:lang w:val="hu-HU"/>
        </w:rPr>
        <w:t xml:space="preserve"> János (Véczkei) 1539.</w:t>
        <w:br/>
        <w:t>57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41"/>
          <w:lang w:val="hu-HU"/>
        </w:rPr>
        <w:t>Székely</w:t>
      </w:r>
      <w:r>
        <w:rPr>
          <w:lang w:val="hu-HU"/>
        </w:rPr>
        <w:t xml:space="preserve"> István 1564. 173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>
          <w:spacing w:val="-5"/>
          <w:lang w:val="hu-HU"/>
        </w:rPr>
      </w:pPr>
      <w:r>
        <w:rPr>
          <w:spacing w:val="-5"/>
          <w:lang w:val="hu-HU"/>
        </w:rPr>
        <w:t>Széke1y Simon (Bergenyei) 1514.</w:t>
        <w:br/>
        <w:t>13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33"/>
          <w:lang w:val="hu-HU"/>
        </w:rPr>
        <w:t>Székely</w:t>
      </w:r>
      <w:r>
        <w:rPr>
          <w:lang w:val="hu-HU"/>
        </w:rPr>
        <w:t xml:space="preserve"> Simon (Keszii) 1540.</w:t>
        <w:br/>
        <w:t>60. 63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35"/>
          <w:lang w:val="hu-HU"/>
        </w:rPr>
        <w:t>Székely</w:t>
      </w:r>
      <w:r>
        <w:rPr>
          <w:lang w:val="hu-HU"/>
        </w:rPr>
        <w:t xml:space="preserve"> főemberek 1552.100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29"/>
          <w:lang w:val="hu-HU"/>
        </w:rPr>
        <w:t>Székely</w:t>
      </w:r>
      <w:r>
        <w:rPr>
          <w:lang w:val="hu-HU"/>
        </w:rPr>
        <w:t xml:space="preserve"> hatalmaskodási birság</w:t>
        <w:br/>
        <w:t>24 márka, 1535. 30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27"/>
          <w:lang w:val="hu-HU"/>
        </w:rPr>
        <w:t>Székely</w:t>
      </w:r>
      <w:r>
        <w:rPr>
          <w:lang w:val="hu-HU"/>
        </w:rPr>
        <w:t xml:space="preserve"> jószág hűtlenség ese-</w:t>
        <w:br/>
        <w:t>tében sem vész el 1535. 31.</w:t>
        <w:br/>
        <w:t>33. 37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29"/>
          <w:lang w:val="hu-HU"/>
        </w:rPr>
        <w:t>Székely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emzeti gyülés M. Vá-</w:t>
        <w:br/>
      </w:r>
      <w:r>
        <w:rPr>
          <w:lang w:val="hu-HU"/>
        </w:rPr>
        <w:t>sárhelyt 1554. 108.</w:t>
      </w:r>
    </w:p>
    <w:p>
      <w:pPr>
        <w:pStyle w:val="Normal"/>
        <w:shd w:fill="FFFFFF" w:val="clear"/>
        <w:tabs>
          <w:tab w:val="clear" w:pos="720"/>
          <w:tab w:val="left" w:pos="5314" w:leader="hyphen"/>
        </w:tabs>
        <w:ind w:left="284" w:hanging="284"/>
        <w:jc w:val="both"/>
        <w:rPr/>
      </w:pPr>
      <w:r>
        <w:rPr>
          <w:spacing w:val="26"/>
          <w:lang w:val="hu-HU"/>
        </w:rPr>
        <w:t>Székely</w:t>
      </w:r>
      <w:r>
        <w:rPr>
          <w:lang w:val="hu-HU"/>
        </w:rPr>
        <w:t xml:space="preserve"> örökségi per, 3 forint</w:t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  <w:t>245</w:t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jc w:val="both"/>
        <w:rPr>
          <w:lang w:val="hu-HU"/>
        </w:rPr>
      </w:pPr>
      <w:r>
        <w:rPr>
          <w:lang w:val="hu-HU"/>
        </w:rPr>
        <w:t>értéken fölül, a király elé-</w:t>
        <w:br/>
        <w:t>be vihető 1535. 3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8"/>
          <w:lang w:val="hu-HU"/>
        </w:rPr>
        <w:t>Székely</w:t>
      </w:r>
      <w:r>
        <w:rPr>
          <w:lang w:val="hu-HU"/>
        </w:rPr>
        <w:t xml:space="preserve"> só szabad használata a</w:t>
        <w:br/>
        <w:t>székely főembereknek és ló-</w:t>
        <w:br/>
        <w:t>főknek 1568. 22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ékely sóárulás szabadsága Se</w:t>
        <w:br/>
        <w:t>gesvár és Kőhalom széken</w:t>
        <w:br/>
        <w:t>1536. 41. — a Barczaságon,</w:t>
        <w:br/>
        <w:t>Fogaras földén és Segesvá-</w:t>
        <w:br/>
        <w:t>ron túl 1552. 96. — Meg</w:t>
        <w:br/>
        <w:t>tiltása 1553. 10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Székely sóbányák 1552. 9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ékely székek jegyzéke a XVI.</w:t>
        <w:br/>
        <w:t>század első feléből 81. 1. —</w:t>
        <w:br/>
        <w:t>1552. 9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4"/>
          <w:lang w:val="hu-HU"/>
        </w:rPr>
        <w:t>Székelyek</w:t>
      </w:r>
      <w:r>
        <w:rPr>
          <w:lang w:val="hu-HU"/>
        </w:rPr>
        <w:t xml:space="preserve"> adómentességi ki</w:t>
        <w:br/>
        <w:t>váltságlevele I. Ferdinánd ki</w:t>
        <w:br/>
        <w:t>rálytól 1554. 11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ékelyek elődei Attila alatt</w:t>
        <w:br/>
        <w:t>11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2"/>
          <w:lang w:val="hu-HU"/>
        </w:rPr>
        <w:t>Székelyek</w:t>
      </w:r>
      <w:r>
        <w:rPr>
          <w:lang w:val="hu-HU"/>
        </w:rPr>
        <w:t xml:space="preserve"> három neme (1569)</w:t>
        <w:br/>
        <w:t>18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Székelyek lázadása 1519. 7.—</w:t>
        <w:br/>
        <w:t>1562. 160. 151. 167. 235.</w:t>
        <w:br/>
        <w:t>257. stb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1"/>
          <w:lang w:val="hu-HU"/>
        </w:rPr>
        <w:t>Székelyek</w:t>
      </w:r>
      <w:r>
        <w:rPr>
          <w:lang w:val="hu-HU"/>
        </w:rPr>
        <w:t xml:space="preserve"> és szászok közgyü-</w:t>
        <w:br/>
        <w:t>lése Segesvártt 1535. 2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9"/>
          <w:lang w:val="hu-HU"/>
        </w:rPr>
        <w:t>Székelyek</w:t>
      </w:r>
      <w:r>
        <w:rPr>
          <w:lang w:val="hu-HU"/>
        </w:rPr>
        <w:t xml:space="preserve"> régi szokásos törvé-</w:t>
        <w:br/>
        <w:t>nyei 1555. 119. — 1559. 15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ékelyföldi érczbányák 1552.</w:t>
        <w:br/>
        <w:t>9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4"/>
          <w:lang w:val="hu-HU"/>
        </w:rPr>
        <w:t>Székelytámadt</w:t>
      </w:r>
      <w:r>
        <w:rPr>
          <w:lang w:val="hu-HU"/>
        </w:rPr>
        <w:t xml:space="preserve"> vár (Udvar-</w:t>
        <w:br/>
        <w:t>hely) 1566. 210. — 1567.</w:t>
        <w:br/>
        <w:t>215. 225. — 1569. 245. —</w:t>
        <w:br/>
        <w:t>1579. 250. 263. — 1570.</w:t>
        <w:br/>
        <w:t>289. 292. — 1571. 31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9"/>
          <w:lang w:val="hu-HU"/>
        </w:rPr>
        <w:t>Székely-</w:t>
      </w:r>
      <w:r>
        <w:rPr>
          <w:spacing w:val="31"/>
          <w:lang w:val="hu-HU"/>
        </w:rPr>
        <w:t>Vásárhely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ezővá-</w:t>
        <w:br/>
      </w:r>
      <w:r>
        <w:rPr>
          <w:lang w:val="hu-HU"/>
        </w:rPr>
        <w:t>ros 1507. 1508. 33. 34. —</w:t>
        <w:br/>
        <w:t>1521. 5. 9. — 1535. 29.—</w:t>
        <w:br/>
        <w:t>1538. 44. — 1560. 156. —</w:t>
        <w:br/>
        <w:t>1568. 236. — 1571. 3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emere Gáspárné 1566. 21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9"/>
          <w:lang w:val="hu-HU"/>
        </w:rPr>
        <w:t>Szénaverő,</w:t>
      </w:r>
      <w:r>
        <w:rPr>
          <w:lang w:val="hu-HU"/>
        </w:rPr>
        <w:t xml:space="preserve"> Küküllő vm. 1540.</w:t>
        <w:br/>
        <w:t>6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5"/>
          <w:lang w:val="hu-HU"/>
        </w:rPr>
        <w:t>Szent-Ábrán,</w:t>
      </w:r>
      <w:r>
        <w:rPr>
          <w:lang w:val="hu-HU"/>
        </w:rPr>
        <w:t xml:space="preserve"> Udvarhely sz.</w:t>
        <w:br/>
        <w:t>1566. 20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br w:type="column"/>
      </w:r>
      <w:r>
        <w:rPr>
          <w:lang w:val="hu-HU"/>
        </w:rPr>
        <w:t>Szent-Anna, Maros sz. 1549. 8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Szentannai Tóth Miklós, s fiai</w:t>
        <w:br/>
        <w:t>János és Balázs 1509. 3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ent-Demeter, Udvarhely sz.</w:t>
        <w:br/>
        <w:t>1570. 303. — 1571. 3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-2"/>
          <w:lang w:val="hu-HU"/>
        </w:rPr>
        <w:t>Szent-Domokos, Csik sz. 1569.</w:t>
        <w:br/>
      </w:r>
      <w:r>
        <w:rPr>
          <w:lang w:val="hu-HU"/>
        </w:rPr>
        <w:t>26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entegyedi Gergely deák 1571</w:t>
        <w:br/>
        <w:t>31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Szent-E</w:t>
      </w:r>
      <w:r>
        <w:rPr>
          <w:spacing w:val="28"/>
          <w:lang w:val="hu-HU"/>
        </w:rPr>
        <w:t>rzsébet,</w:t>
      </w:r>
      <w:r>
        <w:rPr>
          <w:lang w:val="hu-HU"/>
        </w:rPr>
        <w:t xml:space="preserve"> Udvarhely sz.</w:t>
        <w:br/>
        <w:t>1566. 19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ent-György, Csik sz. 1569.</w:t>
        <w:br/>
        <w:t>262. 274. — 1570. 28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entgyörgyi és Bazini Péter</w:t>
        <w:br/>
        <w:t>erd. vajda, székelyek ispán-</w:t>
        <w:br/>
        <w:t>1507. 1508. 33. 34.— 1509.</w:t>
        <w:br/>
        <w:t>36. —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entgyörgyi Tóth család 1491</w:t>
        <w:br/>
        <w:t>1504. 139—14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entgyörgyi Tóth János 1521.</w:t>
        <w:br/>
        <w:t>5. — néhai, 1535. 2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entgyörgyi Tóth Mihály 1535</w:t>
        <w:br/>
        <w:t>29. .— 1538. 43. 48. —</w:t>
        <w:br/>
        <w:t>1539. 5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ent-János, Fejér vm. 1521. 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ent-Imre, Csik sz. 1569. 257.</w:t>
        <w:br/>
        <w:t>259. 262. 264. 275. — 1570.</w:t>
        <w:br/>
        <w:t>28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ent-Imre, Udvarhely sz. 1566.</w:t>
        <w:br/>
        <w:t>204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284" w:hanging="284"/>
        <w:jc w:val="both"/>
        <w:rPr>
          <w:lang w:val="hu-HU"/>
        </w:rPr>
      </w:pPr>
      <w:r>
        <w:rPr>
          <w:lang w:val="hu-HU"/>
        </w:rPr>
        <w:t>Szent-Király, Csik sz. 1566.</w:t>
        <w:br/>
        <w:t>209. — 1569. 257. 289. 289.</w:t>
        <w:br/>
        <w:t>261. 264. 275.— 1570. 288.</w:t>
        <w:br/>
        <w:t>298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pacing w:val="30"/>
          <w:lang w:val="hu-HU"/>
        </w:rPr>
        <w:t>Szent-Király,</w:t>
      </w:r>
      <w:r>
        <w:rPr>
          <w:lang w:val="hu-HU"/>
        </w:rPr>
        <w:t xml:space="preserve"> Udvarhely sz.</w:t>
        <w:br/>
        <w:t>1566. 20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1"/>
          <w:lang w:val="hu-HU"/>
        </w:rPr>
        <w:t>Szentkirályi</w:t>
      </w:r>
      <w:r>
        <w:rPr>
          <w:lang w:val="hu-HU"/>
        </w:rPr>
        <w:t xml:space="preserve"> paulinus kolos-</w:t>
        <w:br/>
        <w:t>tor, Maros sz. 1556. 13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Szent</w:t>
      </w:r>
      <w:r>
        <w:rPr>
          <w:spacing w:val="24"/>
          <w:lang w:val="hu-HU"/>
        </w:rPr>
        <w:t>-László,</w:t>
      </w:r>
      <w:r>
        <w:rPr>
          <w:lang w:val="hu-HU"/>
        </w:rPr>
        <w:t xml:space="preserve"> Udvarhely sz.</w:t>
        <w:br/>
        <w:t>1566. 198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284" w:hanging="284"/>
        <w:jc w:val="both"/>
        <w:rPr>
          <w:lang w:val="hu-HU"/>
        </w:rPr>
      </w:pPr>
      <w:r>
        <w:rPr>
          <w:lang w:val="hu-HU"/>
        </w:rPr>
        <w:t>Szent-Lélek, Csik sz. 1569.</w:t>
        <w:br/>
        <w:t>262. 27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entlélek, Udvarhely sz. 1566.</w:t>
        <w:br/>
        <w:t>20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9"/>
          <w:lang w:val="hu-HU"/>
        </w:rPr>
        <w:t>Szentlélek</w:t>
      </w:r>
      <w:r>
        <w:rPr>
          <w:lang w:val="hu-HU"/>
        </w:rPr>
        <w:t xml:space="preserve"> vára, Kézdi sz. 1540.</w:t>
        <w:br/>
        <w:t>61. 63. — 1554. 111.</w:t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  <w:t>246</w:t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284" w:hanging="284"/>
        <w:jc w:val="both"/>
        <w:rPr>
          <w:lang w:val="hu-HU"/>
        </w:rPr>
      </w:pPr>
      <w:r>
        <w:rPr>
          <w:lang w:val="hu-HU"/>
        </w:rPr>
        <w:t>Szent-Lőrincz, Maros sz. 1570.</w:t>
        <w:br/>
        <w:t>292.</w:t>
        <w:br/>
        <w:t xml:space="preserve">Szent-Mária (ma Szemeria) Sep- </w:t>
        <w:br/>
        <w:t>si sz. 1567. 213.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ind w:left="284" w:hanging="284"/>
        <w:jc w:val="both"/>
        <w:rPr>
          <w:lang w:val="hu-HU"/>
        </w:rPr>
      </w:pPr>
      <w:r>
        <w:rPr>
          <w:lang w:val="hu-HU"/>
        </w:rPr>
        <w:t>Szent-Márton, Csik sz. 1569.</w:t>
        <w:br/>
        <w:t>276. — 1570. 288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2712" w:leader="none"/>
        </w:tabs>
        <w:ind w:left="284" w:hanging="284"/>
        <w:jc w:val="both"/>
        <w:rPr>
          <w:lang w:val="hu-HU"/>
        </w:rPr>
      </w:pPr>
      <w:r>
        <w:rPr>
          <w:lang w:val="hu-HU"/>
        </w:rPr>
        <w:t>Szen</w:t>
      </w:r>
      <w:r>
        <w:rPr>
          <w:spacing w:val="-3"/>
          <w:lang w:val="hu-HU"/>
        </w:rPr>
        <w:t>t-M</w:t>
      </w:r>
      <w:r>
        <w:rPr>
          <w:spacing w:val="37"/>
          <w:lang w:val="hu-HU"/>
        </w:rPr>
        <w:t>árton,</w:t>
      </w:r>
      <w:r>
        <w:rPr>
          <w:spacing w:val="-3"/>
          <w:lang w:val="hu-HU"/>
        </w:rPr>
        <w:t xml:space="preserve"> Maros sz. 1566.</w:t>
        <w:br/>
      </w:r>
      <w:r>
        <w:rPr>
          <w:spacing w:val="-2"/>
          <w:lang w:val="hu-HU"/>
        </w:rPr>
        <w:t>20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5"/>
          <w:lang w:val="hu-HU"/>
        </w:rPr>
        <w:t>Szent-Márton,</w:t>
      </w:r>
      <w:r>
        <w:rPr>
          <w:lang w:val="hu-HU"/>
        </w:rPr>
        <w:t xml:space="preserve"> Udvarhely sz.</w:t>
        <w:br/>
        <w:t>1566. 19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3"/>
          <w:lang w:val="hu-HU"/>
        </w:rPr>
        <w:t>Szent-mártoni</w:t>
      </w:r>
      <w:r>
        <w:rPr>
          <w:lang w:val="hu-HU"/>
        </w:rPr>
        <w:t xml:space="preserve"> (Homoród-)</w:t>
        <w:br/>
        <w:t>sóakna 1552. 95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3"/>
          <w:lang w:val="hu-HU"/>
        </w:rPr>
        <w:t>Szent-Mihály,</w:t>
      </w:r>
      <w:r>
        <w:rPr>
          <w:lang w:val="hu-HU"/>
        </w:rPr>
        <w:t xml:space="preserve"> Csik sz. 1539.</w:t>
        <w:br/>
        <w:t>57. — 1569. 2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ent-Mihá1y, Udvarhely sz.</w:t>
        <w:br/>
        <w:t>1566. 202. 20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2"/>
          <w:lang w:val="hu-HU"/>
        </w:rPr>
        <w:t>Szentmihályfalva,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Barcza-</w:t>
        <w:br/>
      </w:r>
      <w:r>
        <w:rPr>
          <w:lang w:val="hu-HU"/>
        </w:rPr>
        <w:t>ságon 1531. 2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7"/>
          <w:lang w:val="hu-HU"/>
        </w:rPr>
        <w:t>Szentmihályfalvi</w:t>
      </w:r>
      <w:r>
        <w:rPr>
          <w:lang w:val="hu-HU"/>
        </w:rPr>
        <w:t xml:space="preserve"> </w:t>
      </w:r>
      <w:r>
        <w:rPr>
          <w:spacing w:val="31"/>
          <w:lang w:val="hu-HU"/>
        </w:rPr>
        <w:t>Miklós</w:t>
        <w:br/>
      </w:r>
      <w:r>
        <w:rPr>
          <w:lang w:val="hu-HU"/>
        </w:rPr>
        <w:t>deák 1583. 5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7"/>
          <w:lang w:val="hu-HU"/>
        </w:rPr>
        <w:t>Szent-Miklós,</w:t>
      </w:r>
      <w:r>
        <w:rPr>
          <w:lang w:val="hu-HU"/>
        </w:rPr>
        <w:t xml:space="preserve"> Csik sz. 1569.</w:t>
        <w:br/>
        <w:t>27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3"/>
          <w:lang w:val="hu-HU"/>
        </w:rPr>
        <w:t>Szent-Mikló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Gyergyó sz.</w:t>
        <w:br/>
      </w:r>
      <w:r>
        <w:rPr>
          <w:lang w:val="hu-HU"/>
        </w:rPr>
        <w:t>1569. 26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Szen</w:t>
      </w:r>
      <w:r>
        <w:rPr>
          <w:spacing w:val="-2"/>
          <w:lang w:val="hu-HU"/>
        </w:rPr>
        <w:t>t-Mik1ós, Maros sz. 1566.</w:t>
        <w:br/>
      </w:r>
      <w:r>
        <w:rPr>
          <w:lang w:val="hu-HU"/>
        </w:rPr>
        <w:t>20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ent-Pál, Udvarhely sz. 1566</w:t>
        <w:br/>
        <w:t>20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4"/>
          <w:lang w:val="hu-HU"/>
        </w:rPr>
        <w:t>Szent-Simon,</w:t>
      </w:r>
      <w:r>
        <w:rPr>
          <w:lang w:val="hu-HU"/>
        </w:rPr>
        <w:t xml:space="preserve"> Csik sz. 1569</w:t>
        <w:br/>
        <w:t>253. 255. 262. 274. — 1570.</w:t>
        <w:br/>
        <w:t>287. 28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ent-Tamá s, Csik sz. 1549.</w:t>
        <w:br/>
        <w:t>94. — 1569. 27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ent-Tamás, Udvarhely sz.</w:t>
        <w:br/>
        <w:t>1566. 20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ép1ak, Küküllő vm. 1540. 6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Szépviz, Csik sz. 1569. 27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7"/>
          <w:lang w:val="hu-HU"/>
        </w:rPr>
        <w:t>Sziget</w:t>
      </w:r>
      <w:r>
        <w:rPr>
          <w:lang w:val="hu-HU"/>
        </w:rPr>
        <w:t>i Pál kir. itélőmester</w:t>
        <w:br/>
        <w:t>1571. 31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3"/>
          <w:lang w:val="hu-HU"/>
        </w:rPr>
        <w:t>Szombatfalva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Udvarhely sz.</w:t>
        <w:br/>
      </w:r>
      <w:r>
        <w:rPr>
          <w:lang w:val="hu-HU"/>
        </w:rPr>
        <w:t>1566. 20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0"/>
          <w:lang w:val="hu-HU"/>
        </w:rPr>
        <w:t>Szörcse,</w:t>
      </w:r>
      <w:r>
        <w:rPr>
          <w:lang w:val="hu-HU"/>
        </w:rPr>
        <w:t xml:space="preserve"> Orbai sz. 1567. 2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9"/>
          <w:lang w:val="hu-HU"/>
        </w:rPr>
        <w:t>Szörcsei</w:t>
      </w:r>
      <w:r>
        <w:rPr>
          <w:lang w:val="hu-HU"/>
        </w:rPr>
        <w:t xml:space="preserve"> Demeter 1566. 195.</w:t>
        <w:br/>
        <w:t>— 1567. 2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0"/>
          <w:lang w:val="hu-HU"/>
        </w:rPr>
        <w:t>Szörcsei</w:t>
      </w:r>
      <w:r>
        <w:rPr>
          <w:lang w:val="hu-HU"/>
        </w:rPr>
        <w:t xml:space="preserve"> Mihály 1567. 2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8"/>
          <w:lang w:val="hu-HU"/>
        </w:rPr>
        <w:t>Szucs</w:t>
      </w:r>
      <w:r>
        <w:rPr>
          <w:lang w:val="hu-HU"/>
        </w:rPr>
        <w:t>ági János 1566. 209.</w:t>
      </w:r>
    </w:p>
    <w:p>
      <w:pPr>
        <w:pStyle w:val="Normal"/>
        <w:shd w:fill="FFFFFF" w:val="clear"/>
        <w:ind w:left="284" w:hanging="284"/>
        <w:jc w:val="both"/>
        <w:rPr/>
      </w:pPr>
      <w:r>
        <w:br w:type="column"/>
      </w:r>
      <w:r>
        <w:rPr>
          <w:spacing w:val="-1"/>
          <w:lang w:val="hu-HU"/>
        </w:rPr>
        <w:t>Tankó Miklós (Amadéfalvi) 1570.</w:t>
        <w:br/>
      </w:r>
      <w:r>
        <w:rPr>
          <w:lang w:val="hu-HU"/>
        </w:rPr>
        <w:t>30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Taplocza, Csik sz. 1569. 27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Tar János (Csegezi) 1554. 11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Tarnóczi Sebestyén 1540. 60. 63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6"/>
          <w:lang w:val="hu-HU"/>
        </w:rPr>
        <w:t>Tarcsafalva,</w:t>
      </w:r>
      <w:r>
        <w:rPr>
          <w:lang w:val="hu-HU"/>
        </w:rPr>
        <w:t xml:space="preserve"> Udvarhely sz.</w:t>
        <w:br/>
        <w:t>1566. 20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6"/>
          <w:lang w:val="hu-HU"/>
        </w:rPr>
        <w:t>Tarczai</w:t>
      </w:r>
      <w:r>
        <w:rPr>
          <w:lang w:val="hu-HU"/>
        </w:rPr>
        <w:t xml:space="preserve"> Mátyás 1569. 242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284" w:hanging="284"/>
        <w:jc w:val="both"/>
        <w:rPr/>
      </w:pPr>
      <w:r>
        <w:rPr>
          <w:spacing w:val="47"/>
          <w:lang w:val="hu-HU"/>
        </w:rPr>
        <w:t>Tekerőpatak,</w:t>
      </w:r>
      <w:r>
        <w:rPr>
          <w:lang w:val="hu-HU"/>
        </w:rPr>
        <w:t xml:space="preserve"> Gyergyó sz.</w:t>
        <w:br/>
      </w:r>
      <w:r>
        <w:rPr>
          <w:spacing w:val="-3"/>
          <w:lang w:val="hu-HU"/>
        </w:rPr>
        <w:t xml:space="preserve">1569. </w:t>
      </w:r>
      <w:r>
        <w:rPr>
          <w:lang w:val="hu-HU"/>
        </w:rPr>
        <w:t>269.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205" w:leader="none"/>
        </w:tabs>
        <w:ind w:left="284" w:hanging="284"/>
        <w:jc w:val="both"/>
        <w:rPr/>
      </w:pPr>
      <w:r>
        <w:rPr>
          <w:lang w:val="hu-HU"/>
        </w:rPr>
        <w:t>Te1egdi Mihály, a 6 székely</w:t>
        <w:br/>
        <w:t>szék kapitánya 1567. 215.</w:t>
        <w:br/>
        <w:t>216. — Maros, Udvarhely,</w:t>
        <w:br/>
        <w:t>Csik-Gyergyó szék kapitá-</w:t>
        <w:br/>
        <w:t>nya 1569. 245. 250. 263.—</w:t>
        <w:br/>
      </w:r>
      <w:r>
        <w:rPr>
          <w:spacing w:val="-2"/>
          <w:lang w:val="hu-HU"/>
        </w:rPr>
        <w:t>1570.</w:t>
      </w:r>
      <w:r>
        <w:rPr>
          <w:lang w:val="hu-HU"/>
        </w:rPr>
        <w:tab/>
        <w:t>289. 292. — 1571.</w:t>
        <w:br/>
        <w:t>32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Telek, Orbai sz. 1567. 2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7"/>
          <w:lang w:val="hu-HU"/>
        </w:rPr>
        <w:t>Telekfalva,</w:t>
      </w:r>
      <w:r>
        <w:rPr>
          <w:lang w:val="hu-HU"/>
        </w:rPr>
        <w:t xml:space="preserve"> Udvarhely sz.</w:t>
        <w:br/>
        <w:t>1566. 19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Thoma János (Martonhegyi)</w:t>
        <w:br/>
        <w:t>1550. 9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Tibold, Udvarhely sz. 1566. 20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Tibrics család Illyefalván 1566.</w:t>
        <w:br/>
        <w:t>185. 18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6"/>
          <w:lang w:val="hu-HU"/>
        </w:rPr>
        <w:t>Timafalva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Udvarhely sz. 1566.</w:t>
        <w:br/>
      </w:r>
      <w:r>
        <w:rPr>
          <w:lang w:val="hu-HU"/>
        </w:rPr>
        <w:t>19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Tófalvi András 1501. 14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3"/>
          <w:lang w:val="hu-HU"/>
        </w:rPr>
        <w:t>Tokaji</w:t>
      </w:r>
      <w:r>
        <w:rPr>
          <w:lang w:val="hu-HU"/>
        </w:rPr>
        <w:t xml:space="preserve"> György 1564. 18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6"/>
          <w:lang w:val="hu-HU"/>
        </w:rPr>
        <w:t>Toldalagi</w:t>
      </w:r>
      <w:r>
        <w:rPr>
          <w:lang w:val="hu-HU"/>
        </w:rPr>
        <w:t xml:space="preserve"> András és Balázs</w:t>
        <w:br/>
        <w:t>1556. 13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Tomori István (Csúcsi) alvajda,</w:t>
        <w:br/>
        <w:t>székelyek alispánja 1523. 1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Tomori Kristóf (Kövesdi) 1550.</w:t>
        <w:br/>
        <w:t>9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6"/>
          <w:lang w:val="hu-HU"/>
        </w:rPr>
        <w:t>Tomori</w:t>
      </w:r>
      <w:r>
        <w:rPr>
          <w:lang w:val="hu-HU"/>
        </w:rPr>
        <w:t xml:space="preserve"> Miklós budai várnagy</w:t>
        <w:br/>
        <w:t>1535. 2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0"/>
          <w:lang w:val="hu-HU"/>
        </w:rPr>
        <w:t>Törcsvára,</w:t>
      </w:r>
      <w:r>
        <w:rPr>
          <w:lang w:val="hu-HU"/>
        </w:rPr>
        <w:t xml:space="preserve"> Barczaságon 1031.</w:t>
        <w:br/>
        <w:t>2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Tordai Pál gy. fejérvári kano-</w:t>
        <w:br/>
        <w:t>nok, püspöki helyettes 1522.</w:t>
        <w:br/>
        <w:t>1522. 10. — 1524. 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6"/>
          <w:lang w:val="hu-HU"/>
        </w:rPr>
        <w:t>Tordátfalva,</w:t>
      </w:r>
      <w:r>
        <w:rPr>
          <w:lang w:val="hu-HU"/>
        </w:rPr>
        <w:t xml:space="preserve"> Udvarhely sz.</w:t>
        <w:br/>
        <w:t>1566. 20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Torja (Alsó és Felső), Kézdi sz.</w:t>
        <w:br/>
      </w:r>
      <w:r>
        <w:rPr>
          <w:spacing w:val="-5"/>
          <w:lang w:val="hu-HU"/>
        </w:rPr>
        <w:t xml:space="preserve">1567. </w:t>
      </w:r>
      <w:r>
        <w:rPr>
          <w:lang w:val="hu-HU"/>
        </w:rPr>
        <w:t>214.</w:t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  <w:t>247</w:t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0"/>
          <w:lang w:val="hu-HU"/>
        </w:rPr>
        <w:t>Torja</w:t>
      </w:r>
      <w:r>
        <w:rPr>
          <w:lang w:val="hu-HU"/>
        </w:rPr>
        <w:t xml:space="preserve"> vására (Kézdi-Vásárhely)</w:t>
        <w:br/>
      </w:r>
      <w:r>
        <w:rPr>
          <w:spacing w:val="-1"/>
          <w:lang w:val="hu-HU"/>
        </w:rPr>
        <w:t>mezőváros 1538. 51. — 1557.</w:t>
        <w:br/>
        <w:t>13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Török Bálint somogyi főispán</w:t>
        <w:br/>
        <w:t>dunántúli főkapitány 1541.</w:t>
        <w:br/>
        <w:t>68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6"/>
          <w:lang w:val="hu-HU"/>
        </w:rPr>
        <w:t>Török</w:t>
      </w:r>
      <w:r>
        <w:rPr>
          <w:lang w:val="hu-HU"/>
        </w:rPr>
        <w:t xml:space="preserve"> Bálint 1567. 2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1"/>
          <w:lang w:val="hu-HU"/>
        </w:rPr>
        <w:t>Török</w:t>
      </w:r>
      <w:r>
        <w:rPr>
          <w:lang w:val="hu-HU"/>
        </w:rPr>
        <w:t xml:space="preserve"> György 1550. 91. 9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1"/>
          <w:lang w:val="hu-HU"/>
        </w:rPr>
        <w:t>Török</w:t>
      </w:r>
      <w:r>
        <w:rPr>
          <w:lang w:val="hu-HU"/>
        </w:rPr>
        <w:t xml:space="preserve"> császár adaja 1544. 71.—</w:t>
        <w:br/>
        <w:t>1552. 97. —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Tóth család. Lásd: Szentannai</w:t>
        <w:br/>
        <w:t>Tóth és Szentgyörgyi Tóth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Tót Balázs, (Szentgyörgyi) 1566.</w:t>
        <w:br/>
        <w:t>194. 20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Tót Ferencz (Szentgyörgyi) 1566.</w:t>
        <w:br/>
        <w:t>209. — néhai 1569. 28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Tótőri Balázs 1568. 22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Tövis, Fejér vm. 1571. 32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Türkös, Barczaságon 1531. 2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Tusnád, Csik sz. 1569.262. 27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Udvarfalva, Maros sz. 1569.</w:t>
        <w:br/>
        <w:t>245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Udvarhely anyaszék XVI. szá-</w:t>
        <w:br/>
        <w:t>zad első felében 8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Udvarhely mezőváros 1538. 43.</w:t>
        <w:br/>
        <w:t>— 1557. 138. — 1658. 146.</w:t>
        <w:br/>
        <w:t>149. — 1568. 236. — 1571.</w:t>
        <w:br/>
        <w:t>3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Udvarhely vára. Lásd: Szé-</w:t>
        <w:br/>
        <w:t>kelytámadt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Udvarhely szék falvainak és</w:t>
        <w:br/>
        <w:t>portáinak összeirása 1567.</w:t>
        <w:br/>
        <w:t>21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Udvarhelyszéki lófők névsora</w:t>
        <w:br/>
        <w:t>1566. 195—20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Udvarhelyszéki székelyek sóá-</w:t>
        <w:br/>
        <w:t>rulási kiváltsága Segesvár és</w:t>
        <w:br/>
        <w:t>Kőhalom széken 1536. 4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Ugrai Mihály m. vásárhelyi es-</w:t>
        <w:br/>
        <w:t>küdt. 1549. 8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Ugron Tamás (Ábránfalvi) 1566.</w:t>
        <w:br/>
        <w:t>210. 1570. 300. — 1571. 31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lang w:val="hu-HU"/>
        </w:rPr>
        <w:t>Ujfalu, Udvarhely sz. 1550. 89.</w:t>
        <w:br/>
        <w:t>91. 9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5"/>
          <w:lang w:val="hu-HU"/>
        </w:rPr>
        <w:t>Ujfalu</w:t>
      </w:r>
      <w:r>
        <w:rPr>
          <w:lang w:val="hu-HU"/>
        </w:rPr>
        <w:t xml:space="preserve"> (Bözöd-) Udvarhely sz.</w:t>
        <w:br/>
        <w:t>1568. 23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Ujfalu, Gyergyó sz. 1569. 26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0"/>
          <w:lang w:val="hu-HU"/>
        </w:rPr>
        <w:t>Ujfalu,</w:t>
      </w:r>
      <w:r>
        <w:rPr>
          <w:lang w:val="hu-HU"/>
        </w:rPr>
        <w:t xml:space="preserve"> Kászon sz. 1569. 276.</w:t>
        <w:br/>
        <w:t>Uj-Székely, Udvarhely sz. 1566.</w:t>
        <w:br/>
        <w:t>19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Ujvár (Szamos-Ujvár) 1566. 211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Ülkei Péter Udvarhely szék kö-</w:t>
        <w:br/>
        <w:t>vete 1550. 87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Uzon, Sepsi sz. 1567. 21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Xantus (Santos) család 1561.</w:t>
        <w:br/>
        <w:t>158. 159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26"/>
          <w:lang w:val="hu-HU"/>
        </w:rPr>
        <w:t>Vacsárcsi,</w:t>
      </w:r>
      <w:r>
        <w:rPr>
          <w:lang w:val="hu-HU"/>
        </w:rPr>
        <w:t xml:space="preserve"> Csik sz. 1569. 271.—</w:t>
        <w:br/>
        <w:t>Lásd: Mocsárcsi alatt is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lang w:val="hu-HU"/>
        </w:rPr>
        <w:t>Vágás, Udvarhely sz. 1566. 199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Vaja, Maros sz. 1548. 79. — 1567.</w:t>
        <w:br/>
        <w:t>21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Vajda Máté (Csicsói) 1571. 31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284" w:hanging="284"/>
        <w:jc w:val="both"/>
        <w:rPr/>
      </w:pPr>
      <w:r>
        <w:rPr>
          <w:lang w:val="hu-HU"/>
        </w:rPr>
        <w:t>Vancsa Albert (Székelyfalvi)</w:t>
        <w:br/>
        <w:t>1538. 5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Váradi Pál deák 1566. 194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0"/>
          <w:lang w:val="hu-HU"/>
        </w:rPr>
        <w:t>Váralja</w:t>
      </w:r>
      <w:r>
        <w:rPr>
          <w:lang w:val="hu-HU"/>
        </w:rPr>
        <w:t xml:space="preserve"> (Firtos-), Udvarhely sz.</w:t>
        <w:br/>
        <w:t>1566. 20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Várdotfalva, Csik sz. 1569.</w:t>
        <w:br/>
        <w:t>272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3"/>
          <w:lang w:val="hu-HU"/>
        </w:rPr>
        <w:t>Várfalvi</w:t>
      </w:r>
      <w:r>
        <w:rPr>
          <w:lang w:val="hu-HU"/>
        </w:rPr>
        <w:t xml:space="preserve"> Bálint (Kercsedi) Ara-</w:t>
        <w:br/>
        <w:t>nyos szék királybirája 1568.</w:t>
        <w:br/>
        <w:t>23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Várfalvi János és Gergely 1568.</w:t>
        <w:br/>
        <w:t>23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Várfalvi István (Kercsedi) 1538.</w:t>
        <w:br/>
        <w:t>82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Vargyas, Udvarhely sz. 1566.</w:t>
        <w:br/>
        <w:t>19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Várhegy vára 1564. 177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Vári Péter deák 1567. 216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Városfalva, Udvarhely sz. 1566.</w:t>
        <w:br/>
        <w:t>19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44"/>
          <w:lang w:val="hu-HU"/>
        </w:rPr>
        <w:t>Vásárhely</w:t>
      </w:r>
      <w:r>
        <w:rPr>
          <w:lang w:val="hu-HU"/>
        </w:rPr>
        <w:t xml:space="preserve"> (Kézdi-Vásárhely)</w:t>
        <w:br/>
        <w:t>mezőváros 1538. 5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2"/>
          <w:lang w:val="hu-HU"/>
        </w:rPr>
        <w:t>Vásárhely</w:t>
      </w:r>
      <w:r>
        <w:rPr>
          <w:lang w:val="hu-HU"/>
        </w:rPr>
        <w:t xml:space="preserve"> (Maros-Vásárhely)</w:t>
        <w:br/>
        <w:t>mezőváros 1541. 60. — Szé-</w:t>
        <w:br/>
        <w:t>kely nemzeti gyülés helye</w:t>
        <w:br/>
        <w:t>1521. 96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32"/>
          <w:lang w:val="hu-HU"/>
        </w:rPr>
        <w:t>Vásárhelyi</w:t>
      </w:r>
      <w:r>
        <w:rPr>
          <w:lang w:val="hu-HU"/>
        </w:rPr>
        <w:t xml:space="preserve"> (m.-vásárhelyi) ba-</w:t>
        <w:br/>
        <w:t>rátok és apáczák 1549. 8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Vécs vára, Torda vm. 1529. 19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284" w:hanging="284"/>
        <w:jc w:val="both"/>
        <w:rPr/>
      </w:pPr>
      <w:r>
        <w:rPr>
          <w:lang w:val="hu-HU"/>
        </w:rPr>
        <w:t>Véczke, Udvarhely sz. 1566. 119.</w:t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  <w:t>248</w:t>
      </w:r>
    </w:p>
    <w:p>
      <w:pPr>
        <w:pStyle w:val="Normal"/>
        <w:shd w:fill="FFFFFF" w:val="clear"/>
        <w:ind w:left="284" w:hanging="284"/>
        <w:jc w:val="center"/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83" w:leader="none"/>
        </w:tabs>
        <w:ind w:left="284" w:hanging="284"/>
        <w:jc w:val="both"/>
        <w:rPr>
          <w:lang w:val="hu-HU"/>
        </w:rPr>
      </w:pPr>
      <w:r>
        <w:rPr>
          <w:lang w:val="hu-HU"/>
        </w:rPr>
        <w:t>Verbőczi Imre 1541. 68.</w:t>
      </w:r>
    </w:p>
    <w:p>
      <w:pPr>
        <w:pStyle w:val="Normal"/>
        <w:shd w:fill="FFFFFF" w:val="clear"/>
        <w:tabs>
          <w:tab w:val="clear" w:pos="720"/>
          <w:tab w:val="left" w:pos="2770" w:leader="none"/>
        </w:tabs>
        <w:ind w:left="284" w:hanging="284"/>
        <w:jc w:val="both"/>
        <w:rPr/>
      </w:pPr>
      <w:r>
        <w:rPr>
          <w:lang w:val="hu-HU"/>
        </w:rPr>
        <w:t>Verbőczi István cancellár 1529.</w:t>
        <w:br/>
      </w:r>
      <w:r>
        <w:rPr>
          <w:spacing w:val="-3"/>
          <w:lang w:val="hu-HU"/>
        </w:rPr>
        <w:t>19. — 1531. 26. — volt can-</w:t>
        <w:br/>
      </w:r>
      <w:r>
        <w:rPr>
          <w:lang w:val="hu-HU"/>
        </w:rPr>
        <w:t>cellár 1541. 68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Werner György I. Ferdinánd</w:t>
        <w:br/>
      </w:r>
      <w:r>
        <w:rPr>
          <w:spacing w:val="-3"/>
          <w:lang w:val="hu-HU"/>
        </w:rPr>
        <w:t>erdélyi biztosa 1552. 95.100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-9"/>
          <w:lang w:val="hu-HU"/>
        </w:rPr>
        <w:t>Vese1ényi Miklós kir. itélőmes-</w:t>
        <w:br/>
      </w:r>
      <w:r>
        <w:rPr>
          <w:lang w:val="hu-HU"/>
        </w:rPr>
        <w:t>ter 1571. 311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Vessződi András 1550. 90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Vincze testvérek 1538. 42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rPr>
          <w:spacing w:val="-1"/>
          <w:lang w:val="hu-HU"/>
        </w:rPr>
        <w:t>Vitus család (Csik-Szentkirályi)</w:t>
        <w:br/>
      </w:r>
      <w:r>
        <w:rPr>
          <w:spacing w:val="-3"/>
          <w:lang w:val="hu-HU"/>
        </w:rPr>
        <w:t>1570. 298.</w:t>
      </w:r>
    </w:p>
    <w:p>
      <w:pPr>
        <w:pStyle w:val="Normal"/>
        <w:shd w:fill="FFFFFF" w:val="clear"/>
        <w:ind w:left="284" w:hanging="284"/>
        <w:jc w:val="both"/>
        <w:rPr>
          <w:lang w:val="es-ES"/>
        </w:rPr>
      </w:pPr>
      <w:r>
        <w:br w:type="column"/>
      </w:r>
      <w:r>
        <w:rPr>
          <w:lang w:val="hu-HU"/>
        </w:rPr>
        <w:t xml:space="preserve">Zabola, </w:t>
      </w:r>
      <w:r>
        <w:rPr>
          <w:spacing w:val="-1"/>
          <w:lang w:val="hu-HU"/>
        </w:rPr>
        <w:t>Orbai sz. 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Zágon, Orbai sz. 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pacing w:val="-3"/>
          <w:lang w:val="hu-HU"/>
        </w:rPr>
        <w:t>Zágor, Küküllő vm. 1540. 63. 64.</w:t>
      </w:r>
    </w:p>
    <w:p>
      <w:pPr>
        <w:pStyle w:val="Normal"/>
        <w:shd w:fill="FFFFFF" w:val="clear"/>
        <w:ind w:left="284" w:hanging="284"/>
        <w:jc w:val="both"/>
        <w:rPr>
          <w:lang w:val="fr-FR"/>
        </w:rPr>
      </w:pPr>
      <w:r>
        <w:rPr>
          <w:lang w:val="hu-HU"/>
        </w:rPr>
        <w:t>Zajzon, Barczaságon 1531. 23.</w:t>
      </w:r>
    </w:p>
    <w:p>
      <w:pPr>
        <w:pStyle w:val="Normal"/>
        <w:shd w:fill="FFFFFF" w:val="clear"/>
        <w:ind w:left="284" w:hanging="284"/>
        <w:jc w:val="both"/>
        <w:rPr>
          <w:lang w:val="fr-FR"/>
        </w:rPr>
      </w:pPr>
      <w:r>
        <w:rPr>
          <w:lang w:val="hu-HU"/>
        </w:rPr>
        <w:t>Zalán, Sepsi sz. 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Zeleméri Péter 1566. 19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Zetelaka, Udvarhely sz. 1566.</w:t>
        <w:br/>
        <w:t>20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Zoltán, Sepsi sz. 1567. 214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 xml:space="preserve">Zsidó </w:t>
      </w:r>
      <w:r>
        <w:rPr>
          <w:spacing w:val="-5"/>
          <w:lang w:val="hu-HU"/>
        </w:rPr>
        <w:t>Mátyás (Pókai) 1556. 13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lang w:val="hu-HU"/>
        </w:rPr>
        <w:t>Zsögöd, Csik sz. 1569. 273.</w:t>
      </w:r>
    </w:p>
    <w:p>
      <w:pPr>
        <w:pStyle w:val="Normal"/>
        <w:shd w:fill="FFFFFF" w:val="clear"/>
        <w:ind w:left="284" w:hanging="284"/>
        <w:jc w:val="both"/>
        <w:rPr>
          <w:lang w:val="hu-HU"/>
        </w:rPr>
      </w:pPr>
      <w:r>
        <w:rPr>
          <w:spacing w:val="-2"/>
          <w:lang w:val="hu-HU"/>
        </w:rPr>
        <w:t>Zsombor, Kőhalom sz. 1550. 89.</w:t>
      </w:r>
    </w:p>
    <w:p>
      <w:pPr>
        <w:sectPr>
          <w:type w:val="continuous"/>
          <w:pgSz w:w="11906" w:h="16838"/>
          <w:pgMar w:left="2268" w:right="2268" w:gutter="0" w:header="0" w:top="144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284" w:hanging="284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284" w:hanging="284"/>
        <w:jc w:val="center"/>
        <w:rPr>
          <w:b/>
          <w:b/>
          <w:lang w:val="hu-HU"/>
        </w:rPr>
      </w:pPr>
      <w:r>
        <w:rPr>
          <w:b/>
          <w:lang w:val="hu-HU"/>
        </w:rPr>
        <w:t>II. KIADÁS.</w:t>
      </w:r>
    </w:p>
    <w:p>
      <w:pPr>
        <w:pStyle w:val="Normal"/>
        <w:shd w:fill="FFFFFF" w:val="clear"/>
        <w:ind w:left="284" w:hanging="284"/>
        <w:jc w:val="center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6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napToGrid w:val="false"/>
              <w:spacing w:lineRule="exact" w:line="259"/>
              <w:jc w:val="center"/>
              <w:rPr>
                <w:spacing w:val="-3"/>
                <w:lang w:val="hu-HU"/>
              </w:rPr>
            </w:pPr>
            <w:r>
              <w:rPr>
                <w:spacing w:val="-3"/>
                <w:lang w:val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jc w:val="center"/>
              <w:rPr>
                <w:b/>
                <w:b/>
                <w:spacing w:val="-3"/>
                <w:lang w:val="hu-HU"/>
              </w:rPr>
            </w:pPr>
            <w:r>
              <w:rPr>
                <w:b/>
                <w:spacing w:val="-3"/>
                <w:lang w:val="hu-HU"/>
              </w:rPr>
              <w:t>frt. kr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jc w:val="both"/>
              <w:rPr>
                <w:spacing w:val="-3"/>
                <w:lang w:val="hu-HU"/>
              </w:rPr>
            </w:pPr>
            <w:r>
              <w:rPr>
                <w:lang w:val="hu-HU"/>
              </w:rPr>
              <w:t>Az I. köt. nyomtatási és fűzési költsé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jc w:val="right"/>
              <w:rPr>
                <w:spacing w:val="-3"/>
                <w:lang w:val="hu-HU"/>
              </w:rPr>
            </w:pPr>
            <w:r>
              <w:rPr>
                <w:lang w:val="hu-HU"/>
              </w:rPr>
              <w:t>549 7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jc w:val="both"/>
              <w:rPr/>
            </w:pPr>
            <w:r>
              <w:rPr>
                <w:lang w:val="hu-HU"/>
              </w:rPr>
              <w:t xml:space="preserve">     „    „   </w:t>
            </w:r>
            <w:r>
              <w:rPr>
                <w:lang w:val="hu-HU"/>
              </w:rPr>
              <w:t>szerkesztői tiszteletdij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jc w:val="right"/>
              <w:rPr>
                <w:lang w:val="hu-HU"/>
              </w:rPr>
            </w:pPr>
            <w:r>
              <w:rPr>
                <w:lang w:val="hu-HU"/>
              </w:rPr>
              <w:t>400 —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jc w:val="both"/>
              <w:rPr/>
            </w:pPr>
            <w:r>
              <w:rPr>
                <w:lang w:val="hu-HU"/>
              </w:rPr>
              <w:t xml:space="preserve">     „    „   </w:t>
            </w:r>
            <w:r>
              <w:rPr>
                <w:lang w:val="hu-HU"/>
              </w:rPr>
              <w:t>postai költség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jc w:val="right"/>
              <w:rPr>
                <w:lang w:val="hu-HU"/>
              </w:rPr>
            </w:pPr>
            <w:r>
              <w:rPr>
                <w:lang w:val="hu-HU"/>
              </w:rPr>
              <w:t>2 6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jc w:val="both"/>
              <w:rPr>
                <w:lang w:val="hu-HU"/>
              </w:rPr>
            </w:pPr>
            <w:r>
              <w:rPr>
                <w:lang w:val="hu-HU"/>
              </w:rPr>
              <w:t>A II. köt. nyomtatási és fűzési költsé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jc w:val="right"/>
              <w:rPr>
                <w:lang w:val="hu-HU"/>
              </w:rPr>
            </w:pPr>
            <w:r>
              <w:rPr>
                <w:lang w:val="hu-HU"/>
              </w:rPr>
              <w:t>503 5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    „    „   </w:t>
            </w:r>
            <w:r>
              <w:rPr>
                <w:lang w:val="hu-HU"/>
              </w:rPr>
              <w:t>szerkesztői tiszteletdij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jc w:val="right"/>
              <w:rPr>
                <w:lang w:val="hu-HU"/>
              </w:rPr>
            </w:pPr>
            <w:r>
              <w:rPr>
                <w:lang w:val="hu-HU"/>
              </w:rPr>
              <w:t>400 —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    „    „   </w:t>
            </w:r>
            <w:r>
              <w:rPr>
                <w:lang w:val="hu-HU"/>
              </w:rPr>
              <w:t>postai költség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jc w:val="right"/>
              <w:rPr>
                <w:lang w:val="hu-HU"/>
              </w:rPr>
            </w:pPr>
            <w:r>
              <w:rPr>
                <w:lang w:val="hu-HU"/>
              </w:rPr>
              <w:t>3 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jc w:val="right"/>
              <w:rPr>
                <w:lang w:val="hu-HU"/>
              </w:rPr>
            </w:pPr>
            <w:r>
              <w:rPr>
                <w:spacing w:val="-2"/>
                <w:lang w:val="hu-HU"/>
              </w:rPr>
              <w:t>Összes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jc w:val="right"/>
              <w:rPr>
                <w:lang w:val="hu-HU"/>
              </w:rPr>
            </w:pPr>
            <w:r>
              <w:rPr>
                <w:lang w:val="hu-HU"/>
              </w:rPr>
              <w:t>1859</w:t>
            </w:r>
            <w:r>
              <w:rPr>
                <w:spacing w:val="-2"/>
                <w:lang w:val="hu-HU"/>
              </w:rPr>
              <w:t xml:space="preserve">   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napToGrid w:val="false"/>
              <w:spacing w:lineRule="exact" w:line="259"/>
              <w:jc w:val="right"/>
              <w:rPr>
                <w:spacing w:val="-2"/>
                <w:lang w:val="hu-HU"/>
              </w:rPr>
            </w:pPr>
            <w:r>
              <w:rPr>
                <w:spacing w:val="-2"/>
                <w:lang w:val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napToGrid w:val="false"/>
              <w:spacing w:lineRule="exact" w:line="259"/>
              <w:jc w:val="right"/>
              <w:rPr>
                <w:spacing w:val="-2"/>
                <w:lang w:val="hu-HU"/>
              </w:rPr>
            </w:pPr>
            <w:r>
              <w:rPr>
                <w:spacing w:val="-2"/>
                <w:lang w:val="hu-H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ind w:firstLine="1309"/>
              <w:jc w:val="both"/>
              <w:rPr>
                <w:spacing w:val="-2"/>
                <w:lang w:val="hu-HU"/>
              </w:rPr>
            </w:pPr>
            <w:r>
              <w:rPr>
                <w:spacing w:val="26"/>
                <w:lang w:val="hu-HU"/>
              </w:rPr>
              <w:t>Kiad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jc w:val="right"/>
              <w:rPr>
                <w:lang w:val="hu-HU"/>
              </w:rPr>
            </w:pPr>
            <w:r>
              <w:rPr>
                <w:spacing w:val="-6"/>
                <w:lang w:val="hu-HU"/>
              </w:rPr>
              <w:t>1859    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ind w:firstLine="1309"/>
              <w:jc w:val="both"/>
              <w:rPr>
                <w:spacing w:val="26"/>
                <w:lang w:val="hu-HU"/>
              </w:rPr>
            </w:pPr>
            <w:r>
              <w:rPr>
                <w:spacing w:val="-5"/>
                <w:lang w:val="hu-HU"/>
              </w:rPr>
              <w:t>Bevét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jc w:val="right"/>
              <w:rPr>
                <w:spacing w:val="-6"/>
                <w:lang w:val="hu-HU"/>
              </w:rPr>
            </w:pPr>
            <w:r>
              <w:rPr>
                <w:spacing w:val="-5"/>
                <w:lang w:val="hu-HU"/>
              </w:rPr>
              <w:t>969  9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jc w:val="both"/>
              <w:rPr>
                <w:spacing w:val="-5"/>
                <w:lang w:val="hu-HU"/>
              </w:rPr>
            </w:pPr>
            <w:r>
              <w:rPr>
                <w:lang w:val="hu-HU"/>
              </w:rPr>
              <w:t>Fölülköltség (gr. Lázár Miklós által fedezv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2866" w:leader="none"/>
                <w:tab w:val="left" w:pos="3941" w:leader="none"/>
                <w:tab w:val="left" w:pos="4853" w:leader="none"/>
              </w:tabs>
              <w:spacing w:lineRule="exact" w:line="259"/>
              <w:jc w:val="right"/>
              <w:rPr>
                <w:spacing w:val="-5"/>
                <w:lang w:val="hu-HU"/>
              </w:rPr>
            </w:pPr>
            <w:r>
              <w:rPr>
                <w:lang w:val="hu-HU"/>
              </w:rPr>
              <w:t>889  4</w:t>
            </w:r>
          </w:p>
        </w:tc>
      </w:tr>
    </w:tbl>
    <w:p>
      <w:pPr>
        <w:pStyle w:val="Normal"/>
        <w:shd w:fill="FFFFFF" w:val="clear"/>
        <w:spacing w:before="413" w:after="0"/>
        <w:ind w:left="284" w:hanging="284"/>
        <w:jc w:val="both"/>
        <w:rPr>
          <w:spacing w:val="-1"/>
          <w:lang w:val="hu-HU"/>
        </w:rPr>
      </w:pPr>
      <w:r>
        <w:rPr>
          <w:spacing w:val="-1"/>
          <w:lang w:val="hu-HU"/>
        </w:rPr>
      </w:r>
    </w:p>
    <w:p>
      <w:pPr>
        <w:pStyle w:val="Normal"/>
        <w:shd w:fill="FFFFFF" w:val="clear"/>
        <w:spacing w:before="413" w:after="0"/>
        <w:ind w:left="284" w:firstLine="283"/>
        <w:jc w:val="both"/>
        <w:rPr>
          <w:lang w:val="hu-HU"/>
        </w:rPr>
      </w:pPr>
      <w:r>
        <w:rPr>
          <w:spacing w:val="-1"/>
          <w:lang w:val="hu-HU"/>
        </w:rPr>
        <w:t>Kolozsvártt 1876. július 30-dikán.</w:t>
      </w:r>
    </w:p>
    <w:p>
      <w:pPr>
        <w:pStyle w:val="Normal"/>
        <w:shd w:fill="FFFFFF" w:val="clear"/>
        <w:spacing w:before="389" w:after="0"/>
        <w:ind w:left="284" w:firstLine="4111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bó Károly,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before="19" w:after="0"/>
        <w:ind w:left="284" w:firstLine="4111"/>
        <w:jc w:val="center"/>
        <w:rPr>
          <w:lang w:val="hu-HU"/>
        </w:rPr>
      </w:pPr>
      <w:r>
        <w:rPr>
          <w:spacing w:val="-2"/>
          <w:lang w:val="hu-HU"/>
        </w:rPr>
        <w:t>a m. tört. társulat kolozsvári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left="284" w:firstLine="4111"/>
        <w:jc w:val="center"/>
        <w:rPr>
          <w:spacing w:val="-6"/>
          <w:lang w:val="hu-HU"/>
        </w:rPr>
      </w:pPr>
      <w:r>
        <w:rPr>
          <w:spacing w:val="-6"/>
          <w:lang w:val="hu-HU"/>
        </w:rPr>
        <w:t>bizottságának jegyzője.</w:t>
      </w:r>
    </w:p>
    <w:sectPr>
      <w:type w:val="continuous"/>
      <w:pgSz w:w="11906" w:h="16838"/>
      <w:pgMar w:left="2268" w:right="226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08:00Z</dcterms:created>
  <dc:creator>jea</dc:creator>
  <dc:description/>
  <cp:keywords/>
  <dc:language>en-US</dc:language>
  <cp:lastModifiedBy>jea</cp:lastModifiedBy>
  <cp:lastPrinted>2009-06-30T13:05:00Z</cp:lastPrinted>
  <dcterms:modified xsi:type="dcterms:W3CDTF">2009-06-30T10:11:00Z</dcterms:modified>
  <cp:revision>20</cp:revision>
  <dc:subject/>
  <dc:title>Név- és tárgymutató</dc:title>
</cp:coreProperties>
</file>