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bidi w:val="0"/>
        <w:ind w:left="0" w:right="283" w:hanging="0"/>
        <w:jc w:val="left"/>
        <w:rPr/>
      </w:pPr>
      <w:r>
        <w:rPr/>
        <w:t>3. Jegyzőkönyv a Maniu-gárda 1944. szeptember 26-i szárazajtai gyilkosságáról. Szárazajta, 1945. május 2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Előadja, Nagy K. Lajos szárazajtai lakos, özv. Szép Béláné, özv. Elekes Lajosné és Szőcs Sándor jelenlétében, hogy 1944. szeptember 2-án a Vörös [Hadsereg] és a román hadsereg bevonulásakor német katonák vették fel a harcot. Ebben a községben a csaták közben román katonák estek el, az elesett román katonáknak az elesését [sic!] [</w:t>
      </w:r>
      <w:r>
        <w:rPr>
          <w:rFonts w:eastAsia="Arial Unicode MS"/>
          <w:i/>
          <w:sz w:val="20"/>
        </w:rPr>
        <w:t>a helybeli</w:t>
      </w:r>
      <w:r>
        <w:rPr>
          <w:rFonts w:eastAsia="Arial Unicode MS"/>
          <w:sz w:val="20"/>
        </w:rPr>
        <w:t>] román polgárok a szárazajtai magyar polgárokra fogták, azért, hogy Szárazajta községet partizán községnek nyilvánít[</w:t>
      </w:r>
      <w:r>
        <w:rPr>
          <w:rFonts w:eastAsia="Arial Unicode MS"/>
          <w:i/>
          <w:sz w:val="20"/>
        </w:rPr>
        <w:t>has</w:t>
      </w:r>
      <w:r>
        <w:rPr>
          <w:rFonts w:eastAsia="Arial Unicode MS"/>
          <w:sz w:val="20"/>
        </w:rPr>
        <w:t>]sák. A szárazajtai román polgárok felkeresve a brassói Groza Sándort, Groza Tódort és a többszörös gyilkossággal [</w:t>
      </w:r>
      <w:r>
        <w:rPr>
          <w:rFonts w:eastAsia="Arial Unicode MS"/>
          <w:i/>
          <w:sz w:val="20"/>
        </w:rPr>
        <w:t>vádolható</w:t>
      </w:r>
      <w:r>
        <w:rPr>
          <w:rFonts w:eastAsia="Arial Unicode MS"/>
          <w:sz w:val="20"/>
        </w:rPr>
        <w:t>] előéletű Henter Józsefet, ezek útján a szárazajtai románság összeköttetést vett föl a vasgárdista csoportta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Bardóczi Tódor román polgár, a románság értelmi szerzője, mikor meghallotta, hogy Sepsiszentgyörgy városába Maniu gárdája bevonult, elejükbe menvén névsort vitt magával, [</w:t>
      </w:r>
      <w:r>
        <w:rPr>
          <w:rFonts w:eastAsia="Arial Unicode MS"/>
          <w:i/>
          <w:sz w:val="20"/>
        </w:rPr>
        <w:t>és egy szakaszt</w:t>
      </w:r>
      <w:r>
        <w:rPr>
          <w:rFonts w:eastAsia="Arial Unicode MS"/>
          <w:sz w:val="20"/>
        </w:rPr>
        <w:t>] a 70 főnyi Maniu gárda csapatjából magával vonva. Bardóczi Tódor Sepsiszentgyörgyről visszajött Szárazajtára és a román polgársággal gyűléseket tartottak a magyarság elleni föltételekről [sic!]. 1944. szeptember 25-én délután 4–5 óra között 30 főnyi voluntár (önkéntes) csapatok Középajta községből kiindulva, a kocsis, ifj. Domokos Gábor magyar polgári lakos leadott hivatalos jegyzőkönyve tanúsága szerint ő látta a mellette ülő Olteanu voluntár parancsnoknak, századosnak kezében azt a névsort, melyen föl volt tüntetve, hogy kiket fognak lefejeztetni Szárazajta községben. A csapatok bevonultak Szárazajta község szélébe, ott leszállván a kocsikról, Bardóczi Tódor román polgár a saját lakásán fogadván, letelepedtek, Bardóczi a román voluntárokat elhelyezte a szállás-körlet helyükre, de csak kivéve román polgár civilekhez. A megbeszélést a kivégzés tárgyában Bogdán Simon saját lakásán nagy vacsora keretében megbeszélték a román nép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1944. szeptember 26-án reggel 3–5 óra között megkezdték a listán feltüntetett személyeknek az összegyűjtését a szárazajtai elemi iskolának az egyik termébe, és ott üttek és kiraboltak, ugyan ebben az időben egy Berszán Sándor nevű, szintén román nemzetiségű, a falun végig [</w:t>
      </w:r>
      <w:r>
        <w:rPr>
          <w:rFonts w:eastAsia="Arial Unicode MS"/>
          <w:i/>
          <w:sz w:val="20"/>
        </w:rPr>
        <w:t>menvén</w:t>
      </w:r>
      <w:r>
        <w:rPr>
          <w:rFonts w:eastAsia="Arial Unicode MS"/>
          <w:sz w:val="20"/>
        </w:rPr>
        <w:t>], egy nagy fazekat verve [</w:t>
      </w:r>
      <w:r>
        <w:rPr>
          <w:rFonts w:eastAsia="Arial Unicode MS"/>
          <w:i/>
          <w:sz w:val="20"/>
        </w:rPr>
        <w:t>ki</w:t>
      </w:r>
      <w:r>
        <w:rPr>
          <w:rFonts w:eastAsia="Arial Unicode MS"/>
          <w:sz w:val="20"/>
        </w:rPr>
        <w:t>]dobolta, hogy 16 évtől 60 évig minden magyar jelenjen meg az iskolaudvaron, ahol minden 1 románért 100 gyermeket és nőt fognak kivégezni, aki elbújik és nem jelentkezik, agyon lesz lőv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összegyűjtött néptömeg előtt, ahol mintegy 500-600 személy volt jelen, elővezették az összeláncolt, és előbb a lista szerint összeszedett kivégzendők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Először Szép Albertné szárazajtai lakost vezették elő, aki egy gyűrűt adott át, ennek átadása után a parancsnok ököllel annyira fejbe ütötte, hogy nevezett rögtön a földre esett, ezután [</w:t>
      </w:r>
      <w:r>
        <w:rPr>
          <w:rFonts w:eastAsia="Arial Unicode MS"/>
          <w:i/>
          <w:sz w:val="20"/>
        </w:rPr>
        <w:t>Olteanu</w:t>
      </w:r>
      <w:r>
        <w:rPr>
          <w:rFonts w:eastAsia="Arial Unicode MS"/>
          <w:sz w:val="20"/>
        </w:rPr>
        <w:t>] vezényelt a társainak, hogy „trei de odat</w:t>
      </w:r>
      <w:r>
        <w:rPr>
          <w:rFonts w:eastAsia="Arial Unicode MS"/>
          <w:sz w:val="20"/>
          <w:lang w:val="ro-RO"/>
        </w:rPr>
        <w:t>ă</w:t>
      </w:r>
      <w:r>
        <w:rPr>
          <w:sz w:val="20"/>
        </w:rPr>
        <w:t>”</w:t>
      </w:r>
      <w:r>
        <w:rPr>
          <w:rFonts w:eastAsia="Arial Unicode MS"/>
          <w:sz w:val="20"/>
        </w:rPr>
        <w:t>, vagyis hármat egyszerre rálőttek. A lövés alatt fentnevezett holtan elterült. Az asszony védekezésül meg akarta magyarázni a gyűrű tulajdonába jutását, de ezt nem hallgatták meg, mert a szárazajtai románoktól úgy volt feltüntetve, hogy az asszony az ujját levágta a bevonuló [</w:t>
      </w:r>
      <w:r>
        <w:rPr>
          <w:rFonts w:eastAsia="Arial Unicode MS"/>
          <w:i/>
          <w:sz w:val="20"/>
        </w:rPr>
        <w:t>román</w:t>
      </w:r>
      <w:r>
        <w:rPr>
          <w:rFonts w:eastAsia="Arial Unicode MS"/>
          <w:sz w:val="20"/>
        </w:rPr>
        <w:t>] tisztnek, és így jutott a gyűrű birtokába. A valóság pedig az, amit a nevezett tiszt saját kezű írásával igazolunk, hogy Szép Albertnének [</w:t>
      </w:r>
      <w:r>
        <w:rPr>
          <w:rFonts w:eastAsia="Arial Unicode MS"/>
          <w:i/>
          <w:sz w:val="20"/>
        </w:rPr>
        <w:t>aki</w:t>
      </w:r>
      <w:r>
        <w:rPr>
          <w:rFonts w:eastAsia="Arial Unicode MS"/>
          <w:sz w:val="20"/>
        </w:rPr>
        <w:t>] segítséget nyújtott a sebesült tisztnek, [</w:t>
      </w:r>
      <w:r>
        <w:rPr>
          <w:rFonts w:eastAsia="Arial Unicode MS"/>
          <w:i/>
          <w:sz w:val="20"/>
        </w:rPr>
        <w:t>utóbbi</w:t>
      </w:r>
      <w:r>
        <w:rPr>
          <w:rFonts w:eastAsia="Arial Unicode MS"/>
          <w:sz w:val="20"/>
        </w:rPr>
        <w:t>] hálája képpen adományozta a gyűrűt. E tisztnek a levele, amely ezen gyűrűvel kapcsolatosan szól, a sepsiszentgyörgyi rendőrfőnökségen van letétbe helyezve. Ugyanakkor a férjet, Szép Albertet is meglőtték ugyanazon gyűrűért. Ugyanekkor következett Nagy Sándor 21 éves, [</w:t>
      </w:r>
      <w:r>
        <w:rPr>
          <w:rFonts w:eastAsia="Arial Unicode MS"/>
          <w:i/>
          <w:sz w:val="20"/>
        </w:rPr>
        <w:t>és</w:t>
      </w:r>
      <w:r>
        <w:rPr>
          <w:rFonts w:eastAsia="Arial Unicode MS"/>
          <w:sz w:val="20"/>
        </w:rPr>
        <w:t>] testvére Nagy András 25 éves legényeknek tőkén történt baltával való lefejezése. Ezután következett az ártatlan magyar emberek agyonlövöldözése, és pedig Elekes Lajos 38 éves, 2 gyermek apja, Szép Béla 43 éves, 2 gyermek apja, Németh Izsák 56 éves, 5 gyermek apja, Németh Gyula 61 éves, 4 gyermek apja, Szabó Benjámin 63 éves, 2 gyermek apja, Gecse Béla 28 éves 2 gyermek apja, Málnási József 36 éves, 1 gyermek apja, Nagy D. József 45 éves 7 gyermek apja, aki mintegy 10 lövés után is életben maradt, más csonkítást nem kapott, mint hogy a fogait kilőtték, és a lába megsérült. A néptömeg látva ezt a kegyetlenkedéseket, jajjveszékelni kezdett, mire a parancsnok utasította a voluntárokat, hogy lőjenek a nép közzé, amit meg is tettek. A néptömeg[</w:t>
      </w:r>
      <w:r>
        <w:rPr>
          <w:rFonts w:eastAsia="Arial Unicode MS"/>
          <w:i/>
          <w:sz w:val="20"/>
        </w:rPr>
        <w:t>ben</w:t>
      </w:r>
      <w:r>
        <w:rPr>
          <w:rFonts w:eastAsia="Arial Unicode MS"/>
          <w:sz w:val="20"/>
        </w:rPr>
        <w:t>] egy [</w:t>
      </w:r>
      <w:r>
        <w:rPr>
          <w:rFonts w:eastAsia="Arial Unicode MS"/>
          <w:i/>
          <w:sz w:val="20"/>
        </w:rPr>
        <w:t>személy</w:t>
      </w:r>
      <w:r>
        <w:rPr>
          <w:rFonts w:eastAsia="Arial Unicode MS"/>
          <w:sz w:val="20"/>
        </w:rPr>
        <w:t>] szörnyethalt, és egy megsebesült.</w:t>
      </w:r>
      <w:r>
        <w:rPr>
          <w:rStyle w:val="FootnoteAnchor"/>
          <w:sz w:val="20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Ezekután parancsot adtak ki, hogy 10 perc alatt a kivégzettek hozzátartozói szállítsák el a hullákat. Ezekután szintén [</w:t>
      </w:r>
      <w:r>
        <w:rPr>
          <w:rFonts w:eastAsia="Arial Unicode MS"/>
          <w:i/>
          <w:sz w:val="20"/>
        </w:rPr>
        <w:t>ki</w:t>
      </w:r>
      <w:r>
        <w:rPr>
          <w:rFonts w:eastAsia="Arial Unicode MS"/>
          <w:sz w:val="20"/>
        </w:rPr>
        <w:t>]dobolva [</w:t>
      </w:r>
      <w:r>
        <w:rPr>
          <w:rFonts w:eastAsia="Arial Unicode MS"/>
          <w:i/>
          <w:sz w:val="20"/>
        </w:rPr>
        <w:t>közölték</w:t>
      </w:r>
      <w:r>
        <w:rPr>
          <w:rFonts w:eastAsia="Arial Unicode MS"/>
          <w:sz w:val="20"/>
        </w:rPr>
        <w:t>], hogy mindenki az iskola udvarára jó ruhát, lábbeliket, fehérneműket, ágyneműt azonnal vigyenek, mert aki nem visz, az agyon lesz lőv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gyilkolások kivizsgálása után a bűnösöket szabadjára helyezték, ezeknek a tetteseknek a [</w:t>
      </w:r>
      <w:r>
        <w:rPr>
          <w:rFonts w:eastAsia="Arial Unicode MS"/>
          <w:i/>
          <w:sz w:val="20"/>
        </w:rPr>
        <w:t>meg</w:t>
      </w:r>
      <w:r>
        <w:rPr>
          <w:rFonts w:eastAsia="Arial Unicode MS"/>
          <w:sz w:val="20"/>
        </w:rPr>
        <w:t>]büntetését kéri a szárazajtai új, demokratikus népi szövetség</w:t>
      </w:r>
      <w:r>
        <w:rPr>
          <w:rStyle w:val="FootnoteAnchor"/>
          <w:sz w:val="20"/>
          <w:lang w:val="hu-HU" w:eastAsia="hu-HU"/>
        </w:rPr>
        <w:footnoteReference w:id="3"/>
      </w:r>
      <w:r>
        <w:rPr>
          <w:rFonts w:eastAsia="Arial Unicode MS"/>
          <w:sz w:val="20"/>
        </w:rPr>
        <w:t xml:space="preserve"> gyűlése. Nem a voluntárok büntetését csak, hanem a szárazajtai polgári román lakosság szigorú megbüntetését, mert ezek idézték elő és ezek segítették elő a gyilkolásokat, személyes bosszúból.</w:t>
      </w:r>
    </w:p>
    <w:p>
      <w:pPr>
        <w:pStyle w:val="Normal"/>
        <w:bidi w:val="0"/>
        <w:ind w:left="0" w:right="0" w:firstLine="284"/>
        <w:jc w:val="right"/>
        <w:rPr>
          <w:rFonts w:ascii="Times New Roman" w:hAnsi="Times New Roman" w:eastAsia="Arial Unicode MS"/>
          <w:i/>
          <w:i/>
          <w:spacing w:val="-4"/>
          <w:sz w:val="20"/>
        </w:rPr>
      </w:pPr>
      <w:r>
        <w:rPr>
          <w:rFonts w:eastAsia="Arial Unicode MS"/>
          <w:i/>
          <w:spacing w:val="-4"/>
          <w:sz w:val="20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pacing w:val="-4"/>
          <w:sz w:val="20"/>
        </w:rPr>
        <w:t>Incze Albert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pacing w:val="-4"/>
          <w:sz w:val="20"/>
        </w:rPr>
        <w:t>a szárazajtai MNSZ elnöke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pacing w:val="-4"/>
          <w:sz w:val="16"/>
        </w:rPr>
      </w:pPr>
      <w:r>
        <w:rPr>
          <w:spacing w:val="-4"/>
          <w:sz w:val="16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  <w:spacing w:val="-2"/>
        </w:rPr>
        <w:t xml:space="preserve">Magyar Országos Levéltár, a Külügyminisztérium Béke-előkészítő Osztály iratai, XIX-J-1-a, 61. doboz, IV-145. 40.005/Küm. Incze Albert és a tanúk által hitelesített korabeli jegyzőkönyv. Közli: </w:t>
      </w:r>
      <w:r>
        <w:rPr>
          <w:rFonts w:ascii="Times New Roman" w:hAnsi="Times New Roman"/>
          <w:spacing w:val="-2"/>
        </w:rPr>
        <w:t>Autonómisták és centralisták. Észak-Erdély a két román bevonulás között (1944. szeptember – 1945. március). Válogatta, szerkesztette és a bevezető tanulmányt írta: Nagy Mihály Zoltán és Vincze Gábor. Kolozsvár – Csíkszereda, 2004., Erdélyi Múzeum-Egyesület – Pro-Print Könyvkiadó, 348–349.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 w:eastAsia="Arial Unicode MS"/>
          <w:i w:val="false"/>
          <w:i w:val="false"/>
          <w:sz w:val="28"/>
        </w:rPr>
      </w:pPr>
      <w:r>
        <w:rPr>
          <w:rFonts w:eastAsia="Arial Unicode MS" w:ascii="Times New Roman" w:hAnsi="Times New Roman"/>
          <w:i w:val="false"/>
          <w:sz w:val="28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i w:val="false"/>
        </w:rPr>
        <w:t>Kiegészítés:</w:t>
      </w:r>
    </w:p>
    <w:p>
      <w:pPr>
        <w:pStyle w:val="TextBodyIndent"/>
        <w:bidi w:val="0"/>
        <w:spacing w:before="60" w:after="0"/>
        <w:ind w:left="1304" w:right="1304" w:hanging="0"/>
        <w:rPr/>
      </w:pPr>
      <w:r>
        <w:rPr>
          <w:rFonts w:eastAsia="Arial Unicode MS" w:ascii="Times New Roman" w:hAnsi="Times New Roman"/>
          <w:spacing w:val="-4"/>
        </w:rPr>
        <w:t>Ion Arhip tábornok, a nagyvezérkar helyettes vezetője átirata Iuliu Maniu államminiszternek. Bukarest, 1944. október 18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Arial Unicode MS"/>
          <w:spacing w:val="-4"/>
          <w:sz w:val="16"/>
        </w:rPr>
      </w:pPr>
      <w:r>
        <w:rPr>
          <w:rFonts w:eastAsia="Arial Unicode MS"/>
          <w:spacing w:val="-4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pacing w:val="-4"/>
          <w:sz w:val="20"/>
        </w:rPr>
        <w:t>577.938 sz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spacing w:val="-4"/>
          <w:sz w:val="20"/>
        </w:rPr>
        <w:t>Iuliu Maniu miniszter úr Őexcellenciájána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4"/>
        </w:rPr>
      </w:pPr>
      <w:r>
        <w:rPr>
          <w:spacing w:val="-4"/>
        </w:rPr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A „Iuliu Maniu” önkéntes osztagok által kifejtett tevékenységgel kapcsolatos kérdések tisztázása érdekében megtiszteltetés számomra Őexcellenciája tudomására hozni a következőket:  </w:t>
      </w:r>
    </w:p>
    <w:p>
      <w:pPr>
        <w:pStyle w:val="TextBodyIndent"/>
        <w:bidi w:val="0"/>
        <w:spacing w:lineRule="exact" w:line="240" w:before="0" w:after="0"/>
        <w:ind w:left="0" w:right="0" w:firstLine="284"/>
        <w:jc w:val="both"/>
        <w:rPr/>
      </w:pPr>
      <w:r>
        <w:rPr>
          <w:rFonts w:eastAsia="Arial Unicode MS" w:ascii="Times New Roman" w:hAnsi="Times New Roman"/>
          <w:i w:val="false"/>
        </w:rPr>
        <w:t xml:space="preserve">Egyes alárendeltségünkben levő parancsnokságoktól kapott jelentésekből kiderül, hogy 1944. szeptember 26-án a „Iuliu Maniu” önkéntes ezred parancsnoka 70 önkéntessel kivonult a Háromszék megyei Szárazajtára, azért, hogy felkutassa azokat a magyarokat, akik állítólag több román katonát megöltek. Miután egybegyűjtötte a község lakosságát, az önkéntesek parancsnoka felolvasta a gyilkosokkal szemben megfogalmazott vádakat, majd lefejeztetett két magyart, és golyó általi halálra ítélt még kilencet, melyet végre is hajtottak. </w:t>
      </w:r>
    </w:p>
    <w:p>
      <w:pPr>
        <w:pStyle w:val="TextBodyIndent"/>
        <w:bidi w:val="0"/>
        <w:spacing w:lineRule="exact" w:line="240" w:before="0" w:after="0"/>
        <w:ind w:left="0" w:right="0" w:firstLine="284"/>
        <w:jc w:val="both"/>
        <w:rPr/>
      </w:pPr>
      <w:r>
        <w:rPr>
          <w:rFonts w:eastAsia="Arial Unicode MS" w:ascii="Times New Roman" w:hAnsi="Times New Roman"/>
          <w:i w:val="false"/>
        </w:rPr>
        <w:t xml:space="preserve">A Nagyvezérkar attól tart, hogy a Magyarország területén élő románokkal szemben hasonló megtorló intézkedéseket provokálhatnak a hatalmi jogkörüket túllépő önkéntesek; ráadásul a propaganda eszközévé is válhat a román nép ellenségei kezében, emiatt fontosnak tartottuk a kérdésről informálni Őexellenciáját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Annak érdekében, hogy az önkéntesek tevékenysége minél hatékonyabb legyen, a Nagyvezérkar rendeletben szabályozta a szervezési, felszerelési, kiképzési stb. részletkérdéseket; intézkedéseiben azt tartotta szem előtt, hogy ennek nem csak az önkéntesek, hanem a román nép is hasznát veheti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fent jelzett túlkapások megelőzése érdekében a Nagyvezérkar kéri Őexcellenciáját, hogy legyen szíves az önkéntes osztagokat a területi katonai hatóságokkal való, mennél szorosabb együttműködésre utasítani.</w:t>
      </w:r>
    </w:p>
    <w:p>
      <w:pPr>
        <w:pStyle w:val="Normal"/>
        <w:bidi w:val="0"/>
        <w:spacing w:lineRule="exact" w:line="240"/>
        <w:ind w:left="0" w:right="0" w:firstLine="284"/>
        <w:jc w:val="right"/>
        <w:rPr>
          <w:rFonts w:ascii="Times New Roman" w:hAnsi="Times New Roman" w:eastAsia="Arial Unicode MS"/>
          <w:i/>
          <w:i/>
          <w:spacing w:val="-4"/>
          <w:sz w:val="16"/>
        </w:rPr>
      </w:pPr>
      <w:r>
        <w:rPr>
          <w:rFonts w:eastAsia="Arial Unicode MS"/>
          <w:i/>
          <w:spacing w:val="-4"/>
          <w:sz w:val="16"/>
        </w:rPr>
      </w:r>
    </w:p>
    <w:p>
      <w:pPr>
        <w:pStyle w:val="Normal"/>
        <w:bidi w:val="0"/>
        <w:spacing w:lineRule="exact" w:line="240"/>
        <w:ind w:left="0" w:right="0" w:firstLine="284"/>
        <w:jc w:val="right"/>
        <w:rPr/>
      </w:pPr>
      <w:r>
        <w:rPr>
          <w:rFonts w:eastAsia="Arial Unicode MS"/>
          <w:i/>
          <w:spacing w:val="-4"/>
          <w:sz w:val="20"/>
        </w:rPr>
        <w:t>A Nagyvezérkar Főnöke helyett,</w:t>
      </w:r>
    </w:p>
    <w:p>
      <w:pPr>
        <w:pStyle w:val="Normal"/>
        <w:bidi w:val="0"/>
        <w:spacing w:lineRule="exact" w:line="240"/>
        <w:ind w:left="0" w:right="0" w:firstLine="284"/>
        <w:jc w:val="right"/>
        <w:rPr/>
      </w:pPr>
      <w:r>
        <w:rPr>
          <w:rFonts w:eastAsia="Arial Unicode MS"/>
          <w:i/>
          <w:spacing w:val="-4"/>
          <w:sz w:val="20"/>
        </w:rPr>
        <w:t>Ion Arhip táborno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4"/>
          <w:sz w:val="28"/>
        </w:rPr>
      </w:pPr>
      <w:r>
        <w:rPr>
          <w:spacing w:val="-4"/>
          <w:sz w:val="28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 w:val="false"/>
          <w:i/>
          <w:spacing w:val="-2"/>
        </w:rPr>
        <w:t>A Román Hírszerző Szolgálat Levéltára, „D” fond iratai, 1745-ös sz. csomó, 1</w:t>
      </w:r>
      <w:r>
        <w:rPr>
          <w:rFonts w:ascii="Times New Roman" w:hAnsi="Times New Roman"/>
          <w:spacing w:val="-2"/>
        </w:rPr>
        <w:t>–</w:t>
      </w:r>
      <w:r>
        <w:rPr>
          <w:rFonts w:eastAsia="Arial Unicode MS" w:ascii="Times New Roman" w:hAnsi="Times New Roman"/>
          <w:b w:val="false"/>
          <w:i/>
          <w:spacing w:val="-2"/>
        </w:rPr>
        <w:t xml:space="preserve">2. Közli Petre </w:t>
      </w:r>
      <w:r>
        <w:rPr>
          <w:rFonts w:eastAsia="Arial Unicode MS" w:ascii="Times New Roman" w:hAnsi="Times New Roman"/>
          <w:b w:val="false"/>
          <w:i/>
          <w:spacing w:val="-2"/>
          <w:lang w:val="ro-RO"/>
        </w:rPr>
        <w:t>Ţurlea: Monumente non grata. Falşi martiri maghiari pe pământul românesc. Bravo Press, Bucureşti. 1996., 119</w:t>
      </w:r>
      <w:r>
        <w:rPr>
          <w:rFonts w:ascii="Times New Roman" w:hAnsi="Times New Roman"/>
          <w:spacing w:val="-2"/>
        </w:rPr>
        <w:t>–</w:t>
      </w:r>
      <w:r>
        <w:rPr>
          <w:rFonts w:eastAsia="Arial Unicode MS" w:ascii="Times New Roman" w:hAnsi="Times New Roman"/>
          <w:b w:val="false"/>
          <w:i/>
          <w:spacing w:val="-2"/>
          <w:lang w:val="ro-RO"/>
        </w:rPr>
        <w:t>120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-4"/>
          <w:sz w:val="26"/>
        </w:rPr>
      </w:pPr>
      <w:r>
        <w:rPr>
          <w:rFonts w:ascii="Times New Roman" w:hAnsi="Times New Roman"/>
          <w:b w:val="false"/>
          <w:spacing w:val="-4"/>
          <w:sz w:val="2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-4"/>
          <w:sz w:val="26"/>
        </w:rPr>
      </w:pPr>
      <w:r>
        <w:rPr>
          <w:rFonts w:ascii="Times New Roman" w:hAnsi="Times New Roman"/>
          <w:b w:val="false"/>
          <w:spacing w:val="-4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s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  <w:lang w:val="en-US"/>
        </w:rPr>
        <w:t>A Maniu-gárdának a faluban összesen 13 áldozata volt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A Magyar Népi Szövetségről van szó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se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se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Timesse" w:hAnsi="Timesse"/>
      <w:b/>
      <w:sz w:val="20"/>
    </w:rPr>
  </w:style>
  <w:style w:type="paragraph" w:styleId="Contents1">
    <w:name w:val="TOC 1"/>
    <w:basedOn w:val="Normal"/>
    <w:next w:val="Normal"/>
    <w:autoRedefine/>
    <w:pPr>
      <w:ind w:right="283" w:hanging="0"/>
    </w:pPr>
    <w:rPr>
      <w:rFonts w:ascii="Times New Roman" w:hAnsi="Times New Roman" w:eastAsia="MS Mincho"/>
      <w:b/>
      <w:spacing w:val="-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491</Characters>
  <CharactersWithSpaces>6385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59:00Z</dcterms:created>
  <dc:creator>a</dc:creator>
  <dc:description/>
  <dc:language>en-US</dc:language>
  <cp:lastModifiedBy/>
  <dcterms:modified xsi:type="dcterms:W3CDTF">2006-09-18T10:59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