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bidi w:val="0"/>
        <w:ind w:left="0" w:right="850" w:hanging="0"/>
        <w:jc w:val="left"/>
        <w:rPr/>
      </w:pPr>
      <w:r>
        <w:rPr>
          <w:b/>
        </w:rPr>
        <w:t xml:space="preserve">5. Puskás Lajosnak, a kolozsvári Tízes Szervezet volt vezetőjének visszaemlékezése a szervezet ellehetetlenítésére. </w:t>
      </w:r>
      <w:r>
        <w:rPr>
          <w:b/>
          <w:lang w:val="de-DE"/>
        </w:rPr>
        <w:t>Kolozsvár, 1944. szeptember – november.</w:t>
      </w:r>
    </w:p>
    <w:p>
      <w:pPr>
        <w:pStyle w:val="Normal"/>
        <w:bidi w:val="0"/>
        <w:ind w:left="0" w:right="0" w:firstLine="284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>Október 11-én hajnalban megszűntek a robbantások (hidak, posta, távirda) és a németek elvonultak. Megjelentek az első szovjet katonák, olyan esemény, amelyre már tavasz óta számítani kellett. A hangulat meglehetősen Hitler ellenes volt már március 19. óta, mikor az országot a Gestapo megszállta. A március 20-i Tízes Szervezet-közleményem ellenállásra szólít fel. (Egyelőre nem fegyveresen.) Eredménye, hogy a hátam mögött tárgyalások folynak leváltásomra. Még jobban ellenem fordul a hangulat a gettózással kapcsolatos álláspontom miatt, végül szeptember 9-én aláírtam egy memorandumot, melyben a Kormányzót fegyverszünet megkötésére kérjük,</w:t>
      </w:r>
      <w:r>
        <w:rPr>
          <w:rStyle w:val="FootnoteAnchor"/>
          <w:sz w:val="20"/>
          <w:lang w:val="hu-HU" w:eastAsia="hu-HU"/>
        </w:rPr>
        <w:footnoteReference w:id="2"/>
      </w:r>
      <w:r>
        <w:rPr>
          <w:rFonts w:eastAsia="Arial Unicode MS"/>
          <w:sz w:val="20"/>
        </w:rPr>
        <w:t xml:space="preserve"> 16-án pedig többed magammal felelősséget vállalok a kommunista foglyok szabadon engedéséért. Ugyanezen a napon üzenetet intéztem a két kolozsvári lapban (Keleti Magyar Újság, Ellenzék) a város lakóihoz a helytmaradás érdekében. Mindezek a ténykedések igen indokolttá tették, hogy szeptember végén ill. október elején biztonságom érdekében – de gyomorbajom is súlyosbodott a sok idegesség miatt – bevonuljak a klinikára. Onnan kijőve a város többi vezetőivel együtt készültünk a szovjet csapatok fogadására. A biztonság kedvéért a Tízes Szervezet. készpénz készletét 146.828 pengőt október 9-én elhelyeztük a Kolozsvári Takarékpénztár és Hitelbank széfjébe (akkor havi fizetésem 800 pengő volt). Ez elég helytelen tett volt, mert a szovjet parancsnokság október 17-én felnyittatta a széfeket s minden ott talált értéket elvitt, viszont a Király u. 3 sz. alatti, elég félreeső irodánk teljesen érintetlen marad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>Október második fele a tájékozódás és a rendteremtés ideje volt. A tizedesek nagyrészt a város-őrséget képezték. Elérkezett aztán a Tízes Szervezet jövőjének a kérdése. Maga a Tízes Szervezet a szovjet katonai hatóságoknál mint „kémszervezet” lett feljelentve. Éppen a széf kiürítésének délutánján, október 17-én értem jött egy patrul s elvitt a főtéri Erdélyi Bank emeletén lévő szovjet parancsokságra. Kihallgatás után a Fotofilm udvarán kaptam éjjeli szállást. Másnap csukott fekete autóba tettek s elindultunk a kerületvezetők összeszedésére (László Ferenc, Báder Gábor, Esztegár Márton, Ekkert Ferenc). 18–19-én folytak a kihallgatások, míg végülis a parancsnok nagyon barátságosan elengedett azzal, hogy érdekes és jó munkát végeztünk. Én még megkérdeztem a szovjet parancsnoktól, hogy így néznek ki a kémek mint mi? Elengedésünk olyan körülmények közt történt, amikor 4–5000-nyire tehető kolozsvári magyar férfit – olyan címen, hogy „partizánok” voltak – az utcán, lakáson összeszedtek, s elvittek a Szovjetunióba.</w:t>
      </w:r>
      <w:r>
        <w:rPr>
          <w:rStyle w:val="FootnoteAnchor"/>
          <w:rFonts w:eastAsia="Arial Unicode MS"/>
          <w:sz w:val="20"/>
          <w:lang w:val="hu-HU" w:eastAsia="hu-HU"/>
        </w:rPr>
        <w:footnoteReference w:id="3"/>
      </w:r>
      <w:r>
        <w:rPr>
          <w:rFonts w:eastAsia="Arial Unicode MS"/>
          <w:sz w:val="20"/>
        </w:rPr>
        <w:t xml:space="preserve"> Nagy részük ott pusztult el. Mindenesetre különösen jó jel volt részünkre, hogy éppen minket elengedtek s még további jó munkát kívántak. Ez részemre azt is jelentette, hogy létezik tárgyilagos elbírálás és bátorítás volt, hogy közéleti vezető szerep még vár reám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 xml:space="preserve">Ez annál is valószínűbbnek látszott, hogy november 6-án felhivattak a Kommunista Párt Kolozsvár Tartományi irodájába, a Jókai utcába, a munka folytatása végett. Ott megállapodtunk abban, hogy a Tízes Szervezetet feloszlatjuk, s ugyanakkor kezdeményezzük a „Népvédelmi Egyesület” független alakulataként a </w:t>
      </w:r>
      <w:r>
        <w:rPr>
          <w:rFonts w:eastAsia="Arial Unicode MS"/>
          <w:i/>
          <w:sz w:val="20"/>
        </w:rPr>
        <w:t>Kolozsvári Szomszédsági Szervezetet</w:t>
      </w:r>
      <w:r>
        <w:rPr>
          <w:rFonts w:eastAsia="Arial Unicode MS"/>
          <w:sz w:val="20"/>
        </w:rPr>
        <w:t>. A Népvédelmi Egyesület a Párt szerve volt s én ragaszkodtam a „független” szóhoz. Akkor még nem tudtam, hogy a Párt és az állam egyet jelent (fog jelenteni). Meg is mondtam, hogy én párthoz soha nem tartoztam s ezután sem szándékozom. Én „mindenkinek” akarok segítségére lenni. Ez mindenesetre hiba volt, s azt hiszem sok minden másként történt volna később, ha ezt az álláspontot feladom..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>Elég az hozzá, hogy a Kezdeményező Bizottságnak (Málnássy Géza, Sáry István, Bors József, Nagy Géza, Vescan Teofil, Nagy István stb.) korelnöke voltam s gőzerővel megindítottam az átszervezést. Közösen megszerkesztettük az új Szervezeti Szabályzatot, átköltöztünk a Népvédelmi Egyesület épületébe (Jósika-ház, Lábas-ház a Főtéren) új címkés papírt, új nyomtatványokat készítettünk, új jelentkezésre hívtuk fel a tizedeseket, új igazoló bizottság létesült stb. A hatóságok utasítást kaptak az együttműködésre s ez meg is indult. November 12-én a közgyűlésen kimondtuk a Tízes Szervezet feloszlatását. A határozat megszövegezését Vescan-nál a Párt akkori titkárával hosszas viták közepette mi végeztük el, s megállapítottuk eddigi működésünk demokratikus jellegé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 xml:space="preserve">A Szomszédsági Szervezet aktivitása azonban </w:t>
      </w:r>
      <w:r>
        <w:rPr>
          <w:rFonts w:eastAsia="Arial Unicode MS"/>
          <w:i/>
          <w:sz w:val="20"/>
        </w:rPr>
        <w:t>rövid életű</w:t>
      </w:r>
      <w:r>
        <w:rPr>
          <w:rFonts w:eastAsia="Arial Unicode MS"/>
          <w:sz w:val="20"/>
        </w:rPr>
        <w:t xml:space="preserve"> volt. Mindössze november 25-ig tartott. Úgy látszik olyan erők léptek fel ellenünk, hogy a Párt visszavonult. Nagy István cikket ír a Tízes Szervezet ellen, a román tagok sem jelennek meg a Kezdeményező Bizottság ülésén és </w:t>
      </w:r>
      <w:r>
        <w:rPr>
          <w:rFonts w:eastAsia="Arial Unicode MS"/>
          <w:i/>
          <w:sz w:val="20"/>
        </w:rPr>
        <w:t>javasolják a Szomszédsági Szervezet megszüntetését</w:t>
      </w:r>
      <w:r>
        <w:rPr>
          <w:rFonts w:eastAsia="Arial Unicode MS"/>
          <w:sz w:val="20"/>
        </w:rPr>
        <w:t>. Erre mi, régi Tízes Szervezet vezetők kilépünk a Bizottságból, s rájuk bízzuk, hogy döntsenek a Szomszédsági Szervezetről. November 28-i levelemben megköszönöm a Tizedesek eddigi munkáját és elköszönök tőlük. A kerületi vezetőket személyesen tájékoztattam. Zászlónkat, fontosabb iratokat Kelemen Lajos ajánlatát elfogadva az Erdélyi Múzeum–Egyesület őrizetére bíztuk.[...]</w:t>
      </w:r>
      <w:r>
        <w:rPr>
          <w:rStyle w:val="FootnoteAnchor"/>
          <w:sz w:val="20"/>
          <w:lang w:val="hu-HU" w:eastAsia="hu-HU"/>
        </w:rPr>
        <w:footnoteReference w:id="4"/>
      </w:r>
    </w:p>
    <w:p>
      <w:pPr>
        <w:pStyle w:val="Normal"/>
        <w:bidi w:val="0"/>
        <w:ind w:left="0" w:right="0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  <w:i/>
          <w:sz w:val="20"/>
        </w:rPr>
        <w:t xml:space="preserve">Puskás Lajos: Önéletrajz. III. rész: Kolozsvár, 1961. gépelt kézirat, 80–82. Szegedi Tudományegyetem Központi Könyvtára, Társadalomelméleti Gyűjtemény, Ms. 5207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16"/>
        </w:rPr>
        <w:t>A szeptember 9-i memorandum alá</w:t>
      </w:r>
      <w:r>
        <w:rPr>
          <w:rFonts w:eastAsia="Times New Roman" w:cs="Times New Roman" w:ascii="Times New Roman" w:hAnsi="Times New Roman"/>
          <w:color w:val="000000"/>
          <w:sz w:val="16"/>
        </w:rPr>
        <w:t>í</w:t>
      </w:r>
      <w:r>
        <w:rPr>
          <w:color w:val="000000"/>
          <w:sz w:val="16"/>
        </w:rPr>
        <w:t>rói között nem található Puskás Lajos neve. Elképzelhető, hogy egy másik, hasonló memorandumról van szó.</w:t>
      </w:r>
    </w:p>
  </w:footnote>
  <w:footnote w:id="3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16"/>
        </w:rPr>
        <w:t>Az akció feltehetően a szovjet NKVD akciója volt. Lásd Murádin József Kristóf:</w:t>
      </w:r>
      <w:r>
        <w:rPr>
          <w:color w:val="000000"/>
          <w:sz w:val="16"/>
          <w:lang w:val="hu-HU"/>
        </w:rPr>
        <w:t xml:space="preserve"> A megtizedelt város.</w:t>
      </w:r>
      <w:r>
        <w:rPr>
          <w:color w:val="000000"/>
          <w:sz w:val="16"/>
          <w:lang w:val="en-US"/>
        </w:rPr>
        <w:t xml:space="preserve"> </w:t>
      </w:r>
      <w:r>
        <w:rPr>
          <w:i/>
          <w:color w:val="000000"/>
          <w:sz w:val="16"/>
          <w:lang w:val="en-US"/>
        </w:rPr>
        <w:t>Korunk</w:t>
      </w:r>
      <w:r>
        <w:rPr>
          <w:color w:val="000000"/>
          <w:sz w:val="16"/>
          <w:lang w:val="en-US"/>
        </w:rPr>
        <w:t>, 2004. 10. sz., 57–65.</w:t>
      </w:r>
    </w:p>
  </w:footnote>
  <w:footnote w:id="4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pacing w:val="-2"/>
          <w:sz w:val="16"/>
        </w:rPr>
        <w:t>A továbbiakban Puskás Lajos az MNSZ-ben végzett, másfél évnyi munkásságáról í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ootnote">
    <w:name w:val="Footnote Text"/>
    <w:basedOn w:val="Normal"/>
    <w:pPr>
      <w:widowControl w:val="false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1</Words>
  <Characters>5363</Characters>
  <CharactersWithSpaces>4572</CharactersWithSpaces>
  <Company>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1:00:00Z</dcterms:created>
  <dc:creator>a</dc:creator>
  <dc:description/>
  <dc:language>en-US</dc:language>
  <cp:lastModifiedBy/>
  <dcterms:modified xsi:type="dcterms:W3CDTF">2006-09-18T11:00:00Z</dcterms:modified>
  <cp:revision>2</cp:revision>
  <dc:subject/>
  <dc:title>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ombitas</vt:lpwstr>
  </property>
</Properties>
</file>