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ind w:left="0" w:right="0" w:hanging="0"/>
        <w:jc w:val="left"/>
        <w:rPr/>
      </w:pPr>
      <w:r>
        <w:rPr>
          <w:rFonts w:eastAsia="Arial Unicode MS" w:ascii="Times New Roman" w:hAnsi="Times New Roman"/>
          <w:sz w:val="24"/>
        </w:rPr>
        <w:t>7. A Kommunista Párt megyei szervezete és a Magyar Demokrata Szövetség emlékirata Ioan Bozdoc prefektusnak a magyarság üldözéséről. Marosvásárhely 1944. november 1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Súlyos, sorozatos sérelmeink orvoslására a helyi Kommunista Párt és a Magyar Demokrata Szövetség megbízottai az alanti Emlékiratot nyújtották át dr. Bozdog</w:t>
      </w:r>
      <w:r>
        <w:rPr>
          <w:rStyle w:val="FootnoteAnchor"/>
          <w:rFonts w:eastAsia="Arial Unicode MS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prefektusnak:</w:t>
      </w:r>
    </w:p>
    <w:p>
      <w:pPr>
        <w:pStyle w:val="Normal"/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A Maros-Torda megyei Kommunista Párt és Magyar Demokrata Szövetség az alantiakban foglalva össze a megye és Marosvásárhely város jelenlegi helyzetét:</w:t>
      </w:r>
    </w:p>
    <w:p>
      <w:pPr>
        <w:pStyle w:val="Normal"/>
        <w:bidi w:val="0"/>
        <w:ind w:left="0" w:right="0" w:firstLine="285"/>
        <w:jc w:val="both"/>
        <w:rPr/>
      </w:pPr>
      <w:r>
        <w:rPr>
          <w:rFonts w:eastAsia="Arial Unicode MS"/>
          <w:spacing w:val="-2"/>
          <w:sz w:val="20"/>
        </w:rPr>
        <w:t>A német és magyar csapatok kivonulása után a megye lakossága – ahol nem hurcolták magukkal – kifosztottan is, közművek nélkül is, a helyén maradt. Demokrata országban emberként akart élni és dolgozni. E szándékunkban éppen az építő munka megszervezése hívatott közigazgatási gépezetet akasztott meg. A közigazgatás megszervezőinek nagy része a bosszú gondolatával jött ide; rajtunk kívánják megbosszulni azokat a sérelmeket, amelyeket a fasiszta magyar állam velük szemben elkövetett. Ártatlanságunk és demokratikus meggyőződésünk tudatában tiltakozunk a minket igaztalanul sújtó alábbi intézkedések ellen: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425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BodyText3"/>
        <w:tabs>
          <w:tab w:val="clear" w:pos="720"/>
          <w:tab w:val="left" w:pos="4820" w:leader="none"/>
        </w:tabs>
        <w:bidi w:val="0"/>
        <w:spacing w:before="60" w:after="0"/>
        <w:ind w:left="0" w:right="0" w:hanging="0"/>
        <w:rPr/>
      </w:pPr>
      <w:r>
        <w:rPr>
          <w:rFonts w:eastAsia="Arial Unicode MS" w:ascii="Times New Roman" w:hAnsi="Times New Roman"/>
          <w:b w:val="false"/>
          <w:i/>
        </w:rPr>
        <w:t>I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425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A fegyverszüneti egyezmény második pontjára hivatkozva a román hatóságok – sajátos értelmezésük alapján – letartóztatják és internáló táborok felé irányítják mindazokat a férfiakat, gyakran asszonyostól, csecsemőstől,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a) akik a magyar vagy a román hadseregből megszöktek, eldobva a Szovjeunió ellen irányított fegyvert;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b) a német és magyar hadseregtől elhurcolt és most Észak-Erdély valamelyik részéből visszatért lakosságot;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c) azokat, akik Antonescu uralma idején Dél-Erdélyből politikai magatartásuk miatt kénytelenek voltak Észak-Erdélybe menekülni, avagy kiutasítattak;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d) mindazokat, akiknek nem sikerült román állampolgárságot szerezni;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e) mindazokat a diákokat, akik a két ország közötti kölcsönös megegyezés alapján Észak-Erdélyben tanultak;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f) mindazokat, akik az 1940. év előtti Magyarország területéről jöttek Észak-Erdélybe és politikai meggyőződésükhöz híven itten maradtak, és végül</w:t>
      </w:r>
    </w:p>
    <w:p>
      <w:pPr>
        <w:pStyle w:val="Normal"/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g.) kivizsgálatlan feljelentésre, vádaskodásra bárkit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hanging="0"/>
        <w:jc w:val="center"/>
        <w:rPr/>
      </w:pPr>
      <w:r>
        <w:rPr>
          <w:rFonts w:eastAsia="Arial Unicode MS"/>
          <w:i/>
          <w:sz w:val="20"/>
        </w:rPr>
        <w:t>II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hanging="0"/>
        <w:jc w:val="center"/>
        <w:rPr/>
      </w:pPr>
      <w:r>
        <w:rPr>
          <w:rFonts w:eastAsia="Arial Unicode MS"/>
          <w:i/>
          <w:sz w:val="20"/>
        </w:rPr>
        <w:t>Nincs jogbiztonság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1.) Távollevő, vagy akár helyben levő lakosok ingó vagy ingatlanvagyonát (birtokát, házát, műhelyét, üzletét) jogerős ítélet, törvényes alap nélkül, de hatósági segédlettel az Észak-Erdélybe betelepülők elveszik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2.) Jóllehet csendőrök teljesítenek szolgálatok, a falvakban mindennapos a magyar lakosság bántalmazása és kifosztása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3.) A román falusi lakosságot fegyveres nemzetőrségbe szervezik, a magyar lakosság felfegyverezetlenül és megszervezetlenül a nemzetőrség kényére-kedvére kiszolgáltatódik.</w:t>
      </w:r>
    </w:p>
    <w:p>
      <w:pPr>
        <w:pStyle w:val="Normal"/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4.) A Maniu-gárdisták a falvakban bosszuló hadjáratot szervezve, gyilkosságtól sem riadnak vissza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425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hanging="0"/>
        <w:jc w:val="center"/>
        <w:rPr/>
      </w:pPr>
      <w:r>
        <w:rPr>
          <w:rFonts w:eastAsia="Arial Unicode MS"/>
          <w:i/>
          <w:sz w:val="20"/>
        </w:rPr>
        <w:t>III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hanging="0"/>
        <w:jc w:val="center"/>
        <w:rPr/>
      </w:pPr>
      <w:r>
        <w:rPr>
          <w:rFonts w:eastAsia="Arial Unicode MS"/>
          <w:i/>
          <w:sz w:val="20"/>
        </w:rPr>
        <w:t>Veszélyben az emberi szabadságjog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425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 xml:space="preserve">1.) Közalkalmazottak százait bocsátják el törvénytelenül. 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2.) Az orosz parancsra nemrég megnyílt magyar anyanyelvű elemi és középfokú iskolákat a hatóságok bezárták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3.) Tilos az anyanyelv szabad használata. Rendelettel és hatósági segédlettel eltüntették a magyar feliratokat és a közigazgatási nyelve pusztán a román nyelv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E sérelmeinket a román hatóságok tevőlegesen okozták. Építő munkát nem végeztek és így passzivitásukkal is igen sokat ártanak a megye lakosságának. Ehhez járul még, hogy a demokrácia elveinek semmibevételével a közigazgatás ügyeiben a lakosság részt nem vehet és bele nem szólhat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A Maros-Torda megyei Kommunista Párt és a Magyar Demokrata Szövetség bölcsen tudja, hogy nem a sérelmek föltárása, hanem megszüntetése a feladata. Azonban a háború okozta nehézségeken kívül egyes ellenkező politikai felfogású intézmények és egyének is megnehezítik munkánkat. A posta politizál, mert csak a felfogásával egyező küldeményeket továbbítja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285"/>
        <w:jc w:val="both"/>
        <w:rPr/>
      </w:pPr>
      <w:r>
        <w:rPr>
          <w:rFonts w:eastAsia="Arial Unicode MS"/>
          <w:sz w:val="20"/>
        </w:rPr>
        <w:t>Vidékünk ma elzárt világ, ezért emlékiratunkat ezúton terjesztjük elő, kérve jóindulatú tanulmányozását és sérelmeink orvoslását.</w:t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0" w:firstLine="425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ind w:left="0" w:right="18" w:firstLine="425"/>
        <w:jc w:val="right"/>
        <w:rPr/>
      </w:pPr>
      <w:r>
        <w:rPr>
          <w:i/>
          <w:sz w:val="20"/>
        </w:rPr>
        <w:t>Kommunista Párt</w:t>
      </w:r>
    </w:p>
    <w:p>
      <w:pPr>
        <w:pStyle w:val="Normal"/>
        <w:tabs>
          <w:tab w:val="clear" w:pos="720"/>
          <w:tab w:val="center" w:pos="1310" w:leader="none"/>
          <w:tab w:val="center" w:pos="3011" w:leader="none"/>
          <w:tab w:val="left" w:pos="4820" w:leader="none"/>
        </w:tabs>
        <w:bidi w:val="0"/>
        <w:ind w:left="0" w:right="0" w:firstLine="425"/>
        <w:jc w:val="right"/>
        <w:rPr/>
      </w:pPr>
      <w:r>
        <w:rPr>
          <w:i/>
          <w:sz w:val="20"/>
        </w:rPr>
        <w:t>Soós József, Pittner titkár</w:t>
      </w:r>
    </w:p>
    <w:p>
      <w:pPr>
        <w:pStyle w:val="Normal"/>
        <w:tabs>
          <w:tab w:val="clear" w:pos="720"/>
          <w:tab w:val="center" w:pos="1310" w:leader="none"/>
          <w:tab w:val="center" w:pos="3011" w:leader="none"/>
          <w:tab w:val="left" w:pos="4820" w:leader="none"/>
        </w:tabs>
        <w:bidi w:val="0"/>
        <w:ind w:left="0" w:right="0" w:firstLine="425"/>
        <w:jc w:val="right"/>
        <w:rPr/>
      </w:pPr>
      <w:r>
        <w:rPr>
          <w:i/>
          <w:sz w:val="20"/>
        </w:rPr>
        <w:t>Magyar Demokrata Szövetség</w:t>
      </w:r>
    </w:p>
    <w:p>
      <w:pPr>
        <w:pStyle w:val="Normal"/>
        <w:bidi w:val="0"/>
        <w:ind w:left="0" w:right="18" w:hanging="0"/>
        <w:jc w:val="right"/>
        <w:rPr/>
      </w:pPr>
      <w:r>
        <w:rPr>
          <w:i/>
          <w:sz w:val="20"/>
        </w:rPr>
        <w:t>Dr. Antalffy elnök, Vígh titkár</w:t>
      </w:r>
      <w:r>
        <w:rPr>
          <w:rStyle w:val="FootnoteAnchor"/>
          <w:i/>
          <w:sz w:val="20"/>
          <w:lang w:val="hu-HU" w:eastAsia="hu-HU"/>
        </w:rPr>
        <w:footnoteReference w:id="3"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3"/>
        <w:bidi w:val="0"/>
        <w:ind w:left="0" w:right="0" w:hanging="0"/>
        <w:jc w:val="both"/>
        <w:rPr>
          <w:lang w:val="de-DE"/>
        </w:rPr>
      </w:pPr>
      <w:r>
        <w:rPr>
          <w:rFonts w:eastAsia="Arial Unicode MS" w:ascii="Times New Roman" w:hAnsi="Times New Roman"/>
          <w:b w:val="false"/>
          <w:i/>
          <w:lang w:val="de-DE"/>
        </w:rPr>
        <w:t>Szabad Szó, 1944. november 1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s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hu-HU"/>
        </w:rPr>
        <w:t>A lapban következetesen Bozdog-nak írják a prefektus nevét, azonban a román hivatalos iratokban a neve mindenütt Bozdoc-ként szerepel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Pittner Olivérről, a Szabad Szó felelős szerkesztőjéről, Antalffy Endre tanárról és Vígh Károlyról van szó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se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se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Timesse" w:hAnsi="Timesse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5</Characters>
  <CharactersWithSpaces>3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0:00Z</dcterms:created>
  <dc:creator>Edit</dc:creator>
  <dc:description/>
  <dc:language>en-US</dc:language>
  <cp:lastModifiedBy/>
  <dcterms:modified xsi:type="dcterms:W3CDTF">2006-09-18T11:00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