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284" w:leader="none"/>
          <w:tab w:val="left" w:pos="1276" w:leader="none"/>
          <w:tab w:val="left" w:pos="1843" w:leader="none"/>
          <w:tab w:val="left" w:pos="2835" w:leader="none"/>
          <w:tab w:val="left" w:pos="3969" w:leader="none"/>
          <w:tab w:val="left" w:pos="5103" w:leader="none"/>
          <w:tab w:val="left" w:pos="5954" w:leader="none"/>
          <w:tab w:val="left" w:pos="8505" w:leader="none"/>
        </w:tabs>
        <w:bidi w:val="0"/>
        <w:spacing w:before="0" w:after="0"/>
        <w:ind w:left="0" w:right="1275" w:hanging="0"/>
        <w:jc w:val="left"/>
        <w:rPr/>
      </w:pPr>
      <w:r>
        <w:rPr>
          <w:rFonts w:eastAsia="Arial Unicode MS" w:ascii="Times New Roman" w:hAnsi="Times New Roman"/>
          <w:b/>
          <w:i w:val="false"/>
          <w:spacing w:val="-4"/>
          <w:sz w:val="24"/>
        </w:rPr>
        <w:t>11. </w:t>
      </w:r>
      <w:r>
        <w:rPr>
          <w:rFonts w:eastAsia="Arial Unicode MS" w:ascii="Times New Roman" w:hAnsi="Times New Roman"/>
          <w:b/>
          <w:i w:val="false"/>
          <w:sz w:val="24"/>
        </w:rPr>
        <w:t>Ismeretlen személy összefoglaló jelentése a kolozsvári Magyar Tudományegyetem 1944 őszi helyzetéről. Kolozsvár, 1944. december 26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z Egyetemi Tanács szeptember 15-i ülésén határozta el, hogy tekintettel a kolozsvári magyarság minden társadalmi osztályhoz és vallásfelekezethez tartozó képviselőinek kérésére is, helyén marad és osztozik az erdélyi magyarság sorsában. Erről a határozatról a rektor a vallás- és közoktatásügyi m. kir. minisztert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sz w:val="20"/>
        </w:rPr>
        <w:t xml:space="preserve"> táviratilag kívánta értesíteni, de a táviratot a távirda hivatal nem vette fel. Így az éppen Kolozsvárra induló gróf Teleki Bélát kérte fel idevonatkozó felterjesztésének a miniszterhez juttatására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Teleki Béla gróf Budapestről visszatérve közölte a rektorral,</w:t>
      </w:r>
      <w:r>
        <w:rPr>
          <w:rStyle w:val="FootnoteAnchor"/>
          <w:sz w:val="20"/>
          <w:lang w:val="hu-HU" w:eastAsia="hu-HU"/>
        </w:rPr>
        <w:footnoteReference w:id="3"/>
      </w:r>
      <w:r>
        <w:rPr>
          <w:sz w:val="20"/>
        </w:rPr>
        <w:t xml:space="preserve"> hogy a miniszter nagy elismeréssel vette tudomásul a Tanács itt maradásra vonatkozó határozatot és megígérte, hogy az itt maradáshoz minden nyújtható segítséget megad. Tényleg történt is Teleki Béla gróf útján gondoskodás arról, hogy az egyetemnek 1,000.000 P rendelkezésre álljon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Szeptember 25-én megjelent Kolozsváron Tury Sándor Kornél, a jog- és államtudományi kar már előbb eltávozott dékánja s mint miniszteri biztos az összehívott tanároknak átadta a miniszter bizonyos üzeneteit. Tury nyilatkozatai alkalmasok voltak az itt maradt professzorokban aggályokat támasztani aziránt, hogy a miniszter helyesli-e az itt maradásra vonatkozó határozatot. Ezért a rektor magával Turyval felterjesztést küldött a miniszterhez s kérte őt, hogy a szeptember 15-i határozatra vonatkozó állásfoglalását a tanáccsal mielőbb írásban közölje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Erről érkezett meg a miniszter szeptember 28-án 60.923/1944. IV. szám alatt kelt rendelete, mely az itt maradásra vonatkozó határozatot kifejezetten jóváhagyja s kijelenti, hogy „a kolozsvári m. kir. Ferenc József Tudományegyetem egyedül illetékes hatóságaként az egyetem székhelyén maradt tanácsot fogja tekinteni”. Ez a rendelet a jogalap, melyen az egyetem az október 11-én bekövetkezett szovjet megszállás után is folytatja működésé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z egyetem rektora a Magyar Nemzeti Bank útján 2,000.000 P-t kapott a kiadások fedezésére. Ebből mindenekelőtt visszafizette a Teleki Béla gróf útján előbb kapott 1,000.000 P-t, majd folyósított minden alkalmazott részére 3 havi illetményt 1944. december 31-ig bezárólag. Ezenkívül kifizetést nyertek a kolozsvári szállítók esedékessé vált számlái a fennmaradó összeg, 750.000 P pedig 3 kolozsvári pénzintézetben nyert elhelyezést. A megszállás után ezeknek az összegeknek a visszafizetését csak igen kis mértékben sikerült biztosítani.</w:t>
      </w:r>
      <w:r>
        <w:rPr>
          <w:rStyle w:val="FootnoteAnchor"/>
          <w:sz w:val="20"/>
          <w:lang w:val="hu-HU" w:eastAsia="hu-HU"/>
        </w:rPr>
        <w:footnoteReference w:id="4"/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szovjet csapatok bevonulásakor az egyetemi intézmények semmi lényeges kárt nem szenvedte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Október 14-én a nagyszebeni román egyetem rektora</w:t>
      </w:r>
      <w:r>
        <w:rPr>
          <w:rStyle w:val="FootnoteAnchor"/>
          <w:sz w:val="20"/>
          <w:lang w:val="hu-HU" w:eastAsia="hu-HU"/>
        </w:rPr>
        <w:footnoteReference w:id="5"/>
      </w:r>
      <w:r>
        <w:rPr>
          <w:sz w:val="20"/>
        </w:rPr>
        <w:t xml:space="preserve"> és tanácsa megjelent Kolozsváron s a rektort egy román csendőrtiszt útján a kora reggeli órákban felhívta, hogy jelenjék meg az egyetemen. Itt megjelenve a nagyszebeni egyetem rektora hosszabb román nyelvű beszédet intézett hozzá s felszólította a központi épület kulcsainak átadására. Ugyanakkor egy román nyelvű jegyzőkönyv is vétetett fel, melyről utólag kiderült, hogy annak szövege nem fedi teljesen a nagyszebeni rektor élőszóval tett kijelentéseit, miért is a magyar egyetem rektora másnap a jegyzőkönyvet érvénytelennek jelentette ki s ezt a nyilatkozatát a nagyszebeni tanács egyik akkor még Kolozsvárt tartózkodó tagjának átadta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Ugyanezen nap közölte Demeter János h. polgármester a Tanács egyik tagjával, hogy a szovjet katonai parancsnok</w:t>
      </w:r>
      <w:r>
        <w:rPr>
          <w:rStyle w:val="FootnoteAnchor"/>
          <w:sz w:val="20"/>
          <w:lang w:val="hu-HU" w:eastAsia="hu-HU"/>
        </w:rPr>
        <w:footnoteReference w:id="6"/>
      </w:r>
      <w:r>
        <w:rPr>
          <w:sz w:val="20"/>
        </w:rPr>
        <w:t xml:space="preserve"> a magyar egyetem további működését megengedi. Ezt a parancsnok egy október 18-i értekezleten, melyen a magyar egyházak fejei és a kolozsvári magyarság több más vezető tagja is részt vett, megismételte s az a megjelentek által közösen aláírt nyilatkozatba is befoglaltatot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nagyszebeni tanács a többi román hatósággal együtt október 15-én a szovjet katonai parancsnokság utasítására elhagyta a város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z egyetem a szovjet katonai parancsnok hozzájárulása alapján folytatta működését. A munka felvétele főleg a tanárhiány miatt rendkívüli nehézségekbe ütközött. A tanárok nagy része nem tartózkodott Kolozsváron. A jog- és államtudományi kar professzorai közül csak Buza László maradt helyén. Hasonló volt a helyzet a matematikai és természettudományi karon, ahol egyedül Balogh Ernő maradt Kolozsvárt. A közgazdasági kar professzorai közül itt maradt Rajty Tivadar dékánon kívül Lazar Liviusz is, de ő már a tanárok október 2-i értekezletén bejelentette, hogy az egyetem további munkájába aktív részt nem vállalhat és szabadságot kért. Az orvostudományi kar professzorai közül hárman maradtak (Miskolczy Dezső, Haynal Imre és Gyergyay Árpád), a bölcsészet-, nyelv- és történettudományi kar tagjai közül Kristóf György prodékán, Zolnai Béla, Várkonyi Hildebrand, Roska Márton, Sulica Szilárd, Bíró Vencel, György Lajos és Szabó T. Attila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pacing w:val="-2"/>
          <w:sz w:val="20"/>
        </w:rPr>
        <w:t>A tanárok csekély száma miatt a Tanács nehezen határozta el magát az előadások megkezdésére – az adminisztratív munka és a vizsgák zavartalanul folytak tovább –, mert félős volt: az egyetem működése ellen a professzorok csekély száma miatt bizonyos oldalról kifogást fognak emelni, s vagy keresztül viszik az egyetem bezárását vagy kísérlet tétetik az egyetemi kar kiegészítésére azzal a céllal, hogy az egyetem kormányzása kivétessék a jelenlegi Tanács kezéből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pacing w:val="-2"/>
          <w:sz w:val="20"/>
        </w:rPr>
        <w:t>Az a remény, hogy az eltávozott professzorok egy része rövidesen visszatérhet, – sajnos hiúnak bizonyult, s így november 11-i ülésén a Tanács megtette az intézkedéseket az előadások megkezdésére. Elvként mondta ki, hogy előadásokat csak azok tarthatnak, akiknek venia legendi-jük</w:t>
      </w:r>
      <w:r>
        <w:rPr>
          <w:rStyle w:val="FootnoteAnchor"/>
          <w:spacing w:val="-2"/>
          <w:sz w:val="20"/>
          <w:lang w:val="hu-HU" w:eastAsia="hu-HU"/>
        </w:rPr>
        <w:footnoteReference w:id="7"/>
      </w:r>
      <w:r>
        <w:rPr>
          <w:spacing w:val="-2"/>
          <w:sz w:val="20"/>
        </w:rPr>
        <w:t xml:space="preserve"> van; az erre alkalmas, de magántanári képesítéssel nem rendelkező jelenlegi és volt adjunktusok és tanársegédek pld. gyakorlatokat fognak tartani. A jog- és államtudományi karon Kolozsváron maradt egyetlen professzor mind a négy évfolyam hallgatói számára egy-egy előadást hirdet a régi tanrend alapján, – melyhez a Tanács ragaszkodott s melyen változtatásokat eszközölni nem akar. A jog- és államtudományi kar dékánhelyettese</w:t>
      </w:r>
      <w:r>
        <w:rPr>
          <w:rStyle w:val="FootnoteAnchor"/>
          <w:spacing w:val="-2"/>
          <w:sz w:val="20"/>
          <w:lang w:val="hu-HU" w:eastAsia="hu-HU"/>
        </w:rPr>
        <w:footnoteReference w:id="8"/>
      </w:r>
      <w:r>
        <w:rPr>
          <w:spacing w:val="-2"/>
          <w:sz w:val="20"/>
        </w:rPr>
        <w:t xml:space="preserve"> közölte a hallgatókkal, hogy a vizsgákra és szigorlatokra a professzorok rendelkezésre álló könyveiből és jegyzeteiből készülhetnek, az előadások célja az összefüggések kifejtése s a könyvből való készülés megkönnyítése ott, ahol nehézségek mutatkoznak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pacing w:val="-2"/>
          <w:sz w:val="20"/>
        </w:rPr>
        <w:t>Az előadások december 1-ével megkezdődtek. A hallgatók száma 1944. december 26-ig 628 s az előadásokat a hallgatók elegendő számmal látogatják. Román nemzetiségű hallgatók is iratkoztak be, de nagy részük az előadásoktól távol marad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pacing w:val="-2"/>
          <w:sz w:val="20"/>
        </w:rPr>
        <w:t>A tanárok csekély száma miatt egyre nyomatékosabb formában jelentkezik az a kívánság, hogy az egyetemen kívül állók kapcsoltassanak be az egyetem munkájába. Előbb az ifjúság nevében adtak be egy kérést Vescan Teofil ny. r. tanárrá leendő kinevezése tárgyában, majd december 15-i kelettel a Magyar Népi Szövetség kérte több név szerint is megnevezett egyénnek – közöttük – román nemzetiségűeknek is egyetemi tanári kinevezésé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Tanács Vescan Teofilt, aki egyetemünkön az elméleti fizikai intézet tanársegéde volt aki a bukaresti egyetemen már mint tanár működött, már előbb felkérte előadások tartására, ő azonban ezt a kérést elhárította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 xml:space="preserve">A Magyar Népi Szövetség beadványára adott válaszában kifejtette a Tanács, hogy új egyetemi tanárok kinevezésének jelenleg jogi akadálya vannak. Ezenkívül a kinevezést szükségképpen tudományos rostának kell megelőznie. E nélkül, legfeljebb a II. félévre szóló előadói megbízást kaphatnak egyesek a közgazdaságtudományi karon, ahol a tanszékek csekély száma miatt ilyen megbízott előadók eddig is működtek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Elhatározta a Tanács, hogy a dolgozók számára munkás főiskolai előadásokat tart, s a jog- és államtudományi kar tudományos segédszemélyzetének kérésére készséggel bocsátott termet rendelkezésre, hogy azokról a kérdésekről, melyek a körülöttünk forrongó világ előterében állanak, s helyi illetékes szakemberek a tudományos segéderők és a hallgatóság részére előadásokat tarthassanak. Ezeket az előadásokat a rendező tanársegédek főleg azért tartották szükségesnek, mert a könyvbeszerzés rendkívüli nehézségei miatt nincs meg a lehetőség közvetlen forrásokból szerezni tájékozódás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z egyetem legsúlyosabb problémája tehát a tanárhiány. Rendkívül fontos, hogy mihelyt ennek a lehetősége meglesz, az eltávozott professzorok visszatérjenek. A Tanács már november 11-i ülésén kimondotta, hogy a visszatérni szándékozó professzornak meg kell önmagát vizsgálnia: 1.) vajjon megelőző ténykedése és politikai felfogása lehetővé teszi-e, hogy annak az egyetemnek a professzoraként szolgáljon, melynek működését a nemzetiségek egyenjogúságát valló demokrácia tette lehetővé; 2.) hogy érez-e Erdéllyel és az erdélyi magyarsággal olyan lelki közösséget, hogy értük zúgolódás nélkül tud hozni szükség esetén áldozatokat is. Hangsúlyozta ugyanakkor a Tanács azt is, hogy esetleg nem tudja valamennyi jelentkező professzor szolgálatát igénybe venni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pacing w:val="-2"/>
          <w:sz w:val="20"/>
        </w:rPr>
        <w:t>A Tanács meggyőződése szerint ugyanis az egyetem a változott viszonyok között eredeti kereteiben nem tartható fenn. Kb. 52 tanszékkel rendelkező egyetem fenntartására gondol, melyhez a tanszékek az egyes karok közt a következőképpen oszlanának meg: a jog- és államtudományi kar 16, orvostudományi kar 12, bölcsészet-, nyelv- és történettudományi kar 16, matematikai és természettudományi kar 8, a közgazdaságtudományi kar 7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Több ízben nyomatékosan hangsúlyozta az Egyetemi Tanács, hogy meggyőződése szerint Erdélyben szükség van román nyelvű egyetemre is, mert a demokrácia lényegét képező nemzetiségi egyenjogúság elve alapján mindkét nemzetiség fiainak biztosítani kell a lehetőséget, hogy saját anyanyelvükön végezhessék főiskolai tanulmányaikat. Nem volna tehát megoldás a magyar egyetemen néhány román nyelvű vagy a román egyetemen néhány magyar nyelvű tanszék felállítása, mert ez nem számol az ifjúság érdekeivel, s nem tesz eleget a nemzetiségi egyenjogúság követelményének. A magyar egyetem már azért sem lehet túlméretezett, mert a román egyetemnek a magyarral Erdélyben azonos keretek közt kell majd működnie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Budapest felszabadulása után az egyetem egyik ott tartózkodó professzora megbízandó lenne, hogy juttassa el az egyetem valamennyi eltávozott professzorához azt a visszatérésre vonatkozó felhívást, melynek szövegét a Tanács már november 11-i ülésén megállapította, szólítsa fel őket a 3 napon belül való nyilatkozatra s ezeket a nyilatkozatokat összegyűjtve haladék nélkül küldje le az egyetem rektorához Kolozsvárra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Fennforog annak lehetősége is, hogy az eltávozott professzorok egy része nem lesz kész visszajönni s a magyarországi egyetemeken fog keresni elhelyezkedést. Ezért kívánatos, hogy ott, ahol az erdélyi magyar egyetem érdeke az illető visszatérését szükségessé teszi, ne adassék meg részére a másutt való elhelyezkedés lehetősége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másik nagy nehézség, hogy az egyetemeknek a szükséges fedezet nem áll rendelkezésére. Az alkalmazottak december 31-ig megkapták illetményeiket, de 1945. január 1. után illetményeik biztosítva nincsenek. Teljességgel hiányzik a fedezet a klinikák fenntartására. A klinikáknak csak a fűtése napi 10.000 P fedezetet kíván. Az ellátás költségeit az ápolási díjak ismételt felemelésével sem sikerült biztosítani, s így az a veszély fenyeget, hogy a klinikák rövid időn belül kénytelenek lesznek beszüntetni működésüke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z egyetem személyi és dologi szükségleteinek kiutalása – úgy látszik – már az összeg nagysága miatt is nehézségekbe ütközik. Az Egyetemi Tanács azzal a gondolattal foglalkozik, hogy élesen elválasztja a klinikai szükségleteket az egyetem egyéb szükségleteitől. A klinikák Kolozsváron közkórházi funkciókat is végeznek s így kiadásaik tulajdonképpen nem közoktatásügyi, hanem közegészségügyi kiadások. Ezek a kiadások az összes egyetemi kiadásoknak kb. 2/3 részét teszik ki, mert ebbe a kategóriába tartoznak a klinikák dologi kiadásain kívül a klinikákon alkalmazott orvosok, ápolók és egyéb alkalmazottak illetményei is, sőt idetartozik a gazdasági hivatal alkalmazottai nagy részének illetménye is, mert a gazdasági hivatal munkájának igen nagy része szintén a klinikákkal kapcsolatos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pengő mai vásárló ereje mellett a fűtési idő alatt kb. havi 160.000 P volna szükséges a klinikák üzembe tartására, míg az egyetem egyéb munkájának tovább folytatására egyelőre kb. havi 700.000 P-vel megoldható lenne. Havi 400.000 P-ből nem volna persze fedezhető az egyetem összes alkalmazottainak a szakszervezet által megállapított illetménye s így a kérdés csak az alkalmazottak egy részének elbocsátásával vagy a kért illetmények bizonyos redukciójával volna megoldható. Ez utóbbit a professzorok önmagukra nézve készséggel vállaljá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z egyetem állandó támadások középpontjában áll. Valószínű, hogy ezek a támadások nem fognak egyelőre megszűnni. Különösen számolni kell a román nacionalisták akciójával, akik az erdélyi magyar egyetem működését lehetetlenné óhajtanák tenni. Minden jel arra mutat, hogy a nagyszebeni egyetem ezt az irányzatot szolgálja. Olyan információk is vannak ugyan, hogy a nagyszebeni egyetem professzorainak egy része demokratikus érzelmű s nem zárkóznak el a magyar egyetemmel való együttműködés elől. Közülük Petrovici professzor a kolozsvári Tanács egyes tagjai előtt október 16-án tett is ilyen kijelentést. November 20-án egyetemünk egyes professzorainak</w:t>
      </w:r>
      <w:r>
        <w:rPr>
          <w:rStyle w:val="FootnoteAnchor"/>
          <w:sz w:val="20"/>
          <w:lang w:val="hu-HU" w:eastAsia="hu-HU"/>
        </w:rPr>
        <w:footnoteReference w:id="9"/>
      </w:r>
      <w:r>
        <w:rPr>
          <w:sz w:val="20"/>
        </w:rPr>
        <w:t xml:space="preserve"> (nem a Tanácsnak) aláírásával meghívás ment a nagyszebeni egyetem demokrata érzelmű professzoraihoz, hogy az erdélyi egyetemi kérdés megbeszélése végett jöjjenek Kolozsvárra. Erre a meghívásra, melyet Kolozsvár román nemzetiségű polgármestere vitt le és kézbesített, mindmáig semminemű válasz nem érkezett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bukaresti „Curierul” című napilap 1944. december 15-i I. évf. 16. számában leközölte a m. kir. vallás- és közoktatásügyi miniszternek egyetemünkhöz intézett szeptember 28-i rendeletét, s ennek kapcsán támadást intézett az egyetem ellen azt állítva, hogy a rendeletből kitűnőleg az egyetem a Horthy-kormányzat megbízásából maradt Kolozsváron s annak a szempontjait van hivatva szolgálni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pacing w:val="-2"/>
          <w:sz w:val="20"/>
        </w:rPr>
        <w:t>Erre a rendeletre kiterjeszkedett [sic!] az a bizottság is, melyet a Kolozsváron működő Legfőbb Tanácsadó Testület kérésére Kolozsvár román nemzetiségű főispánja</w:t>
      </w:r>
      <w:r>
        <w:rPr>
          <w:rStyle w:val="FootnoteAnchor"/>
          <w:spacing w:val="-2"/>
          <w:sz w:val="20"/>
          <w:lang w:val="hu-HU" w:eastAsia="hu-HU"/>
        </w:rPr>
        <w:footnoteReference w:id="10"/>
      </w:r>
      <w:r>
        <w:rPr>
          <w:spacing w:val="-2"/>
          <w:sz w:val="20"/>
        </w:rPr>
        <w:t xml:space="preserve"> küldött ki bizonyos, az egyetemmel kapcsolatos kérdések kivizsgálására. A rektor a bizottság tagjainak előbb élőszóval, majd írásba foglalva megadta a szükséges felvilágosításokat s kifejtette előttük a rendelet kiadásának előzményeit s megvilágította tartalmának helyes értelmét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</w:rPr>
        <w:t xml:space="preserve">Sokszorosított gépirat. Az eredeti példányról (mely Miskolczy Dezső hagyatékában található) készült másolat Vincze Gábor tulajdonában van. </w:t>
      </w:r>
      <w:r>
        <w:rPr>
          <w:rFonts w:eastAsia="Arial Unicode MS"/>
          <w:spacing w:val="-4"/>
        </w:rPr>
        <w:t xml:space="preserve">Közli: </w:t>
      </w:r>
      <w:r>
        <w:rPr>
          <w:spacing w:val="-4"/>
        </w:rPr>
        <w:t>Autonómisták és centralisták. Észak-Erdély a két román bevonulás között (1944. szeptember – 1945. március). Válogatta, szerkesztette és a bevezető tanulmányt írta: Nagy Mihály Zoltán és Vincze Gábor. Kolozsvár – Csíkszereda, 2004., Erdélyi Múzeum-Egyesület – Pro-Print Könyvkiadó, 218–222.</w:t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Rakovszky Iván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Miskolczy Dezső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Utalás arra, hogy a bevonuló csapatok nyomában érkező ún. „spec.-különítmények” (akárcsak például Budapesten) Kolozsváron is kifosztották a pénzintézetek trezorjait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Dr. Iuliu Ha</w:t>
      </w:r>
      <w:r>
        <w:rPr>
          <w:color w:val="000000"/>
          <w:sz w:val="16"/>
          <w:lang w:val="ro-RO"/>
        </w:rPr>
        <w:t>ţieganu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Makedon gárdaőrnagy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color w:val="000000"/>
          <w:spacing w:val="-4"/>
          <w:sz w:val="16"/>
        </w:rPr>
        <w:t>Venia legendi</w:t>
      </w:r>
      <w:r>
        <w:rPr>
          <w:color w:val="000000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</w:rPr>
        <w:t>=</w:t>
      </w:r>
      <w:r>
        <w:rPr>
          <w:color w:val="000000"/>
          <w:spacing w:val="-4"/>
          <w:sz w:val="16"/>
        </w:rPr>
        <w:t xml:space="preserve"> engedély egy egyetemen való tanításra vagy előadás tartására. 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Buza László.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</w:rPr>
        <w:t>Zolnai Béla, Várkonyi Hildebrand és Szabó T. Attila.</w:t>
      </w:r>
    </w:p>
  </w:footnote>
  <w:footnote w:id="10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  <w:lang w:val="de-DE"/>
        </w:rPr>
        <w:t>Feltehetően Vasile Pog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de-DE"/>
        </w:rPr>
        <w:t>a</w:t>
      </w:r>
      <w:r>
        <w:rPr>
          <w:color w:val="000000"/>
          <w:spacing w:val="-2"/>
          <w:sz w:val="16"/>
          <w:lang w:val="de-DE"/>
        </w:rPr>
        <w:t>ceanuról van szó. (1944. december közepéig Kolozsvár és Kolozs megye főispánja id. Teofil Vescan volt.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1</Words>
  <Characters>14721</Characters>
  <CharactersWithSpaces>12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7:00Z</dcterms:created>
  <dc:creator>Edit</dc:creator>
  <dc:description/>
  <dc:language>en-US</dc:language>
  <cp:lastModifiedBy/>
  <dcterms:modified xsi:type="dcterms:W3CDTF">2006-09-18T11:07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