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ind w:left="0" w:right="567" w:hanging="0"/>
        <w:jc w:val="left"/>
        <w:rPr/>
      </w:pPr>
      <w:r>
        <w:rPr>
          <w:rFonts w:eastAsia="Arial Unicode MS" w:ascii="Times New Roman" w:hAnsi="Times New Roman"/>
          <w:sz w:val="24"/>
        </w:rPr>
        <w:t>19. Dr. Teofil Vescánnak, az OD</w:t>
      </w:r>
      <w:r>
        <w:rPr>
          <w:rFonts w:ascii="Times New Roman" w:hAnsi="Times New Roman"/>
          <w:sz w:val="24"/>
          <w:lang w:val="ro-RO"/>
        </w:rPr>
        <w:t xml:space="preserve">A Észak-Erdélyi Központi Végrehajtó Bizottsága elnökének a Kolozsváron ülésező minisztertanács előtt felolvasott memoranduma. </w:t>
      </w:r>
    </w:p>
    <w:p>
      <w:pPr>
        <w:pStyle w:val="BodyText3"/>
        <w:bidi w:val="0"/>
        <w:ind w:left="0" w:right="567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Kolozsvár, 1945. március 13. 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eastAsia="Arial Unicode MS"/>
          <w:b w:val="false"/>
          <w:b w:val="false"/>
          <w:sz w:val="16"/>
        </w:rPr>
      </w:pPr>
      <w:r>
        <w:rPr>
          <w:rFonts w:eastAsia="Arial Unicode MS" w:ascii="Times New Roman" w:hAnsi="Times New Roman"/>
          <w:b w:val="false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ind w:left="0" w:right="0" w:firstLine="285"/>
        <w:jc w:val="both"/>
        <w:rPr>
          <w:lang w:val="ro-RO"/>
        </w:rPr>
      </w:pPr>
      <w:r>
        <w:rPr>
          <w:spacing w:val="-4"/>
          <w:sz w:val="20"/>
          <w:lang w:val="ro-RO"/>
        </w:rPr>
        <w:t>Észak-Erdély lakossága, nemzetiségtől, etnikai származástól és felekezeti hovatartozástól függetlenül őszintén óhajtja, hogy egy valóban szabad, demokratikus és független Románia állami életébe kapcsolódjon be. Észak-Erdély egész lakossága nevében, figyelembe véve a mi szükségleteinket és kormányunk erejét, azon a véleményen vagyunk, hogy a visszakapcsolódásnak a legerősebb ösztönzést kell jelentenie a szabad, demokratikus és független Románia felépítése számára, és ennek tudatában az alábbi kívánságokat és javaslatokat helyezzük határozathozatal végett a döntéshozók elé, e terület lakosai nevéb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>Az ODA észak-erdélyi bizottsága</w:t>
      </w:r>
      <w:r>
        <w:rPr>
          <w:rStyle w:val="FootnoteAnchor"/>
          <w:spacing w:val="-4"/>
          <w:sz w:val="20"/>
          <w:lang w:val="ro-RO" w:eastAsia="hu-HU"/>
        </w:rPr>
        <w:footnoteReference w:id="2"/>
      </w:r>
      <w:r>
        <w:rPr>
          <w:spacing w:val="-4"/>
          <w:sz w:val="20"/>
          <w:lang w:val="ro-RO"/>
        </w:rPr>
        <w:t xml:space="preserve"> kérelmezi, hogy az ODA tanácsa, illetve kormányunk Észak-Erdély visszakapcsolódásával összefüggésben semmilyen alapvető fontosságú döntést ne hozzon az ODA észak-erdélyi bizottságával való előzetes konzultáció nélkül, és viszont, a magunk részéről minden elvi jelentőségű vagy alapvető fontosságú határozatot, az ODA bizottsága bármilyen lényeges kérelmét, mielőtt az észak-erdélyi lakosság elé tárna, előbb az ODA tanácsa illetve kormányunk elé terjesz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Az ODA észak-erdélyi bizottsága kéri mindazon demokratikus helyhatósági intézmények elismerését és megerősítését Észak-Erdélyben, amelyeket oly sok nehézség árán sikerült felállítani, és hasonlóképpen a nevezett helyhatóságok által hozott demokratikus rendeletek és határozatok jóváhagyását. Továbbá kívánja a közigazgatás képviselői esetében az </w:t>
      </w:r>
      <w:r>
        <w:rPr>
          <w:color w:val="000000"/>
          <w:spacing w:val="-4"/>
          <w:sz w:val="20"/>
          <w:lang w:val="ro-RO"/>
        </w:rPr>
        <w:t>egyéni kinevezések megerősítését</w:t>
      </w:r>
      <w:r>
        <w:rPr>
          <w:spacing w:val="-4"/>
          <w:sz w:val="20"/>
          <w:lang w:val="ro-RO"/>
        </w:rPr>
        <w:t xml:space="preserve"> azok esetében, akik bizonyították munkakészségüket és demokratáknak bizonyultak, mint ahogy azt is kívánja, hogy ugyanezen alkalomból el lehessen távolítani a közigazgatásból mindazokat, akik alkalmatlannak bizonyultak. Az ODA bizottsága kéri ezen közigazgatások kiegészítését demokratikus elemekkel (tanítók, orvosok, tanárok, szakemberek stb.), akiket tisztogató bizottságok vizsgálnak meg azon a településen, ahonnan érkeznek, vagy ott, ahová érkeznek, viszont oly módon, hogy minden fontos kinevezés az észak-erdélyi ODA jóváhagyásával történj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Az ODA észak-erdélyi bizottsága azon a véleményen van, hogy a visszakapcsolódás jó alkalmat nyújt az államigazgatás egyszerűsítésére, és így több szabad kéz segítheti a közélet elengedhetetlen demokratizálódását Észak-Erdélyb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>Észak-Erdély visszakapcsolódása a legjobb alkalom kell legyen arra is, hogy a terület megszabaduljon bizonyos régi, reakciós vagy fasiszta törvényektől, legyenek akár magyar vagy román eredetű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>Ami a rend fenntartását illeti, az ODA bizottsága kéri a megalakult népi rendőrség elismerését, egyenruhába öltöztetését, ugyanezt kéri a megyei csendőrség esetében is, amelyeknek be kell tagozódniuk az állami csendőrség keretébe. Ezek kiegészítésére minden esetben a helyi lakosság kérésére és jóváhagyásával kell hogy sor kerüljön mindaddig, amíg a két országrész egyesítése befejezettnek nem nyilvánítható. A kiegészítés legyen továbbá fokozatos, hogy az együttélő nemzetiségek könnyebben megszokhassák, elfogadják az együttélést a valóban demokratikus rendőrséggel, csendőrséggel, és Siguranţ</w:t>
      </w:r>
      <w:r>
        <w:rPr>
          <w:spacing w:val="-4"/>
          <w:sz w:val="20"/>
        </w:rPr>
        <w:t>ával</w:t>
      </w:r>
      <w:r>
        <w:rPr>
          <w:spacing w:val="-4"/>
          <w:sz w:val="20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>Az ODA észak-erdélyi bizottsága kéri, hogy az állami törvényhozás ismerje el nemzetiségtől függetlenül valamennyi állampolgár törvény előtti egyenlőségét, következtetésként a nemzeti kisebbségek törvényének módosítását a Magyar Népi Szövetség által benyújtott kérésnek</w:t>
      </w:r>
      <w:r>
        <w:rPr>
          <w:rStyle w:val="FootnoteAnchor"/>
          <w:spacing w:val="-4"/>
          <w:sz w:val="20"/>
          <w:lang w:val="ro-RO" w:eastAsia="hu-HU"/>
        </w:rPr>
        <w:footnoteReference w:id="3"/>
      </w:r>
      <w:r>
        <w:rPr>
          <w:spacing w:val="-4"/>
          <w:sz w:val="20"/>
          <w:lang w:val="ro-RO"/>
        </w:rPr>
        <w:t xml:space="preserve"> megfelelően, amennyire a törvényes határokon belül lehetség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>Az ODA észak-erdélyi bizottsága anyagi és közigazgatási támogatást kér a román népnek a jogaiba való visszaállításához, amelynek a fasiszta és nacionalista üldözés miatt el kellett hagynia ezt a terület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Az ODA észak-erdélyi bizottsága azon a véleményen van, hogy a megyei és városi közigazgatásban fokozatosan érvényesíteni kell az együttélő nemzetiségek arányos képviseleté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Az ODA észak-erdélyi bizottsága kéri, hogy oldják meg a súlyos pénzügyi helyzetet, ami az Észak-Erdélyben forgalomban lévő három különböző pénznemet illeti (román, magyar és szovjet) azonnal megoldást kell találni a Szövetséges Ellenörző Bizottság képviselőivel egyetértésben, nevezetese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426" w:right="0" w:firstLine="283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Meg kell állapítani a pengő és a lej árfolyamát; a legkedvezőbb volna az 1 pengő = 50 lej arány, ami ugyan távolról sem felel meg a pengő reális vásárlóértékének Észak-Erdélyben, de egyaránt megfelelne a nép és a Nemzeti Bank érdekeinek. Valóban, a pengő árfolyamát a fizetési eszköz hiánya miatt felemelt áron állapították meg, hogy nagyobb vásárló ereje legyen, ám az észak-erdélyi pengő árfolyamát nem lehet összehasonlítani a trianoni Magyarország pengőjének erejével. Észak-Erdély gazdasági összeomlásához vezet, ha ezt a kérdést nem oldják meg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284" w:right="0" w:firstLine="283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Amikor lehetséges lesz, a lejnek fel kell váltania a pengőt Észak-Erdélybe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>Annak érdekében, hogy ki lehessen fizetni az utóbbi hat hónap elmaradt fizetéseit, – a legtöbb tisztviselő a járandóságainak még a 60 %-át sem kapta meg, a nyugdíjasok pedig egyáltalán semmit (egy adott segélyen kívül, ami viszont egy havi fizetésnek sem felel meg), – szükség volna arra, hogy átutaljanak legalább három milliárd lejt, amely összeg kielégítené az észak-erdélyi igényeket 1945. április 1-i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bidi w:val="0"/>
        <w:ind w:left="0" w:right="0" w:firstLine="284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Ami a kultúra és a propaganda ügyét illeti, a román hatóságoknak is engedélyeznie kell valamennyi hírlapunk működését, az iskoláinkat pedig el kell látni a szükséges tankönyvekkel. A szovjet hadsereg által elrekvirált rádiókészülékek visszaszolgáltatása, a Szövetséges Ellenőrző Bizottság engedélyével, meg fogja oldani a rádiós propaganda problémáját. A szovjet parancsnokok utasítást kaptak arra, hogy a készülékeket bocsássák a Szövetséges Ellenőrző Bizottság rendelkezésé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bidi w:val="0"/>
        <w:ind w:left="0" w:right="0" w:firstLine="283"/>
        <w:jc w:val="both"/>
        <w:rPr>
          <w:lang w:val="ro-RO"/>
        </w:rPr>
      </w:pPr>
      <w:r>
        <w:rPr>
          <w:spacing w:val="-4"/>
          <w:sz w:val="20"/>
          <w:lang w:val="ro-RO"/>
        </w:rPr>
        <w:t>A földreform intézkedéseinek jóváhagyása az észak-erdélyi lakosság egyik legkomolyabb kérése, amelyet eddig csak a prefektusok rendeletei szabályoztak.</w:t>
      </w:r>
      <w:r>
        <w:rPr>
          <w:rStyle w:val="FootnoteAnchor"/>
          <w:spacing w:val="-4"/>
          <w:sz w:val="20"/>
          <w:lang w:val="ro-RO" w:eastAsia="hu-HU"/>
        </w:rPr>
        <w:footnoteReference w:id="4"/>
      </w:r>
      <w:r>
        <w:rPr>
          <w:spacing w:val="-4"/>
          <w:sz w:val="2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bidi w:val="0"/>
        <w:ind w:left="0" w:right="0" w:firstLine="283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Kormány hiányában a prefektusok által kiadott </w:t>
      </w:r>
      <w:r>
        <w:rPr>
          <w:color w:val="000000"/>
          <w:spacing w:val="-4"/>
          <w:sz w:val="20"/>
          <w:lang w:val="ro-RO"/>
        </w:rPr>
        <w:t>miniszteriális jogügyleteket</w:t>
      </w:r>
      <w:r>
        <w:rPr>
          <w:spacing w:val="-4"/>
          <w:sz w:val="20"/>
          <w:lang w:val="ro-RO"/>
        </w:rPr>
        <w:t xml:space="preserve"> demokratikus szellemben az állami törvényhozás részévé kell ten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bidi w:val="0"/>
        <w:ind w:left="0" w:right="0" w:firstLine="283"/>
        <w:jc w:val="both"/>
        <w:rPr>
          <w:lang w:val="ro-RO"/>
        </w:rPr>
      </w:pPr>
      <w:r>
        <w:rPr>
          <w:spacing w:val="-4"/>
          <w:sz w:val="20"/>
          <w:lang w:val="ro-RO"/>
        </w:rPr>
        <w:t>Ami a Kolozsvári Egyetem kérdését illeti, törvényerejű rendeletben kell kimondani, és meg kell erősíteni, hogy a Kolozsvári Egyetemi Tömböt</w:t>
      </w:r>
      <w:r>
        <w:rPr>
          <w:rStyle w:val="FootnoteAnchor"/>
          <w:spacing w:val="-4"/>
          <w:sz w:val="20"/>
          <w:lang w:val="ro-RO" w:eastAsia="hu-HU"/>
        </w:rPr>
        <w:footnoteReference w:id="5"/>
      </w:r>
      <w:r>
        <w:rPr>
          <w:spacing w:val="-4"/>
          <w:sz w:val="20"/>
          <w:lang w:val="ro-RO"/>
        </w:rPr>
        <w:t xml:space="preserve"> kulturális szempontból három autonóm intézménynek kell alkotnia (román Egyetem, magyar Egyetem és Műszaki Egyetem), amelyek közösen használják a jelenlegi egyetem épületeit és vagyoná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bidi w:val="0"/>
        <w:ind w:left="0" w:right="0" w:firstLine="283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Az ODA észak-erdélyi bizottságának óhaja, hogy a kormány adjon útmutatást arra nézve, hogy milyen intézkedésekkel segítheti elő a fasizmus elleni harcot, a háborús bűnösök megbüntetése, a fasiszta iga alól felszabadító háború vagy a szovjet és román csapatok anyagi és erkölcsi megsegítése révén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285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Mindezen ügyek intézésének érdekében az ODA észak-erdélyi bizottsága kéri, hogy Észak-Erdély, mint amely terület az ország egy hatod részét képezi, a kormányban is kapjon képviseletet legalább egy, a visszakapcsolódás ügyeivel foglalkozó államtitkársággal, mely a minisztertanács elnöksége mellett kapna helyet, amely egy fős technikai személyzettel, tehát kis létszámmal de hatékonyan járulhatna hozzá Észak-Erdélynek az ország többi részéhez való összeillesztéséhez, s megadhatná a hozzájárulást minden Észak-Erdélyt érintő döntést illetően. Az intézkedések decentralizálása és a megoldások jelzése végett létre kell hozni ezen államtitkárság állandó irodáját Kolozsváron. Az államtitkárság hatáskörét egy Kolozsváron tartandó minisztertanácsi értekezleten kell kijelölni. </w:t>
      </w:r>
    </w:p>
    <w:p>
      <w:pPr>
        <w:pStyle w:val="Normal"/>
        <w:bidi w:val="0"/>
        <w:ind w:left="0" w:right="0" w:firstLine="285"/>
        <w:jc w:val="both"/>
        <w:rPr>
          <w:lang w:val="ro-RO"/>
        </w:rPr>
      </w:pPr>
      <w:r>
        <w:rPr>
          <w:spacing w:val="-4"/>
          <w:sz w:val="20"/>
          <w:lang w:val="ro-RO"/>
        </w:rPr>
        <w:t>Ugyanakkor az ODA észak-erdélyi bizottsága azt óhajtja, hogy képviselőit vezessék be mindazon minisztériumokba, amelyek Észak-Erdély visszakapcsolásával foglalkoznak. E képviselők különösen szoros kapcsolatot fognak fenntartani a Nemzeti Kisebbségi Minisztériumával, a Nemzetnevelési- és a Kultuszminisztériummal, a Belügyminisztériummal és természetesen a visszacsatolás ügyeivel foglalkozó államtitkársággal.</w:t>
      </w:r>
    </w:p>
    <w:p>
      <w:pPr>
        <w:pStyle w:val="Normal"/>
        <w:bidi w:val="0"/>
        <w:ind w:left="0" w:right="0" w:firstLine="285"/>
        <w:jc w:val="both"/>
        <w:rPr>
          <w:lang w:val="ro-RO"/>
        </w:rPr>
      </w:pPr>
      <w:r>
        <w:rPr>
          <w:spacing w:val="-4"/>
          <w:sz w:val="20"/>
          <w:lang w:val="ro-RO"/>
        </w:rPr>
        <w:t xml:space="preserve">Ezek tehát az ODA észak-erdélyi bizottságának kívánságai és javaslatai a visszakapcsolás megvalósulását illetően, amely kívánságok és javaslatok valóra váltása lesz a garancia arra, hogy Észak-Erdély egy valóban szabad, demokratikus és független Romániában fog élni. Az ODA észak-erdélyi bizottsága ígéretet tesz arra, hogy mindent meg fog tenni és valóban mindent el fog követni azért, hogy az ODA kormányprogramja megvalósuljon. </w:t>
      </w:r>
    </w:p>
    <w:p>
      <w:pPr>
        <w:pStyle w:val="Normal"/>
        <w:bidi w:val="0"/>
        <w:ind w:left="0" w:right="0" w:firstLine="285"/>
        <w:jc w:val="both"/>
        <w:rPr>
          <w:rFonts w:ascii="Times New Roman" w:hAnsi="Times New Roman"/>
          <w:spacing w:val="-2"/>
          <w:sz w:val="20"/>
          <w:lang w:val="ro-RO"/>
        </w:rPr>
      </w:pPr>
      <w:r>
        <w:rPr>
          <w:spacing w:val="-2"/>
          <w:sz w:val="20"/>
          <w:lang w:val="ro-RO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</w:rPr>
        <w:t>Bukaresti Állami Levéltár, m</w:t>
      </w:r>
      <w:r>
        <w:rPr>
          <w:rFonts w:ascii="Times New Roman" w:hAnsi="Times New Roman"/>
        </w:rPr>
        <w:t>inisztertanácsi jegyzőkönyvek, 3/1945. csomó, 127-153.,</w:t>
      </w:r>
      <w:r>
        <w:rPr>
          <w:rFonts w:eastAsia="Arial Unicode MS" w:ascii="Times New Roman" w:hAnsi="Times New Roman"/>
        </w:rPr>
        <w:t xml:space="preserve"> román nyelvű jegyzőkönyv. A teljes jegyzőkönyvet közli: </w:t>
      </w:r>
      <w:r>
        <w:rPr>
          <w:rFonts w:ascii="Times New Roman" w:hAnsi="Times New Roman"/>
        </w:rPr>
        <w:t>Minorităţi etnoculturale mărturii documentare: Maghiarii din România (1945–1955). (Coord.: Nastasă, Lucian) Cluj, 2002. Centrul de Resurse pentru Diversitate Etnoculturală,</w:t>
      </w:r>
      <w:r>
        <w:rPr>
          <w:rFonts w:eastAsia="Arial Unicode MS" w:ascii="Times New Roman" w:hAnsi="Times New Roman"/>
        </w:rPr>
        <w:t xml:space="preserve"> 69</w:t>
      </w:r>
      <w:r>
        <w:rPr>
          <w:rFonts w:ascii="Times New Roman" w:hAnsi="Times New Roman"/>
        </w:rPr>
        <w:t>–</w:t>
      </w:r>
      <w:r>
        <w:rPr>
          <w:rFonts w:eastAsia="Arial Unicode MS" w:ascii="Times New Roman" w:hAnsi="Times New Roman"/>
        </w:rPr>
        <w:t>79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se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Az Országos Demokrata Arcvonal </w:t>
      </w:r>
      <w:r>
        <w:rPr>
          <w:color w:val="000000"/>
          <w:sz w:val="16"/>
          <w:lang w:val="ro-RO"/>
        </w:rPr>
        <w:t>Észak-Erdélyi Központi Végrehajtó Bizottságáról van szó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>Lásd a 18. sz. dokumentumot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 xml:space="preserve">A földreformmal kapcsolatban az észak-erdélyi ODA 1947. február 12-13-i konferenciáján elfogadtak egy földreform-tervezetet, mely azonban csupán ajánlás volt, melyet egyes prefektusok/megyefőnökök figyelembe vettek és az alapján el kezdődött a földosztás, míg mások figyelmen kívül hagytak. Bővebben lásd Nagy Mihály Zoltán és Vincze Gábor bevezető tanulmányát (Észak-Erdély a két román bevonulás között – 1944. szeptember – 1945. március). In: </w:t>
      </w:r>
      <w:r>
        <w:rPr>
          <w:i/>
          <w:color w:val="000000"/>
          <w:spacing w:val="-4"/>
          <w:sz w:val="16"/>
        </w:rPr>
        <w:t>Autonómisták és centralisták. Észak-Erdély a két román bevonulás között (1944. szeptember – 1945. március).</w:t>
      </w:r>
      <w:r>
        <w:rPr>
          <w:color w:val="000000"/>
          <w:spacing w:val="-4"/>
          <w:sz w:val="16"/>
        </w:rPr>
        <w:t xml:space="preserve"> Kolozsvár – Csíkszereda, 2004., Erdélyi Múzeum-Egyesület – Pro-Print Könyvkiadó, 89–90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5"/>
          <w:sz w:val="16"/>
        </w:rPr>
        <w:t xml:space="preserve">A kolozsvári egyetem kérdésében ugyancsak az 1945. februári konferencián hoztak döntést, Teofil Vescan javaslatát fogadva el az „Egyetemi Tömb” létrehozásáról. (Ez azonban a gyakorlatban nem történt meg.) Bővebben lásd: </w:t>
      </w:r>
      <w:r>
        <w:rPr>
          <w:i/>
          <w:color w:val="000000"/>
          <w:spacing w:val="-5"/>
          <w:sz w:val="16"/>
        </w:rPr>
        <w:t xml:space="preserve">Erdély magyar egyeteme 1944–49. I. köt. (Csőgör Lajos visszaemlékezése és dokumentumok) </w:t>
      </w:r>
      <w:r>
        <w:rPr>
          <w:color w:val="000000"/>
          <w:spacing w:val="-5"/>
          <w:sz w:val="16"/>
        </w:rPr>
        <w:t xml:space="preserve">(Válogatta, szerkesztette: Lázok János </w:t>
      </w:r>
      <w:r>
        <w:rPr>
          <w:rFonts w:eastAsia="Times New Roman" w:cs="Times New Roman" w:ascii="Times New Roman" w:hAnsi="Times New Roman"/>
          <w:color w:val="000000"/>
          <w:spacing w:val="-5"/>
          <w:sz w:val="16"/>
        </w:rPr>
        <w:t></w:t>
      </w:r>
      <w:r>
        <w:rPr>
          <w:color w:val="000000"/>
          <w:spacing w:val="-5"/>
          <w:sz w:val="16"/>
        </w:rPr>
        <w:t xml:space="preserve"> Vincze Gábor. Bevezető tanulmány, jegyzetek: Vincze Gábor.)</w:t>
      </w:r>
      <w:r>
        <w:rPr>
          <w:i/>
          <w:color w:val="000000"/>
          <w:spacing w:val="-5"/>
          <w:sz w:val="16"/>
        </w:rPr>
        <w:t xml:space="preserve"> </w:t>
      </w:r>
      <w:r>
        <w:rPr>
          <w:color w:val="000000"/>
          <w:spacing w:val="-5"/>
          <w:sz w:val="16"/>
          <w:lang w:val="en-US"/>
        </w:rPr>
        <w:t>Marosvásárhely, 1995. Custos Kiadó, 64</w:t>
      </w:r>
      <w:r>
        <w:rPr>
          <w:rFonts w:eastAsia="Times New Roman" w:cs="Times New Roman" w:ascii="Times New Roman" w:hAnsi="Times New Roman"/>
          <w:color w:val="000000"/>
          <w:spacing w:val="-5"/>
          <w:sz w:val="16"/>
          <w:lang w:val="en-US"/>
        </w:rPr>
        <w:t></w:t>
      </w:r>
      <w:r>
        <w:rPr>
          <w:color w:val="000000"/>
          <w:spacing w:val="-5"/>
          <w:sz w:val="16"/>
          <w:lang w:val="en-US"/>
        </w:rPr>
        <w:t>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se" w:cs="Palatino Linotype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se" w:cs="Palatino Linotype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se" w:hAnsi="Timesse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8617</Characters>
  <CharactersWithSpaces>7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22:00Z</dcterms:created>
  <dc:creator>Edit</dc:creator>
  <dc:description/>
  <dc:language>en-US</dc:language>
  <cp:lastModifiedBy/>
  <dcterms:modified xsi:type="dcterms:W3CDTF">2006-09-18T11:22:00Z</dcterms:modified>
  <cp:revision>2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