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425" w:hanging="0"/>
        <w:jc w:val="left"/>
        <w:rPr/>
      </w:pPr>
      <w:r>
        <w:rPr>
          <w:rFonts w:ascii="Times New Roman" w:hAnsi="Times New Roman"/>
          <w:sz w:val="24"/>
        </w:rPr>
        <w:t>22. </w:t>
      </w:r>
      <w:r>
        <w:rPr>
          <w:rFonts w:ascii="Times New Roman" w:hAnsi="Times New Roman"/>
          <w:color w:val="000000"/>
          <w:sz w:val="24"/>
        </w:rPr>
        <w:t>A Külügyminisztérium román referensének feljegyzése Gyöngyösi János külügyminiszter számára a Groza-kormány magyarságpolitikájáról, a magyar kisebbség helyzetéről és a kormány tennivalóiról. Budapest, 1945. augusztus 15.</w:t>
      </w:r>
    </w:p>
    <w:p>
      <w:pPr>
        <w:pStyle w:val="BodyText3"/>
        <w:bidi w:val="0"/>
        <w:ind w:left="0" w:right="0" w:hanging="0"/>
        <w:jc w:val="right"/>
        <w:rPr>
          <w:rFonts w:ascii="Times New Roman" w:hAnsi="Times New Roman"/>
          <w:b w:val="false"/>
          <w:b w:val="false"/>
          <w:i/>
          <w:i/>
          <w:sz w:val="22"/>
        </w:rPr>
      </w:pPr>
      <w:r>
        <w:rPr>
          <w:rFonts w:ascii="Times New Roman" w:hAnsi="Times New Roman"/>
          <w:b w:val="false"/>
          <w:i/>
          <w:sz w:val="22"/>
        </w:rPr>
      </w:r>
    </w:p>
    <w:p>
      <w:pPr>
        <w:pStyle w:val="BodyText3"/>
        <w:bidi w:val="0"/>
        <w:ind w:left="0" w:right="0" w:hanging="0"/>
        <w:jc w:val="right"/>
        <w:rPr/>
      </w:pPr>
      <w:r>
        <w:rPr>
          <w:rFonts w:ascii="Times New Roman" w:hAnsi="Times New Roman"/>
          <w:b w:val="false"/>
          <w:i/>
        </w:rPr>
        <w:t>Titkos!</w:t>
      </w:r>
    </w:p>
    <w:p>
      <w:pPr>
        <w:pStyle w:val="BodyText3"/>
        <w:bidi w:val="0"/>
        <w:ind w:left="0" w:right="0" w:hanging="0"/>
        <w:jc w:val="right"/>
        <w:rPr>
          <w:rFonts w:ascii="Times New Roman" w:hAnsi="Times New Roman"/>
          <w:b w:val="false"/>
          <w:b w:val="false"/>
        </w:rPr>
      </w:pPr>
      <w:r>
        <w:rPr>
          <w:rFonts w:ascii="Times New Roman" w:hAnsi="Times New Roman"/>
          <w:b w:val="false"/>
        </w:rPr>
      </w:r>
    </w:p>
    <w:p>
      <w:pPr>
        <w:pStyle w:val="BodyText3"/>
        <w:bidi w:val="0"/>
        <w:ind w:left="0" w:right="0" w:firstLine="284"/>
        <w:jc w:val="both"/>
        <w:rPr/>
      </w:pPr>
      <w:r>
        <w:rPr>
          <w:rFonts w:ascii="Times New Roman" w:hAnsi="Times New Roman"/>
          <w:b w:val="false"/>
        </w:rPr>
        <w:t>A romániai magyarság sorsa sajnos távolról sem olyan, mint amilyennek az ember egyes román kormányférfiak nyilatkozatai, és egyes újságcikkek nyomán Budapestről látja.</w:t>
      </w:r>
    </w:p>
    <w:p>
      <w:pPr>
        <w:pStyle w:val="BodyText3"/>
        <w:bidi w:val="0"/>
        <w:ind w:left="0" w:right="0" w:firstLine="284"/>
        <w:jc w:val="both"/>
        <w:rPr/>
      </w:pPr>
      <w:r>
        <w:rPr>
          <w:rFonts w:ascii="Times New Roman" w:hAnsi="Times New Roman"/>
          <w:b w:val="false"/>
        </w:rPr>
        <w:t>El kell ismerni, hogy Gróza Péter román miniszterelnök a legjobb intenciókkal van eltelve az erdélyi magyarság iránt, s minden tőle telhetőt megtesz ez irányban. Sajnos azonban a tények azt igazolják, hogy az izzó magyarellenes gyűlölet miatt nem, vagy csak igen nehezen tud megküzdeni ezzel a súlyos feladattal, bár ezt erős akarattal, elszántsággal és meggyőződéssel teszi. Erre vall a miniszterelnök úrnak az a megjegyzése is, hogy nem szabad a provokációkat figyelembe venni. Sajnos a „provokációk” olyan gyakoriak, s olyan súlyosak, hogy nem lehet azok mellett szó nélkül elmenni. Még a saját miniszterei is elgáncsolják, s néha olyan rendeleteket adnak ki, amelyek ellentétben állnak azzal a barátkozni akaró szellemmel, amelyet Gróza Péter hirdet: magyar iskolák elvétele, magyar lelkészek eltávolítása,</w:t>
      </w:r>
      <w:r>
        <w:rPr>
          <w:rStyle w:val="FootnoteAnchor"/>
          <w:rFonts w:ascii="Times New Roman" w:hAnsi="Times New Roman"/>
          <w:b w:val="false"/>
          <w:lang w:val="hu-HU" w:eastAsia="hu-HU"/>
        </w:rPr>
        <w:footnoteReference w:id="2"/>
      </w:r>
      <w:r>
        <w:rPr>
          <w:rFonts w:ascii="Times New Roman" w:hAnsi="Times New Roman"/>
          <w:b w:val="false"/>
        </w:rPr>
        <w:t xml:space="preserve"> magyar köztisztviselők elmozdítása, államsegély ki nem utalása a magyar egyházak és iskolák részére stb.</w:t>
      </w:r>
    </w:p>
    <w:p>
      <w:pPr>
        <w:pStyle w:val="BodyText3"/>
        <w:bidi w:val="0"/>
        <w:ind w:left="0" w:right="0" w:firstLine="284"/>
        <w:jc w:val="both"/>
        <w:rPr/>
      </w:pPr>
      <w:r>
        <w:rPr>
          <w:rFonts w:ascii="Times New Roman" w:hAnsi="Times New Roman"/>
          <w:b w:val="false"/>
        </w:rPr>
        <w:t>A magyarsággal szemben jóindulatú kormányintézkedéseket az alantas közegek igen gyakran elgáncsolják. Luka László, a romániai kommunista párt egyik vezető magyar tagja is elismerte a kommunista párt kolozsvári nagygyűlésén, hogy „az állam szervezetében még mindig akadnak elemek, amelyek szabotálják a demokrata kormány intézkedéseit: másképp hajtják végre azokat, mint az előírás mondja”. (Világosság, 1945. VIII. 1. szám.)</w:t>
      </w:r>
    </w:p>
    <w:p>
      <w:pPr>
        <w:pStyle w:val="BodyText3"/>
        <w:bidi w:val="0"/>
        <w:ind w:left="0" w:right="0" w:firstLine="284"/>
        <w:jc w:val="both"/>
        <w:rPr/>
      </w:pPr>
      <w:r>
        <w:rPr>
          <w:rFonts w:ascii="Times New Roman" w:hAnsi="Times New Roman"/>
          <w:b w:val="false"/>
        </w:rPr>
        <w:t>Ennek magyarázata az, hogy a „megtisztított” román közigazgatásban még igen sok a régi reakciós elem, amely a régi sovinizmustól telítve, most is ugyanazt a célt szolgálja, mint amit az utolsó 25 év fascista szellemű intézkedései szolgáltak: az erdélyi magyar élet megbénítását.</w:t>
      </w:r>
    </w:p>
    <w:p>
      <w:pPr>
        <w:pStyle w:val="BodyText3"/>
        <w:bidi w:val="0"/>
        <w:ind w:left="0" w:right="0" w:firstLine="284"/>
        <w:jc w:val="both"/>
        <w:rPr/>
      </w:pPr>
      <w:r>
        <w:rPr>
          <w:rFonts w:ascii="Times New Roman" w:hAnsi="Times New Roman"/>
          <w:b w:val="false"/>
        </w:rPr>
        <w:t>Naiv ember az, aki azt hiszi, hogy a román nacionalizmus, amelyet hosszú évtizedeken keresztül az idegenekkel (idegennek számítanak a romániai nemzetiségek is) szemben lenézésre, és kíméletlenségre, s a román érdekek brutális érvényesítésére neveltek, most Gróza Péter szavára máról-holnapra hirtelen megváltozik, s könnyen lemond arról a haszonról, amelyet az idegenek üldözése, zsarolása, fosztogatása ölébe hullatott. Nagyromániát, amely a nemzetiségek könyörtelen kizsákmányolását, azaz szabad vadászterületet jelentett, nem fogják egykönnyen kitörölni a román lelkekből. A folytonosság teljes, csak a demokrácia jóhiszemű új vezetői, akiket a közigazgatás minden hájjal megkent régi tótumfaktorai [</w:t>
      </w:r>
      <w:r>
        <w:rPr>
          <w:rFonts w:ascii="Times New Roman" w:hAnsi="Times New Roman"/>
          <w:b w:val="false"/>
          <w:i/>
        </w:rPr>
        <w:t>sic!</w:t>
      </w:r>
      <w:r>
        <w:rPr>
          <w:rFonts w:ascii="Times New Roman" w:hAnsi="Times New Roman"/>
          <w:b w:val="false"/>
        </w:rPr>
        <w:t>] könnyen félre tudnak vezetni, nem veszik ezt észre, vagy ha igen, nem tudnak megküzdeni az eléjük tornyosuló nehézségekkel.</w:t>
      </w:r>
    </w:p>
    <w:p>
      <w:pPr>
        <w:pStyle w:val="BodyText3"/>
        <w:bidi w:val="0"/>
        <w:ind w:left="0" w:right="0" w:firstLine="284"/>
        <w:jc w:val="both"/>
        <w:rPr/>
      </w:pPr>
      <w:r>
        <w:rPr>
          <w:rFonts w:ascii="Times New Roman" w:hAnsi="Times New Roman"/>
          <w:b w:val="false"/>
        </w:rPr>
        <w:t>A közigazgatás konok magyarellenes voltának brutális példáját mutatja a kolozsvári magyar egyetem ügye. Az ünnepélyes és megható baráti ölelkezések és megállapodások ellenére a disszidens liberális párti pénzügyminiszter</w:t>
      </w:r>
      <w:r>
        <w:rPr>
          <w:rStyle w:val="FootnoteAnchor"/>
          <w:rFonts w:ascii="Times New Roman" w:hAnsi="Times New Roman"/>
          <w:b w:val="false"/>
          <w:lang w:val="hu-HU" w:eastAsia="hu-HU"/>
        </w:rPr>
        <w:footnoteReference w:id="3"/>
      </w:r>
      <w:r>
        <w:rPr>
          <w:rFonts w:ascii="Times New Roman" w:hAnsi="Times New Roman"/>
          <w:b w:val="false"/>
        </w:rPr>
        <w:t xml:space="preserve"> még nem talált anyagi fedezetet az egyetem valósággal éhező személyzetének fizetésére. A cél világos: ki akarja éheztetni az egyetem tanári karát és személyzetét, hogy azok demoralizálva, maguktól távozzanak Erdélyből, s így a román soviniszták kedve szerint oldódjék meg az egyetem ügye.</w:t>
      </w:r>
      <w:r>
        <w:rPr>
          <w:rStyle w:val="FootnoteAnchor"/>
          <w:rFonts w:ascii="Times New Roman" w:hAnsi="Times New Roman"/>
          <w:b w:val="false"/>
          <w:lang w:val="hu-HU" w:eastAsia="hu-HU"/>
        </w:rPr>
        <w:footnoteReference w:id="4"/>
      </w:r>
      <w:r>
        <w:rPr>
          <w:rFonts w:ascii="Times New Roman" w:hAnsi="Times New Roman"/>
          <w:b w:val="false"/>
        </w:rPr>
        <w:t xml:space="preserve"> De ugyanez a helyzet a magyar egyházakkal, felekezeti iskolákkal, színházakkal, bírákkal, közigazgatási tisztviselőkkel, stb.</w:t>
      </w:r>
    </w:p>
    <w:p>
      <w:pPr>
        <w:pStyle w:val="BodyText3"/>
        <w:bidi w:val="0"/>
        <w:ind w:left="0" w:right="0" w:firstLine="284"/>
        <w:jc w:val="both"/>
        <w:rPr/>
      </w:pPr>
      <w:r>
        <w:rPr>
          <w:rFonts w:ascii="Times New Roman" w:hAnsi="Times New Roman"/>
          <w:b w:val="false"/>
        </w:rPr>
        <w:t>Mi a magyarázata ennek?</w:t>
      </w:r>
    </w:p>
    <w:p>
      <w:pPr>
        <w:pStyle w:val="BodyText3"/>
        <w:bidi w:val="0"/>
        <w:ind w:left="0" w:right="0" w:firstLine="284"/>
        <w:jc w:val="both"/>
        <w:rPr/>
      </w:pPr>
      <w:r>
        <w:rPr>
          <w:rFonts w:ascii="Times New Roman" w:hAnsi="Times New Roman"/>
          <w:b w:val="false"/>
        </w:rPr>
        <w:t>Egyrészt a kormány tehetetlensége, másrészt az erdélyi magyarság új vezetőinek dilettantizmusa a politikai életben.</w:t>
      </w:r>
    </w:p>
    <w:p>
      <w:pPr>
        <w:pStyle w:val="BodyText3"/>
        <w:bidi w:val="0"/>
        <w:ind w:left="0" w:right="0" w:firstLine="284"/>
        <w:jc w:val="both"/>
        <w:rPr/>
      </w:pPr>
      <w:r>
        <w:rPr>
          <w:rFonts w:ascii="Times New Roman" w:hAnsi="Times New Roman"/>
          <w:b w:val="false"/>
        </w:rPr>
        <w:t>A kormány az adott körülményektől megszabott szűk politikai bázisán nem mozoghat úgy, ahogy szeretne. Kénytelen tűrni a közigazgatás soviniszta zsarnokságát, nehogy elveszítse a nacionalista román tömegek előtt azt a kis népszerűségét is, ami felett rendelkezik. Mert a Groza-kormány Romániában nem népszerű. Legyünk ezzel tisztában. Csak időleges és helyzeti erők tartják fenn, a nép igazi érzelmeivel szemben. Mert a román nép nem demokrata, a legnagyobb mértékben soviniszta, s még hosszú időre van szüksége, míg igazi demokráciára lehet nevelni. A kolozsvári múlt heti magyarellenes tüntetés</w:t>
      </w:r>
      <w:r>
        <w:rPr>
          <w:rStyle w:val="FootnoteAnchor"/>
          <w:rFonts w:ascii="Times New Roman" w:hAnsi="Times New Roman"/>
          <w:b w:val="false"/>
          <w:lang w:val="hu-HU" w:eastAsia="hu-HU"/>
        </w:rPr>
        <w:footnoteReference w:id="5"/>
      </w:r>
      <w:r>
        <w:rPr>
          <w:rFonts w:ascii="Times New Roman" w:hAnsi="Times New Roman"/>
          <w:b w:val="false"/>
        </w:rPr>
        <w:t xml:space="preserve"> megmutatta a románság igazi érzelmeit, amelyeket a kormány csak a legnagyobb eréllyel tud itt-ott elfojtani. De bizonyos a határokon nem mehet túl, mert a reakció még szabadon dolgozik Romániában. Brătianu, és különösen Maniu, valamint ezek hívei állandóan agitálnak a kormány ellen, nemzetietlennek tüntetve fel a román nacionalista tömegek előtt. A román nép többsége, sőt mondhatnám abszolút többsége Maniu és Brătianu mögött sorakozik fel. Ezért húzza-halasztja a Groza-kormány a képviselő választások megejtését.</w:t>
      </w:r>
      <w:r>
        <w:rPr>
          <w:rStyle w:val="FootnoteAnchor"/>
          <w:rFonts w:ascii="Times New Roman" w:hAnsi="Times New Roman"/>
          <w:b w:val="false"/>
          <w:lang w:val="hu-HU" w:eastAsia="hu-HU"/>
        </w:rPr>
        <w:footnoteReference w:id="6"/>
      </w:r>
      <w:r>
        <w:rPr>
          <w:rFonts w:ascii="Times New Roman" w:hAnsi="Times New Roman"/>
          <w:b w:val="false"/>
        </w:rPr>
        <w:t xml:space="preserve"> Időt igyekszik nyerni magának, s ez időben híveket. Hol keresse? A románok között, akik oly vad nacionalisták, hogy alig lehet őket a legnagyobb eréllyel lefékezni? Nem, Gróza Péter a nemzetiségek, s elsősorban a számban legnagyobb nemzetiség, a magyarság soraiban próbál magának híveket szerezni azzal, hogy amennyire tudja, igyekszik azt a soviniszta túlkapásokkal szemben megvédeni. S Gróza ezt annál könnyebben teszi, mert meggyőződéssel teszi, hiszen mindig híve volt a magyarok és románok kibékülésének.</w:t>
      </w:r>
    </w:p>
    <w:p>
      <w:pPr>
        <w:pStyle w:val="BodyText3"/>
        <w:bidi w:val="0"/>
        <w:ind w:left="0" w:right="0" w:firstLine="284"/>
        <w:jc w:val="both"/>
        <w:rPr/>
      </w:pPr>
      <w:r>
        <w:rPr>
          <w:rFonts w:ascii="Times New Roman" w:hAnsi="Times New Roman"/>
          <w:b w:val="false"/>
        </w:rPr>
        <w:t>De mi lesz akkor, ha a választásokon a kormány megbukik, s a reakció jut többséghez? Az a reakció, amely levantei szemforgatással a Nyugat előtt el tudta hitetni, hogy ő az igazi demokrata. El tudja pedig hitetni ezt olyan mértékben, hogy az igazán demokrata Groza-kormányt az angolok és az amerikaiak még a mai napig sem ismerték el.</w:t>
      </w:r>
      <w:r>
        <w:rPr>
          <w:rStyle w:val="FootnoteAnchor"/>
          <w:rFonts w:ascii="Times New Roman" w:hAnsi="Times New Roman"/>
          <w:b w:val="false"/>
          <w:lang w:val="hu-HU" w:eastAsia="hu-HU"/>
        </w:rPr>
        <w:footnoteReference w:id="7"/>
      </w:r>
      <w:r>
        <w:rPr>
          <w:rFonts w:ascii="Times New Roman" w:hAnsi="Times New Roman"/>
          <w:b w:val="false"/>
        </w:rPr>
        <w:t xml:space="preserve"> </w:t>
      </w:r>
    </w:p>
    <w:p>
      <w:pPr>
        <w:pStyle w:val="BodyText3"/>
        <w:bidi w:val="0"/>
        <w:ind w:left="0" w:right="0" w:firstLine="284"/>
        <w:jc w:val="both"/>
        <w:rPr/>
      </w:pPr>
      <w:r>
        <w:rPr>
          <w:rFonts w:ascii="Times New Roman" w:hAnsi="Times New Roman"/>
          <w:b w:val="false"/>
        </w:rPr>
        <w:t>Akkor jön a visszahatás, vagy mint a románok mondják, az erdélyi magyarság Szent Bertalan éjszakája. Hogy ez el fogja seperni a reakciót a kormányról? Mit fog ez használni a számban megfogyatkozó erdélyi magyarságnak, fel fogja támasztani majd az elhullottak ezreit?</w:t>
      </w:r>
    </w:p>
    <w:p>
      <w:pPr>
        <w:pStyle w:val="BodyText3"/>
        <w:bidi w:val="0"/>
        <w:ind w:left="0" w:right="0" w:firstLine="284"/>
        <w:jc w:val="both"/>
        <w:rPr/>
      </w:pPr>
      <w:r>
        <w:rPr>
          <w:rFonts w:ascii="Times New Roman" w:hAnsi="Times New Roman"/>
          <w:b w:val="false"/>
        </w:rPr>
        <w:t>Az erdélyi magyarság mai kritikus helyzetének okait egyrészt a kormány tehetetlenségében, másrészt a magyarság vezetőinek dilettantizmusában jelöltem meg.</w:t>
      </w:r>
    </w:p>
    <w:p>
      <w:pPr>
        <w:pStyle w:val="BodyText3"/>
        <w:bidi w:val="0"/>
        <w:ind w:left="0" w:right="0" w:firstLine="284"/>
        <w:jc w:val="both"/>
        <w:rPr/>
      </w:pPr>
      <w:r>
        <w:rPr>
          <w:rFonts w:ascii="Times New Roman" w:hAnsi="Times New Roman"/>
          <w:b w:val="false"/>
        </w:rPr>
        <w:t>Nem elég jót akarni. Azt ügyes taktikával meg kell tudni valósítani. Sajnos a jóhiszemű, de tapasztalatokkal nem rendelkező mostani magyar vezetőelemek, amelyek a Magyar Párt feudális világában nem jutottak sem szóhoz, sem ahhoz, hogy a politikában kellő gyakorlatot szerezzenek, hibás taktikát követnek. Túlságosan, és olyan tüntetően demonstrálják és demonstrálni igyekeznek, hogy a Groza-kormány a „mi kormányunk”, hogy a román tömegek előtt gyanússá és ellenszenvessé teszik a kétségtelenül tisztességes és a két nép forradalomszerű kibékítésén a legteljesebb meggyőződéssel és jóhiszeműséggel fáradozó Gróza Pétert. A Magyar Népi Szövetség vezetőinél még nincs meg a kellő politikai ítélőképesség sem. Valóságnak és értékes eredménynek vesznek minden magyarbarát megnyilatkozást és egyes látványos rendeleteket, mint a rádió magyar órája,</w:t>
      </w:r>
      <w:r>
        <w:rPr>
          <w:rStyle w:val="FootnoteAnchor"/>
          <w:rFonts w:ascii="Times New Roman" w:hAnsi="Times New Roman"/>
          <w:b w:val="false"/>
          <w:lang w:val="hu-HU" w:eastAsia="hu-HU"/>
        </w:rPr>
        <w:footnoteReference w:id="8"/>
      </w:r>
      <w:r>
        <w:rPr>
          <w:rFonts w:ascii="Times New Roman" w:hAnsi="Times New Roman"/>
          <w:b w:val="false"/>
        </w:rPr>
        <w:t xml:space="preserve"> a magyar színek viselésének engedélyezése, és nem látják, hogy az élet nagy realitásai szempontjából oly kevéssé lényeges e külsőségek felszíne alatt, nap-nap után rettenetes veszteségeket szenved el gyakorlati téren az erdélyi magyarság, s hogy ennek dacára a román oldalon egyre gyűlnek a már-már polgárháborús telítettségű tömegszenvedélyek, amelyek Szent Bertalan éjszakájára készülnek.</w:t>
      </w:r>
    </w:p>
    <w:p>
      <w:pPr>
        <w:pStyle w:val="BodyText3"/>
        <w:bidi w:val="0"/>
        <w:ind w:left="0" w:right="0" w:firstLine="284"/>
        <w:jc w:val="both"/>
        <w:rPr/>
      </w:pPr>
      <w:r>
        <w:rPr>
          <w:rFonts w:ascii="Times New Roman" w:hAnsi="Times New Roman"/>
          <w:b w:val="false"/>
        </w:rPr>
        <w:t>A megoldás? Megtaláljuk Luka László említett beszédében: „A román és a magyar népnek össze kell fognia és együttesen harcolnia a soviniszta erők ellen, együtt kell őrködnie azon, hogy a kormány demokratikus intézkedéseit úgy hajtsák végre, ahogy az előírások szólnak, és ne úgy, ahogy egyik, vagy másik hivatalnok értelmezi. Ehhez szükséges, hogy az összes magyar és román dolgozók, értelmiségek, földművesek, egyetlen egységet alkossanak, egyetlen töretlen egységet, amelyen megtörik a román–magyar reakció, s a magyar–román fascizmus minden kísérlete.”</w:t>
      </w:r>
    </w:p>
    <w:p>
      <w:pPr>
        <w:pStyle w:val="BodyText3"/>
        <w:bidi w:val="0"/>
        <w:ind w:left="0" w:right="0" w:firstLine="284"/>
        <w:jc w:val="both"/>
        <w:rPr/>
      </w:pPr>
      <w:r>
        <w:rPr>
          <w:rFonts w:ascii="Times New Roman" w:hAnsi="Times New Roman"/>
          <w:b w:val="false"/>
        </w:rPr>
        <w:t>Három tényezőnek kell megszívlelnie ezeket a bölcs szavakat.</w:t>
      </w:r>
    </w:p>
    <w:p>
      <w:pPr>
        <w:pStyle w:val="BodyText3"/>
        <w:bidi w:val="0"/>
        <w:ind w:left="0" w:right="0" w:firstLine="284"/>
        <w:jc w:val="both"/>
        <w:rPr/>
      </w:pPr>
      <w:r>
        <w:rPr>
          <w:rFonts w:ascii="Times New Roman" w:hAnsi="Times New Roman"/>
          <w:b w:val="false"/>
        </w:rPr>
        <w:t>Elsősorban a román kormánynak. Kellő és bölcs rádió- és sajtó-propagandával elő kell készíteni a talajt a két nép egymásra találására, hogy a jövőben rendelkezéseinek végrehajtására ne ütközzék ellenállásba; különben káros reakciót vált ki a románokból a magyarsággal szemben, ami sokkal nagyobb kárt okozhat, mint az esetleg végre nem hajtott rendelet.</w:t>
      </w:r>
    </w:p>
    <w:p>
      <w:pPr>
        <w:pStyle w:val="BodyText3"/>
        <w:bidi w:val="0"/>
        <w:ind w:left="0" w:right="0" w:firstLine="284"/>
        <w:jc w:val="both"/>
        <w:rPr/>
      </w:pPr>
      <w:r>
        <w:rPr>
          <w:rFonts w:ascii="Times New Roman" w:hAnsi="Times New Roman"/>
          <w:b w:val="false"/>
        </w:rPr>
        <w:t>Másodsorban a Magyar Népi Szövetségnek. Fel kell hagyni a dilettantizmussal. Tömörítsék egységbe a magyar dolgozókat és a magyar parasztságot az értük küzdeni akaró értelmiséggel, s ne lássanak benne ellenséget. Az értelmiség értelmére és tapasztalataira, különösen Erdélyben és különösen most égető szükség van. A jóhiszeműség nem elég egy funkció betöltésére. Ahhoz hozzáértő és gyakorlott emberek kellenek. Mi haszna van egy erdélyi magyar városnak például abból, hogy van egy jóhiszemű, becsületes, de kellő gyakorlattal és tudással nem rendelkező, magyar munkás polgármestere, akit az agyafúrt, minden hájjal megkent román ügyvéd alpolgármester úgy forgat az ujja körül, ahogy akar? Az erdélyi magyar intellektüellek között csak mind reakciós van?</w:t>
      </w:r>
      <w:r>
        <w:rPr>
          <w:rStyle w:val="FootnoteAnchor"/>
          <w:rFonts w:ascii="Times New Roman" w:hAnsi="Times New Roman"/>
          <w:b w:val="false"/>
          <w:lang w:val="hu-HU" w:eastAsia="hu-HU"/>
        </w:rPr>
        <w:footnoteReference w:id="9"/>
      </w:r>
    </w:p>
    <w:p>
      <w:pPr>
        <w:pStyle w:val="BodyText3"/>
        <w:bidi w:val="0"/>
        <w:ind w:left="0" w:right="0" w:firstLine="284"/>
        <w:jc w:val="both"/>
        <w:rPr/>
      </w:pPr>
      <w:r>
        <w:rPr>
          <w:rFonts w:ascii="Times New Roman" w:hAnsi="Times New Roman"/>
          <w:b w:val="false"/>
        </w:rPr>
        <w:t>Harmadsorban a magyar kormánynak. Módját kell ejteni és pedig minél sürgősebben annak, hogy felvegye kapcsolatait az erdélyi magyarság vezetőivel, velük a teendőket tapasztalt szakértők bevonásával megbeszélje, bölcs tanácsokkal lássa el, egyes kérdésekben mérsékletre intse, más kérdésekben több kitartásra buzdítsa. Meg kell akadályozni azt, hogy Budapestről folyton Bukarestbe utaznak a „hivatottak”, de főleg a hívatlanok, akik mindnyájan tárgyalni akarnak olyan kérdésekben, amelyeknek megoldásához csak kellő előkészítés után is talán évek múlva alakulhatnak ki a kellő alapfeltételek. Mindenki Gróza nyakára megy őt nyilatkoztatni, s a budapesti lapok elragadtatással cikkeznek az erdélyi problémákról, amelyek már örvendetes megoldáshoz jutottak, holott talán éppen ezekkel a hozsannákkal jutnak kátyuba. Addig is, meg kapcsolatba nem jutunk az erdélyi magyarság illetékes vezetőivel, tartsuk itthon ezeket a műkedvelő emisszáriusokat, és amíg nem tudunk az erdélyi magyarságnak komolyan segíteni, ne engedjük, hogy egyesek meggondolatlan kotnyelességgel politikai nehézségeket és kárt okozzanak nekik. Le kell inteni a budapesti lapok ömledező cikkeit addig, amíg komoly eredményekről beszámolni nincs alkalom.</w:t>
      </w:r>
      <w:r>
        <w:rPr>
          <w:rStyle w:val="FootnoteAnchor"/>
          <w:rFonts w:ascii="Times New Roman" w:hAnsi="Times New Roman"/>
          <w:b w:val="false"/>
          <w:lang w:val="hu-HU" w:eastAsia="hu-HU"/>
        </w:rPr>
        <w:footnoteReference w:id="10"/>
      </w:r>
    </w:p>
    <w:p>
      <w:pPr>
        <w:pStyle w:val="BodyText3"/>
        <w:bidi w:val="0"/>
        <w:ind w:left="0" w:right="0" w:firstLine="284"/>
        <w:jc w:val="both"/>
        <w:rPr/>
      </w:pPr>
      <w:r>
        <w:rPr>
          <w:rFonts w:ascii="Times New Roman" w:hAnsi="Times New Roman"/>
          <w:b w:val="false"/>
        </w:rPr>
        <w:t>Végül igen nagy figyelemmel kell kiválogatni azt a missziót, amelyet Bukarestbe küldünk, nehogy olyan tagjai legyenek, akik a Magyar Népi Szövetség vezetőivel a régi rendszer szerint felülről lefelé tárgyaljanak, mert ezzel olyan szakadás állana be a magyar kormány és az erdélyi magyarság vezetői között, amelyet csak nagy nehézségekkel lehetne később áthidalni. A Magyar Népi Szövetség bukaresti vezetője,</w:t>
      </w:r>
      <w:r>
        <w:rPr>
          <w:rStyle w:val="FootnoteAnchor"/>
          <w:rFonts w:ascii="Times New Roman" w:hAnsi="Times New Roman"/>
          <w:b w:val="false"/>
          <w:lang w:val="hu-HU" w:eastAsia="hu-HU"/>
        </w:rPr>
        <w:footnoteReference w:id="11"/>
      </w:r>
      <w:r>
        <w:rPr>
          <w:rFonts w:ascii="Times New Roman" w:hAnsi="Times New Roman"/>
          <w:b w:val="false"/>
        </w:rPr>
        <w:t xml:space="preserve"> akivel több ízben bizalmasan elbeszélgettem, hiszen gyerekkora óta ismerem, már célzott is erre igen komoly formában és nagyon öntudatosan.</w:t>
      </w:r>
    </w:p>
    <w:p>
      <w:pPr>
        <w:pStyle w:val="BodyText3"/>
        <w:bidi w:val="0"/>
        <w:ind w:left="0" w:right="0" w:firstLine="284"/>
        <w:jc w:val="both"/>
        <w:rPr/>
      </w:pPr>
      <w:r>
        <w:rPr>
          <w:rFonts w:ascii="Times New Roman" w:hAnsi="Times New Roman"/>
          <w:b w:val="false"/>
        </w:rPr>
        <w:t>Egy dolgot semmi szín alatt nem szabad elfelejteni: a magyarság és a románság kibékülésére sohasem volt, és talán soha nem lesz többé olyan kedvező alkalom, mint amilyent Gróza Péter miniszterelnöksége nyújt. Ezt az alkalmat elmulasztani halálos bűn a magyar nemzettel szemben.</w:t>
      </w:r>
    </w:p>
    <w:p>
      <w:pPr>
        <w:pStyle w:val="BodyText3"/>
        <w:bidi w:val="0"/>
        <w:ind w:left="0" w:right="0" w:firstLine="284"/>
        <w:jc w:val="both"/>
        <w:rPr>
          <w:rFonts w:ascii="Times New Roman" w:hAnsi="Times New Roman"/>
          <w:b w:val="false"/>
          <w:b w:val="false"/>
          <w:spacing w:val="-4"/>
        </w:rPr>
      </w:pPr>
      <w:r>
        <w:rPr>
          <w:rFonts w:ascii="Times New Roman" w:hAnsi="Times New Roman"/>
          <w:b w:val="false"/>
          <w:spacing w:val="-4"/>
        </w:rPr>
      </w:r>
    </w:p>
    <w:p>
      <w:pPr>
        <w:pStyle w:val="BodyText3"/>
        <w:bidi w:val="0"/>
        <w:ind w:left="0" w:right="0" w:firstLine="284"/>
        <w:jc w:val="right"/>
        <w:rPr/>
      </w:pPr>
      <w:r>
        <w:rPr>
          <w:rFonts w:ascii="Times New Roman" w:hAnsi="Times New Roman"/>
          <w:b w:val="false"/>
          <w:i/>
          <w:spacing w:val="-4"/>
        </w:rPr>
        <w:t>miniszteri osztálytanácsos</w:t>
      </w:r>
    </w:p>
    <w:p>
      <w:pPr>
        <w:pStyle w:val="BodyText3"/>
        <w:bidi w:val="0"/>
        <w:ind w:left="0" w:right="0" w:hanging="0"/>
        <w:jc w:val="left"/>
        <w:rPr>
          <w:rFonts w:ascii="Times New Roman" w:hAnsi="Times New Roman"/>
          <w:b w:val="false"/>
          <w:b w:val="false"/>
          <w:sz w:val="22"/>
        </w:rPr>
      </w:pPr>
      <w:r>
        <w:rPr>
          <w:rFonts w:ascii="Times New Roman" w:hAnsi="Times New Roman"/>
          <w:b w:val="false"/>
          <w:sz w:val="22"/>
        </w:rPr>
      </w:r>
    </w:p>
    <w:p>
      <w:pPr>
        <w:pStyle w:val="BodyText3"/>
        <w:bidi w:val="0"/>
        <w:ind w:left="0" w:right="0" w:hanging="0"/>
        <w:jc w:val="left"/>
        <w:rPr/>
      </w:pPr>
      <w:r>
        <w:rPr>
          <w:rFonts w:eastAsia="Arial Unicode MS" w:ascii="Times New Roman" w:hAnsi="Times New Roman"/>
          <w:b w:val="false"/>
          <w:i/>
          <w:spacing w:val="-4"/>
        </w:rPr>
        <w:t xml:space="preserve">Magyar Országos Levéltár, a külügyminisztérium adminisztratív iratai Románia, XIX-J-1-k, 18. doboz, 16/b tétel, 35.204/3/1945., tisztázat. </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Times">
    <w:charset w:val="01"/>
    <w:family w:val="roman"/>
    <w:pitch w:val="variable"/>
  </w:font>
  <w:font w:name="Liberation Sans">
    <w:altName w:val="Arial"/>
    <w:charset w:val="01"/>
    <w:family w:val="swiss"/>
    <w:pitch w:val="variable"/>
  </w:font>
  <w:font w:name="Timess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2"/>
          <w:sz w:val="16"/>
        </w:rPr>
        <w:t xml:space="preserve">Az 1945. március 30-i Monitorul Oficialban megjelent a közalkalmazottak sorainak megtisztításáról rendelkező 217. sz. törvény. Erre hivatkozva a „fasiszta magatartású” papság soraban is „purifikálnak”, ennek következtében pedig 196 magyar és 7 román papot véglegesen „eltávolítanak” az állásukból. (A július 1-i Világosság 30 lelkész, hitoktató </w:t>
      </w:r>
      <w:r>
        <w:rPr>
          <w:rFonts w:eastAsia="Times New Roman" w:cs="Times New Roman" w:ascii="Times New Roman" w:hAnsi="Times New Roman"/>
          <w:color w:val="000000"/>
          <w:spacing w:val="-2"/>
          <w:sz w:val="16"/>
        </w:rPr>
        <w:t></w:t>
      </w:r>
      <w:r>
        <w:rPr>
          <w:color w:val="000000"/>
          <w:sz w:val="16"/>
          <w:lang w:val="en-US"/>
        </w:rPr>
        <w:t xml:space="preserve"> </w:t>
      </w:r>
      <w:r>
        <w:rPr>
          <w:color w:val="000000"/>
          <w:spacing w:val="-2"/>
          <w:sz w:val="16"/>
        </w:rPr>
        <w:t xml:space="preserve">köztük Argay György evangélikus szuperintendens </w:t>
      </w:r>
      <w:r>
        <w:rPr>
          <w:rFonts w:eastAsia="Times New Roman" w:cs="Times New Roman" w:ascii="Times New Roman" w:hAnsi="Times New Roman"/>
          <w:color w:val="000000"/>
          <w:spacing w:val="-2"/>
          <w:sz w:val="16"/>
        </w:rPr>
        <w:t></w:t>
      </w:r>
      <w:r>
        <w:rPr>
          <w:color w:val="000000"/>
          <w:spacing w:val="-2"/>
          <w:sz w:val="16"/>
        </w:rPr>
        <w:t xml:space="preserve"> elbocsájtásáról számolt be.)</w:t>
      </w:r>
    </w:p>
  </w:footnote>
  <w:footnote w:id="3">
    <w:p>
      <w:pPr>
        <w:pStyle w:val="Footnote"/>
        <w:widowControl w:val="false"/>
        <w:bidi w:val="0"/>
        <w:jc w:val="left"/>
        <w:rPr/>
      </w:pPr>
      <w:r>
        <w:rPr>
          <w:rStyle w:val="FootnoteCharacters"/>
        </w:rPr>
        <w:footnoteRef/>
      </w:r>
      <w:r>
        <w:rPr>
          <w:color w:val="000000"/>
          <w:sz w:val="16"/>
        </w:rPr>
        <w:t>Dumitru Alimănişteanu</w:t>
      </w:r>
    </w:p>
  </w:footnote>
  <w:footnote w:id="4">
    <w:p>
      <w:pPr>
        <w:pStyle w:val="Footnote"/>
        <w:widowControl w:val="false"/>
        <w:bidi w:val="0"/>
        <w:jc w:val="left"/>
        <w:rPr/>
      </w:pPr>
      <w:r>
        <w:rPr>
          <w:rStyle w:val="FootnoteCharacters"/>
        </w:rPr>
        <w:footnoteRef/>
      </w:r>
      <w:r>
        <w:rPr>
          <w:color w:val="000000"/>
          <w:sz w:val="16"/>
        </w:rPr>
        <w:t xml:space="preserve">Az egyetem kiéheztetéséről bővebben lásd Vincze Gábor: </w:t>
      </w:r>
      <w:r>
        <w:rPr>
          <w:rFonts w:eastAsia="Arial Unicode MS"/>
          <w:color w:val="000000"/>
          <w:sz w:val="16"/>
        </w:rPr>
        <w:t>„</w:t>
      </w:r>
      <w:r>
        <w:rPr>
          <w:color w:val="000000"/>
          <w:sz w:val="16"/>
        </w:rPr>
        <w:t xml:space="preserve">Semmiből egy új világot teremtettünk. (Egyetemépítés Kolozsvárott és Marosvásárhelyen 1945 után.) In: </w:t>
      </w:r>
      <w:r>
        <w:rPr>
          <w:i/>
          <w:color w:val="000000"/>
          <w:sz w:val="16"/>
          <w:lang w:val="en-US"/>
        </w:rPr>
        <w:t xml:space="preserve">Erdély magyar egyeteme 1944–49. II. köt. </w:t>
      </w:r>
      <w:r>
        <w:rPr>
          <w:color w:val="000000"/>
          <w:sz w:val="16"/>
          <w:lang w:val="en-US"/>
        </w:rPr>
        <w:t xml:space="preserve">(Vál., szerk.: Lázok János </w:t>
      </w:r>
      <w:r>
        <w:rPr>
          <w:rFonts w:eastAsia="Times New Roman" w:cs="Times New Roman" w:ascii="Times New Roman" w:hAnsi="Times New Roman"/>
          <w:color w:val="000000"/>
          <w:sz w:val="16"/>
          <w:lang w:val="en-US"/>
        </w:rPr>
        <w:t></w:t>
      </w:r>
      <w:r>
        <w:rPr>
          <w:color w:val="000000"/>
          <w:sz w:val="16"/>
          <w:lang w:val="en-US"/>
        </w:rPr>
        <w:t xml:space="preserve"> Vincze Gábor.)</w:t>
      </w:r>
      <w:r>
        <w:rPr>
          <w:i/>
          <w:color w:val="000000"/>
          <w:sz w:val="16"/>
          <w:lang w:val="en-US"/>
        </w:rPr>
        <w:t xml:space="preserve"> </w:t>
      </w:r>
      <w:r>
        <w:rPr>
          <w:color w:val="000000"/>
          <w:sz w:val="16"/>
          <w:lang w:val="en-US"/>
        </w:rPr>
        <w:t>Mentor Kiadó, Marosvásárhely, 1998. 20</w:t>
      </w:r>
      <w:r>
        <w:rPr>
          <w:rFonts w:eastAsia="Times New Roman" w:cs="Times New Roman" w:ascii="Times New Roman" w:hAnsi="Times New Roman"/>
          <w:color w:val="000000"/>
          <w:sz w:val="16"/>
          <w:lang w:val="en-US"/>
        </w:rPr>
        <w:t></w:t>
      </w:r>
      <w:r>
        <w:rPr>
          <w:color w:val="000000"/>
          <w:sz w:val="16"/>
          <w:lang w:val="en-US"/>
        </w:rPr>
        <w:t>35.</w:t>
      </w:r>
    </w:p>
  </w:footnote>
  <w:footnote w:id="5">
    <w:p>
      <w:pPr>
        <w:pStyle w:val="Footnote"/>
        <w:widowControl w:val="false"/>
        <w:bidi w:val="0"/>
        <w:jc w:val="left"/>
        <w:rPr/>
      </w:pPr>
      <w:r>
        <w:rPr>
          <w:rStyle w:val="FootnoteCharacters"/>
        </w:rPr>
        <w:footnoteRef/>
      </w:r>
      <w:r>
        <w:rPr>
          <w:color w:val="000000"/>
          <w:sz w:val="16"/>
        </w:rPr>
        <w:t>Augusztus 5-én Kolozsváron keresztül vonult haza a német frontról a 8. lovas hadosztály. A városi hatóságok elrendelték, hogy a lakosság menjen ki a csapatok ünnepélyes fogadására. A vörös zászlók alatt kivonult (jórészt magyarokból álló) szervezett munkásságot a románok provokálni kezdték, majd a zárt sorokban elvonuló munkásokra ismeretlen román katonai személyek rálőttek. A véres tumultusban két magyar munkás meghalt, többen megsebesültek, köztük a szovjet városparancsnok, Basiev gárdaőrnagy.</w:t>
      </w:r>
    </w:p>
  </w:footnote>
  <w:footnote w:id="6">
    <w:p>
      <w:pPr>
        <w:pStyle w:val="Footnote"/>
        <w:widowControl w:val="false"/>
        <w:bidi w:val="0"/>
        <w:jc w:val="left"/>
        <w:rPr/>
      </w:pPr>
      <w:r>
        <w:rPr>
          <w:rStyle w:val="FootnoteCharacters"/>
        </w:rPr>
        <w:footnoteRef/>
      </w:r>
      <w:r>
        <w:rPr>
          <w:color w:val="000000"/>
          <w:sz w:val="16"/>
          <w:lang w:val="hu-HU"/>
        </w:rPr>
        <w:t>Háromnegyed év halogatás után 1946. november 19-én tartották meg a nemzetgyűlési választásokat, melyet – óriási csalásokkal – a kommunista párt vezette koalíció nyert meg. Lásd a 46. sz. dokumentumot.</w:t>
      </w:r>
    </w:p>
  </w:footnote>
  <w:footnote w:id="7">
    <w:p>
      <w:pPr>
        <w:pStyle w:val="Footnote"/>
        <w:widowControl w:val="false"/>
        <w:bidi w:val="0"/>
        <w:jc w:val="left"/>
        <w:rPr/>
      </w:pPr>
      <w:r>
        <w:rPr>
          <w:rStyle w:val="FootnoteCharacters"/>
        </w:rPr>
        <w:footnoteRef/>
      </w:r>
      <w:r>
        <w:rPr>
          <w:color w:val="000000"/>
          <w:sz w:val="16"/>
        </w:rPr>
        <w:t>Az angolszász hatalmak március 6. után nem voltak hajlandók elismerni a Groza-kormányt, mert úgy vélték – jogosan! –, hogy az nem reprezentálja a társadalom többségét. Az USA, Nagy-Britannia, illetve a Szovjetunió közt emiatt komoly feszültség keletkezett. A konfliktus azzal ért véget, hogy Groza – tárcanélküli miniszterként – bevette a kormányába az ellenzék két politikusát: Emil Ha</w:t>
      </w:r>
      <w:r>
        <w:rPr>
          <w:rStyle w:val="Extra"/>
          <w:color w:val="000000"/>
          <w:sz w:val="16"/>
        </w:rPr>
        <w:t>ţ</w:t>
      </w:r>
      <w:r>
        <w:rPr>
          <w:color w:val="000000"/>
          <w:sz w:val="16"/>
        </w:rPr>
        <w:t>ieganu (Nemzeti Parasztpárt) és Mihail Romnâceanut (Nemzeti Liberális Párt), „cserébe” pedig megtörtént a kormányal diplomáciai elismerése London és Wahington részéről.</w:t>
      </w:r>
    </w:p>
  </w:footnote>
  <w:footnote w:id="8">
    <w:p>
      <w:pPr>
        <w:pStyle w:val="Footnote"/>
        <w:widowControl w:val="false"/>
        <w:bidi w:val="0"/>
        <w:jc w:val="left"/>
        <w:rPr/>
      </w:pPr>
      <w:r>
        <w:rPr>
          <w:rStyle w:val="FootnoteCharacters"/>
        </w:rPr>
        <w:footnoteRef/>
      </w:r>
      <w:r>
        <w:rPr>
          <w:color w:val="000000"/>
          <w:sz w:val="16"/>
        </w:rPr>
        <w:t>A bukaresti rádió „Erdélyi Óra” elnevezésű műsora 1945. május elejétől sugárzott magyar nyelvű adást.</w:t>
      </w:r>
    </w:p>
  </w:footnote>
  <w:footnote w:id="9">
    <w:p>
      <w:pPr>
        <w:pStyle w:val="Footnote"/>
        <w:widowControl w:val="false"/>
        <w:bidi w:val="0"/>
        <w:jc w:val="left"/>
        <w:rPr/>
      </w:pPr>
      <w:r>
        <w:rPr>
          <w:rStyle w:val="FootnoteCharacters"/>
        </w:rPr>
        <w:footnoteRef/>
      </w:r>
      <w:r>
        <w:rPr>
          <w:color w:val="000000"/>
          <w:sz w:val="16"/>
        </w:rPr>
        <w:t xml:space="preserve">Nagyvárad esetén jól látszik, hogy a politikai megbízhatóság fontosabb volt, mint a hozzáértés. Az 1945. február 6-i kolozsvári Világosság hírül adta, hogy leváltották „a szegényekkel gőgösen bánó” nagyváradi polgármestert és alpolgármestert, Csiky Gyulát és dr. Pelle Jánost, akik „nem voltak hajlandók együttműködni a demokratikus szervezetekkel.” (Feltehetően ez azt jelenti, hogy valami miatt konfrontálódtak a kommunistákkal és szövetségeseikkel.) A helyi ODA javaslatára helyettük Ványai Károly </w:t>
      </w:r>
      <w:r>
        <w:rPr>
          <w:i/>
          <w:color w:val="000000"/>
          <w:sz w:val="16"/>
        </w:rPr>
        <w:t>vasmunkást</w:t>
      </w:r>
      <w:r>
        <w:rPr>
          <w:color w:val="000000"/>
          <w:sz w:val="16"/>
        </w:rPr>
        <w:t xml:space="preserve"> nevezték ki polgármesterré, az alpolgármesteri tisztséget pedig „a demokratikus román szervezetek képviselőjének” számára tartották fenn.</w:t>
      </w:r>
    </w:p>
  </w:footnote>
  <w:footnote w:id="10">
    <w:p>
      <w:pPr>
        <w:pStyle w:val="Footnote"/>
        <w:widowControl w:val="false"/>
        <w:bidi w:val="0"/>
        <w:jc w:val="left"/>
        <w:rPr/>
      </w:pPr>
      <w:r>
        <w:rPr>
          <w:rStyle w:val="FootnoteCharacters"/>
        </w:rPr>
        <w:footnoteRef/>
      </w:r>
      <w:r>
        <w:rPr>
          <w:color w:val="000000"/>
          <w:sz w:val="16"/>
        </w:rPr>
        <w:t>E</w:t>
      </w:r>
      <w:r>
        <w:rPr>
          <w:color w:val="000000"/>
          <w:sz w:val="16"/>
          <w:lang w:val="hu-HU"/>
        </w:rPr>
        <w:t>gy szeptember 9-i feljegyzésben a külügyminisztérium beosztottja, Fábián Zoltán (?) is azt ajánlja, hogy „helyesnek látszik a lapok politikai rovatvezetőit egyenként, bizalmasan értesíteni, hogy tartózkodjanak Grozáéknak a magyar kisebbséggel szembeni magatartásuk feldicsérésétől és példaképül állításától.” (A feljegyzés az itt közölt összeállítás mellett található.)</w:t>
      </w:r>
    </w:p>
  </w:footnote>
  <w:footnote w:id="11">
    <w:p>
      <w:pPr>
        <w:pStyle w:val="Footnote"/>
        <w:widowControl w:val="false"/>
        <w:bidi w:val="0"/>
        <w:jc w:val="left"/>
        <w:rPr/>
      </w:pPr>
      <w:r>
        <w:rPr>
          <w:rStyle w:val="FootnoteCharacters"/>
        </w:rPr>
        <w:footnoteRef/>
      </w:r>
      <w:r>
        <w:rPr>
          <w:color w:val="000000"/>
          <w:sz w:val="16"/>
        </w:rPr>
        <w:t>Czikó Nándor</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X-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xtra">
    <w:name w:val="extra"/>
    <w:qFormat/>
    <w:rPr>
      <w:rFonts w:ascii="X-Times" w:hAnsi="X-Times"/>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X-Time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Words>
  <Characters>11176</Characters>
  <CharactersWithSpaces>9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3:00Z</dcterms:created>
  <dc:creator>Edit</dc:creator>
  <dc:description/>
  <dc:language>en-US</dc:language>
  <cp:lastModifiedBy/>
  <dcterms:modified xsi:type="dcterms:W3CDTF">2006-09-18T11:23:0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