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ind w:left="0" w:right="708" w:hanging="0"/>
        <w:jc w:val="left"/>
        <w:rPr/>
      </w:pPr>
      <w:r>
        <w:rPr>
          <w:rFonts w:ascii="Times New Roman" w:hAnsi="Times New Roman"/>
          <w:sz w:val="24"/>
        </w:rPr>
        <w:t>23. A Béke-előkészítő Osztály információi a román hatóságok azon törekvéséről, hogy minél több erdélyi magyar kiutasítsanak Magyarországra. Budapest, 1945. június 29., augusztus 31.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 w:eastAsia="Arial Unicode MS"/>
          <w:b w:val="false"/>
          <w:b w:val="false"/>
          <w:sz w:val="24"/>
        </w:rPr>
      </w:pPr>
      <w:r>
        <w:rPr>
          <w:rFonts w:eastAsia="Arial Unicode MS" w:ascii="Times New Roman" w:hAnsi="Times New Roman"/>
          <w:b w:val="false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  <w:i/>
        </w:rPr>
        <w:t>A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Times New Roman" w:hAnsi="Times New Roman"/>
          <w:i/>
        </w:rPr>
        <w:t>Keresztes Zoltán külügyminisztériumi segédtitkár feljegyzése</w:t>
      </w:r>
    </w:p>
    <w:p>
      <w:pPr>
        <w:pStyle w:val="PlainText"/>
        <w:bidi w:val="0"/>
        <w:ind w:left="0" w:right="0" w:firstLine="285"/>
        <w:jc w:val="both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firstLine="285"/>
        <w:jc w:val="both"/>
        <w:rPr/>
      </w:pPr>
      <w:r>
        <w:rPr>
          <w:rFonts w:eastAsia="MS Mincho" w:ascii="Times New Roman" w:hAnsi="Times New Roman"/>
        </w:rPr>
        <w:t>Romániából érkező megbízható személy közlése szerint az alább elmondott információk megerősíteni látszanak azokat a Bukarestből kapott információkat, hogy román hivatalos körök tudtával bizalmas munka folyik a Románia területén élő román állampolgárságú magyaroknak a trianoni Magyarország határain belül való visszatelepítésére. Ezért a Magyarországról érkező románokat és magyarokat különböző hatóságoknál részletesen kivallatják a magyarországi helyzetet illetően, különös tekintettel azonban aziránt érdeklődnek, hogy Magyarország milyen területe vált lakatlanná, részint a deportálások, részint a hadműveletek következtében. Ezeket a kiürült vidékeket szeretnék a Románia jelenlegi területén élő, román állampolgárságú magyarokkal benépesíteni, a békekötés után népesség csere útján. A Romániából Magyarországra utazó román állampolgárságú magyarok, – miután több napon keresztül a határon váratják őket –, kötelező nyilatkozatot kénytelenek aláírni, hogy a román állampolgárságukról lemondanak és repatriálnak Magyarország területére. Ellenkező esetben nem engedik őket át a határon. Ilyen zsarolással élnek a határmenti hatóságok céljaik elérésére. A határon átérve az utazó hatalmas [</w:t>
      </w:r>
      <w:r>
        <w:rPr>
          <w:rFonts w:eastAsia="MS Mincho" w:ascii="Times New Roman" w:hAnsi="Times New Roman"/>
          <w:i/>
        </w:rPr>
        <w:t>tömegű</w:t>
      </w:r>
      <w:r>
        <w:rPr>
          <w:rFonts w:eastAsia="MS Mincho" w:ascii="Times New Roman" w:hAnsi="Times New Roman"/>
        </w:rPr>
        <w:t>] – Magyarországról Romániába [</w:t>
      </w:r>
      <w:r>
        <w:rPr>
          <w:rFonts w:eastAsia="MS Mincho" w:ascii="Times New Roman" w:hAnsi="Times New Roman"/>
          <w:i/>
        </w:rPr>
        <w:t>utazni</w:t>
      </w:r>
      <w:r>
        <w:rPr>
          <w:rFonts w:eastAsia="MS Mincho" w:ascii="Times New Roman" w:hAnsi="Times New Roman"/>
        </w:rPr>
        <w:t>] szándékozó, onnan elmenekült – magyarokkal találkozik, akiket a határmenti hatóságok szintén nem bocsájtják be. Biharkeresztúron</w:t>
      </w:r>
      <w:r>
        <w:rPr>
          <w:rStyle w:val="FootnoteAnchor"/>
          <w:rFonts w:eastAsia="MS Mincho" w:ascii="Times New Roman" w:hAnsi="Times New Roman"/>
          <w:lang w:val="hu-HU" w:eastAsia="hu-HU"/>
        </w:rPr>
        <w:footnoteReference w:id="2"/>
      </w:r>
      <w:r>
        <w:rPr>
          <w:rFonts w:eastAsia="MS Mincho" w:ascii="Times New Roman" w:hAnsi="Times New Roman"/>
        </w:rPr>
        <w:t xml:space="preserve"> két visszatelepülő vonat vesztegelt, melyeket a románok szintén nem voltak hajlandók bebocsájtani. Ugyanígy zárva van a határ a romániai illetőségű leszerelt magyar katonák részére is.</w:t>
      </w:r>
    </w:p>
    <w:p>
      <w:pPr>
        <w:pStyle w:val="PlainText"/>
        <w:bidi w:val="0"/>
        <w:ind w:left="0" w:right="0" w:firstLine="285"/>
        <w:jc w:val="both"/>
        <w:rPr/>
      </w:pPr>
      <w:r>
        <w:rPr>
          <w:rFonts w:eastAsia="MS Mincho" w:ascii="Times New Roman" w:hAnsi="Times New Roman"/>
        </w:rPr>
        <w:t>A Romániából Magyarországra utazó román állampolgárságú magyarok a másolatban mellékelt jegyzőkönyvet kötelesek aláírni.</w:t>
      </w:r>
      <w:r>
        <w:rPr>
          <w:rStyle w:val="FootnoteAnchor"/>
          <w:rFonts w:eastAsia="MS Mincho" w:ascii="Times New Roman" w:hAnsi="Times New Roman"/>
          <w:lang w:val="hu-HU" w:eastAsia="hu-HU"/>
        </w:rPr>
        <w:footnoteReference w:id="3"/>
      </w:r>
    </w:p>
    <w:p>
      <w:pPr>
        <w:pStyle w:val="PlainText"/>
        <w:bidi w:val="0"/>
        <w:ind w:left="0" w:right="0" w:firstLine="285"/>
        <w:jc w:val="both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 w:val="false"/>
          <w:i/>
          <w:spacing w:val="-4"/>
        </w:rPr>
        <w:t>Magyar Országos Levéltár, a külügyminisztérium adminisztratív iratai Románia, XIX-J-1-k, 18. doboz, 16/a tétel, sz. n., tisztázat.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 w:eastAsia="Arial Unicode MS"/>
          <w:b w:val="false"/>
          <w:b w:val="false"/>
          <w:sz w:val="28"/>
        </w:rPr>
      </w:pPr>
      <w:r>
        <w:rPr>
          <w:rFonts w:eastAsia="Arial Unicode MS" w:ascii="Times New Roman" w:hAnsi="Times New Roman"/>
          <w:b w:val="false"/>
          <w:sz w:val="28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rFonts w:eastAsia="Arial Unicode MS" w:ascii="Times New Roman" w:hAnsi="Times New Roman"/>
          <w:i/>
        </w:rPr>
        <w:t>B</w:t>
      </w:r>
    </w:p>
    <w:p>
      <w:pPr>
        <w:pStyle w:val="BodyText3"/>
        <w:bidi w:val="0"/>
        <w:spacing w:before="60" w:after="0"/>
        <w:ind w:left="0" w:right="0" w:hanging="0"/>
        <w:rPr/>
      </w:pPr>
      <w:r>
        <w:rPr>
          <w:rFonts w:eastAsia="Arial Unicode MS" w:ascii="Times New Roman" w:hAnsi="Times New Roman"/>
          <w:b w:val="false"/>
          <w:i/>
        </w:rPr>
        <w:t>Feljegyzés a Béke-előkészítő Osztály vezetője, Kertész István számára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eastAsia="Arial Unicode MS"/>
          <w:b w:val="false"/>
          <w:b w:val="false"/>
          <w:sz w:val="24"/>
        </w:rPr>
      </w:pPr>
      <w:r>
        <w:rPr>
          <w:rFonts w:eastAsia="Arial Unicode MS" w:ascii="Times New Roman" w:hAnsi="Times New Roman"/>
          <w:b w:val="false"/>
          <w:sz w:val="24"/>
        </w:rPr>
      </w:r>
    </w:p>
    <w:p>
      <w:pPr>
        <w:pStyle w:val="BodyText3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  <w:b w:val="false"/>
        </w:rPr>
        <w:t>1.) Szatmár megyéből érkezett hírek szerint egyes községekben a magyarság tömeges kiutasítását bevezető intézkedések történtek. A falvak magyar lakosságát a községházára hívták, ahol felszólították őket egy olyan tartalmú nyilatkozat aláírására, miszerint önként és szabad elhatározásukból elhagyják Románia területét. A vonakodókat több napra bezárták. Ugyanezen forrás szerint a Szatmár megyei falvakat angol tisztek járják, akik megfigyeléseikről feljegyzéseket készítenek.</w:t>
      </w:r>
    </w:p>
    <w:p>
      <w:pPr>
        <w:pStyle w:val="BodyText3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  <w:b w:val="false"/>
        </w:rPr>
        <w:t xml:space="preserve">2.) Egy rugonfalvi (Udvarhely vármegye) székely ember – aki a katonai behívás elől jött át a határon – azt adta elő, hogy Rugonfalván és a környező falvakban lakó magyar férfiakat a románok tömegesen hívják be katonai szolgálatra. Aki azonban kijelenti, hogy inkább Magyarországra távozik, azt minden nehézség nélkül útjára bocsátják, sőt, utazási igazolvánnyal látják el. A katonai behívásoknak nyilvánvalóan az a célja, hogy a magyarságot elriasszák az erdélyi területen való maradástól. 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eastAsia="Arial Unicode MS"/>
          <w:b w:val="false"/>
          <w:b w:val="false"/>
          <w:sz w:val="28"/>
        </w:rPr>
      </w:pPr>
      <w:r>
        <w:rPr>
          <w:rFonts w:eastAsia="Arial Unicode MS" w:ascii="Times New Roman" w:hAnsi="Times New Roman"/>
          <w:b w:val="false"/>
          <w:sz w:val="28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 w:val="false"/>
          <w:i/>
          <w:spacing w:val="-4"/>
        </w:rPr>
        <w:t>Magyar Országos Levéltár, a Külügyminisztérium Béke-előkészítő Osztálya iratai, XIX-J-1-a, 61. doboz, IV-141. tétel, 40.339/Bé. sz, hiteles</w:t>
      </w:r>
      <w:r>
        <w:rPr>
          <w:rFonts w:eastAsia="Times New Roman" w:cs="Times New Roman" w:ascii="Times New Roman" w:hAnsi="Times New Roman"/>
          <w:b w:val="false"/>
          <w:i/>
          <w:spacing w:val="-4"/>
        </w:rPr>
        <w:t>í</w:t>
      </w:r>
      <w:r>
        <w:rPr>
          <w:rFonts w:eastAsia="Arial Unicode MS" w:ascii="Times New Roman" w:hAnsi="Times New Roman"/>
          <w:b w:val="false"/>
          <w:i/>
          <w:spacing w:val="-4"/>
        </w:rPr>
        <w:t>tett másolat. Az irat tetején olvashatatlan nevű személy szeptember 3-i megjegyzése olvasható: „Másolat a dok. osztálynak, átadva Kertész min. tan. a Miniszter Úrnak bemutatta.”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  <w:bookmarkStart w:id="0" w:name="_Toc1203853"/>
      <w:bookmarkStart w:id="1" w:name="_Toc1243749"/>
      <w:bookmarkStart w:id="2" w:name="_Toc1243487"/>
      <w:bookmarkStart w:id="3" w:name="_Toc1240065"/>
      <w:bookmarkStart w:id="4" w:name="_Toc1235755"/>
      <w:bookmarkStart w:id="5" w:name="_Toc1227009"/>
      <w:bookmarkStart w:id="6" w:name="_Toc1205709"/>
      <w:bookmarkStart w:id="7" w:name="_Toc1205206"/>
      <w:bookmarkStart w:id="8" w:name="_Toc1203853"/>
      <w:bookmarkStart w:id="9" w:name="_Toc1243749"/>
      <w:bookmarkStart w:id="10" w:name="_Toc1243487"/>
      <w:bookmarkStart w:id="11" w:name="_Toc1240065"/>
      <w:bookmarkStart w:id="12" w:name="_Toc1235755"/>
      <w:bookmarkStart w:id="13" w:name="_Toc1227009"/>
      <w:bookmarkStart w:id="14" w:name="_Toc1205709"/>
      <w:bookmarkStart w:id="15" w:name="_Toc1205206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bidi w:val="0"/>
        <w:ind w:left="0" w:right="0" w:hanging="0"/>
        <w:jc w:val="left"/>
        <w:rPr/>
      </w:pPr>
      <w:r>
        <w:rPr/>
      </w:r>
      <w:bookmarkStart w:id="16" w:name="_Toc1203853"/>
      <w:bookmarkStart w:id="17" w:name="_Toc1243749"/>
      <w:bookmarkStart w:id="18" w:name="_Toc1243487"/>
      <w:bookmarkStart w:id="19" w:name="_Toc1240065"/>
      <w:bookmarkStart w:id="20" w:name="_Toc1235755"/>
      <w:bookmarkStart w:id="21" w:name="_Toc1227009"/>
      <w:bookmarkStart w:id="22" w:name="_Toc1205709"/>
      <w:bookmarkStart w:id="23" w:name="_Toc1205206"/>
      <w:bookmarkStart w:id="24" w:name="_Toc1205709_Copy_1"/>
      <w:bookmarkStart w:id="25" w:name="_Toc1203853"/>
      <w:bookmarkStart w:id="26" w:name="_Toc1243749"/>
      <w:bookmarkStart w:id="27" w:name="_Toc1243487"/>
      <w:bookmarkStart w:id="28" w:name="_Toc1240065"/>
      <w:bookmarkStart w:id="29" w:name="_Toc1235755"/>
      <w:bookmarkStart w:id="30" w:name="_Toc1227009"/>
      <w:bookmarkStart w:id="31" w:name="_Toc1205709"/>
      <w:bookmarkStart w:id="32" w:name="_Toc1205206"/>
      <w:bookmarkStart w:id="33" w:name="_Toc1205709_Copy_1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se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hu-HU"/>
        </w:rPr>
        <w:t>Helyesen: Biharkeresztesen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hu-HU"/>
        </w:rPr>
        <w:t>A jegyzőkönyvet nem közöljük, a feljegyzés mellett található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se" w:hAnsi="Timesse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2</Characters>
  <CharactersWithSpaces>2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23:00Z</dcterms:created>
  <dc:creator>Edit</dc:creator>
  <dc:description/>
  <dc:language>en-US</dc:language>
  <cp:lastModifiedBy/>
  <dcterms:modified xsi:type="dcterms:W3CDTF">2006-09-18T11:23:00Z</dcterms:modified>
  <cp:revision>2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