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08" w:hanging="0"/>
        <w:jc w:val="left"/>
        <w:rPr/>
      </w:pPr>
      <w:r>
        <w:rPr>
          <w:b/>
        </w:rPr>
        <w:t>27.</w:t>
      </w:r>
      <w:bookmarkStart w:id="0" w:name="_Toc1186500"/>
      <w:r>
        <w:rPr>
          <w:b/>
        </w:rPr>
        <w:t> Az RSZDP Országos Magyar Bizottságának kiáltványa</w:t>
      </w:r>
      <w:bookmarkEnd w:id="0"/>
      <w:r>
        <w:rPr>
          <w:b/>
        </w:rPr>
        <w:t>. Kolozsvár, 1945. december 25.</w:t>
      </w:r>
    </w:p>
    <w:p>
      <w:pPr>
        <w:pStyle w:val="Normal"/>
        <w:bidi w:val="0"/>
        <w:ind w:left="0" w:right="0" w:hanging="0"/>
        <w:jc w:val="left"/>
        <w:rPr>
          <w:rFonts w:ascii="Times New Roman" w:hAnsi="Times New Roman"/>
          <w:sz w:val="32"/>
        </w:rPr>
      </w:pPr>
      <w:r>
        <w:rPr>
          <w:sz w:val="32"/>
        </w:rPr>
      </w:r>
    </w:p>
    <w:p>
      <w:pPr>
        <w:pStyle w:val="PlainText"/>
        <w:bidi w:val="0"/>
        <w:ind w:left="0" w:right="0" w:firstLine="284"/>
        <w:jc w:val="left"/>
        <w:rPr/>
      </w:pPr>
      <w:r>
        <w:rPr>
          <w:rFonts w:eastAsia="Arial Unicode MS" w:ascii="Times New Roman" w:hAnsi="Times New Roman"/>
        </w:rPr>
        <w:t>Elvtársak! Magyar munkások, földművesek és értelmiségiek!</w:t>
      </w:r>
    </w:p>
    <w:p>
      <w:pPr>
        <w:pStyle w:val="Normal"/>
        <w:bidi w:val="0"/>
        <w:ind w:left="0" w:right="0" w:firstLine="284"/>
        <w:jc w:val="left"/>
        <w:rPr>
          <w:rFonts w:ascii="Times New Roman" w:hAnsi="Times New Roman"/>
          <w:sz w:val="16"/>
        </w:rPr>
      </w:pPr>
      <w:r>
        <w:rPr>
          <w:sz w:val="16"/>
        </w:rPr>
      </w:r>
    </w:p>
    <w:p>
      <w:pPr>
        <w:pStyle w:val="Normal"/>
        <w:bidi w:val="0"/>
        <w:ind w:left="0" w:right="0" w:firstLine="284"/>
        <w:jc w:val="both"/>
        <w:rPr/>
      </w:pPr>
      <w:r>
        <w:rPr>
          <w:rFonts w:eastAsia="Arial Unicode MS"/>
          <w:sz w:val="20"/>
        </w:rPr>
        <w:t>Közel hat évi szörnyű viaskodás után elült a háború zaja. Erdély bércei közt megtépázva és a politikai kibontakozás útját keresve áll majdnem kétmillió magyar. Háta mögött balsors üldözte évszázadok és előtte a vajúdó jövő kétségei. Vajjon lehet-e még magyarnak maradnia a vér és könnyáztatta földön és nemzetek fölött lehet-e szabad, lehet-e boldog az ember?</w:t>
      </w:r>
    </w:p>
    <w:p>
      <w:pPr>
        <w:pStyle w:val="Normal"/>
        <w:bidi w:val="0"/>
        <w:ind w:left="0" w:right="0" w:firstLine="284"/>
        <w:jc w:val="both"/>
        <w:rPr/>
      </w:pPr>
      <w:r>
        <w:rPr>
          <w:rFonts w:eastAsia="Arial Unicode MS"/>
          <w:i/>
          <w:sz w:val="20"/>
        </w:rPr>
        <w:t>Szocialisták szólnak hozzátok, szocialisták és magyarok</w:t>
      </w:r>
      <w:r>
        <w:rPr>
          <w:rFonts w:eastAsia="Arial Unicode MS"/>
          <w:sz w:val="20"/>
        </w:rPr>
        <w:t xml:space="preserve">. Nem véletlen és nem mesterkélt játék, hogy egyszerre nevezhetjük magunkat magyaroknak és szociáldemokratáknak. Mert a mi magyarságunk velünk született adottság, nem bálványimádás és nem vásári alku eszköze. </w:t>
      </w:r>
    </w:p>
    <w:p>
      <w:pPr>
        <w:pStyle w:val="Normal"/>
        <w:bidi w:val="0"/>
        <w:ind w:left="0" w:right="0" w:firstLine="284"/>
        <w:jc w:val="both"/>
        <w:rPr/>
      </w:pPr>
      <w:r>
        <w:rPr>
          <w:rFonts w:eastAsia="Arial Unicode MS"/>
          <w:sz w:val="20"/>
        </w:rPr>
        <w:t>A mi évszázados szociáldemokráciánk azt tanítja, hogy a nemzeti érzés az emberiség egyik legmagasabb és legösztönösebb megnyilvánulása, a szabadság vágyának legközelebbi rokona.</w:t>
      </w:r>
    </w:p>
    <w:p>
      <w:pPr>
        <w:pStyle w:val="Normal"/>
        <w:bidi w:val="0"/>
        <w:ind w:left="0" w:right="0" w:firstLine="284"/>
        <w:jc w:val="both"/>
        <w:rPr/>
      </w:pPr>
      <w:r>
        <w:rPr>
          <w:rFonts w:eastAsia="Arial Unicode MS"/>
          <w:i/>
          <w:sz w:val="20"/>
        </w:rPr>
        <w:t>De lehet-e szabad az az ember, aki másokat elnyom és lehet-e szabad az a nép, amely más népeket rabságba akar taszítani?</w:t>
      </w:r>
      <w:r>
        <w:rPr>
          <w:rFonts w:eastAsia="Arial Unicode MS"/>
          <w:sz w:val="20"/>
        </w:rPr>
        <w:t xml:space="preserve"> Előttetek áll a szörnyű példa: a hitleri rendszer gúzsba kötözte a munkást, a tőke rabigájába hajtotta a dolgozó társadalmat. Ugyanezt csinálta az olasz fasizmus is. Hamis és átkozott jelszavakkal elkábították és elnémították saját népeiket és elhitették velük, hogy világfeletti uralomra hivatottak. Az emberi mivoltából kivetkőzött hitlerizmus és fasizmus vak dühvel vetette magát a szomszédságában élő szabadságszerető népekre és ezeknek árulóival együtt a szenvedésnek és könnynek felmérhetetlen áradatát zúdította az egész emberiségre. </w:t>
      </w:r>
    </w:p>
    <w:p>
      <w:pPr>
        <w:pStyle w:val="Normal"/>
        <w:bidi w:val="0"/>
        <w:ind w:left="0" w:right="0" w:firstLine="284"/>
        <w:jc w:val="both"/>
        <w:rPr/>
      </w:pPr>
      <w:r>
        <w:rPr>
          <w:rFonts w:eastAsia="Arial Unicode MS"/>
          <w:sz w:val="20"/>
        </w:rPr>
        <w:t xml:space="preserve">De nem hallgathatjuk el azt sem, hogy </w:t>
      </w:r>
      <w:r>
        <w:rPr>
          <w:rFonts w:eastAsia="Arial Unicode MS"/>
          <w:i/>
          <w:sz w:val="20"/>
        </w:rPr>
        <w:t>az erdélyi magyarságnak belső sérelmei is vannak</w:t>
      </w:r>
      <w:r>
        <w:rPr>
          <w:rFonts w:eastAsia="Arial Unicode MS"/>
          <w:sz w:val="20"/>
        </w:rPr>
        <w:t>. Földműves tömegeink demokratikus országos szervezetének szétzüllesztése és a minden eddiginél nagyobb jelentőségű szövetkezeti mozgalomnak mint nemzetiségi ügynek az elhanyagolása, egyeseknek és csoportoknak a népi közvagyonokkal kapcsolatban tett meggondolatlan lépései százezrek politikai, gazdasági és szellemi érdekeit sértik és veszélyeztetik az erdélyi magyarság létalapjait. E sérelmek előidézői hiába hangoztatják a magyar egység tetszetős jelszavát, ha közben tovább porlasztják a két oktalan háború és annak súlyos gazdasági és társadalmi következményei folytán amúgy is megviselt erdélyi magyarság erőit, őszinte demokratizálódási törekvéseit.</w:t>
      </w:r>
    </w:p>
    <w:p>
      <w:pPr>
        <w:pStyle w:val="Normal"/>
        <w:bidi w:val="0"/>
        <w:ind w:left="0" w:right="0" w:firstLine="284"/>
        <w:jc w:val="both"/>
        <w:rPr/>
      </w:pPr>
      <w:r>
        <w:rPr>
          <w:rFonts w:eastAsia="Arial Unicode MS"/>
          <w:sz w:val="20"/>
        </w:rPr>
        <w:t>A kívülről és belülről jövő sérelmek előidézőinek számolniok kellene azzal, hogy tetteikkel elégedetlenséget szítanak fel a lelkekben, megingatják a demokráciába és a demokrácia őszinteségébe vetett hitet.</w:t>
      </w:r>
    </w:p>
    <w:p>
      <w:pPr>
        <w:pStyle w:val="Normal"/>
        <w:bidi w:val="0"/>
        <w:ind w:left="0" w:right="0" w:firstLine="284"/>
        <w:jc w:val="both"/>
        <w:rPr/>
      </w:pPr>
      <w:r>
        <w:rPr>
          <w:rFonts w:eastAsia="Arial Unicode MS"/>
          <w:sz w:val="20"/>
        </w:rPr>
        <w:t>Elvtársak!</w:t>
      </w:r>
    </w:p>
    <w:p>
      <w:pPr>
        <w:pStyle w:val="Normal"/>
        <w:bidi w:val="0"/>
        <w:ind w:left="0" w:right="0" w:firstLine="284"/>
        <w:jc w:val="both"/>
        <w:rPr/>
      </w:pPr>
      <w:r>
        <w:rPr>
          <w:rFonts w:eastAsia="Arial Unicode MS"/>
          <w:sz w:val="20"/>
        </w:rPr>
        <w:t>Magyar munkások, földművesek, értelmiségiek!</w:t>
      </w:r>
    </w:p>
    <w:p>
      <w:pPr>
        <w:pStyle w:val="Normal"/>
        <w:bidi w:val="0"/>
        <w:ind w:left="0" w:right="0" w:firstLine="284"/>
        <w:jc w:val="both"/>
        <w:rPr/>
      </w:pPr>
      <w:r>
        <w:rPr>
          <w:rFonts w:eastAsia="Arial Unicode MS"/>
          <w:i/>
          <w:sz w:val="20"/>
        </w:rPr>
        <w:t>Véget kell vetnünk demokratikus erőink szétporlasztásának! Véget kell vetnünk annak az egyoldalú romániai magyar politikának, amely a történelmi helyzet megkövetelte mérsékleten túlmenő megalkuvásokkal, a valóság elhomályosításával kísérli meg egy közel kétmilliós nemzetiségi demokratikus dolgozó tömegeit képviselni és vezetni!</w:t>
      </w:r>
    </w:p>
    <w:p>
      <w:pPr>
        <w:pStyle w:val="Normal"/>
        <w:bidi w:val="0"/>
        <w:ind w:left="0" w:right="0" w:firstLine="284"/>
        <w:jc w:val="both"/>
        <w:rPr/>
      </w:pPr>
      <w:r>
        <w:rPr>
          <w:rFonts w:eastAsia="Arial Unicode MS"/>
          <w:i/>
          <w:sz w:val="20"/>
        </w:rPr>
        <w:t>A Romániai Szociáldemokrata Párt Országos Magyar Bizottsága</w:t>
      </w:r>
      <w:r>
        <w:rPr>
          <w:rFonts w:eastAsia="Arial Unicode MS"/>
          <w:sz w:val="20"/>
        </w:rPr>
        <w:t xml:space="preserve"> minden demokrata erőt összefogó politikai életet és vezetést kíván biztosítani az erdélyi magyarság számára. </w:t>
      </w:r>
      <w:r>
        <w:rPr>
          <w:rFonts w:eastAsia="Arial Unicode MS"/>
          <w:i/>
          <w:sz w:val="20"/>
        </w:rPr>
        <w:t>Védjük a munkást, a földművest, az értelmiségit,</w:t>
      </w:r>
      <w:r>
        <w:rPr>
          <w:rFonts w:eastAsia="Arial Unicode MS"/>
          <w:sz w:val="20"/>
        </w:rPr>
        <w:t xml:space="preserve"> ha látható bizonyságát adja demokratikus magatartásának. </w:t>
      </w:r>
      <w:r>
        <w:rPr>
          <w:rFonts w:eastAsia="Arial Unicode MS"/>
          <w:i/>
          <w:sz w:val="20"/>
        </w:rPr>
        <w:t>De védjük a még öntudatlan tömegeket is</w:t>
      </w:r>
      <w:r>
        <w:rPr>
          <w:rFonts w:eastAsia="Arial Unicode MS"/>
          <w:sz w:val="20"/>
        </w:rPr>
        <w:t xml:space="preserve">, hogy azok így ébredjenek rá a tényre, hogy el kell indulniok a szocializmus útján. Mint szociáldemokraták egyformán </w:t>
      </w:r>
      <w:r>
        <w:rPr>
          <w:rFonts w:eastAsia="Arial Unicode MS"/>
          <w:i/>
          <w:sz w:val="20"/>
        </w:rPr>
        <w:t>harcolunk minden elnyomott, kizsákmányolt érdekeiért</w:t>
      </w:r>
      <w:r>
        <w:rPr>
          <w:rFonts w:eastAsia="Arial Unicode MS"/>
          <w:sz w:val="20"/>
        </w:rPr>
        <w:t xml:space="preserve">, legyen az magyar, román, zsidó vagy bármely más nemzet tagja, de ugyanakkor </w:t>
      </w:r>
      <w:r>
        <w:rPr>
          <w:rFonts w:eastAsia="Arial Unicode MS"/>
          <w:i/>
          <w:sz w:val="20"/>
        </w:rPr>
        <w:t>könyörtelen harcot hirdetünk minden</w:t>
      </w:r>
      <w:r>
        <w:rPr>
          <w:rFonts w:eastAsia="Arial Unicode MS"/>
          <w:sz w:val="20"/>
        </w:rPr>
        <w:t xml:space="preserve"> </w:t>
      </w:r>
      <w:r>
        <w:rPr>
          <w:rFonts w:eastAsia="Arial Unicode MS"/>
          <w:i/>
          <w:sz w:val="20"/>
        </w:rPr>
        <w:t>elnyomó ellen</w:t>
      </w:r>
      <w:r>
        <w:rPr>
          <w:rFonts w:eastAsia="Arial Unicode MS"/>
          <w:sz w:val="20"/>
        </w:rPr>
        <w:t xml:space="preserve">, legyen az magyar, román, zsidó, kapitalista, fasiszta vagy soviniszta. </w:t>
      </w:r>
      <w:r>
        <w:rPr>
          <w:rFonts w:eastAsia="Arial Unicode MS"/>
          <w:i/>
          <w:sz w:val="20"/>
        </w:rPr>
        <w:t>Eme harcunkban egyszersmind minden itt élő nemzetiség demokratikus jogaiért, egyenlőségéért is síkraszállunk.</w:t>
      </w:r>
    </w:p>
    <w:p>
      <w:pPr>
        <w:pStyle w:val="Normal"/>
        <w:bidi w:val="0"/>
        <w:ind w:left="0" w:right="0" w:firstLine="284"/>
        <w:jc w:val="both"/>
        <w:rPr/>
      </w:pPr>
      <w:r>
        <w:rPr>
          <w:rFonts w:eastAsia="Arial Unicode MS"/>
          <w:sz w:val="20"/>
        </w:rPr>
        <w:t>Befelé követeljük a magyar politikai élet demokratikus szabadságának helyreállítását, az erdélyi gazdakörök újraszervezését, az Erdélyi Magyar Gazdasági Egyesület keretében és központi szervük újraépítését, szövetkezeteink eddigi szervezetének fenntartását és a szükséges hitellel való ellátását. Követeljük a Csíki Magánjavak és az erdélyi közbirtokosságok ősi jogainak visszaadását olymódon, ahogy az a Beszterce-Naszód megyei határőrvagyonokkal történt, amelyeknek jogi helyzetét nem érte sérelem. Szükségesnek tartjuk fenntartani kapcsolatainkat a magyar egyházak ama vezetőivel és lelkipásztoraival, akik a múltban nem vétettek a demokrácia követelményei ellen és az evangéliumi kereszténység szellemében a dolgozók jogainak elismerése mellett foglaltak állást. Értékeljük öntudatos magatartásukat, amellyel a faji és nemzetiségi uszítások és üldözések idején bátran elítélték a magyar nép jó hírnevére árnyat vető politikát és cselekedeteket, melyek végül is a magyar nép nemzeti tragédiájához vezettek.</w:t>
      </w:r>
    </w:p>
    <w:p>
      <w:pPr>
        <w:pStyle w:val="Normal"/>
        <w:bidi w:val="0"/>
        <w:ind w:left="0" w:right="0" w:firstLine="284"/>
        <w:jc w:val="both"/>
        <w:rPr/>
      </w:pPr>
      <w:r>
        <w:rPr>
          <w:rFonts w:eastAsia="Arial Unicode MS"/>
          <w:sz w:val="20"/>
        </w:rPr>
        <w:t>Kifelé minden demokratikus erő, párt és szervezet támogatására számítva kell leszögeznünk, hogy az államvezetés részéről világos és félreérthetetlen, őszinte nemzetiségpolitikát várunk. Csak így biztosíthatjuk azokat az emberi jogokat, amelyek minden embert és így a magyar dolgozót is megilletik: az anyanyelv használatának legmesszebbmenő érvényesülését a közigazgatásban, igazságszolgáltatásban s az államélet minden viszonylatában, a nemzetiségek által is lakott vármegyékben, városokban és községekben tisztségek és állások arányszám szerinti megosztását, Észak-Erdélyben épp úgy, mint Dél-Erdélyben. Kívánjuk a földreformmal kapcsolatos egyes visszásságok haladéktalan felülvizsgálását és orvoslását még a tavaszi munkálatok megkezdése előtt. Az újonnan létesült és rendkívül súlyos helyzetben lévő néhány székely telepes község ügyeinek rendezését. A magyar tisztviselők tanárok, tanítók besorolását, inkadrálását és törvényes illetményeik folyósítását. Az állampolgársági kérdések méltányosabb szellemben való rendezését és ezzel kapcsolatban a menekültek ügyének emberies megoldását. A CASBI intézkedéseinek</w:t>
      </w:r>
      <w:r>
        <w:rPr>
          <w:rStyle w:val="FootnoteAnchor"/>
          <w:rFonts w:eastAsia="Arial Unicode MS"/>
          <w:sz w:val="20"/>
          <w:lang w:val="hu-HU" w:eastAsia="hu-HU"/>
        </w:rPr>
        <w:footnoteReference w:id="2"/>
      </w:r>
      <w:r>
        <w:rPr>
          <w:rFonts w:eastAsia="Arial Unicode MS"/>
          <w:sz w:val="20"/>
        </w:rPr>
        <w:t xml:space="preserve"> a fegyverszüneti egyezményekkel és a potsdami határozatok szellemével való összhangba hozatalát, jogi félremagyarázás nélkül. A magyar elemi, középfokú, ipari és mezőgazdasági oktatás szabadságának biztosítását, épület, felszerelés, államsegély és tanszemélyzet tekintetében egyaránt. A magyar egyetem anyagi és személyi kérdéseinek rendezését – az egyenlő elbánás elve alapján –, hogy megkezdhesse működését. A fasiszta háborúban való részvétel alól magukat kivont katonaköteleseknek közkegyelemben való részesítését és minden további zaklatástól való mentesítését. A személyes és közszabadságnak fokozottabb védelmét.</w:t>
      </w:r>
    </w:p>
    <w:p>
      <w:pPr>
        <w:pStyle w:val="Normal"/>
        <w:bidi w:val="0"/>
        <w:ind w:left="0" w:right="0" w:firstLine="284"/>
        <w:jc w:val="both"/>
        <w:rPr/>
      </w:pPr>
      <w:r>
        <w:rPr>
          <w:rFonts w:eastAsia="Arial Unicode MS"/>
          <w:sz w:val="20"/>
        </w:rPr>
        <w:t xml:space="preserve">Minden erkölcsi jogosultságunk megvan arra, hogy fenti kívánságainkat és követeléseinket kifejezésre juttassuk, ugyanazzal a bátorsággal és őszinteséggel, amint azt az elmúlt évtizedek reakciós és fasiszta uralma alatt tettük, mind a magyar, mind a román dolgozó tömegek érdekében. Meggyőződésünk, hogy ez ma a román demokráciával szembeni fokozottabb kötelességünk is, mert ezzel mindnyájunk közös érdekeit szolgáljuk. </w:t>
      </w:r>
    </w:p>
    <w:p>
      <w:pPr>
        <w:pStyle w:val="Normal"/>
        <w:bidi w:val="0"/>
        <w:ind w:left="0" w:right="0" w:firstLine="284"/>
        <w:jc w:val="both"/>
        <w:rPr/>
      </w:pPr>
      <w:r>
        <w:rPr>
          <w:sz w:val="20"/>
        </w:rPr>
        <w:t xml:space="preserve">Ahhoz azonban, hogy a nemzetiségi kérdés veszítsen súlyosságából, az egész államélet és az egész társadalom mélyreható </w:t>
      </w:r>
      <w:r>
        <w:rPr>
          <w:i/>
          <w:sz w:val="20"/>
        </w:rPr>
        <w:t>demokratizálódása</w:t>
      </w:r>
      <w:r>
        <w:rPr>
          <w:sz w:val="20"/>
        </w:rPr>
        <w:t xml:space="preserve"> szükséges, határozott </w:t>
      </w:r>
      <w:r>
        <w:rPr>
          <w:i/>
          <w:sz w:val="20"/>
        </w:rPr>
        <w:t>szocialista</w:t>
      </w:r>
      <w:r>
        <w:rPr>
          <w:sz w:val="20"/>
        </w:rPr>
        <w:t xml:space="preserve"> </w:t>
      </w:r>
      <w:r>
        <w:rPr>
          <w:i/>
          <w:sz w:val="20"/>
        </w:rPr>
        <w:t>gazdaságpolitika</w:t>
      </w:r>
      <w:r>
        <w:rPr>
          <w:sz w:val="20"/>
        </w:rPr>
        <w:t>, ami csökkenti, majd eltünteti a háború gazdasági következményeit.</w:t>
      </w:r>
    </w:p>
    <w:p>
      <w:pPr>
        <w:pStyle w:val="Normal"/>
        <w:bidi w:val="0"/>
        <w:ind w:left="0" w:right="0" w:firstLine="284"/>
        <w:jc w:val="both"/>
        <w:rPr/>
      </w:pPr>
      <w:r>
        <w:rPr>
          <w:sz w:val="20"/>
        </w:rPr>
        <w:t>Szükségesnek tartjuk a magyar dolgozók érdekeit képviselő</w:t>
      </w:r>
      <w:r>
        <w:rPr>
          <w:i/>
          <w:sz w:val="20"/>
        </w:rPr>
        <w:t xml:space="preserve"> munkáspártok egységének fenntartását és kimélyítését</w:t>
      </w:r>
      <w:r>
        <w:rPr>
          <w:sz w:val="20"/>
        </w:rPr>
        <w:t xml:space="preserve">, mert csak ezáltal valósítható meg a kulcsipar, a bányák és a Nemzeti Bank államosítása, ami nélkül fiatal demokráciánk előbb-utóbb életképtelennek bizonyul. Ezt a követelésünket a Szociáldemokrata Párt december 1-én és 2-án tartott országos értekezlete is magáévá tette, mert a szocializmus megvalósítása és így a kizsákmányolás megszüntetése elengedhetetlen feltétele a népek igazi, maradéktalan megértésének s ezen keresztül a dolgozó tömegek életszínvonala emelésének és biztonságérzete megszilárdításának. Élénken érezzük felelősségünket eme országos kérdések iránt, amelyek minden politikai határt meghazudtolva, ma a világ minden részében egyformán nehezednek a munkásosztályra. Éppen ezért döntő fontosságúnak tartjuk, hogy a </w:t>
      </w:r>
      <w:r>
        <w:rPr>
          <w:i/>
          <w:sz w:val="20"/>
        </w:rPr>
        <w:t>szakszervezetek</w:t>
      </w:r>
      <w:r>
        <w:rPr>
          <w:sz w:val="20"/>
        </w:rPr>
        <w:t xml:space="preserve"> minél nagyobb beleszólást nyerjenek a gazdasági élet irányításában és többé ne külső gazdasági erők nyomása alatt nyögjön a munkásság, hanem vegye kezébe ezeket az erőket és fordítsa önmaga és az általa kialakított társadalom és állam felvirágoztatására.</w:t>
      </w:r>
    </w:p>
    <w:p>
      <w:pPr>
        <w:pStyle w:val="Normal"/>
        <w:bidi w:val="0"/>
        <w:ind w:left="0" w:right="0" w:firstLine="284"/>
        <w:jc w:val="both"/>
        <w:rPr/>
      </w:pPr>
      <w:r>
        <w:rPr>
          <w:sz w:val="20"/>
        </w:rPr>
        <w:t xml:space="preserve">Hogy helyreálljon a gazdasági élet egyensúlya és a termelés és maga a megélhetés biztosítható legyen: legelső sorban béke kell, biztos és szilárd béke.Bizalommal tekintünk a béke nagy művén fáradozó hatalmas szomszédunkra, a Szovjet Unióra, amely felszabadított a fasizmus rabságából. Tudjuk, hogy amiként a világ demokratikus erői egyek voltak a fasizmus elleni háborúban, olyan egységesen fognak össze a világbéke kialakítása érdekében is. Hisszük, hogy munkájuk eredményeként </w:t>
      </w:r>
      <w:r>
        <w:rPr>
          <w:i/>
          <w:sz w:val="20"/>
        </w:rPr>
        <w:t>Délkelet-Európa számára is eljön az igazi béke, a népek közötti egyetértés és őszinte összefogás ideje</w:t>
      </w:r>
      <w:r>
        <w:rPr>
          <w:sz w:val="20"/>
        </w:rPr>
        <w:t>. Mozgalmunk a béke idején megizmosodva fog őrködni a biztosított emberi jogokon és fog harcolni a szocializmus végső megvalósulásáért, a szabadság, egyenlőség és testvériség nagy és magasztos eszméjének gyakorlati és teljes érvényesüléséért, az osztálynélküli társadalomért.</w:t>
      </w:r>
    </w:p>
    <w:p>
      <w:pPr>
        <w:pStyle w:val="Normal"/>
        <w:bidi w:val="0"/>
        <w:ind w:left="0" w:right="0" w:firstLine="284"/>
        <w:jc w:val="both"/>
        <w:rPr/>
      </w:pPr>
      <w:r>
        <w:rPr>
          <w:rFonts w:eastAsia="Arial Unicode MS"/>
          <w:sz w:val="20"/>
        </w:rPr>
        <w:t>Ehhez a munkához kérjük és várjuk a demokrácia minden igaz hívének segítségét, de különösen a tiéteket, magyar dolgozók, magyar proletárok! E munka érdekében felszólítunk benneteket, tömörüljetek pártunk körül, segítsetek megvalósítani annak politikai célkitűzéseit. Együttműködve az ország összes demokratikus erőivel, dolgozzatok velünk együtt a szocializmus diadaláért!</w:t>
      </w:r>
    </w:p>
    <w:p>
      <w:pPr>
        <w:pStyle w:val="Footnote"/>
        <w:widowControl/>
        <w:bidi w:val="0"/>
        <w:ind w:left="0" w:right="0" w:hanging="0"/>
        <w:jc w:val="left"/>
        <w:rPr>
          <w:rFonts w:ascii="Times New Roman" w:hAnsi="Times New Roman"/>
          <w:sz w:val="16"/>
          <w:lang w:val="hu-HU"/>
        </w:rPr>
      </w:pPr>
      <w:r>
        <w:rPr>
          <w:sz w:val="16"/>
          <w:lang w:val="hu-HU"/>
        </w:rPr>
      </w:r>
    </w:p>
    <w:p>
      <w:pPr>
        <w:pStyle w:val="Footnote"/>
        <w:widowControl/>
        <w:bidi w:val="0"/>
        <w:ind w:left="0" w:right="0" w:hanging="0"/>
        <w:jc w:val="left"/>
        <w:rPr>
          <w:rFonts w:ascii="Times New Roman" w:hAnsi="Times New Roman"/>
          <w:sz w:val="16"/>
          <w:lang w:val="hu-HU"/>
        </w:rPr>
      </w:pPr>
      <w:r>
        <w:rPr>
          <w:sz w:val="16"/>
          <w:lang w:val="hu-HU"/>
        </w:rPr>
      </w:r>
    </w:p>
    <w:p>
      <w:pPr>
        <w:pStyle w:val="Normal"/>
        <w:bidi w:val="0"/>
        <w:ind w:left="0" w:right="0" w:hanging="0"/>
        <w:jc w:val="right"/>
        <w:rPr/>
      </w:pPr>
      <w:r>
        <w:rPr>
          <w:rFonts w:eastAsia="Arial Unicode MS"/>
          <w:i/>
          <w:sz w:val="20"/>
        </w:rPr>
        <w:t>A Romániai Szociáldemokrata Párt</w:t>
      </w:r>
    </w:p>
    <w:p>
      <w:pPr>
        <w:pStyle w:val="Normal"/>
        <w:bidi w:val="0"/>
        <w:ind w:left="0" w:right="0" w:hanging="0"/>
        <w:jc w:val="right"/>
        <w:rPr/>
      </w:pPr>
      <w:r>
        <w:rPr>
          <w:rFonts w:eastAsia="Arial Unicode MS"/>
          <w:i/>
          <w:sz w:val="20"/>
        </w:rPr>
        <w:t>Országos Magyar Bizottsága</w:t>
      </w:r>
    </w:p>
    <w:p>
      <w:pPr>
        <w:pStyle w:val="Normal"/>
        <w:bidi w:val="0"/>
        <w:ind w:left="0" w:right="0" w:hanging="0"/>
        <w:jc w:val="left"/>
        <w:rPr>
          <w:rFonts w:ascii="Times New Roman" w:hAnsi="Times New Roman" w:eastAsia="Arial Unicode MS"/>
          <w:i/>
          <w:i/>
          <w:sz w:val="20"/>
        </w:rPr>
      </w:pPr>
      <w:r>
        <w:rPr>
          <w:rFonts w:eastAsia="Arial Unicode MS"/>
          <w:i/>
          <w:sz w:val="20"/>
        </w:rPr>
      </w:r>
    </w:p>
    <w:p>
      <w:pPr>
        <w:pStyle w:val="Normal"/>
        <w:bidi w:val="0"/>
        <w:ind w:left="0" w:right="0" w:hanging="0"/>
        <w:jc w:val="left"/>
        <w:rPr/>
      </w:pPr>
      <w:r>
        <w:rPr>
          <w:rFonts w:eastAsia="Arial Unicode MS"/>
          <w:i/>
          <w:sz w:val="20"/>
        </w:rPr>
        <w:t>Erdély, 1945. december 25.</w:t>
      </w:r>
    </w:p>
    <w:p>
      <w:pPr>
        <w:pStyle w:val="Normal"/>
        <w:tabs>
          <w:tab w:val="clear" w:pos="720"/>
          <w:tab w:val="left" w:pos="6663" w:leader="none"/>
        </w:tabs>
        <w:bidi w:val="0"/>
        <w:ind w:left="0" w:right="0" w:hanging="0"/>
        <w:jc w:val="left"/>
        <w:rPr>
          <w:rFonts w:ascii="Times New Roman" w:hAnsi="Times New Roman" w:eastAsia="Arial Unicode MS"/>
          <w:spacing w:val="-4"/>
        </w:rPr>
      </w:pPr>
      <w:r>
        <w:rPr>
          <w:rFonts w:eastAsia="Arial Unicode MS"/>
          <w:spacing w:val="-4"/>
        </w:rPr>
      </w:r>
    </w:p>
    <w:p>
      <w:pPr>
        <w:pStyle w:val="Normal"/>
        <w:tabs>
          <w:tab w:val="clear" w:pos="720"/>
          <w:tab w:val="left" w:pos="6663" w:leader="none"/>
        </w:tabs>
        <w:bidi w:val="0"/>
        <w:ind w:left="0" w:right="0" w:hanging="0"/>
        <w:jc w:val="left"/>
        <w:rPr>
          <w:rFonts w:ascii="Times New Roman" w:hAnsi="Times New Roman" w:eastAsia="Arial Unicode MS"/>
          <w:spacing w:val="-4"/>
        </w:rPr>
      </w:pPr>
      <w:r>
        <w:rPr>
          <w:rFonts w:eastAsia="Arial Unicode MS"/>
          <w:spacing w:val="-4"/>
        </w:rPr>
      </w:r>
    </w:p>
    <w:p>
      <w:pPr>
        <w:pStyle w:val="Normal"/>
        <w:tabs>
          <w:tab w:val="clear" w:pos="720"/>
          <w:tab w:val="left" w:pos="6663" w:leader="none"/>
        </w:tabs>
        <w:bidi w:val="0"/>
        <w:ind w:left="0" w:right="0" w:hanging="0"/>
        <w:jc w:val="left"/>
        <w:rPr>
          <w:rFonts w:ascii="Times New Roman" w:hAnsi="Times New Roman" w:eastAsia="Arial Unicode MS"/>
          <w:spacing w:val="-4"/>
        </w:rPr>
      </w:pPr>
      <w:r>
        <w:rPr>
          <w:rFonts w:eastAsia="Arial Unicode MS"/>
          <w:spacing w:val="-4"/>
        </w:rPr>
      </w:r>
    </w:p>
    <w:p>
      <w:pPr>
        <w:pStyle w:val="Normal"/>
        <w:tabs>
          <w:tab w:val="clear" w:pos="720"/>
          <w:tab w:val="left" w:pos="6663" w:leader="none"/>
        </w:tabs>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Lásd a 36. és 39. sz. dokumentumoka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3</Words>
  <Characters>9585</Characters>
  <CharactersWithSpaces>8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4:00Z</dcterms:created>
  <dc:creator>Edit</dc:creator>
  <dc:description/>
  <dc:language>en-US</dc:language>
  <cp:lastModifiedBy/>
  <dcterms:modified xsi:type="dcterms:W3CDTF">2006-09-18T11:24:00Z</dcterms:modified>
  <cp:revision>2</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