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bidi w:val="0"/>
        <w:ind w:left="0" w:right="708" w:hanging="0"/>
        <w:jc w:val="left"/>
        <w:rPr/>
      </w:pPr>
      <w:r>
        <w:rPr>
          <w:rFonts w:eastAsia="Arial Unicode MS"/>
          <w:b/>
          <w:spacing w:val="-4"/>
        </w:rPr>
        <w:t>28</w:t>
      </w:r>
      <w:r>
        <w:rPr>
          <w:b/>
        </w:rPr>
        <w:t>. Egy erdélyi magyar szociáldemokrata levele Révai Józsefhez, a Szabad Nép főszerkesztőjéhez a „Nemzetrontó sovinizmus” című cikke miatt.</w:t>
      </w:r>
      <w:r>
        <w:rPr>
          <w:b/>
          <w:spacing w:val="-4"/>
        </w:rPr>
        <w:t xml:space="preserve"> Szilágysomlyó, 1945. december 30.</w:t>
      </w:r>
    </w:p>
    <w:p>
      <w:pPr>
        <w:pStyle w:val="Normal"/>
        <w:tabs>
          <w:tab w:val="clear" w:pos="720"/>
          <w:tab w:val="left" w:pos="6663" w:leader="none"/>
        </w:tabs>
        <w:bidi w:val="0"/>
        <w:ind w:left="0" w:right="0" w:hanging="0"/>
        <w:jc w:val="left"/>
        <w:rPr>
          <w:rFonts w:ascii="Times New Roman" w:hAnsi="Times New Roman" w:eastAsia="Arial Unicode MS"/>
          <w:b/>
          <w:b/>
          <w:spacing w:val="-4"/>
          <w:sz w:val="32"/>
        </w:rPr>
      </w:pPr>
      <w:r>
        <w:rPr>
          <w:rFonts w:eastAsia="Arial Unicode MS"/>
          <w:b/>
          <w:spacing w:val="-4"/>
          <w:sz w:val="32"/>
        </w:rPr>
      </w:r>
    </w:p>
    <w:p>
      <w:pPr>
        <w:pStyle w:val="Normal"/>
        <w:tabs>
          <w:tab w:val="clear" w:pos="720"/>
          <w:tab w:val="left" w:pos="6663" w:leader="none"/>
        </w:tabs>
        <w:bidi w:val="0"/>
        <w:ind w:left="0" w:right="0" w:firstLine="284"/>
        <w:jc w:val="both"/>
        <w:rPr/>
      </w:pPr>
      <w:r>
        <w:rPr>
          <w:rFonts w:eastAsia="Arial Unicode MS"/>
          <w:sz w:val="20"/>
        </w:rPr>
        <w:t>Mi, Romániában élő Magyarok [</w:t>
      </w:r>
      <w:r>
        <w:rPr>
          <w:rFonts w:eastAsia="Arial Unicode MS"/>
          <w:i/>
          <w:sz w:val="20"/>
        </w:rPr>
        <w:t>sic!</w:t>
      </w:r>
      <w:r>
        <w:rPr>
          <w:rFonts w:eastAsia="Arial Unicode MS"/>
          <w:sz w:val="20"/>
        </w:rPr>
        <w:t>] mindig nagy érdeklődéssel olvassuk a budapesti lapokat, egyrészt azért, mert az összmagyarsággal egytest, egyléleknek érezzük magunkat és ezért szívszorongva lessük, figyeljük, hogyan birkózik a szabad magyarság a nagy világégés utáni káosszal, és hogyan tud talpraállni belőle – másrészt mert lessük, várjuk, mi van a lapokban olyan, ami a mi sorsunknak, jövőnknek kibontakozásra utat, irányt mutat.</w:t>
      </w:r>
    </w:p>
    <w:p>
      <w:pPr>
        <w:pStyle w:val="Normal"/>
        <w:tabs>
          <w:tab w:val="clear" w:pos="720"/>
          <w:tab w:val="left" w:pos="6663" w:leader="none"/>
        </w:tabs>
        <w:bidi w:val="0"/>
        <w:ind w:left="0" w:right="0" w:firstLine="284"/>
        <w:jc w:val="both"/>
        <w:rPr/>
      </w:pPr>
      <w:r>
        <w:rPr>
          <w:rFonts w:eastAsia="Arial Unicode MS"/>
          <w:sz w:val="20"/>
        </w:rPr>
        <w:t>Azok között az újságcikkek között, melyek a Magyar Kommunista Pártnak a szomszédos államokkal szemben követendő állásfoglalásával és az ország jelenlegi határain kívül élő magyarságnak a sorsával foglalkoznak, nagyon figyelemreméltó Főszerkesztő elvtársnak a Szabad Nép december 25-i karácsonyi számában megjelent „Nemzetrontó sovinizmus” című cikke.</w:t>
      </w:r>
    </w:p>
    <w:p>
      <w:pPr>
        <w:pStyle w:val="Normal"/>
        <w:tabs>
          <w:tab w:val="clear" w:pos="720"/>
          <w:tab w:val="left" w:pos="6663" w:leader="none"/>
        </w:tabs>
        <w:bidi w:val="0"/>
        <w:ind w:left="0" w:right="0" w:firstLine="284"/>
        <w:jc w:val="both"/>
        <w:rPr/>
      </w:pPr>
      <w:r>
        <w:rPr>
          <w:rFonts w:eastAsia="Arial Unicode MS"/>
          <w:sz w:val="20"/>
        </w:rPr>
        <w:t xml:space="preserve">Meg kell állapítani, hogy a cikk széles látókörrel és a helyi viszonyok felőli alapos tájékozottsággal íródott, mégis </w:t>
      </w:r>
      <w:r>
        <w:rPr>
          <w:rFonts w:eastAsia="Arial Unicode MS"/>
          <w:i/>
          <w:sz w:val="20"/>
        </w:rPr>
        <w:t>ellent kell neki mondani</w:t>
      </w:r>
      <w:r>
        <w:rPr>
          <w:rFonts w:eastAsia="Arial Unicode MS"/>
          <w:sz w:val="20"/>
        </w:rPr>
        <w:t xml:space="preserve">, mert az </w:t>
      </w:r>
      <w:r>
        <w:rPr>
          <w:rFonts w:eastAsia="Arial Unicode MS"/>
          <w:i/>
          <w:sz w:val="20"/>
        </w:rPr>
        <w:t>alapelv,</w:t>
      </w:r>
      <w:r>
        <w:rPr>
          <w:rFonts w:eastAsia="Arial Unicode MS"/>
          <w:sz w:val="20"/>
        </w:rPr>
        <w:t xml:space="preserve"> ahogy a dolgokat tárgyalja,</w:t>
      </w:r>
      <w:r>
        <w:rPr>
          <w:rFonts w:eastAsia="Arial Unicode MS"/>
          <w:i/>
          <w:sz w:val="20"/>
        </w:rPr>
        <w:t xml:space="preserve"> hibás,</w:t>
      </w:r>
      <w:r>
        <w:rPr>
          <w:rFonts w:eastAsia="Arial Unicode MS"/>
          <w:sz w:val="20"/>
        </w:rPr>
        <w:t xml:space="preserve"> és a jelenlegi határokon, pl. Romániában élő magyarság életérdekeit, de nem állítani, hogy az összmagyarságát [</w:t>
      </w:r>
      <w:r>
        <w:rPr>
          <w:rFonts w:eastAsia="Arial Unicode MS"/>
          <w:i/>
          <w:sz w:val="20"/>
        </w:rPr>
        <w:t>?!</w:t>
      </w:r>
      <w:r>
        <w:rPr>
          <w:rFonts w:eastAsia="Arial Unicode MS"/>
          <w:sz w:val="20"/>
        </w:rPr>
        <w:t xml:space="preserve">] sem szolgálja. Mert hibás elv az, hogy külföldön, a jelenlegi határokkal szomszédos területeken élő magyarság boldogulása biztosítható a mostani határok véglegesként elfogadása mellett, kiharcolandó a kisebbségi jogok alapján, mely „boldogulásnak” ára a szomszéd államokkal </w:t>
      </w:r>
      <w:r>
        <w:rPr>
          <w:rFonts w:eastAsia="Arial Unicode MS"/>
          <w:i/>
          <w:sz w:val="20"/>
        </w:rPr>
        <w:t xml:space="preserve">mindenáron </w:t>
      </w:r>
      <w:r>
        <w:rPr>
          <w:rFonts w:eastAsia="Arial Unicode MS"/>
          <w:sz w:val="20"/>
        </w:rPr>
        <w:t>keresendő jóviszony lesz!</w:t>
      </w:r>
    </w:p>
    <w:p>
      <w:pPr>
        <w:pStyle w:val="Normal"/>
        <w:tabs>
          <w:tab w:val="clear" w:pos="720"/>
          <w:tab w:val="left" w:pos="6663" w:leader="none"/>
        </w:tabs>
        <w:bidi w:val="0"/>
        <w:ind w:left="0" w:right="0" w:firstLine="284"/>
        <w:jc w:val="both"/>
        <w:rPr/>
      </w:pPr>
      <w:r>
        <w:rPr>
          <w:rFonts w:eastAsia="Arial Unicode MS"/>
          <w:sz w:val="20"/>
        </w:rPr>
        <w:t xml:space="preserve">Százezrek bizonyítják, legalábbis Romániában, hogy a magyarság jelene és jövője csak </w:t>
      </w:r>
      <w:r>
        <w:rPr>
          <w:rFonts w:eastAsia="Arial Unicode MS"/>
          <w:i/>
          <w:sz w:val="20"/>
        </w:rPr>
        <w:t xml:space="preserve">a magyar állam </w:t>
      </w:r>
      <w:r>
        <w:rPr>
          <w:rFonts w:eastAsia="Arial Unicode MS"/>
          <w:sz w:val="20"/>
        </w:rPr>
        <w:t>határain belül biztosítható, mert ami természetes velejárója az ország határain belül a magyar állampolgárságnak, ugyanazokat a jogokat a Romániában élő magyar (román állampolgár!), csak mint nehezen kiharcolt kisebbségi jogokat kapja meg, de legtöbbször, ha meg is van az papíron, ő abból nagyon kevéssel élhet, mert az Ő neve: hallgass, örülj, hogy tűrünk, és egyáltalán, hogy élsz. Maga a cikkíró mondja meg Romániáról, hogy a „Groza kormány őszinte demokratikus nemzetiségi politikája a gyakorlatban csak igen lassan érvényesül” stb. stb., hogy más a program és más a végrehajtás. Ezt az itteni falusi magyarság, kishivatalnokok és tanítók a saját bőrükön keservesen tapasztalják. Pedig a Gróza kormány „őszintén” demokratikus és a magyarsággal szemben valóban jóindulatú. De mivé lesz ez, amire eljut a magyar tömegekig?! A cikk tovább folytatja a CASBI dolgainak</w:t>
      </w:r>
      <w:r>
        <w:rPr>
          <w:rStyle w:val="FootnoteAnchor"/>
          <w:rFonts w:eastAsia="Arial Unicode MS"/>
          <w:sz w:val="20"/>
          <w:lang w:val="hu-HU" w:eastAsia="hu-HU"/>
        </w:rPr>
        <w:footnoteReference w:id="2"/>
      </w:r>
      <w:r>
        <w:rPr>
          <w:rFonts w:eastAsia="Arial Unicode MS"/>
          <w:sz w:val="20"/>
        </w:rPr>
        <w:t xml:space="preserve"> felsorolásával és beszélhetünk még a „Visszaperlési törvény” magyar kihatásairól is. – De mi lesz akkor, ha a kimondottan jóindulatú Gróza kormányt felváltja egy másik, szintén demokratikus, de a saját román fajtáját már jobban pártoló, mondjuk kissé soviniszta kormány, ahol a végrehajtó szervek már szabadabban élhetik ki nemzeti, fajta [</w:t>
      </w:r>
      <w:r>
        <w:rPr>
          <w:rFonts w:eastAsia="Arial Unicode MS"/>
          <w:i/>
          <w:sz w:val="20"/>
        </w:rPr>
        <w:t>sic!</w:t>
      </w:r>
      <w:r>
        <w:rPr>
          <w:rFonts w:eastAsia="Arial Unicode MS"/>
          <w:sz w:val="20"/>
        </w:rPr>
        <w:t>] pártoló érzelmeiket? Mert a román mind fajtáját szerető nép, nagyszerű nemzeti öntudattal és összetartással, mely a román nemzeti érdekeket mindenek fölé helyezi. Így látjuk ezt [</w:t>
      </w:r>
      <w:r>
        <w:rPr>
          <w:rFonts w:eastAsia="Arial Unicode MS"/>
          <w:i/>
          <w:sz w:val="20"/>
        </w:rPr>
        <w:t>mi</w:t>
      </w:r>
      <w:r>
        <w:rPr>
          <w:rFonts w:eastAsia="Arial Unicode MS"/>
          <w:sz w:val="20"/>
        </w:rPr>
        <w:t>], kik hosszabb idő óta közöttük élünk, de erről győződtek meg azok is, akik magyar területről kerültek ide.</w:t>
      </w:r>
    </w:p>
    <w:p>
      <w:pPr>
        <w:pStyle w:val="Normal"/>
        <w:tabs>
          <w:tab w:val="clear" w:pos="720"/>
          <w:tab w:val="left" w:pos="6663" w:leader="none"/>
        </w:tabs>
        <w:bidi w:val="0"/>
        <w:ind w:left="0" w:right="0" w:firstLine="284"/>
        <w:jc w:val="both"/>
        <w:rPr/>
      </w:pPr>
      <w:r>
        <w:rPr>
          <w:rFonts w:eastAsia="Arial Unicode MS"/>
          <w:sz w:val="20"/>
        </w:rPr>
        <w:t>A román államiságnak a magyarságra nehezedő erejét, elbékózó és megfojtó hatalmát látták azok, akik 22 éven át benne éltek. És ha azt is tudjuk, hogy ez a hatalom félelmetes erejét 1934–1936-tól mutatta ki, mikor a fiatal erdélyi nemzedék az új román iskolákban felnőtt és fokozatosan elhelyezkedett az erdélyi hivatalokban, gazdasági életben. Legfojtóbb lett a részükről való szorongás 1938–40-ben, amikor a revízió [</w:t>
      </w:r>
      <w:r>
        <w:rPr>
          <w:rFonts w:eastAsia="Arial Unicode MS"/>
          <w:i/>
          <w:sz w:val="20"/>
        </w:rPr>
        <w:t>reális fenyegetéssé vált, és</w:t>
      </w:r>
      <w:r>
        <w:rPr>
          <w:rFonts w:eastAsia="Arial Unicode MS"/>
          <w:sz w:val="20"/>
        </w:rPr>
        <w:t>] – hatalmuk és kenyerük elvesztését érezték és féltették. Mert a hatalom és a kenyér együtt jár! És ezek az erős nemzeti érzelmű, érzésű román férfiak jöttek most vissza Észak-Erdélybe a felszabadító orosz–román seregek nyomán, illetve akkor, mikor Sztalin marsall március 13-i (1945.) táviratával Észak-Erdélyt a román közigazgatás hatáskörébe utalta.</w:t>
      </w:r>
      <w:r>
        <w:rPr>
          <w:rStyle w:val="FootnoteAnchor"/>
          <w:rFonts w:eastAsia="Arial Unicode MS"/>
          <w:sz w:val="20"/>
          <w:lang w:val="hu-HU" w:eastAsia="hu-HU"/>
        </w:rPr>
        <w:footnoteReference w:id="3"/>
      </w:r>
      <w:r>
        <w:rPr>
          <w:rFonts w:eastAsia="Arial Unicode MS"/>
          <w:sz w:val="20"/>
        </w:rPr>
        <w:t xml:space="preserve"> Most, a Gróza kormány jóindulatától védve és a békeszerződés előtti várakozásban a városokban tűrhető, néhol elég jó, de falun alig elszenvedhető a magyarság helyzete és megélhetése. (Sok példa sorolható fel.) De mi lesz itt akkor, ha a békeszerződés ezt a területet véglegesen Romániának ítéli? És a kormány is megváltozik? És Isten óvja az idegen uralom alatt élő magyarságot attól, hogy még egyszer revíziós propagandára legyen szükség! Hogy ez milyen mértékben súlyosbította a helyzetét, láttuk 1938–1940-ben.</w:t>
      </w:r>
    </w:p>
    <w:p>
      <w:pPr>
        <w:pStyle w:val="Normal"/>
        <w:tabs>
          <w:tab w:val="clear" w:pos="720"/>
          <w:tab w:val="left" w:pos="6663" w:leader="none"/>
        </w:tabs>
        <w:bidi w:val="0"/>
        <w:ind w:left="0" w:right="0" w:firstLine="284"/>
        <w:jc w:val="both"/>
        <w:rPr/>
      </w:pPr>
      <w:r>
        <w:rPr>
          <w:rFonts w:eastAsia="Arial Unicode MS"/>
          <w:sz w:val="20"/>
        </w:rPr>
        <w:t xml:space="preserve">Tehát, hogy ez be ne következhessen, hogy a revízióra és a szomszédos külállamokban élő magyarság jogainak Magyarország által való védelmezésére ne legyen szükség, ne essen a mostani demokratikus Magyarország a fiatal reakciós Magyarország 1920-ban elkövetett hibájába, hogy a trianoni békeszerződés határokra vonatkozó döntéseit végsőkig való küzdelem nélkül aláírta, és ezzel több millió magyart taszított a kisebbségi sorba, életlehetőségeiket a minimumra csökkentette, és ez a cselekedet forrásává és kiinduló pontjává vált a revíziónak. (Csak azért, hogy a trianoni Magyarországban való országlását, és uralmát fenntartsa.) Ha Trianon </w:t>
      </w:r>
      <w:r>
        <w:rPr>
          <w:rFonts w:eastAsia="Arial Unicode MS"/>
          <w:i/>
          <w:sz w:val="20"/>
        </w:rPr>
        <w:t xml:space="preserve">nem úgy lett volna, </w:t>
      </w:r>
      <w:r>
        <w:rPr>
          <w:rFonts w:eastAsia="Arial Unicode MS"/>
          <w:sz w:val="20"/>
        </w:rPr>
        <w:t>ha milliós magyar tömegek nem szakadtak volna le az ország testéből, ha a trianoni országnak lett volna sója, fája stb., akkor nem lett volna szükség a revízióra, és az utóbbi nem mérgezte volna meg Magyarországnak a szomszéd államokkal való viszonyát. Akkor a koncot nem kellett volna félteni és nem kellett volna kialakítani a koncot féltő érdekszövetkezetet, a Kisantantot, Magyarország ellen. Ez is magyar álláspont Főszerkesztő elvtárs!</w:t>
      </w:r>
    </w:p>
    <w:p>
      <w:pPr>
        <w:pStyle w:val="Normal"/>
        <w:tabs>
          <w:tab w:val="clear" w:pos="720"/>
          <w:tab w:val="left" w:pos="6663" w:leader="none"/>
        </w:tabs>
        <w:bidi w:val="0"/>
        <w:ind w:left="0" w:right="0" w:firstLine="284"/>
        <w:jc w:val="both"/>
        <w:rPr/>
      </w:pPr>
      <w:r>
        <w:rPr>
          <w:rFonts w:eastAsia="Arial Unicode MS"/>
          <w:sz w:val="20"/>
        </w:rPr>
        <w:t xml:space="preserve">1920. példáján okulva tehát a demokratikus Magyarországnak mindent el kell követnie, hogy a régi </w:t>
      </w:r>
      <w:r>
        <w:rPr>
          <w:rFonts w:eastAsia="Arial Unicode MS"/>
          <w:i/>
          <w:sz w:val="20"/>
        </w:rPr>
        <w:t xml:space="preserve">hibába </w:t>
      </w:r>
      <w:r>
        <w:rPr>
          <w:rFonts w:eastAsia="Arial Unicode MS"/>
          <w:sz w:val="20"/>
        </w:rPr>
        <w:t xml:space="preserve">ne essék. Vagyis legyőzetésének érzetében, de demokratikus voltának öntudatában és méltóságában mindent el kell követnie, hogy a Kárpátok medencéjében élő magyar népi tömegeket úgy fogja össze a politikai határain belül, és olyan gazdasági életlehetőségeket és erőforrásokat biztosítson, ha kell, harcoljon ki, melyek a magyarság fejlődését emberöltőkre, sőt, évszázadokra biztosítsák és </w:t>
      </w:r>
      <w:r>
        <w:rPr>
          <w:rFonts w:eastAsia="Arial Unicode MS"/>
          <w:i/>
          <w:sz w:val="20"/>
        </w:rPr>
        <w:t xml:space="preserve">ne hordják </w:t>
      </w:r>
      <w:r>
        <w:rPr>
          <w:rFonts w:eastAsia="Arial Unicode MS"/>
          <w:sz w:val="20"/>
        </w:rPr>
        <w:t xml:space="preserve">magukban a revízió </w:t>
      </w:r>
      <w:r>
        <w:rPr>
          <w:rFonts w:eastAsia="Arial Unicode MS"/>
          <w:i/>
          <w:sz w:val="20"/>
        </w:rPr>
        <w:t>csíráját</w:t>
      </w:r>
      <w:r>
        <w:rPr>
          <w:rFonts w:eastAsia="Arial Unicode MS"/>
          <w:sz w:val="20"/>
        </w:rPr>
        <w:t>. Minden nemzet, a román, a szerb, a cseh stb. mind felemeli szavát a maga véreinek biztosításáért (ezért folytatott a fasiszta imperializmus ellen élet-halál harcot), hogy határain belül tudjon gondoskodni – csak mi legyünk meghunyászkodók, gyávák, és belenyugvók, csak azért, hogy most mosolyogjanak reánk, és később annál inkább legyen okunk veszekedni?! De nem jobb-e most egy fél éven át a békeszerződésig civódni pl. a szintén háborús bűnös Romániával a magyarlakta területekért, benne a só és aranybányákért, erdőborította hegyekért, és azután évszázadokra békén maradni szomszédainkkal? Nem a „magyar birodalmi gondolat” ez Főszerkesztő elvtárs, hanem egyszerűen az összmagyarságért való aggódás és arról való gondoskodás. Ne essünk 1920 hibájába: „Az a fő, hogy mi most megéljünk, és a többi majd megy valahogy!” Hát, láttuk, hogy ment. Mit szenvedett, kínlódott a magyar ifjúság Trianon börtönében, és a Trianonban odadobott területekről hány tízezer kifosztott, tönkretett magyar, hány, az idegen katonaságnál agyonkínzott ifjú menekült az amúgy is túlzsúfolt csonka ország területére? Ön ezeket nem így élte át és érezte Főszerkesztő elvtárs?!</w:t>
      </w:r>
    </w:p>
    <w:p>
      <w:pPr>
        <w:pStyle w:val="Normal"/>
        <w:tabs>
          <w:tab w:val="clear" w:pos="720"/>
          <w:tab w:val="left" w:pos="6663" w:leader="none"/>
        </w:tabs>
        <w:bidi w:val="0"/>
        <w:ind w:left="0" w:right="0" w:firstLine="284"/>
        <w:jc w:val="both"/>
        <w:rPr/>
      </w:pPr>
      <w:r>
        <w:rPr>
          <w:rFonts w:eastAsia="Arial Unicode MS"/>
          <w:sz w:val="20"/>
        </w:rPr>
        <w:t xml:space="preserve">Ha pedig ezek után nekünk a szomszédaink mosolygós arca és nem a mi jelenleg külföldön élő testvéreink élete, boldogulása és az 1946. évi békeszerződésen megalkotandó Magyarországnak az életképessége a fontos, hogy egy </w:t>
      </w:r>
      <w:r>
        <w:rPr>
          <w:rFonts w:eastAsia="Arial Unicode MS"/>
          <w:i/>
          <w:sz w:val="20"/>
        </w:rPr>
        <w:t xml:space="preserve">magyar </w:t>
      </w:r>
      <w:r>
        <w:rPr>
          <w:rFonts w:eastAsia="Arial Unicode MS"/>
          <w:sz w:val="20"/>
        </w:rPr>
        <w:t xml:space="preserve">állam határai közé fogott, </w:t>
      </w:r>
      <w:r>
        <w:rPr>
          <w:rFonts w:eastAsia="Arial Unicode MS"/>
          <w:i/>
          <w:sz w:val="20"/>
        </w:rPr>
        <w:t xml:space="preserve">összefüggő magyar népi tömeg, életképes </w:t>
      </w:r>
      <w:r>
        <w:rPr>
          <w:rFonts w:eastAsia="Arial Unicode MS"/>
          <w:sz w:val="20"/>
        </w:rPr>
        <w:t>Magyarországban élhessen, szomszédaival egyenrangban [</w:t>
      </w:r>
      <w:r>
        <w:rPr>
          <w:rFonts w:eastAsia="Arial Unicode MS"/>
          <w:i/>
          <w:sz w:val="20"/>
        </w:rPr>
        <w:t>sic!</w:t>
      </w:r>
      <w:r>
        <w:rPr>
          <w:rFonts w:eastAsia="Arial Unicode MS"/>
          <w:sz w:val="20"/>
        </w:rPr>
        <w:t xml:space="preserve">] és jó békességben, ha ezt feláldozzuk a pillanatnyi jó barátságért és mosolygós arcért, akkor reánk, magyarokra, akik jelenleg idegen állam uralma alatt élünk – de a budapesti, vagy a szegedi magyarra is –, nagyon rossz napok jönnek. Mert mihelyt akár Szilágysomlyót, Nagyváradot vagy Szatmárnémetit, de általában Észak-Erdélyt a békeszerződés Románia területének ítélte, az itt élő magyarságnak hontalanná vált </w:t>
      </w:r>
      <w:r>
        <w:rPr>
          <w:rFonts w:eastAsia="Arial Unicode MS"/>
          <w:i/>
          <w:sz w:val="20"/>
        </w:rPr>
        <w:t xml:space="preserve">százezres </w:t>
      </w:r>
      <w:r>
        <w:rPr>
          <w:rFonts w:eastAsia="Arial Unicode MS"/>
          <w:sz w:val="20"/>
        </w:rPr>
        <w:t>tömegei zúdulnak az újra trianoni méretűvé lett Magyarországra. Senkinek sincs kedve, ereje és kitartása [</w:t>
      </w:r>
      <w:r>
        <w:rPr>
          <w:rFonts w:eastAsia="Arial Unicode MS"/>
          <w:i/>
          <w:sz w:val="20"/>
        </w:rPr>
        <w:t>megint megtapasztalni</w:t>
      </w:r>
      <w:r>
        <w:rPr>
          <w:rFonts w:eastAsia="Arial Unicode MS"/>
          <w:sz w:val="20"/>
        </w:rPr>
        <w:t>] és átélni annak a folytatását, ami 1940-ben félbeszakadt. Hogy ez rémlátomás-é, vagy valóság, jobban tudja megítélni az, aki itt volt, és itt van, mint Ön ott a messze Budapesten, Főszerkesztő elvtárs! – Mert nagyon jól tudják az itteniek, hogy végleges új kisebbségi sor a családfő számára a kenyérkereseti alkalom elvesztését, vagy legjobb esetben időelőtti nyugdíjba küldést, a felnövő gyermekek számára a céltalan bizonytalanságot jelenti. Mert van a magyarok számára szabad oktatás, de természetesen előnyben a románokat részesítik. Pályázni az állásokra szabad, csak mi magyarok, lemaradunk. Így kénytelen a magyar család lánya románhoz férjhez menni, mert annak van állása, az tud asszonyt eltartani. A magyar embernek román unokája lesz, így pusztul a magyarság életerejében és népi tömegében. A mindennapi kenyér gondjával küzdő magyar munkás, vagy fizetés nélkül kínlódó tanítónak így lesz mindegy, hogy a Magyar Népi Szövetség hová vezeti, és kinyilatkoztatja az ő nevében, hogy a „határkérdés neki (MNSZ) nem fontos”, csak őt hagyják élni békén. Közben azonban már az a gond bántja a szegény magyart, hogy ha a dolgok így mennek, neki is át kell vándorolnia annak az Ő nevében is itt hagyott határnak a túlsó oldalára. Mert, ha már kínlódni kell, ott legalább magyarok között kínlódik.</w:t>
      </w:r>
    </w:p>
    <w:p>
      <w:pPr>
        <w:pStyle w:val="Normal"/>
        <w:tabs>
          <w:tab w:val="clear" w:pos="720"/>
          <w:tab w:val="left" w:pos="6663" w:leader="none"/>
        </w:tabs>
        <w:bidi w:val="0"/>
        <w:ind w:left="0" w:right="0" w:firstLine="284"/>
        <w:jc w:val="both"/>
        <w:rPr/>
      </w:pPr>
      <w:r>
        <w:rPr>
          <w:rFonts w:eastAsia="Arial Unicode MS"/>
          <w:sz w:val="20"/>
        </w:rPr>
        <w:t>Sötét gondolatok ezek Főszerkesztő elvtárs, de én is, aki hivatásomnál fogva sok emberrel beszélek, és megfordulok, naponta hallom sok ember szájából. Ilyen dolgok történhetnek, ha a „népi elvet térben és időben” későbben alkalmazza a Magyar Kommunista Párt, melynek lapja ezt hirdeti, és netán még a magyar kormány is!</w:t>
      </w:r>
    </w:p>
    <w:p>
      <w:pPr>
        <w:pStyle w:val="Normal"/>
        <w:tabs>
          <w:tab w:val="clear" w:pos="720"/>
          <w:tab w:val="left" w:pos="6663" w:leader="none"/>
        </w:tabs>
        <w:bidi w:val="0"/>
        <w:ind w:left="0" w:right="0" w:firstLine="284"/>
        <w:jc w:val="both"/>
        <w:rPr/>
      </w:pPr>
      <w:r>
        <w:rPr>
          <w:rFonts w:eastAsia="Arial Unicode MS"/>
          <w:sz w:val="20"/>
        </w:rPr>
        <w:t>Ami pedig a Gróza miniszterelnök által felve[</w:t>
      </w:r>
      <w:r>
        <w:rPr>
          <w:rFonts w:eastAsia="Arial Unicode MS"/>
          <w:i/>
          <w:sz w:val="20"/>
        </w:rPr>
        <w:t>te</w:t>
      </w:r>
      <w:r>
        <w:rPr>
          <w:rFonts w:eastAsia="Arial Unicode MS"/>
          <w:sz w:val="20"/>
        </w:rPr>
        <w:t>]tt román–magyar vámunió gondolatát illeti, szép dolog az, de még messze vagyunk annak gyakorlati megvalósításától, szép elv az, hogy a szilágysági magyar szabadon jöhessen–mehessen Romániából Magyarországra, Egerbe, vagy Békésbe, ott lakó rokonához útlevél nélkül. De határ azért mégis van,</w:t>
      </w:r>
      <w:r>
        <w:rPr>
          <w:rStyle w:val="FootnoteAnchor"/>
          <w:rFonts w:eastAsia="Arial Unicode MS"/>
          <w:sz w:val="20"/>
          <w:lang w:val="hu-HU" w:eastAsia="hu-HU"/>
        </w:rPr>
        <w:footnoteReference w:id="4"/>
      </w:r>
      <w:r>
        <w:rPr>
          <w:rFonts w:eastAsia="Arial Unicode MS"/>
          <w:sz w:val="20"/>
        </w:rPr>
        <w:t xml:space="preserve"> és erősen megnézik az ember tarisznyáját, hogy mi ajándékot visz benne. Esetleg még vámot is kell fizetni. Meg azért csak jobb, ha az Édesanya maga gondoskodik a gyermekeiről, Ő ad nekik enni, és Ő szabja meg, hová mehetnek, mintha tartásra idegenbe vannak adva. Túl szigorúak találnak hozzájuk lenni. [</w:t>
      </w:r>
      <w:r>
        <w:rPr>
          <w:rFonts w:eastAsia="Arial Unicode MS"/>
          <w:i/>
          <w:sz w:val="20"/>
        </w:rPr>
        <w:t>sic!</w:t>
      </w:r>
      <w:r>
        <w:rPr>
          <w:rFonts w:eastAsia="Arial Unicode MS"/>
          <w:sz w:val="20"/>
        </w:rPr>
        <w:t>] Ilyen idegenbe szakadt gyermek a magyar a román, és cseh nép között.</w:t>
      </w:r>
    </w:p>
    <w:p>
      <w:pPr>
        <w:pStyle w:val="Normal"/>
        <w:tabs>
          <w:tab w:val="clear" w:pos="720"/>
          <w:tab w:val="left" w:pos="6663" w:leader="none"/>
        </w:tabs>
        <w:bidi w:val="0"/>
        <w:ind w:left="0" w:right="0" w:firstLine="284"/>
        <w:jc w:val="both"/>
        <w:rPr/>
      </w:pPr>
      <w:r>
        <w:rPr>
          <w:rFonts w:eastAsia="Arial Unicode MS"/>
          <w:sz w:val="20"/>
        </w:rPr>
        <w:t>Végül marad még egy dolog: A magyar reakciónak Jugoszláviában és Romániában való jelentkezése. Nem hiszem, hogy komoly dolog lenne. A reakció el van intézve mindkét országban, de idejében való emlegetése úgy Tito, mint Gróza szájából elég jó villámhárítónak látszik abban az időben, mikor a békeszerződések tárgyalásának előestélyén a magyarok esetleg előállhatnak valami követeléssel velük szemben. Mert Tito és Gróza, jól tudjuk demokraták, de jugoszlávok és románok elsősorban. Mi magyarok is legyünk tehát elsősorban magyarok, még ha sovinisztának is mondanak bennünket, és aztán demokraták. Az angol kommunista is először angol, és azután kommunista!</w:t>
      </w:r>
    </w:p>
    <w:p>
      <w:pPr>
        <w:pStyle w:val="Normal"/>
        <w:tabs>
          <w:tab w:val="clear" w:pos="720"/>
          <w:tab w:val="left" w:pos="6663" w:leader="none"/>
        </w:tabs>
        <w:bidi w:val="0"/>
        <w:ind w:left="0" w:right="0" w:firstLine="284"/>
        <w:jc w:val="both"/>
        <w:rPr/>
      </w:pPr>
      <w:r>
        <w:rPr>
          <w:rFonts w:eastAsia="Arial Unicode MS"/>
          <w:spacing w:val="-2"/>
          <w:sz w:val="20"/>
        </w:rPr>
        <w:t xml:space="preserve">Fenti okfejtéseket összefoglalva: </w:t>
      </w:r>
      <w:r>
        <w:rPr>
          <w:rFonts w:eastAsia="Arial Unicode MS"/>
          <w:i/>
          <w:spacing w:val="-2"/>
          <w:sz w:val="20"/>
        </w:rPr>
        <w:t xml:space="preserve">hibás </w:t>
      </w:r>
      <w:r>
        <w:rPr>
          <w:rFonts w:eastAsia="Arial Unicode MS"/>
          <w:spacing w:val="-2"/>
          <w:sz w:val="20"/>
        </w:rPr>
        <w:t xml:space="preserve">a Főszerkesztő elvtárs „Nemzetrontó sovinizmus” című cikkének az az elve, hogy fontosabb a jó viszony szomszédaival a demokratikus Magyarország számára, mint saját népi tömegeinek a néprajzi határok elvének alkalmazásával – politikai határain való összehozása és gazdaságilag életképes Magyarország megalkotásának kívánsága az eljövendő békekonferencián. </w:t>
      </w:r>
      <w:r>
        <w:rPr>
          <w:rFonts w:eastAsia="Arial Unicode MS"/>
          <w:i/>
          <w:spacing w:val="-2"/>
          <w:sz w:val="20"/>
        </w:rPr>
        <w:t xml:space="preserve">Hibás elv, </w:t>
      </w:r>
      <w:r>
        <w:rPr>
          <w:rFonts w:eastAsia="Arial Unicode MS"/>
          <w:spacing w:val="-2"/>
          <w:sz w:val="20"/>
        </w:rPr>
        <w:t>hogy a jelenlegi határokba való belenyugvást hirdeti, és az ezeken kívül rekedt nagy magyar tömegek idegen uralom alatt való maradását és ottani „boldogulását”, mint megnyugtatóan jól elintézett dolgot egyszerűen tudomásul veszi, és az ezek elleni szóemelést az oktalan „magyar birodalmi gondolat” feltámadásának, és haszontalan sovinizmusnak bélyegzi, holott elismeri, hogy pl. Romániában bizonyos jogok csak papíron vannak meg. Kifejtett elvével beleesik abba a hibába, amibe beleesett, vagy belekényszerült az 1920. évi reakciós Magyarország, hogy létének és uralmának megtartása érdekében lemondott mindenről, feláldozta a határon kívül élő magyar tömegeket, gazdasági életképtelenséget vállalt, és ezután, hogy létét fenntartsa, a revízióban keresett kiutat, és ezzel a szomszédos államokat ellenségeivé tette.</w:t>
      </w:r>
    </w:p>
    <w:p>
      <w:pPr>
        <w:pStyle w:val="Normal"/>
        <w:tabs>
          <w:tab w:val="clear" w:pos="720"/>
          <w:tab w:val="left" w:pos="6663" w:leader="none"/>
        </w:tabs>
        <w:bidi w:val="0"/>
        <w:ind w:left="0" w:right="0" w:firstLine="284"/>
        <w:jc w:val="both"/>
        <w:rPr/>
      </w:pPr>
      <w:r>
        <w:rPr>
          <w:rFonts w:eastAsia="Arial Unicode MS"/>
          <w:spacing w:val="-2"/>
          <w:sz w:val="20"/>
        </w:rPr>
        <w:t>Téves elv az, hogy a magyar reakciónak a feltámadása a Magyarországgal szomszédos államokban a magyarság, vagy Magyarország elleni támadásra, vagy rosszallásra komoly alapot szolgáltatna.</w:t>
      </w:r>
    </w:p>
    <w:p>
      <w:pPr>
        <w:pStyle w:val="Normal"/>
        <w:tabs>
          <w:tab w:val="clear" w:pos="720"/>
          <w:tab w:val="left" w:pos="6663" w:leader="none"/>
        </w:tabs>
        <w:bidi w:val="0"/>
        <w:ind w:left="0" w:right="0" w:firstLine="284"/>
        <w:jc w:val="both"/>
        <w:rPr/>
      </w:pPr>
      <w:r>
        <w:rPr>
          <w:rFonts w:eastAsia="Arial Unicode MS"/>
          <w:spacing w:val="-2"/>
          <w:sz w:val="20"/>
        </w:rPr>
        <w:t xml:space="preserve">Tény ellenben az, hogy a világ, benne Európa demokratikus, a népek jogait figyelembevevő rendezése, az 1946. évben megkötendő béketárgyalások, és az azokat előkészítő megbeszélések az egyetlen, el nem szalasztható, s talán emberöltőkre utolsó alkalom a szintén demokratikus Magyarország számára, hogy: a Kárpátok medencéjében élő összefüggő magyar népi tömegeket a néprajzi határok elve alapján meghúzandó politikai határok által körülfogott </w:t>
      </w:r>
      <w:r>
        <w:rPr>
          <w:rFonts w:eastAsia="Arial Unicode MS"/>
          <w:i/>
          <w:spacing w:val="-2"/>
          <w:sz w:val="20"/>
        </w:rPr>
        <w:t xml:space="preserve">életképes Magyarországban </w:t>
      </w:r>
      <w:r>
        <w:rPr>
          <w:rFonts w:eastAsia="Arial Unicode MS"/>
          <w:spacing w:val="-2"/>
          <w:sz w:val="20"/>
        </w:rPr>
        <w:t>foglalja össze, kivíva egyúttal a gazdasági boldogulásának életfeltételeit is, hogy aztán szomszédaival egyenrangban, és jó békességben élhessen emberöltőkön keresztül.</w:t>
      </w:r>
    </w:p>
    <w:p>
      <w:pPr>
        <w:pStyle w:val="Normal"/>
        <w:tabs>
          <w:tab w:val="clear" w:pos="720"/>
          <w:tab w:val="left" w:pos="6663" w:leader="none"/>
        </w:tabs>
        <w:bidi w:val="0"/>
        <w:ind w:left="0" w:right="0" w:firstLine="284"/>
        <w:jc w:val="both"/>
        <w:rPr/>
      </w:pPr>
      <w:r>
        <w:rPr>
          <w:rFonts w:eastAsia="Arial Unicode MS"/>
          <w:i/>
          <w:spacing w:val="-2"/>
          <w:sz w:val="20"/>
        </w:rPr>
        <w:t xml:space="preserve">Tény </w:t>
      </w:r>
      <w:r>
        <w:rPr>
          <w:rFonts w:eastAsia="Arial Unicode MS"/>
          <w:spacing w:val="-2"/>
          <w:sz w:val="20"/>
        </w:rPr>
        <w:t>továbbá az is, hogy a Magyar Kommunista Pártnak (esetleg a kormánynak) az eljövendő béketárgyalásokon meghunyászkodó, gyáva, csak a szomszédok rokonszenvét néző, és nem a magyar népi és ország[</w:t>
      </w:r>
      <w:r>
        <w:rPr>
          <w:rFonts w:eastAsia="Arial Unicode MS"/>
          <w:i/>
          <w:spacing w:val="-2"/>
          <w:sz w:val="20"/>
        </w:rPr>
        <w:t>os</w:t>
      </w:r>
      <w:r>
        <w:rPr>
          <w:rFonts w:eastAsia="Arial Unicode MS"/>
          <w:spacing w:val="-2"/>
          <w:sz w:val="20"/>
        </w:rPr>
        <w:t>] érdeket figyelembe vevő politikája, különösen a jelenlegi határokon kívül, idegen uralom alatt álló magyar népi tömegek beláthatatlan következményekkel járó tragédiáját, és így a magyar néplélekszámának és a magyar vagyonnak pusztulását vonja maga után, a csonka Országra pedig a nincstelen menekülő tömegek rázúdulását okozza.</w:t>
      </w:r>
    </w:p>
    <w:p>
      <w:pPr>
        <w:pStyle w:val="Normal"/>
        <w:tabs>
          <w:tab w:val="clear" w:pos="720"/>
          <w:tab w:val="left" w:pos="6663" w:leader="none"/>
        </w:tabs>
        <w:bidi w:val="0"/>
        <w:ind w:left="0" w:right="0" w:firstLine="284"/>
        <w:jc w:val="both"/>
        <w:rPr/>
      </w:pPr>
      <w:r>
        <w:rPr>
          <w:rFonts w:eastAsia="Arial Unicode MS"/>
          <w:spacing w:val="-2"/>
          <w:sz w:val="20"/>
        </w:rPr>
        <w:t xml:space="preserve">Meg kell állapítani végül, hogy Révai József Főszerkesztő elvtársnak a „Nemzetrontó sovinizmus” című cikkében kifejtett elve nem csak hibás, de a magyar nép és ország érdekei szempontjából </w:t>
      </w:r>
      <w:r>
        <w:rPr>
          <w:rFonts w:eastAsia="Arial Unicode MS"/>
          <w:i/>
          <w:spacing w:val="-2"/>
          <w:sz w:val="20"/>
        </w:rPr>
        <w:t xml:space="preserve">káros </w:t>
      </w:r>
      <w:r>
        <w:rPr>
          <w:rFonts w:eastAsia="Arial Unicode MS"/>
          <w:spacing w:val="-2"/>
          <w:sz w:val="20"/>
        </w:rPr>
        <w:t>is, mert a „népi elv” feladásával, és a jelenlegi helyzet elfogadásával Trianon nyomorúságainak végleges megoldásaként való elismerését hirdeti, minden magyar érdeket oda dob akkor, amikor az Egyesült Nemzetek már kijelentették, hogy nem akarnak ismét Trianon és általában Párizs környéki békék hibájába esni, hanem „igazságos” békét akarnak.</w:t>
      </w:r>
    </w:p>
    <w:p>
      <w:pPr>
        <w:pStyle w:val="Normal"/>
        <w:tabs>
          <w:tab w:val="clear" w:pos="720"/>
          <w:tab w:val="left" w:pos="6663" w:leader="none"/>
        </w:tabs>
        <w:bidi w:val="0"/>
        <w:ind w:left="0" w:right="0" w:firstLine="284"/>
        <w:jc w:val="both"/>
        <w:rPr/>
      </w:pPr>
      <w:r>
        <w:rPr>
          <w:rFonts w:eastAsia="Arial Unicode MS"/>
          <w:spacing w:val="-2"/>
          <w:sz w:val="20"/>
        </w:rPr>
        <w:t xml:space="preserve">De nem csak hibás és káros Révai József cikkének elve, hanem még érthetetlen is egy olyan időben, mikor a szomszédos államok Jugoszlávia, Olaszország, Románia demokratikus kormányai és kommunista pártjai lapjaikban és kormány-nyilatkozatokban fennen hirdetik, hogy népeiknek érdekeit, és országuknak kívánságuk szerinti területét, melyet már birtokba vettek, vagy szeretnének megszerezni, minden tekintélyükkel és erejükkel készek megvédeni, ugyanakkor mi magyarok, minden elvet feladva, – vonatkozzon az népre, területre, országunk életképességére –, meghunyászkodva visszahúzódjunk, és gyáva árulói legyünk országunk jövőjének, és sírásói az utánunk következő magyar nemzedékeknek. </w:t>
      </w:r>
      <w:r>
        <w:rPr>
          <w:rFonts w:eastAsia="Arial Unicode MS"/>
          <w:i/>
          <w:spacing w:val="-2"/>
          <w:sz w:val="20"/>
        </w:rPr>
        <w:t>Érthetetlen,</w:t>
      </w:r>
      <w:r>
        <w:rPr>
          <w:rFonts w:eastAsia="Arial Unicode MS"/>
          <w:spacing w:val="-2"/>
          <w:sz w:val="20"/>
        </w:rPr>
        <w:t xml:space="preserve"> és</w:t>
      </w:r>
      <w:r>
        <w:rPr>
          <w:rFonts w:eastAsia="Arial Unicode MS"/>
          <w:i/>
          <w:spacing w:val="-2"/>
          <w:sz w:val="20"/>
        </w:rPr>
        <w:t xml:space="preserve"> </w:t>
      </w:r>
      <w:r>
        <w:rPr>
          <w:rFonts w:eastAsia="Arial Unicode MS"/>
          <w:spacing w:val="-2"/>
          <w:sz w:val="20"/>
        </w:rPr>
        <w:t xml:space="preserve">nem magyar álláspont ez, mert ez a halált, pusztulást, sorvadást jelenti. Egy népnek pedig, minden népnek, és legjobban a mi drága magyar népünknek, csak egy célja, feladata lehet: </w:t>
      </w:r>
      <w:r>
        <w:rPr>
          <w:rFonts w:eastAsia="Arial Unicode MS"/>
          <w:i/>
          <w:spacing w:val="-2"/>
          <w:sz w:val="20"/>
        </w:rPr>
        <w:t xml:space="preserve">élni, </w:t>
      </w:r>
      <w:r>
        <w:rPr>
          <w:rFonts w:eastAsia="Arial Unicode MS"/>
          <w:spacing w:val="-2"/>
          <w:sz w:val="20"/>
        </w:rPr>
        <w:t>és ha ezerszer a porba sújtott[</w:t>
      </w:r>
      <w:r>
        <w:rPr>
          <w:rFonts w:eastAsia="Arial Unicode MS"/>
          <w:i/>
          <w:spacing w:val="-2"/>
          <w:sz w:val="20"/>
        </w:rPr>
        <w:t>an</w:t>
      </w:r>
      <w:r>
        <w:rPr>
          <w:rFonts w:eastAsia="Arial Unicode MS"/>
          <w:spacing w:val="-2"/>
          <w:sz w:val="20"/>
        </w:rPr>
        <w:t>] is, újra, meg újra feltámadni.</w:t>
      </w:r>
    </w:p>
    <w:p>
      <w:pPr>
        <w:pStyle w:val="Normal"/>
        <w:tabs>
          <w:tab w:val="clear" w:pos="720"/>
          <w:tab w:val="left" w:pos="6663" w:leader="none"/>
        </w:tabs>
        <w:bidi w:val="0"/>
        <w:ind w:left="0" w:right="0" w:hanging="0"/>
        <w:jc w:val="left"/>
        <w:rPr>
          <w:rFonts w:ascii="Times New Roman" w:hAnsi="Times New Roman" w:eastAsia="Arial Unicode MS"/>
          <w:spacing w:val="-4"/>
          <w:sz w:val="20"/>
        </w:rPr>
      </w:pPr>
      <w:r>
        <w:rPr>
          <w:rFonts w:eastAsia="Arial Unicode MS"/>
          <w:spacing w:val="-4"/>
          <w:sz w:val="20"/>
        </w:rPr>
      </w:r>
    </w:p>
    <w:p>
      <w:pPr>
        <w:pStyle w:val="Normal"/>
        <w:tabs>
          <w:tab w:val="clear" w:pos="720"/>
          <w:tab w:val="left" w:pos="6663" w:leader="none"/>
        </w:tabs>
        <w:bidi w:val="0"/>
        <w:ind w:left="0" w:right="0" w:hanging="0"/>
        <w:jc w:val="both"/>
        <w:rPr/>
      </w:pPr>
      <w:r>
        <w:rPr>
          <w:rFonts w:eastAsia="Arial Unicode MS"/>
          <w:i/>
          <w:spacing w:val="-4"/>
          <w:sz w:val="20"/>
        </w:rPr>
        <w:t>Politikatörténeti Intézet Levéltára, a Magyar Kommunista Párt Külpolitikai Osztályának iratai, 274. fond, 10/74. ő. e., 594. iktsz., 40 – 45. géppel írott piszkozat.</w:t>
      </w:r>
    </w:p>
    <w:p>
      <w:pPr>
        <w:pStyle w:val="Normal"/>
        <w:tabs>
          <w:tab w:val="clear" w:pos="720"/>
          <w:tab w:val="left" w:pos="6663" w:leader="none"/>
        </w:tabs>
        <w:bidi w:val="0"/>
        <w:ind w:left="0" w:right="0" w:hanging="0"/>
        <w:jc w:val="left"/>
        <w:rPr>
          <w:rFonts w:ascii="Times New Roman" w:hAnsi="Times New Roman" w:eastAsia="Arial Unicode MS"/>
          <w:b/>
          <w:b/>
          <w:spacing w:val="-4"/>
        </w:rPr>
      </w:pPr>
      <w:r>
        <w:rPr>
          <w:rFonts w:eastAsia="Arial Unicode MS"/>
          <w:b/>
          <w:spacing w:val="-4"/>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rPr>
        <w:t>A CASBI-ügyről lásd a 37. és 40. sz. dokumentumokat.</w:t>
      </w:r>
    </w:p>
  </w:footnote>
  <w:footnote w:id="3">
    <w:p>
      <w:pPr>
        <w:pStyle w:val="Footnote"/>
        <w:widowControl w:val="false"/>
        <w:bidi w:val="0"/>
        <w:jc w:val="left"/>
        <w:rPr/>
      </w:pPr>
      <w:r>
        <w:rPr>
          <w:rStyle w:val="FootnoteCharacters"/>
        </w:rPr>
        <w:footnoteRef/>
      </w:r>
      <w:r>
        <w:rPr>
          <w:color w:val="000000"/>
          <w:sz w:val="16"/>
        </w:rPr>
        <w:t>A március 6-án hatalomra került Petru Groza másnap a Sztálinnak küldött táviratában kérte, hogy engedélyezze a román közigazgatás visszatérését Észak-Erdélybe. Az engedély másnap megérkezett.</w:t>
      </w:r>
    </w:p>
  </w:footnote>
  <w:footnote w:id="4">
    <w:p>
      <w:pPr>
        <w:pStyle w:val="Footnote"/>
        <w:widowControl w:val="false"/>
        <w:bidi w:val="0"/>
        <w:jc w:val="left"/>
        <w:rPr/>
      </w:pPr>
      <w:r>
        <w:rPr>
          <w:rStyle w:val="FootnoteCharacters"/>
        </w:rPr>
        <w:footnoteRef/>
      </w:r>
      <w:r>
        <w:rPr>
          <w:color w:val="000000"/>
          <w:sz w:val="16"/>
        </w:rPr>
        <w:t xml:space="preserve">Azon a héten, amikor Groza miniszterelnök az MNSZ első kongresszusán kolozsvárott a „határok légiesítéséről” szónokolt, Teohari Georgescu belügyminiszter ismételten bevezette az útlevélkényszert. (Addig általában a határ menti szovjet városparancsnokság, vagy a lakóhely szerint illetékes rendőrség engedélye is elég volt a határátlépéshez.) 1945. október 19-én a bukaresti rádió közölte Georgescu újabb rendeletét: az útlevéllel rendelkező román állampolgároknak a célország </w:t>
      </w:r>
      <w:r>
        <w:rPr>
          <w:i/>
          <w:color w:val="000000"/>
          <w:sz w:val="16"/>
        </w:rPr>
        <w:t>beutazó</w:t>
      </w:r>
      <w:r>
        <w:rPr>
          <w:color w:val="000000"/>
          <w:sz w:val="16"/>
        </w:rPr>
        <w:t xml:space="preserve"> </w:t>
      </w:r>
      <w:r>
        <w:rPr>
          <w:i/>
          <w:color w:val="000000"/>
          <w:sz w:val="16"/>
        </w:rPr>
        <w:t>vízuma</w:t>
      </w:r>
      <w:r>
        <w:rPr>
          <w:color w:val="000000"/>
          <w:sz w:val="16"/>
        </w:rPr>
        <w:t xml:space="preserve"> mellé még külön – a miniszterelnökségnél kérvényezendő! – román </w:t>
      </w:r>
      <w:r>
        <w:rPr>
          <w:i/>
          <w:color w:val="000000"/>
          <w:sz w:val="16"/>
        </w:rPr>
        <w:t>kiutazási</w:t>
      </w:r>
      <w:r>
        <w:rPr>
          <w:color w:val="000000"/>
          <w:sz w:val="16"/>
        </w:rPr>
        <w:t xml:space="preserve"> </w:t>
      </w:r>
      <w:r>
        <w:rPr>
          <w:i/>
          <w:color w:val="000000"/>
          <w:sz w:val="16"/>
        </w:rPr>
        <w:t>vízummal</w:t>
      </w:r>
      <w:r>
        <w:rPr>
          <w:color w:val="000000"/>
          <w:sz w:val="16"/>
        </w:rPr>
        <w:t xml:space="preserve"> is kell rendelkezniük ahhoz, hogy elhagyhassák az országo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2</Words>
  <Characters>15397</Characters>
  <CharactersWithSpaces>131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30:00Z</dcterms:created>
  <dc:creator>Edit</dc:creator>
  <dc:description/>
  <dc:language>en-US</dc:language>
  <cp:lastModifiedBy/>
  <dcterms:modified xsi:type="dcterms:W3CDTF">2006-09-18T11:30:00Z</dcterms:modified>
  <cp:revision>2</cp:revision>
  <dc:subject/>
  <dc:title>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