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bidi w:val="0"/>
        <w:ind w:left="0" w:right="567" w:hanging="0"/>
        <w:jc w:val="left"/>
        <w:rPr/>
      </w:pPr>
      <w:r>
        <w:rPr>
          <w:rFonts w:eastAsia="Arial Unicode MS"/>
          <w:b/>
          <w:spacing w:val="-4"/>
        </w:rPr>
        <w:t>29</w:t>
      </w:r>
      <w:r>
        <w:rPr>
          <w:b/>
        </w:rPr>
        <w:t>. </w:t>
      </w:r>
      <w:r>
        <w:rPr>
          <w:b/>
          <w:spacing w:val="-4"/>
        </w:rPr>
        <w:t>Az MNSZ Háromszék megyei szervezete által</w:t>
      </w:r>
      <w:r>
        <w:rPr>
          <w:b/>
        </w:rPr>
        <w:t xml:space="preserve"> </w:t>
      </w:r>
      <w:r>
        <w:rPr>
          <w:b/>
          <w:spacing w:val="-4"/>
        </w:rPr>
        <w:t xml:space="preserve">összehívott értekezlet jegyzőkönyve. Sepsiszentgyörgy, 1946. január </w:t>
      </w:r>
      <w:r>
        <w:rPr>
          <w:b/>
        </w:rPr>
        <w:t>20.</w:t>
      </w:r>
    </w:p>
    <w:p>
      <w:pPr>
        <w:pStyle w:val="TextBodyIndent"/>
        <w:tabs>
          <w:tab w:val="clear" w:pos="284"/>
          <w:tab w:val="clear" w:pos="1276"/>
          <w:tab w:val="clear" w:pos="1843"/>
          <w:tab w:val="clear" w:pos="2835"/>
          <w:tab w:val="clear" w:pos="3969"/>
          <w:tab w:val="clear" w:pos="5103"/>
          <w:tab w:val="clear" w:pos="8505"/>
          <w:tab w:val="left" w:pos="6663" w:leader="none"/>
        </w:tabs>
        <w:bidi w:val="0"/>
        <w:spacing w:before="0" w:after="0"/>
        <w:ind w:left="0" w:right="0" w:firstLine="284"/>
        <w:jc w:val="left"/>
        <w:rPr>
          <w:rFonts w:ascii="Times New Roman" w:hAnsi="Times New Roman"/>
          <w:b/>
          <w:b/>
          <w:i w:val="false"/>
          <w:i w:val="false"/>
          <w:spacing w:val="-4"/>
          <w:sz w:val="28"/>
        </w:rPr>
      </w:pPr>
      <w:r>
        <w:rPr>
          <w:rFonts w:ascii="Times New Roman" w:hAnsi="Times New Roman"/>
          <w:b/>
          <w:i w:val="false"/>
          <w:spacing w:val="-4"/>
          <w:sz w:val="28"/>
        </w:rPr>
      </w:r>
    </w:p>
    <w:p>
      <w:pPr>
        <w:pStyle w:val="TextBodyIndent"/>
        <w:bidi w:val="0"/>
        <w:spacing w:before="0" w:after="0"/>
        <w:ind w:left="0" w:right="0" w:firstLine="284"/>
        <w:jc w:val="both"/>
        <w:rPr/>
      </w:pPr>
      <w:r>
        <w:rPr>
          <w:rFonts w:eastAsia="Arial Unicode MS" w:ascii="Times New Roman" w:hAnsi="Times New Roman"/>
          <w:i w:val="false"/>
        </w:rPr>
        <w:t>[…]</w:t>
      </w:r>
      <w:r>
        <w:rPr>
          <w:rStyle w:val="FootnoteAnchor"/>
          <w:rFonts w:ascii="Times New Roman" w:hAnsi="Times New Roman"/>
          <w:i w:val="false"/>
          <w:lang w:val="hu-HU" w:eastAsia="hu-HU"/>
        </w:rPr>
        <w:footnoteReference w:id="2"/>
      </w:r>
      <w:r>
        <w:rPr>
          <w:rFonts w:eastAsia="Arial Unicode MS" w:ascii="Times New Roman" w:hAnsi="Times New Roman"/>
        </w:rPr>
        <w:t>Szász Imre</w:t>
      </w:r>
      <w:r>
        <w:rPr>
          <w:rFonts w:eastAsia="Arial Unicode MS" w:ascii="Times New Roman" w:hAnsi="Times New Roman"/>
          <w:i w:val="false"/>
        </w:rPr>
        <w:t xml:space="preserve"> mint az értekezlet egybehívója üdvözli a megjelenteket és megnyitja az értekezletet. A jegyzőkönyv vezetésére Szabédi Lászlót, hitelesítésére pedig Schuller Sándor és Fogarasi Jánost kéri fel.</w:t>
      </w:r>
    </w:p>
    <w:p>
      <w:pPr>
        <w:pStyle w:val="TextBodyIndent"/>
        <w:bidi w:val="0"/>
        <w:spacing w:before="0" w:after="0"/>
        <w:ind w:left="0" w:right="0" w:firstLine="284"/>
        <w:jc w:val="both"/>
        <w:rPr/>
      </w:pPr>
      <w:r>
        <w:rPr>
          <w:rFonts w:eastAsia="Arial Unicode MS" w:ascii="Times New Roman" w:hAnsi="Times New Roman"/>
          <w:i w:val="false"/>
        </w:rPr>
        <w:t>Ezután az értekezlet egybehívásának okairól beszél. Utal a Kolozsvárt folytatott politikai tanácskozásokra, melyet az MNSZ országos elnöke</w:t>
      </w:r>
      <w:r>
        <w:rPr>
          <w:rStyle w:val="FootnoteAnchor"/>
          <w:rFonts w:ascii="Times New Roman" w:hAnsi="Times New Roman"/>
          <w:i w:val="false"/>
          <w:lang w:val="hu-HU" w:eastAsia="hu-HU"/>
        </w:rPr>
        <w:footnoteReference w:id="3"/>
      </w:r>
      <w:r>
        <w:rPr>
          <w:rFonts w:eastAsia="Arial Unicode MS" w:ascii="Times New Roman" w:hAnsi="Times New Roman"/>
          <w:i w:val="false"/>
        </w:rPr>
        <w:t xml:space="preserve"> olyan politikusokkal folytat, akik ezideig az MNSZ keretein belül nem kapták meg helyüket. Minden megyei tagozat megbízást kapott arra, hogy a megye székhelyén hívja közös értekezletre a megyei magyar közéleti személyiségeket és ezen az értekezleten, mely tehát nem MNSZ-gyűlés, beszéljék meg a magyar egység biztosításának kérdését. </w:t>
      </w:r>
      <w:r>
        <w:rPr>
          <w:rFonts w:ascii="Times New Roman" w:hAnsi="Times New Roman"/>
          <w:i w:val="false"/>
        </w:rPr>
        <w:t>Megnyitójában Szász Imre rövid visszapillantást vet az 5 éves háborúra, mely egész Európán végigdúlt és bennünket sem kímélt meg. Romokon járunk és azokon igyekszünk új életet teremteni. Roppant károsodás érte az emberiséget nemcsak anyagiakban, nemcsak emberéletben, hanem a lezajlott rettenetes évek megrongálták a megmaradottak lelkét is, meglazították az erkölcsöket. Most azokat a módokat keressük, hogy hogyan tüntethetjük el a fertőzöttség nyomait és keressük azokat az embereket, akik a sebeket meggyógyítják és új útra vezessenek. Ez a munka már egy éve folyik. Mai napig sem tudtuk elérni azt, hogy az elért eredmények mindenben megfeleljenek az itteni magyarságnak.</w:t>
      </w:r>
    </w:p>
    <w:p>
      <w:pPr>
        <w:pStyle w:val="TextBodyIndent"/>
        <w:bidi w:val="0"/>
        <w:spacing w:before="0" w:after="0"/>
        <w:ind w:left="0" w:right="0" w:firstLine="284"/>
        <w:jc w:val="both"/>
        <w:rPr/>
      </w:pPr>
      <w:r>
        <w:rPr>
          <w:rFonts w:eastAsia="Arial Unicode MS" w:ascii="Times New Roman" w:hAnsi="Times New Roman"/>
          <w:i w:val="false"/>
        </w:rPr>
        <w:t>Ma azért jöttünk össze, hogy megkeressük az egység megteremtésének a módozatait. Széthúzással nem lehet megteremteni az egységet. Széthúzással sem befelé, sem kifelé nem lehet kellő súllyal képviselni a magyarságot. A világ békéjének biztosításán munkálkodó nagy nemzetek ma olyan békét igyekeznek létrehozni, melyben lehető legnagyobb mértékben ki legyen elégítve minden nemzet jogos érdeke, hogy ne kerüljön újra sor egy világégésre. E mellett az óriási munka mellett nekünk is mindent el kell követnünk, hogy súlyt tudjunk mutatni, hogy ez a kis nép is méltó módon vehesse ki részét ennek az óriási békegondolatnak a támogatásából. A legjobb, a legmegfelelőbb embereket akarjuk magunk mellé venni és rajtuk keresztül mindenkit. Meg akarjuk mutatni a világnak, hogy az új élet áldásai bennünket is megérdemelten megilletnek. Mai összejövetelünk célja azoknak az okoknak a kikeresése, amelyek miatt az MNSZ nem tudott eléggé gyökeret verni a széles néprétegek felé. A kolozsvári Központtól tagozatunkhoz érkezett felhívásnak is ez a célja. Azt szeretnők, hogy mindazok vegyenek részt mozgalmunkban s támogassák a vezetőséget, hogy kellő erővel tudja erejét kifejteni és szavát hallatni, akik eddig távol tartották magukat. Ma már itt van az ideje annak, hogy megszülessék a béke magyar és magyar között, mert csak az lehet az alapja a többi nemzetekkel való megbékülésnek is. Szóljanak szabadon és nyíltan: miben látják az összefogás megteremtésének a lehetőségeit és miben akadályát. Feltétlenül szükséges, hogy az MNSZ vezetősége az egész magyarságot maga mögött tudja. Az eddig távolmaradóknak biztosan okuk volt a távolmaradásra, mondják el az okot, hogy hadd lássák fenn a Központban is, mi módon teremtődhetik meg az egység.</w:t>
      </w:r>
    </w:p>
    <w:p>
      <w:pPr>
        <w:pStyle w:val="TextBodyIndent"/>
        <w:bidi w:val="0"/>
        <w:spacing w:before="0" w:after="0"/>
        <w:ind w:left="0" w:right="0" w:firstLine="284"/>
        <w:jc w:val="both"/>
        <w:rPr/>
      </w:pPr>
      <w:r>
        <w:rPr>
          <w:rFonts w:eastAsia="Arial Unicode MS" w:ascii="Times New Roman" w:hAnsi="Times New Roman"/>
        </w:rPr>
        <w:t>Bucs József Kézdi járási szervezeti elnök</w:t>
      </w:r>
      <w:r>
        <w:rPr>
          <w:rFonts w:eastAsia="Arial Unicode MS" w:ascii="Times New Roman" w:hAnsi="Times New Roman"/>
          <w:i w:val="false"/>
        </w:rPr>
        <w:t xml:space="preserve"> elmondja, hogy a járási szervezet mindent elkövetett, hogy maga mögé felsorakoztassa az egész magyarságot. Ez azonban nem sikerült teljes egészében. Most a Központtól kapott felhívás alapján meghívott erre az értekezletre minden közéleti férfit és ezek az értekezleten való megjelenés helyett levélben indokolták meg távolmaradásukat. Felolvassa a levelet.</w:t>
      </w:r>
    </w:p>
    <w:p>
      <w:pPr>
        <w:pStyle w:val="TextBodyIndent"/>
        <w:bidi w:val="0"/>
        <w:spacing w:before="0" w:after="0"/>
        <w:ind w:left="284" w:right="0" w:firstLine="284"/>
        <w:jc w:val="both"/>
        <w:rPr/>
      </w:pPr>
      <w:r>
        <w:rPr>
          <w:rFonts w:eastAsia="Arial Unicode MS" w:ascii="Times New Roman" w:hAnsi="Times New Roman"/>
          <w:i w:val="false"/>
          <w:sz w:val="18"/>
        </w:rPr>
        <w:t>Elnök Úr! Az MNSZ kézdivásárhelyi szervezete 19/1946 sz. a., f. év jan. 18-án kelt körözvényével meghívott az MNSZ Sepsiszentgyörgyön január 20-án d.u. 2 ó-kor tartandó gyűlésére. A gyűlés tárgyát nem ismerjük, de eltekintve ettől, ki kell jelentenünk, hogy kénytelenek vagyunk az MNSZ munkájától mindaddig távol maradni s így ettől az értekezlettől is, amíg az MNSZ országos vezetőségében végre nem hajtják a gyökeres átalakítást, az eddigi vezetők teljes leváltását s annak helyére nem választhat az erdélyi magyarság teljes szabadsággal olyan vezetőket, akik a széles néptömegek bizalmát bírják. Amennyiben létrejön a magyarság politikai egysége olyan módon, hogy a nép politikai felfogásának valóban meg fog felelni így készséggel, és minden vállalásával támogatni fogjuk a népünk igaz szolgálatában álló politikai szervezetet. Fogadja Elnök Úr kiváló nagyrabecsülésünk kifejezését és kérjük távolmaradásunkat fentiekkel kimenteni. Kézdivásárhely, 1946. jan. 19. Dezső Tibor s. k. ref. lelkész, Diénes Kálmán s. k. népisk. ig., Rákosi Móric s. k. gazdaköri elnök, Málnás Ferenc s. k. főgimn. ig., Bánffy Miklós s. k. róm. kath. plébános.</w:t>
      </w:r>
    </w:p>
    <w:p>
      <w:pPr>
        <w:pStyle w:val="TextBodyIndent"/>
        <w:bidi w:val="0"/>
        <w:spacing w:lineRule="exact" w:line="240" w:before="0" w:after="0"/>
        <w:ind w:left="0" w:right="0" w:firstLine="284"/>
        <w:jc w:val="both"/>
        <w:rPr/>
      </w:pPr>
      <w:r>
        <w:rPr>
          <w:rFonts w:eastAsia="Arial Unicode MS" w:ascii="Times New Roman" w:hAnsi="Times New Roman"/>
        </w:rPr>
        <w:t>Somogyi Endre rétyi lelkész megyei int. biz. tag</w:t>
      </w:r>
      <w:r>
        <w:rPr>
          <w:rFonts w:eastAsia="Arial Unicode MS" w:ascii="Times New Roman" w:hAnsi="Times New Roman"/>
          <w:i w:val="false"/>
        </w:rPr>
        <w:t xml:space="preserve"> a következő felszólaló. Nyíltan meg kell mondani, hogy népünk széles tömegei idegenkednek az MNSZ-től. Ennek az idegenkedésnek legfőbb oka az, hogy az MNSZ százas Intéző Bizottsága állást foglalt Erdély hova-tartozandóságának kérdésében.</w:t>
      </w:r>
      <w:r>
        <w:rPr>
          <w:rStyle w:val="FootnoteAnchor"/>
          <w:rFonts w:eastAsia="Arial Unicode MS" w:ascii="Times New Roman" w:hAnsi="Times New Roman"/>
          <w:i w:val="false"/>
          <w:lang w:val="hu-HU" w:eastAsia="hu-HU"/>
        </w:rPr>
        <w:footnoteReference w:id="4"/>
      </w:r>
      <w:r>
        <w:rPr>
          <w:rFonts w:eastAsia="Arial Unicode MS" w:ascii="Times New Roman" w:hAnsi="Times New Roman"/>
          <w:i w:val="false"/>
        </w:rPr>
        <w:t xml:space="preserve"> A magyarság széles rétegei nem azonosítják magukat a százas Intéző Bizottság állásfoglalásával. (Felkiáltások: Igaz!) Akik azt a határozatot hozták, nem bírják a nép bizalmát. Ez nem csak így van, hanem ezt tulajdonképpen mindenki tudja is, csak gyűlésekben nem igen esik szó róla. </w:t>
      </w:r>
    </w:p>
    <w:p>
      <w:pPr>
        <w:pStyle w:val="TextBodyIndent"/>
        <w:bidi w:val="0"/>
        <w:spacing w:lineRule="exact" w:line="240" w:before="0" w:after="0"/>
        <w:ind w:left="0" w:right="0" w:firstLine="284"/>
        <w:jc w:val="both"/>
        <w:rPr/>
      </w:pPr>
      <w:r>
        <w:rPr>
          <w:rFonts w:eastAsia="Arial Unicode MS" w:ascii="Times New Roman" w:hAnsi="Times New Roman"/>
        </w:rPr>
        <w:t>Bokor Ernő</w:t>
      </w:r>
      <w:r>
        <w:rPr>
          <w:rFonts w:eastAsia="Arial Unicode MS" w:ascii="Times New Roman" w:hAnsi="Times New Roman"/>
          <w:i w:val="false"/>
        </w:rPr>
        <w:t xml:space="preserve"> hozzájárul a Somogyi Endrétől mondottakhoz. Véleménye szerint a határkérdés nemzetközi jogi kérdés. Az MNSZ-et ebben a tekintetben meg se kérdezik, válaszadásra tehát illetéktelen. Másik oka annak, hogy a tömegek távol maradnak az MNSZ-től, az MNSZ megszervezésének módjában rejlik: felülről hozták létre, nem a népből nőtt ki. Rágalomhadjárat zúdult az észak-erdélyi magyarságra, háborús bűnösöket keresnek sorainkban. Holott, mikor mi 1940-ben visszakerültünk Magyarországhoz, már háború volt, amit nem mi indítottunk, amelyen mi változtatni nem tudtunk. A felszabadulás után a magyar nép megszervezését az EMGE-ből kiindulva kellett volna megkezdeni. Óriási tévedése volt az MNSZ-nek, hogy a székelység társadalmi problémáit földkisajátítással és földosztással próbálta megoldani. Itt nem voltak feudális birtokok, itt egészséges kisbirtokok voltak. Ezek azok az okok, melyeknek következményeképpen a nép többsége passzivitásba merült. Ha feltesszük a kérdést: hová szavaz, a legtöbb ember azzal válaszol: ráütöm a pecsétet mindenik pártra. Ezen az értekezleten a magyar egység megteremtéséről van szó, az erdélyi magyarság sorsa a négy székely megye magyarságának sorsán fordul meg. Éppen azokén a gazdákén, akiket bizonyos körökben oly gyűlölködéssel vádolnak feketézéssel. De elfelejtik azt, hogy a mezőgazdasági termények fekete ára mélyen alatta marad az ipari termékek árának. A Székelyföldön a lakosságnak kb. 70%-a középbirtokos gazda. A magyar társadalomnak ez az az eleme, amelyre politikánkat építeni kell.</w:t>
      </w:r>
    </w:p>
    <w:p>
      <w:pPr>
        <w:pStyle w:val="TextBodyIndent"/>
        <w:bidi w:val="0"/>
        <w:spacing w:lineRule="exact" w:line="240" w:before="0" w:after="0"/>
        <w:ind w:left="0" w:right="0" w:firstLine="284"/>
        <w:jc w:val="both"/>
        <w:rPr/>
      </w:pPr>
      <w:r>
        <w:rPr>
          <w:rFonts w:eastAsia="Arial Unicode MS" w:ascii="Times New Roman" w:hAnsi="Times New Roman"/>
        </w:rPr>
        <w:t>Bokor István (Málnásfürdő)</w:t>
      </w:r>
      <w:r>
        <w:rPr>
          <w:rFonts w:eastAsia="Arial Unicode MS" w:ascii="Times New Roman" w:hAnsi="Times New Roman"/>
          <w:i w:val="false"/>
        </w:rPr>
        <w:t xml:space="preserve"> egy erdélyi magyar kisgazda párt alakítását látja jónak. (Közbekiáltás: Nem jó, nincs benne mindenki!) Vagy legyen Magyar Egység Párt, vagy Magyar Párt a neve és ebbe az értelmiség és polgárság is kapcsolódjék be.</w:t>
      </w:r>
    </w:p>
    <w:p>
      <w:pPr>
        <w:pStyle w:val="TextBodyIndent"/>
        <w:bidi w:val="0"/>
        <w:spacing w:lineRule="exact" w:line="240" w:before="0" w:after="0"/>
        <w:ind w:left="0" w:right="0" w:firstLine="284"/>
        <w:jc w:val="both"/>
        <w:rPr/>
      </w:pPr>
      <w:r>
        <w:rPr>
          <w:rFonts w:eastAsia="Arial Unicode MS" w:ascii="Times New Roman" w:hAnsi="Times New Roman"/>
        </w:rPr>
        <w:t>Bucs József:</w:t>
      </w:r>
      <w:r>
        <w:rPr>
          <w:rFonts w:eastAsia="Arial Unicode MS" w:ascii="Times New Roman" w:hAnsi="Times New Roman"/>
          <w:i w:val="false"/>
        </w:rPr>
        <w:t xml:space="preserve"> Nem azért jöttünk, hogy új pártot alakítsunk, mert ezzel csak tovább tördeljük a magyarságot. Azt vizsgáljuk: van-e mód az MNSZ újjászervezésére, arra hogy minden magyart bekapcsoljunk az MNSZ munkájába. </w:t>
      </w:r>
    </w:p>
    <w:p>
      <w:pPr>
        <w:pStyle w:val="TextBodyIndent"/>
        <w:bidi w:val="0"/>
        <w:spacing w:lineRule="exact" w:line="240" w:before="0" w:after="0"/>
        <w:ind w:left="0" w:right="0" w:firstLine="284"/>
        <w:jc w:val="both"/>
        <w:rPr/>
      </w:pPr>
      <w:r>
        <w:rPr>
          <w:rFonts w:eastAsia="Arial Unicode MS" w:ascii="Times New Roman" w:hAnsi="Times New Roman"/>
          <w:i w:val="false"/>
        </w:rPr>
        <w:t>Jót és rosszat egyaránt meg kell mondanunk. A MNSZ-nek eredményeket is köszönhetünk. Nevének mindhárom szavához ragaszkodnunk kell. A MNSZ azért magyar, mert benne van a helye minden magyar nemzetiségű erdélyi polgárnak, azért népi, mert magába kell ölelnie a magyarság minden dolgozó rétegét és azért szövetség, mert befelé érdekvédelmet, kifelé teljes politikai összhangot biztosít. Hogy hibák történtek az bizonyos. Indítványom az MNSZ szervezetét megtartva, kívánjuk a tömegek bizalma megnyerésében akadályt jelentő vezetők távozását. Ezt hozzuk határozatba. És azt kell megkérdezni országszerte mindenütt a néptől, hogy egy így átszervezett MNSZ mellé oda áll-e. Az elmondottakat az értekezlet ne tekintse egyéni véleménynek, mert ez a falu általános kívánsága.</w:t>
      </w:r>
    </w:p>
    <w:p>
      <w:pPr>
        <w:pStyle w:val="TextBodyIndent"/>
        <w:bidi w:val="0"/>
        <w:spacing w:lineRule="exact" w:line="240" w:before="0" w:after="0"/>
        <w:ind w:left="0" w:right="0" w:firstLine="284"/>
        <w:jc w:val="both"/>
        <w:rPr/>
      </w:pPr>
      <w:r>
        <w:rPr>
          <w:rFonts w:eastAsia="Arial Unicode MS" w:ascii="Times New Roman" w:hAnsi="Times New Roman"/>
        </w:rPr>
        <w:t xml:space="preserve">Adorjáni Károly </w:t>
      </w:r>
      <w:r>
        <w:rPr>
          <w:rFonts w:eastAsia="Arial Unicode MS" w:ascii="Times New Roman" w:hAnsi="Times New Roman"/>
          <w:i w:val="false"/>
        </w:rPr>
        <w:t>legnagyobb hibának az értelmiség kikapcsolását találja. Első teendőnek azt ítéli, hogy kössenek az egyházak egymással szoros szövetséget, mert az a baj, hogy felekezeti szempontból csoportokra vagyunk oszolva s még az is megtörténik néha, hogy egyik lelkész, a másik ellen uszít. Azt indítványozom, hogy küldjünk kérést az egyházak vezetőihez, hogy alakítsanak egy felekezetközi intéző bizottságot és az vegye kézbe a magyarság megszervezését.</w:t>
      </w:r>
    </w:p>
    <w:p>
      <w:pPr>
        <w:pStyle w:val="TextBodyIndent"/>
        <w:bidi w:val="0"/>
        <w:spacing w:lineRule="exact" w:line="240" w:before="0" w:after="0"/>
        <w:ind w:left="0" w:right="0" w:firstLine="284"/>
        <w:jc w:val="both"/>
        <w:rPr/>
      </w:pPr>
      <w:r>
        <w:rPr>
          <w:rFonts w:eastAsia="Arial Unicode MS" w:ascii="Times New Roman" w:hAnsi="Times New Roman"/>
        </w:rPr>
        <w:t>Nagy András (szentivánlaborfalvi):</w:t>
      </w:r>
      <w:r>
        <w:rPr>
          <w:rFonts w:eastAsia="Arial Unicode MS" w:ascii="Times New Roman" w:hAnsi="Times New Roman"/>
          <w:i w:val="false"/>
        </w:rPr>
        <w:t xml:space="preserve"> A múlt hibáiból sokat fel tudnánk sorakoztatni. Éppen az értelmiség távolmaradását okozta a hibák nagy részét. Kezdetben az MNSZ-ben nem is volt meg a helye az értelmiségnek. Ha ma a magyarságon belül széthúzás van, annak elsősorban mi magunk vagyunk az okai. A felszabadulás után kik vették át az uralmat? Magyarok. S kik nyilvánítottak fasisztáknak becsületes embereket, becsületes magyarokat? Maguk a magyarok. Persze fasiszták nyilvánították az értelmiséget is. Amikor a Maniu-pártnak</w:t>
      </w:r>
      <w:r>
        <w:rPr>
          <w:rStyle w:val="FootnoteAnchor"/>
          <w:rFonts w:ascii="Times New Roman" w:hAnsi="Times New Roman"/>
          <w:i w:val="false"/>
          <w:lang w:val="hu-HU" w:eastAsia="hu-HU"/>
        </w:rPr>
        <w:footnoteReference w:id="5"/>
      </w:r>
      <w:r>
        <w:rPr>
          <w:rFonts w:eastAsia="Arial Unicode MS" w:ascii="Times New Roman" w:hAnsi="Times New Roman"/>
          <w:i w:val="false"/>
        </w:rPr>
        <w:t xml:space="preserve"> nem volt fasisztája, nekünk bezzeg volt. Mert mi olyan nép vagyunk, hogy akárkit megtűrünk a fejünk felett, csak magyar ne legyen az. Mi vagyunk a széthúzás oka. Ha mindenkit meg akarunk nyerni, felejtsük el a múltat. 1940 előtt is voltak hibák, ezt nagyon jól tudjuk. 1940 után is voltak. De voltak 1944 után is. Hogyan érezze magát jól az MNSZ-ben az, akire éppen az MNSZ sújt le. Felejtsük el mindenestől a múlt hibáit. </w:t>
      </w:r>
    </w:p>
    <w:p>
      <w:pPr>
        <w:pStyle w:val="TextBodyIndent"/>
        <w:bidi w:val="0"/>
        <w:spacing w:lineRule="exact" w:line="240" w:before="0" w:after="0"/>
        <w:ind w:left="0" w:right="0" w:firstLine="284"/>
        <w:jc w:val="both"/>
        <w:rPr/>
      </w:pPr>
      <w:r>
        <w:rPr>
          <w:rFonts w:ascii="Times New Roman" w:hAnsi="Times New Roman"/>
          <w:caps/>
        </w:rPr>
        <w:t>M</w:t>
      </w:r>
      <w:r>
        <w:rPr>
          <w:rFonts w:ascii="Times New Roman" w:hAnsi="Times New Roman"/>
        </w:rPr>
        <w:t>aksai</w:t>
      </w:r>
      <w:r>
        <w:rPr>
          <w:rStyle w:val="FootnoteAnchor"/>
          <w:rFonts w:ascii="Times New Roman" w:hAnsi="Times New Roman"/>
          <w:lang w:val="hu-HU" w:eastAsia="hu-HU"/>
        </w:rPr>
        <w:footnoteReference w:id="6"/>
      </w:r>
      <w:r>
        <w:rPr>
          <w:rFonts w:ascii="Times New Roman" w:hAnsi="Times New Roman"/>
          <w:i w:val="false"/>
        </w:rPr>
        <w:t>: Nem az MNSZ és nem az egész vezetőség ellen van kifogás. Egyesek ütöttek meg hibás hangot. A 40 kilós csomag ígérése</w:t>
      </w:r>
      <w:r>
        <w:rPr>
          <w:rStyle w:val="FootnoteAnchor"/>
          <w:rFonts w:ascii="Times New Roman" w:hAnsi="Times New Roman"/>
          <w:i w:val="false"/>
          <w:lang w:val="hu-HU" w:eastAsia="hu-HU"/>
        </w:rPr>
        <w:footnoteReference w:id="7"/>
      </w:r>
      <w:r>
        <w:rPr>
          <w:rFonts w:ascii="Times New Roman" w:hAnsi="Times New Roman"/>
          <w:i w:val="false"/>
        </w:rPr>
        <w:t xml:space="preserve"> óriási hiba volt. </w:t>
      </w:r>
      <w:r>
        <w:rPr>
          <w:rFonts w:ascii="Times New Roman" w:hAnsi="Times New Roman"/>
          <w:i w:val="false"/>
          <w:caps/>
        </w:rPr>
        <w:t>K</w:t>
      </w:r>
      <w:r>
        <w:rPr>
          <w:rFonts w:ascii="Times New Roman" w:hAnsi="Times New Roman"/>
          <w:i w:val="false"/>
        </w:rPr>
        <w:t>urkó cáfolata a marosvásárhelyi kiáltvánnyal kapcsolatosan elterjedt hírekre nem jött meg kellő időben. A múltat azonban ne hánytorgassuk. A nép csak egyes emberekkel szemben bizalmatlan, nem a M. N. Sz.-gel szemben. Az MNSZ demokratikus újjászervezésére van mindössze szükség. Adjanak ki erre utasítást. Minden község válassza meg teljesen szabadon a maga vezetőségét, ez a megyei vezetőséget és a megyei vezetőségek válasszanak központi intéző bizottságot. Mert Marosvásárhelyt pl. Háromszék nem is volt képviselve. Minket ne a központ embere képviseljen a központban, hanem a mi kiküldöttünk.</w:t>
      </w:r>
    </w:p>
    <w:p>
      <w:pPr>
        <w:pStyle w:val="TextBodyIndent"/>
        <w:bidi w:val="0"/>
        <w:spacing w:before="0" w:after="0"/>
        <w:ind w:left="0" w:right="0" w:firstLine="284"/>
        <w:jc w:val="both"/>
        <w:rPr/>
      </w:pPr>
      <w:r>
        <w:rPr>
          <w:rFonts w:ascii="Times New Roman" w:hAnsi="Times New Roman"/>
          <w:caps/>
        </w:rPr>
        <w:t>B</w:t>
      </w:r>
      <w:r>
        <w:rPr>
          <w:rFonts w:ascii="Times New Roman" w:hAnsi="Times New Roman"/>
        </w:rPr>
        <w:t>oér János</w:t>
      </w:r>
      <w:r>
        <w:rPr>
          <w:rFonts w:ascii="Times New Roman" w:hAnsi="Times New Roman"/>
          <w:i w:val="false"/>
        </w:rPr>
        <w:t xml:space="preserve"> tanfelügyelő helyettes nagy elégtétellel állapítja meg, hogy a mai felszólalások igazolják azt, amit ő már rég mond, hogy t. i. hiba volt a szervezésben. A másik nagy baj az, hogy az MNSZ-nek máig sincs meg a maga önálló politikai vonala. Ezideig két gazdánk is volt: a Kommunista Párt és a Szociáldemokrata Párt. Az MNSZ keretében működő kommunisták és szociáldemokraták ugyanis saját pártjuk vonalát érvényesítették az MNSZ-ben. Ilyen helyzetben fennáll az a veszély, hogy a magyar egységet bárki megbonthatja, liberálisok éppen úgy, mint mánisták. Ők is küldhetnek ugyanis magyar nemzetiségű párttagokat az MNSZ-be. Önálló vonalra van szükség.</w:t>
      </w:r>
    </w:p>
    <w:p>
      <w:pPr>
        <w:pStyle w:val="TextBodyIndent"/>
        <w:bidi w:val="0"/>
        <w:spacing w:before="0" w:after="0"/>
        <w:ind w:left="0" w:right="0" w:firstLine="284"/>
        <w:jc w:val="both"/>
        <w:rPr/>
      </w:pPr>
      <w:r>
        <w:rPr>
          <w:rFonts w:eastAsia="Arial Unicode MS" w:ascii="Times New Roman" w:hAnsi="Times New Roman"/>
        </w:rPr>
        <w:t>Széplaki Károly</w:t>
      </w:r>
      <w:r>
        <w:rPr>
          <w:rFonts w:eastAsia="Arial Unicode MS" w:ascii="Times New Roman" w:hAnsi="Times New Roman"/>
          <w:i w:val="false"/>
        </w:rPr>
        <w:t xml:space="preserve"> nagyon megörvendett, amikor hallotta, hogy Szász Imre őszinteségre hívja fel a megjelenteket. </w:t>
      </w:r>
      <w:r>
        <w:rPr>
          <w:rFonts w:ascii="Times New Roman" w:hAnsi="Times New Roman"/>
          <w:i w:val="false"/>
        </w:rPr>
        <w:t>Az irányvonalban és a szervezésben vannak a hibák. Olyan szónokok jöttek a faluba szervezni, akik azt akarták elhitetni, hogy a munkásnak mindenki ellensége, akinek valamije van. De azt kérdezi: a hajnaltól este 10–11 óráig dolgozó kisgazda nem munkás ember-e? (Közbekiáltások: Bizony munkás ember!) Azok a szervezők, akik kijöttek kiabálni, félrevezették az embereket. Hogy így az értelmiség távolmaradt az érthető. Az igaz, hogy nekünk úrra nincs szükségünk, de képzett emberre bezzeg igen is szükségünk van. Ha valaki azt mondja, hogy nincs, akkor én azt mondom, hogy reánk sincs szükség, egyikünkre sem. A</w:t>
      </w:r>
      <w:r>
        <w:rPr>
          <w:rFonts w:eastAsia="Arial Unicode MS" w:ascii="Times New Roman" w:hAnsi="Times New Roman"/>
          <w:i w:val="false"/>
        </w:rPr>
        <w:t xml:space="preserve"> szervezés kezdetben nehezen ment, de valahogy mégis ment. Mihelyt azonban kidomborodott a központi vezetőség irányvonala, megláttuk, hogy a vezetőség nem a mi lelkünk szerint való. Főképpen áll ez a hovatartozás kérdésére. Ebben a kérdésben ma sem látunk tisztán. Amikor itt Sepsiszentgyörgyön összegyűltünk, 40 kilós csomaggal dorongoltak le. Én akkor azt kérdeztem: lehet-e egy nemzet sorsát egyetlen politikushoz, vagy egyetlen kormányhoz kötni? Honnan veszi az MNSZ központi vezetősége, hogy hovátartozandóságunk el van döntve? Mi is halljuk a rádiót, halljuk, hogy nem úgy van. Ezt elmondtam otthon is, amikor Benedek központi oktató kijött hozzánk s még azt is hozzátettem, hogy nem csak a 40 kilós csomagot, hanem a kötelet is vállalom azért, amit mondok. Ha határról van szó, olyan határra van szükségünk, hogy ne kelljen minden erőnknek felőrlődnie magától értetődő jogok kiharcolásában. Egy pillanatig sem állítom, hogy az MNSZ vezetősége nem tett jó dolgokat is. De az irányvonal megállapításába több befolyást kell engedni a faluk s városok lakosságának. Mi otthon, bejövetelem előtt ugyan olyan forma határozatot hoztunk, mint ami a Bucs Józseftől felolvasott levélben foglaltatik, mégpedig azt, hogy szervezzük újra a központi int. bizottságot. A marosvásárhelyi kiáltvány nagyon elvétett dolog volt. Kurkó későn magyarázgatta, hogy a rádió félreértette. Ilyen félreértésekre nem szabad alkalmat adni. Mi a románokkal való jó barátságnak a híve vagyunk, de a jó barátságot nem úgy képzelem, hogy mindent odaadjunk s a mások mindent elvegyenek. A békeszerző három nagyhatalom</w:t>
      </w:r>
      <w:r>
        <w:rPr>
          <w:rStyle w:val="FootnoteAnchor"/>
          <w:rFonts w:ascii="Times New Roman" w:hAnsi="Times New Roman"/>
          <w:i w:val="false"/>
          <w:lang w:val="hu-HU" w:eastAsia="hu-HU"/>
        </w:rPr>
        <w:footnoteReference w:id="8"/>
      </w:r>
      <w:r>
        <w:rPr>
          <w:rFonts w:eastAsia="Arial Unicode MS" w:ascii="Times New Roman" w:hAnsi="Times New Roman"/>
          <w:i w:val="false"/>
        </w:rPr>
        <w:t xml:space="preserve"> melyike ajánlott fel csak egy talpalatnyi területet is a magáéból? Hiába mondjuk, hogy nincs határkérdés, mert igen is, van. Amikor a mi megyénkből csordáslag hajtották a marhát, ha azt mondtuk volna, hogy csalás van a dologban, még talán fel is kötöttek volna, s ma mégis kiderült, hogy egy nagy csalás volt.</w:t>
      </w:r>
      <w:r>
        <w:rPr>
          <w:rStyle w:val="FootnoteAnchor"/>
          <w:rFonts w:ascii="Times New Roman" w:hAnsi="Times New Roman"/>
          <w:i w:val="false"/>
          <w:lang w:val="hu-HU" w:eastAsia="hu-HU"/>
        </w:rPr>
        <w:footnoteReference w:id="9"/>
      </w:r>
      <w:r>
        <w:rPr>
          <w:rFonts w:eastAsia="Arial Unicode MS" w:ascii="Times New Roman" w:hAnsi="Times New Roman"/>
          <w:i w:val="false"/>
        </w:rPr>
        <w:t xml:space="preserve"> S elhordták egyebünket is. Ami a Feketeügyön egyszer lefelé megy, abból a szél se hoz vissza semmit. Ennyit akartam mondani, ha nem mondtam igazat, dobjanak ki innen a Testvérek, hogy szakadjon meg a nyakam.</w:t>
      </w:r>
    </w:p>
    <w:p>
      <w:pPr>
        <w:pStyle w:val="TextBodyIndent"/>
        <w:bidi w:val="0"/>
        <w:spacing w:before="0" w:after="0"/>
        <w:ind w:left="0" w:right="0" w:firstLine="284"/>
        <w:jc w:val="both"/>
        <w:rPr/>
      </w:pPr>
      <w:r>
        <w:rPr>
          <w:rFonts w:eastAsia="Arial Unicode MS" w:ascii="Times New Roman" w:hAnsi="Times New Roman"/>
        </w:rPr>
        <w:t xml:space="preserve">Kovács Sándor sepsiszentkirályi lelkész: </w:t>
      </w:r>
      <w:r>
        <w:rPr>
          <w:rFonts w:eastAsia="Arial Unicode MS" w:ascii="Times New Roman" w:hAnsi="Times New Roman"/>
          <w:i w:val="false"/>
        </w:rPr>
        <w:t xml:space="preserve">Nem akartam ugyan szólni, de felhasználom az alkalmat. Azokat az okokat, amelyek az egység kialakulását és az összemunkálást lehetetlenné tették, éjfélig sorolhatnók fel, Mind valamennyi kellőképpen indokolja a magyarság széles tömegeinek bizalmatlanságát az MNSZ vezetőségével szemben. Nem Marosvásárhely óta, hanem kezdettől fogva hibás az MNSZ iránya. Abból a hamis feltevésből indult ki ez az irány, hogy a régi vezetők, hivatalnokok, egytől-egyig ellenségei a magyarságnak. Én ennek ellenére mégis tevékeny részt vettem az MNSZ munkájában, mert reméltem, hogy előbb-utóbb sikerülni fog valami változást érni el. Most érkezett el az az idő, amikor úgy látszik fenn is érzik, mi is érezzük, hogy valamit tenni kell. Tenni kell valami olyasmit, ami biztosítsa minden magyarnak, demokratának, szociáldemokratának és kommunistának egyaránt, egyetlen egységbe való összefogását. Mondjuk tehát ki a határozatilag először azt, hogy az egybegyűltek s a tiltakozásukat bejelentő távolmaradók mindannyian szükségesnek tartják a magyarságnak egyetlen politikai szervezetbe való tömörítését. Másodszor azt, hogy erre legjobbnak az MNSZ kereteit találják. Harmadszor azt, hogy az MNSZ csak úgy tud megfelelni annak a feladatnak, hogy minden társadalmi réteget egyetlen politikai szervezetbe tömörítsen, ha az MNSZ jelenlegi vezetősége azonnal és fenntartás nélkül lemond s helyét olyan magyaroknak adja át, akik bírják a nép bizalmát. Amíg ez nem történik meg, addig az MNSZ újjászervezése nem fog sikerülni és az eredmény az lesz, hogy fog majd lenni egy MNSZ magyar nép nélkül és magyar népi szövetség nélkül. </w:t>
      </w:r>
    </w:p>
    <w:p>
      <w:pPr>
        <w:pStyle w:val="TextBodyIndent"/>
        <w:bidi w:val="0"/>
        <w:spacing w:before="0" w:after="0"/>
        <w:ind w:left="0" w:right="0" w:firstLine="284"/>
        <w:jc w:val="both"/>
        <w:rPr/>
      </w:pPr>
      <w:r>
        <w:rPr>
          <w:rFonts w:ascii="Times New Roman" w:hAnsi="Times New Roman"/>
        </w:rPr>
        <w:t>Somogyi Endre:</w:t>
      </w:r>
      <w:r>
        <w:rPr>
          <w:rFonts w:ascii="Times New Roman" w:hAnsi="Times New Roman"/>
          <w:i w:val="false"/>
        </w:rPr>
        <w:t xml:space="preserve"> Csatlakozom a Kovács Sándor javaslatához némi tisztázással. Ő minden magyar egyetlen politikai szervezetbe való tömörítéséről beszél, politikai világnézetre való tekintet nélkül. (Kovács Sándor közbeszól: határozottan így mondtam!) Országos választás előtt állunk. Kire fog szavazni a kommunista? Saját pártjára-e, vagy az MNSZ-re? Szövetség helyett legyen párt.</w:t>
      </w:r>
    </w:p>
    <w:p>
      <w:pPr>
        <w:pStyle w:val="TextBodyIndent"/>
        <w:bidi w:val="0"/>
        <w:spacing w:before="0" w:after="0"/>
        <w:ind w:left="0" w:right="0" w:firstLine="284"/>
        <w:jc w:val="both"/>
        <w:rPr/>
      </w:pPr>
      <w:r>
        <w:rPr>
          <w:rFonts w:ascii="Times New Roman" w:hAnsi="Times New Roman"/>
        </w:rPr>
        <w:t>Kovács Sándor:</w:t>
      </w:r>
      <w:r>
        <w:rPr>
          <w:rFonts w:ascii="Times New Roman" w:hAnsi="Times New Roman"/>
          <w:i w:val="false"/>
        </w:rPr>
        <w:t xml:space="preserve"> Igen is fenntartom, hogy a magyarságnak egységes politikai képviseletre van szüksége. Már a múltba is olyan szervezetet kellett volna megalakítani, amelyben minden magyar otthon érezze magát. Szándékosan beszéltem demokraták, szociáldemokraták és kommunisták egységéről. E nélkül az egység nélkül ezer-tízezer szavazót lefaragnak belőlünk a választásokon. A MNSZ mindenkié, hisz abban különbözik a többi országos pártoktól, hogy reménye sincs arra, hogy valaha is országos kormányzó párt legyen.</w:t>
      </w:r>
    </w:p>
    <w:p>
      <w:pPr>
        <w:pStyle w:val="TextBodyIndent"/>
        <w:bidi w:val="0"/>
        <w:spacing w:before="0" w:after="0"/>
        <w:ind w:left="0" w:right="0" w:firstLine="284"/>
        <w:jc w:val="both"/>
        <w:rPr/>
      </w:pPr>
      <w:r>
        <w:rPr>
          <w:rFonts w:ascii="Times New Roman" w:hAnsi="Times New Roman"/>
        </w:rPr>
        <w:t>Boér János:</w:t>
      </w:r>
      <w:r>
        <w:rPr>
          <w:rFonts w:ascii="Times New Roman" w:hAnsi="Times New Roman"/>
          <w:i w:val="false"/>
        </w:rPr>
        <w:t xml:space="preserve"> Mi lesz, ha az MNSZ kommunista tagját saját pártjának pártfegyelme az MNSZ ellen kötelezi?</w:t>
      </w:r>
    </w:p>
    <w:p>
      <w:pPr>
        <w:pStyle w:val="TextBodyIndent"/>
        <w:bidi w:val="0"/>
        <w:spacing w:before="0" w:after="0"/>
        <w:ind w:left="0" w:right="0" w:firstLine="284"/>
        <w:jc w:val="both"/>
        <w:rPr/>
      </w:pPr>
      <w:r>
        <w:rPr>
          <w:rFonts w:ascii="Times New Roman" w:hAnsi="Times New Roman"/>
        </w:rPr>
        <w:t>Ürmösi Gyula</w:t>
      </w:r>
      <w:r>
        <w:rPr>
          <w:rFonts w:ascii="Times New Roman" w:hAnsi="Times New Roman"/>
          <w:i w:val="false"/>
        </w:rPr>
        <w:t xml:space="preserve"> hivatkozik az MNSZ központi lapjában a Világosságban megjelent cikkekre, melyekben Kós, Szentimrei</w:t>
      </w:r>
      <w:r>
        <w:rPr>
          <w:rStyle w:val="FootnoteAnchor"/>
          <w:rFonts w:ascii="Times New Roman" w:hAnsi="Times New Roman"/>
          <w:i w:val="false"/>
          <w:caps/>
          <w:lang w:val="hu-HU" w:eastAsia="hu-HU"/>
        </w:rPr>
        <w:footnoteReference w:id="10"/>
      </w:r>
      <w:r>
        <w:rPr>
          <w:rFonts w:ascii="Times New Roman" w:hAnsi="Times New Roman"/>
          <w:i w:val="false"/>
        </w:rPr>
        <w:t xml:space="preserve"> és mások a magyar egység szükségessége mellett szálnak síkra. Két lehetőség képzelhető el az egység megteremtésére. Az egyik az egység felülről való megteremtése, ha olyan emberek állnak élre, akikben bizalma van a széles népi tömegeknek. A másik lehetőség az, hogy szervezzék meg ezt az egységet alulról olyan formában, hogy a nép maga alakítsa ki a kívánságainak megfelelő központot. Az MNSZ nevéhez továbbra is ragaszkodni kíván, de más tartalommal kell megtölteni. Ha ezt nem tudjuk megtenni nép nélkül marad. Ezt azonban nem akarjuk. Nincs tehát más teendőnk, mint magunkévá téve Kovács Sándor felszólalását, küldjük azt fel határozati javaslatképpen a központhoz. Kiegészíteném azonban azzal, hogy vagy a jelenlegi központ maga hajtsa végre az alulról felfelé történő újjászervezést, vagy adja át helyét egy időközi bizottságnak és az hajtsa végre az új választásokat 30 napon belül.</w:t>
      </w:r>
    </w:p>
    <w:p>
      <w:pPr>
        <w:pStyle w:val="TextBodyIndent"/>
        <w:bidi w:val="0"/>
        <w:spacing w:before="0" w:after="0"/>
        <w:ind w:left="0" w:right="0" w:firstLine="284"/>
        <w:jc w:val="both"/>
        <w:rPr/>
      </w:pPr>
      <w:r>
        <w:rPr>
          <w:rFonts w:ascii="Times New Roman" w:hAnsi="Times New Roman"/>
        </w:rPr>
        <w:t xml:space="preserve">Széplaki Károly: </w:t>
      </w:r>
      <w:r>
        <w:rPr>
          <w:rFonts w:ascii="Times New Roman" w:hAnsi="Times New Roman"/>
          <w:i w:val="false"/>
        </w:rPr>
        <w:t xml:space="preserve">Vita folyt a kommunisták és az MNSZ viszonyáról. Ennek a vitának a magva szerinte ez: folytathat-e az MNSZ demokratikus, de nemzeti politikát, vagy nemzetközi politikát kell-e folytatnia. </w:t>
      </w:r>
    </w:p>
    <w:p>
      <w:pPr>
        <w:pStyle w:val="TextBodyIndent"/>
        <w:bidi w:val="0"/>
        <w:spacing w:before="0" w:after="0"/>
        <w:ind w:left="0" w:right="0" w:firstLine="284"/>
        <w:jc w:val="both"/>
        <w:rPr/>
      </w:pPr>
      <w:r>
        <w:rPr>
          <w:rFonts w:ascii="Times New Roman" w:hAnsi="Times New Roman"/>
        </w:rPr>
        <w:t>Bokor Ernő:</w:t>
      </w:r>
      <w:r>
        <w:rPr>
          <w:rFonts w:ascii="Times New Roman" w:hAnsi="Times New Roman"/>
          <w:i w:val="false"/>
        </w:rPr>
        <w:t xml:space="preserve"> Természetes, hogy az MNSZ-nek nemzeti politikát kell folytatnia, mert hiszen nemzetközi politikának is nemzeti politika lehet csupán alapja.</w:t>
      </w:r>
    </w:p>
    <w:p>
      <w:pPr>
        <w:pStyle w:val="TextBodyIndent"/>
        <w:bidi w:val="0"/>
        <w:spacing w:before="0" w:after="0"/>
        <w:ind w:left="0" w:right="0" w:firstLine="284"/>
        <w:jc w:val="both"/>
        <w:rPr/>
      </w:pPr>
      <w:r>
        <w:rPr>
          <w:rFonts w:ascii="Times New Roman" w:hAnsi="Times New Roman"/>
        </w:rPr>
        <w:t>Nagy Lajos</w:t>
      </w:r>
      <w:r>
        <w:rPr>
          <w:rFonts w:ascii="Times New Roman" w:hAnsi="Times New Roman"/>
          <w:i w:val="false"/>
        </w:rPr>
        <w:t xml:space="preserve"> maksai s. lelkész: Sajtó orgánumra van szüksége Háromszéknek. Képtelenség az, hogy – tisztelet a kivételnek – jött-ment emberek üljenek mindenütt a vezetőhelyekre. Ha nem Sepsiszentgyörgyön, akkor Marosvásárhelyt kellene a székelység sajtóorgánumát megteremteni.</w:t>
      </w:r>
      <w:r>
        <w:rPr>
          <w:rStyle w:val="FootnoteAnchor"/>
          <w:rFonts w:ascii="Times New Roman" w:hAnsi="Times New Roman"/>
          <w:i w:val="false"/>
          <w:lang w:val="hu-HU" w:eastAsia="hu-HU"/>
        </w:rPr>
        <w:footnoteReference w:id="11"/>
      </w:r>
    </w:p>
    <w:p>
      <w:pPr>
        <w:pStyle w:val="TextBodyIndent"/>
        <w:bidi w:val="0"/>
        <w:spacing w:before="0" w:after="0"/>
        <w:ind w:left="0" w:right="0" w:firstLine="284"/>
        <w:jc w:val="both"/>
        <w:rPr/>
      </w:pPr>
      <w:r>
        <w:rPr>
          <w:rFonts w:ascii="Times New Roman" w:hAnsi="Times New Roman"/>
        </w:rPr>
        <w:t xml:space="preserve">Vajda Gáspár </w:t>
      </w:r>
      <w:r>
        <w:rPr>
          <w:rFonts w:ascii="Times New Roman" w:hAnsi="Times New Roman"/>
          <w:i w:val="false"/>
        </w:rPr>
        <w:t>megkérdezi, hogy van-e joga az MNSZ-nek a közelgő politikai választásokban részt venni, vagyis valóságos politikai párt-e.</w:t>
      </w:r>
    </w:p>
    <w:p>
      <w:pPr>
        <w:pStyle w:val="TextBodyIndent"/>
        <w:bidi w:val="0"/>
        <w:spacing w:before="0" w:after="0"/>
        <w:ind w:left="0" w:right="0" w:firstLine="284"/>
        <w:jc w:val="both"/>
        <w:rPr/>
      </w:pPr>
      <w:r>
        <w:rPr>
          <w:rFonts w:ascii="Times New Roman" w:hAnsi="Times New Roman"/>
        </w:rPr>
        <w:t>Szász Imre</w:t>
      </w:r>
      <w:r>
        <w:rPr>
          <w:rFonts w:ascii="Times New Roman" w:hAnsi="Times New Roman"/>
          <w:i w:val="false"/>
        </w:rPr>
        <w:t xml:space="preserve"> válaszul felolvassa az MNSZ alapszabályainak első szakaszait.</w:t>
      </w:r>
      <w:r>
        <w:rPr>
          <w:rStyle w:val="FootnoteAnchor"/>
          <w:rFonts w:ascii="Times New Roman" w:hAnsi="Times New Roman"/>
          <w:i w:val="false"/>
          <w:lang w:val="hu-HU" w:eastAsia="hu-HU"/>
        </w:rPr>
        <w:footnoteReference w:id="12"/>
      </w:r>
    </w:p>
    <w:p>
      <w:pPr>
        <w:pStyle w:val="TextBodyIndent"/>
        <w:bidi w:val="0"/>
        <w:spacing w:before="0" w:after="0"/>
        <w:ind w:left="0" w:right="0" w:firstLine="284"/>
        <w:jc w:val="both"/>
        <w:rPr/>
      </w:pPr>
      <w:r>
        <w:rPr>
          <w:rFonts w:ascii="Times New Roman" w:hAnsi="Times New Roman"/>
        </w:rPr>
        <w:t>Vajda Gáspár</w:t>
      </w:r>
      <w:r>
        <w:rPr>
          <w:rFonts w:ascii="Times New Roman" w:hAnsi="Times New Roman"/>
          <w:i w:val="false"/>
        </w:rPr>
        <w:t xml:space="preserve"> a Szász Imre válasza után azt indítványozza, hogy az elnök tegye fel a kérdést: elfogadja-e az értekezlet a Kovács Sándor határozati javaslatát.</w:t>
      </w:r>
    </w:p>
    <w:p>
      <w:pPr>
        <w:pStyle w:val="TextBodyIndent"/>
        <w:bidi w:val="0"/>
        <w:spacing w:before="0" w:after="0"/>
        <w:ind w:left="0" w:right="0" w:firstLine="284"/>
        <w:jc w:val="both"/>
        <w:rPr/>
      </w:pPr>
      <w:r>
        <w:rPr>
          <w:rFonts w:ascii="Times New Roman" w:hAnsi="Times New Roman"/>
        </w:rPr>
        <w:t>Bokor Ernő</w:t>
      </w:r>
      <w:r>
        <w:rPr>
          <w:rFonts w:ascii="Times New Roman" w:hAnsi="Times New Roman"/>
          <w:i w:val="false"/>
        </w:rPr>
        <w:t xml:space="preserve"> minden kormányt támogató rugalmas politikát kíván.</w:t>
      </w:r>
    </w:p>
    <w:p>
      <w:pPr>
        <w:pStyle w:val="TextBodyIndent"/>
        <w:bidi w:val="0"/>
        <w:spacing w:before="0" w:after="0"/>
        <w:ind w:left="0" w:right="0" w:firstLine="284"/>
        <w:jc w:val="both"/>
        <w:rPr/>
      </w:pPr>
      <w:r>
        <w:rPr>
          <w:rFonts w:ascii="Times New Roman" w:hAnsi="Times New Roman"/>
        </w:rPr>
        <w:t>Kovács Sándor:</w:t>
      </w:r>
      <w:r>
        <w:rPr>
          <w:rFonts w:ascii="Times New Roman" w:hAnsi="Times New Roman"/>
          <w:i w:val="false"/>
        </w:rPr>
        <w:t xml:space="preserve"> Kár ilyesmiről beszélni.</w:t>
      </w:r>
    </w:p>
    <w:p>
      <w:pPr>
        <w:pStyle w:val="TextBodyIndent"/>
        <w:bidi w:val="0"/>
        <w:spacing w:before="0" w:after="0"/>
        <w:ind w:left="0" w:right="0" w:firstLine="284"/>
        <w:jc w:val="both"/>
        <w:rPr/>
      </w:pPr>
      <w:r>
        <w:rPr>
          <w:rFonts w:ascii="Times New Roman" w:hAnsi="Times New Roman"/>
        </w:rPr>
        <w:t>Nagy András</w:t>
      </w:r>
      <w:r>
        <w:rPr>
          <w:rFonts w:ascii="Times New Roman" w:hAnsi="Times New Roman"/>
          <w:i w:val="false"/>
        </w:rPr>
        <w:t xml:space="preserve"> is sürgeti a határozathozatalt, nevezetesen Kovács Sándor határozati javaslatának elfogadását és felterjesztését.</w:t>
      </w:r>
    </w:p>
    <w:p>
      <w:pPr>
        <w:pStyle w:val="TextBodyIndent"/>
        <w:bidi w:val="0"/>
        <w:spacing w:before="0" w:after="0"/>
        <w:ind w:left="0" w:right="0" w:firstLine="284"/>
        <w:jc w:val="both"/>
        <w:rPr/>
      </w:pPr>
      <w:r>
        <w:rPr>
          <w:rFonts w:ascii="Times New Roman" w:hAnsi="Times New Roman"/>
          <w:i w:val="false"/>
        </w:rPr>
        <w:t>Heves magánbeszélgetések fejlődnek ki, egyesek új vezetőség azonnali megválasztását kívánják, Kovács Sándor tiltakozik a hebe-hurgya állásfoglalások ellen.</w:t>
      </w:r>
    </w:p>
    <w:p>
      <w:pPr>
        <w:pStyle w:val="TextBodyIndent"/>
        <w:bidi w:val="0"/>
        <w:spacing w:before="0" w:after="0"/>
        <w:ind w:left="0" w:right="0" w:firstLine="284"/>
        <w:jc w:val="both"/>
        <w:rPr/>
      </w:pPr>
      <w:r>
        <w:rPr>
          <w:rFonts w:ascii="Times New Roman" w:hAnsi="Times New Roman"/>
        </w:rPr>
        <w:t>Schuller Sándor:</w:t>
      </w:r>
      <w:r>
        <w:rPr>
          <w:rFonts w:ascii="Times New Roman" w:hAnsi="Times New Roman"/>
          <w:i w:val="false"/>
        </w:rPr>
        <w:t xml:space="preserve"> Az is kérdés, hogy illetékesek vagyunk-e határozatot hozni, ad-e erre módot a központi utasítás. Veszedelemtől kell megmenteni népünket. Kétségtelen dolog, hogy a központi leiratban ellentmondások vannak. Keressük meg a cselekvés módját úgy, hogy biztosítani tudjuk a magyarság érdekeit. Azt ajánlom, hogy hívjon össze a vármegyei vezetőség nagygyűlést és ez a nagygyűlés hozzon határozatot. Ezt a határozatot azután közöljük a központtal. Egyébként elfogadnám a Kovács Sándor javaslatát, de kinek a nevében határozunk?</w:t>
      </w:r>
    </w:p>
    <w:p>
      <w:pPr>
        <w:pStyle w:val="TextBodyIndent"/>
        <w:bidi w:val="0"/>
        <w:spacing w:before="0" w:after="0"/>
        <w:ind w:left="0" w:right="0" w:firstLine="284"/>
        <w:jc w:val="both"/>
        <w:rPr/>
      </w:pPr>
      <w:r>
        <w:rPr>
          <w:rFonts w:ascii="Times New Roman" w:hAnsi="Times New Roman"/>
        </w:rPr>
        <w:t>Kovács Sándor:</w:t>
      </w:r>
      <w:r>
        <w:rPr>
          <w:rFonts w:ascii="Times New Roman" w:hAnsi="Times New Roman"/>
          <w:i w:val="false"/>
        </w:rPr>
        <w:t xml:space="preserve"> Értekezlet vagyunk s a határozatot ennek az értekezletnek a nevében hozzuk. Schullertől ajánlott nagygyűlés összehívását csak a központi vezetőség átszervezése után látnám jónak.</w:t>
      </w:r>
    </w:p>
    <w:p>
      <w:pPr>
        <w:pStyle w:val="TextBodyIndent"/>
        <w:bidi w:val="0"/>
        <w:spacing w:before="0" w:after="0"/>
        <w:ind w:left="0" w:right="0" w:firstLine="284"/>
        <w:jc w:val="both"/>
        <w:rPr/>
      </w:pPr>
      <w:r>
        <w:rPr>
          <w:rFonts w:eastAsia="Arial Unicode MS" w:ascii="Times New Roman" w:hAnsi="Times New Roman"/>
        </w:rPr>
        <w:t>Konsza Samu dr.:</w:t>
      </w:r>
      <w:r>
        <w:rPr>
          <w:rFonts w:eastAsia="Arial Unicode MS" w:ascii="Times New Roman" w:hAnsi="Times New Roman"/>
          <w:i w:val="false"/>
        </w:rPr>
        <w:t xml:space="preserve"> A központi vezetőség utasítására megküldött meghívó szerint az értekezlet tárgya: A magyar egység biztosítása az MNSZ kereteiben és ennek megfelelően a megyei vezetőség kiszélesítése az elnökség munkatársakkal való kiegészítése formájában. Már most ez az értekezlet a magyar egység biztosítását úgy látja elérhetőnek, ha a jelenlegi vezetőség lemond és az MNSZ újjászerveződik, alulról. Ehhez a határozathozatalhoz ennek az értekezletnek joga van. </w:t>
      </w:r>
    </w:p>
    <w:p>
      <w:pPr>
        <w:pStyle w:val="TextBodyIndent"/>
        <w:bidi w:val="0"/>
        <w:spacing w:before="0" w:after="0"/>
        <w:ind w:left="0" w:right="0" w:firstLine="284"/>
        <w:jc w:val="both"/>
        <w:rPr/>
      </w:pPr>
      <w:r>
        <w:rPr>
          <w:rFonts w:ascii="Times New Roman" w:hAnsi="Times New Roman"/>
          <w:i w:val="false"/>
        </w:rPr>
        <w:t>Szabédi László formai kérdésben szólal fel. Kétségtelen, hogy ennek az értekezletnek akármilyen határozathozatalhoz joga van. Ezt a határozatot azonban ne juttassa el az MNSZ központi vezetőségéhez, hanem bízza azt az összehívó megyei vezetőségre.</w:t>
      </w:r>
    </w:p>
    <w:p>
      <w:pPr>
        <w:pStyle w:val="TextBodyIndent"/>
        <w:bidi w:val="0"/>
        <w:spacing w:before="0" w:after="0"/>
        <w:ind w:left="0" w:right="0" w:firstLine="284"/>
        <w:jc w:val="both"/>
        <w:rPr/>
      </w:pPr>
      <w:r>
        <w:rPr>
          <w:rFonts w:ascii="Times New Roman" w:hAnsi="Times New Roman"/>
          <w:i w:val="false"/>
        </w:rPr>
        <w:t>Szász Imre nem érti egész világosan a Kovács Sándor határozati javaslatát. Az egész vezetőség lemondását kívánja-e, vagy egyes személyekét?</w:t>
      </w:r>
    </w:p>
    <w:p>
      <w:pPr>
        <w:pStyle w:val="TextBodyIndent"/>
        <w:bidi w:val="0"/>
        <w:spacing w:before="0" w:after="0"/>
        <w:ind w:left="0" w:right="0" w:firstLine="284"/>
        <w:jc w:val="both"/>
        <w:rPr/>
      </w:pPr>
      <w:r>
        <w:rPr>
          <w:rFonts w:ascii="Times New Roman" w:hAnsi="Times New Roman"/>
          <w:i w:val="false"/>
        </w:rPr>
        <w:t>Kovács Sándor szerint az új választások mutatná meg, hogy a régi vezetőségből ki kerül ki és ki marad ki. Mert hiszen éppen az a jelenlegi központi vezetőség legnagyobb hibája, hogy nem a demokrácia alapelveinek megfelelően választották meg.</w:t>
      </w:r>
    </w:p>
    <w:p>
      <w:pPr>
        <w:pStyle w:val="TextBodyIndent"/>
        <w:bidi w:val="0"/>
        <w:spacing w:before="0" w:after="0"/>
        <w:ind w:left="0" w:right="0" w:firstLine="284"/>
        <w:jc w:val="both"/>
        <w:rPr/>
      </w:pPr>
      <w:r>
        <w:rPr>
          <w:rFonts w:eastAsia="Arial Unicode MS" w:ascii="Times New Roman" w:hAnsi="Times New Roman"/>
          <w:i w:val="false"/>
        </w:rPr>
        <w:t>Szász Imre megmagyarázni kívánja, azok kedvéért, akik akkoriban távol voltak itthonról, hogy hogyan választották az MNSZ jelenlegi központi vezetőségét. Innen a lakosság egy jó része elmenekült. Civil gárdák törtek be.</w:t>
      </w:r>
      <w:r>
        <w:rPr>
          <w:rStyle w:val="FootnoteAnchor"/>
          <w:rFonts w:ascii="Times New Roman" w:hAnsi="Times New Roman"/>
          <w:i w:val="false"/>
          <w:lang w:val="hu-HU" w:eastAsia="hu-HU"/>
        </w:rPr>
        <w:footnoteReference w:id="13"/>
      </w:r>
      <w:r>
        <w:rPr>
          <w:rFonts w:eastAsia="Arial Unicode MS" w:ascii="Times New Roman" w:hAnsi="Times New Roman"/>
          <w:i w:val="false"/>
        </w:rPr>
        <w:t xml:space="preserve"> Demokratikus választásokról abban az időben szó sem lehetett. Már működött akkoriban Brassóban a MADOSZ. Ők adtak nekünk segítséget. Kiépítették szervezeteiket a falukban. Hogyan? Kiküldöttjei jöttek a megye székhelyére, megnézni, hogy kikkel lehet valamit kezdeni és aztán – a már megszervezett Kommunista Párttal karöltve – ezekkel indultunk ki a falukba. Olyan nehéz körülmények között ez látszott az egyetlen lehetséges szervezési módnak. Az ilyen módon megválasztott szervezetek kiküldöttjei választottak azután központi vezetőséget, vagy újra választották a régit. Így kezdődött. Hogy erről sokan nem tudnak, annak egész egyszerűen az az oka, hogy amikor ezek a dolgok történtek, nem voltak itthon.</w:t>
      </w:r>
    </w:p>
    <w:p>
      <w:pPr>
        <w:pStyle w:val="TextBodyIndent"/>
        <w:bidi w:val="0"/>
        <w:spacing w:before="0" w:after="0"/>
        <w:ind w:left="0" w:right="0" w:firstLine="284"/>
        <w:jc w:val="both"/>
        <w:rPr/>
      </w:pPr>
      <w:r>
        <w:rPr>
          <w:rFonts w:eastAsia="Arial Unicode MS" w:ascii="Times New Roman" w:hAnsi="Times New Roman"/>
          <w:caps/>
        </w:rPr>
        <w:t>G</w:t>
      </w:r>
      <w:r>
        <w:rPr>
          <w:rFonts w:eastAsia="Arial Unicode MS" w:ascii="Times New Roman" w:hAnsi="Times New Roman"/>
        </w:rPr>
        <w:t>audi József megyefőnök</w:t>
      </w:r>
      <w:r>
        <w:rPr>
          <w:rFonts w:eastAsia="Arial Unicode MS" w:ascii="Times New Roman" w:hAnsi="Times New Roman"/>
          <w:i w:val="false"/>
        </w:rPr>
        <w:t xml:space="preserve"> közbekiált: Tulajdonképpen miért mondjon le a központi vezetőség?</w:t>
      </w:r>
    </w:p>
    <w:p>
      <w:pPr>
        <w:pStyle w:val="TextBodyIndent"/>
        <w:bidi w:val="0"/>
        <w:spacing w:before="0" w:after="0"/>
        <w:ind w:left="0" w:right="0" w:firstLine="284"/>
        <w:jc w:val="both"/>
        <w:rPr/>
      </w:pPr>
      <w:r>
        <w:rPr>
          <w:rFonts w:eastAsia="Arial Unicode MS" w:ascii="Times New Roman" w:hAnsi="Times New Roman"/>
        </w:rPr>
        <w:t>Benedek István központi oktató:</w:t>
      </w:r>
      <w:r>
        <w:rPr>
          <w:rFonts w:eastAsia="Arial Unicode MS" w:ascii="Times New Roman" w:hAnsi="Times New Roman"/>
          <w:i w:val="false"/>
        </w:rPr>
        <w:t xml:space="preserve"> A központ védelmében kívánok egy néhány szót mondani. Mintegy brassai jött-ment szólalok most fel. Csupán annyi a kívánságom, hogy azok, akik azt mondják: mondjon le a központi vezetőség, azt is mondják meg: miért. Tudniok kell, hogy az MNSZ nem 1945-ben alakult. Jelenlegi vezetői tortúrákon mentek keresztül, embertelenül szenvedtek, hogy mi most itt lehessünk. Utólag könnyű kritizálni, de az MNSZ komoly munkát végzett a múltban. Felsorakoztatja Benedek a szárazajtai gyilkosságokat, a lágerek szenvedéseit.</w:t>
      </w:r>
    </w:p>
    <w:p>
      <w:pPr>
        <w:pStyle w:val="TextBodyIndent"/>
        <w:bidi w:val="0"/>
        <w:spacing w:before="0" w:after="0"/>
        <w:ind w:left="0" w:right="0" w:firstLine="284"/>
        <w:jc w:val="both"/>
        <w:rPr/>
      </w:pPr>
      <w:r>
        <w:rPr>
          <w:rFonts w:eastAsia="Arial Unicode MS" w:ascii="Times New Roman" w:hAnsi="Times New Roman"/>
        </w:rPr>
        <w:t>Nagy András:</w:t>
      </w:r>
      <w:r>
        <w:rPr>
          <w:rFonts w:eastAsia="Arial Unicode MS" w:ascii="Times New Roman" w:hAnsi="Times New Roman"/>
          <w:i w:val="false"/>
        </w:rPr>
        <w:t xml:space="preserve"> A MADOSZ 1934-ben jött létre, mert azoknak, akik aztán a MADOSZ-t megalakították nem volt helyük a Magyar Pártban. Magyartalansággal vádolják a volt MADOSZ-istákat? Hiszen a románok internálták őket, vajon miért? Mert nagyon románok voltak? Nem azért, hanem azért, mert nagy magyarok voltak. Amikor 1944-ben a MADOSZ felvette az MNSZ nevet, ezt azért tette, mert a magyar nép politikai egységét kívánta megcsinálni. Erre szükség is van. Az igaz, hogy történtek hibák. Ott van pl. a marosvásárhelyi kiáltvány dolga. Meg kellett volna kérdezni a népet. </w:t>
      </w:r>
    </w:p>
    <w:p>
      <w:pPr>
        <w:pStyle w:val="TextBodyIndent"/>
        <w:bidi w:val="0"/>
        <w:spacing w:before="0" w:after="0"/>
        <w:ind w:left="0" w:right="0" w:firstLine="284"/>
        <w:jc w:val="both"/>
        <w:rPr/>
      </w:pPr>
      <w:r>
        <w:rPr>
          <w:rFonts w:ascii="Times New Roman" w:hAnsi="Times New Roman"/>
          <w:caps/>
        </w:rPr>
        <w:t>M</w:t>
      </w:r>
      <w:r>
        <w:rPr>
          <w:rFonts w:ascii="Times New Roman" w:hAnsi="Times New Roman"/>
        </w:rPr>
        <w:t>aksai:</w:t>
      </w:r>
      <w:r>
        <w:rPr>
          <w:rFonts w:ascii="Times New Roman" w:hAnsi="Times New Roman"/>
          <w:i w:val="false"/>
        </w:rPr>
        <w:t xml:space="preserve"> Félreértés van. Az MNSZ-et senki sem bántja. A személyeket pedig ne sirassuk. Ha vezetőről van szó, az a fontos, hogy az a vezető a magyarság bizalmát bíró személy legyen. Igaz, kétségtelenül tettek jó dolgokat, szereztek érdemeket. Most mégis az a helyzet, hogy, ha a jelenlegi vezetőség tovább is helyén marad, az MNSZ nép nélkül marad. Igen is szükséges tehát a szervezet alulról való kiépítése.</w:t>
      </w:r>
    </w:p>
    <w:p>
      <w:pPr>
        <w:pStyle w:val="TextBodyIndent"/>
        <w:bidi w:val="0"/>
        <w:spacing w:before="0" w:after="0"/>
        <w:ind w:left="0" w:right="0" w:firstLine="284"/>
        <w:jc w:val="both"/>
        <w:rPr/>
      </w:pPr>
      <w:r>
        <w:rPr>
          <w:rFonts w:ascii="Times New Roman" w:hAnsi="Times New Roman"/>
        </w:rPr>
        <w:t>Benedek István:</w:t>
      </w:r>
      <w:r>
        <w:rPr>
          <w:rFonts w:ascii="Times New Roman" w:hAnsi="Times New Roman"/>
          <w:i w:val="false"/>
        </w:rPr>
        <w:t xml:space="preserve"> De mondjanak indokot, hogy legyen az benne a jegyzőkönyvbe és tanulhasson belőle a központ.</w:t>
      </w:r>
    </w:p>
    <w:p>
      <w:pPr>
        <w:pStyle w:val="TextBodyIndent"/>
        <w:bidi w:val="0"/>
        <w:spacing w:lineRule="exact" w:line="240" w:before="0" w:after="0"/>
        <w:ind w:left="0" w:right="0" w:firstLine="284"/>
        <w:jc w:val="both"/>
        <w:rPr/>
      </w:pPr>
      <w:r>
        <w:rPr>
          <w:rFonts w:eastAsia="Arial Unicode MS" w:ascii="Times New Roman" w:hAnsi="Times New Roman"/>
        </w:rPr>
        <w:t>Szász Imre:</w:t>
      </w:r>
      <w:r>
        <w:rPr>
          <w:rFonts w:eastAsia="Arial Unicode MS" w:ascii="Times New Roman" w:hAnsi="Times New Roman"/>
          <w:i w:val="false"/>
        </w:rPr>
        <w:t xml:space="preserve"> Igaz, lépten-nyomon tapasztaljuk, a vezetőség nem bírja a nép bizalmát, de miért? Itt vannak pl. az incadrálások.</w:t>
      </w:r>
      <w:r>
        <w:rPr>
          <w:rStyle w:val="FootnoteAnchor"/>
          <w:rFonts w:ascii="Times New Roman" w:hAnsi="Times New Roman"/>
          <w:i w:val="false"/>
          <w:lang w:val="hu-HU" w:eastAsia="hu-HU"/>
        </w:rPr>
        <w:footnoteReference w:id="14"/>
      </w:r>
      <w:r>
        <w:rPr>
          <w:rFonts w:eastAsia="Arial Unicode MS" w:ascii="Times New Roman" w:hAnsi="Times New Roman"/>
          <w:i w:val="false"/>
        </w:rPr>
        <w:t xml:space="preserve"> Amikor az incadrálások első ízben elmaradtak, embereink sem voltak, akiket incadráltassunk. Az orosz közigazgatás megszűnte</w:t>
      </w:r>
      <w:r>
        <w:rPr>
          <w:rStyle w:val="FootnoteAnchor"/>
          <w:rFonts w:ascii="Times New Roman" w:hAnsi="Times New Roman"/>
          <w:i w:val="false"/>
          <w:lang w:val="hu-HU" w:eastAsia="hu-HU"/>
        </w:rPr>
        <w:footnoteReference w:id="15"/>
      </w:r>
      <w:r>
        <w:rPr>
          <w:rFonts w:eastAsia="Arial Unicode MS" w:ascii="Times New Roman" w:hAnsi="Times New Roman"/>
          <w:i w:val="false"/>
        </w:rPr>
        <w:t xml:space="preserve"> után Groza kapott megbízást Sztálintól a közigazgatás átvételére. Az egyes posztokon levő képesítetlen embereket kitették a helyébe románokat tettek. Egy másik ok, a földreform. Helybeli elemek éket vertek a székelyek közé. A szegény már a kisgazdát is fasisztának kívánta, hogy elvehető legyen annak a földje. Ilyen okok miatt és nem a maga hibájából vesztette el az MNSZ a nép bizalmát. </w:t>
      </w:r>
      <w:r>
        <w:rPr>
          <w:rFonts w:ascii="Times New Roman" w:hAnsi="Times New Roman"/>
          <w:i w:val="false"/>
        </w:rPr>
        <w:t>Most február 2.-án lesz egy éve, hogy az észak-erdélyi románokkal is megegyeztünk Csík és Háromszékmegye határainak kitolásában. Időközben azonban bekövetkezett március 6., s a kolozsvári határozat semmissé vált. Hol voltak a hibák? A tömegek elkedvetlenedtek s egyik vezető, a másik vezetőt kezdte vádolni azért, amiért a tömegeket elvesztettük. Mi igyekeztünk a leghelyesebben járni el. De a földkérdés körül felkavart ellentétek ma is megvannak, később is meg lesznek és akármilyen vezetőség jöjjön ezek az ellentétek nem fognak megszűnni.</w:t>
      </w:r>
    </w:p>
    <w:p>
      <w:pPr>
        <w:pStyle w:val="TextBodyIndent"/>
        <w:bidi w:val="0"/>
        <w:spacing w:lineRule="exact" w:line="240" w:before="0" w:after="0"/>
        <w:ind w:left="0" w:right="0" w:firstLine="284"/>
        <w:jc w:val="both"/>
        <w:rPr/>
      </w:pPr>
      <w:r>
        <w:rPr>
          <w:rFonts w:ascii="Times New Roman" w:hAnsi="Times New Roman"/>
        </w:rPr>
        <w:t>Dr. Fogolyán Miklós:</w:t>
      </w:r>
      <w:r>
        <w:rPr>
          <w:rFonts w:ascii="Times New Roman" w:hAnsi="Times New Roman"/>
          <w:i w:val="false"/>
        </w:rPr>
        <w:t xml:space="preserve"> Semmi célja annak, hogy most egy vezetőséget lemondásra kényszerítsünk. Éppen a folytonosságra van legnagyobb szükség. Átalakításról azonban szó lehet és kell is, hogy szó legyen. A demokrácia lényege a rugalmasság. Az angol demokrácia a háborút megnyerő Churchill-t leváltotta, mégsem sírt senki. Ennek az értekezletnek kötelessége felvilágosítást nyújtani a nép hangulatáról. Az igazság az, hogy a vezetőség eddig heroikus munkát végzett; a mostantól ráváró feladatokat előre láthatólag nem tudja megoldani, sem összetétele, sem száma miatt sem. Mindenképpen kívánatos tehát a vezetőség kibővítése. A közvélemény igen fontos politikai tényező, éppen a demokráciában az. A következő határozati javaslatot terjeszti elő:</w:t>
      </w:r>
    </w:p>
    <w:p>
      <w:pPr>
        <w:pStyle w:val="TextBodyIndent"/>
        <w:bidi w:val="0"/>
        <w:spacing w:lineRule="exact" w:line="240" w:before="0" w:after="0"/>
        <w:ind w:left="0" w:right="0" w:firstLine="284"/>
        <w:jc w:val="both"/>
        <w:rPr/>
      </w:pPr>
      <w:r>
        <w:rPr>
          <w:rFonts w:ascii="Times New Roman" w:hAnsi="Times New Roman"/>
          <w:i w:val="false"/>
        </w:rPr>
        <w:t>1.) Az 1946. január 20-án megtartott értekezlet a magyar egység biztosítását az MNSZ keretein belül létfenntartó jelentőségűnek tartja.</w:t>
      </w:r>
    </w:p>
    <w:p>
      <w:pPr>
        <w:pStyle w:val="TextBodyIndent"/>
        <w:bidi w:val="0"/>
        <w:spacing w:lineRule="exact" w:line="240" w:before="0" w:after="0"/>
        <w:ind w:left="0" w:right="0" w:firstLine="284"/>
        <w:jc w:val="both"/>
        <w:rPr/>
      </w:pPr>
      <w:r>
        <w:rPr>
          <w:rFonts w:ascii="Times New Roman" w:hAnsi="Times New Roman"/>
          <w:i w:val="false"/>
        </w:rPr>
        <w:t>2.) E célt a mai követelményeknek megfelelő, általános és demokratikus választások által kibővített vezetőség által tartja kivihetőnek.</w:t>
      </w:r>
    </w:p>
    <w:p>
      <w:pPr>
        <w:pStyle w:val="TextBodyIndent"/>
        <w:bidi w:val="0"/>
        <w:spacing w:lineRule="exact" w:line="240" w:before="0" w:after="0"/>
        <w:ind w:left="0" w:right="0" w:firstLine="284"/>
        <w:jc w:val="both"/>
        <w:rPr/>
      </w:pPr>
      <w:r>
        <w:rPr>
          <w:rFonts w:ascii="Times New Roman" w:hAnsi="Times New Roman"/>
        </w:rPr>
        <w:t>Kovács Sándor</w:t>
      </w:r>
      <w:r>
        <w:rPr>
          <w:rFonts w:ascii="Times New Roman" w:hAnsi="Times New Roman"/>
          <w:i w:val="false"/>
        </w:rPr>
        <w:t xml:space="preserve"> azon a véleményen van, hogy a határozatot, melyet az értekezlet magáévá tett nem szükséges indoklással alátámasztani. Egész egyszerűen arról van szó, hogy a faluk véleménye szerint az új idők, új munkát követelnek, Feltétlenül szükséges, hogy az MNSZ bírja a alapszabály tömegek bizalmát. A bizottság kibővítésére az nem ad jogot a jelenlegi értekezletnek, mert az az MNSZ vezetősége által ugyan, de az MNSZ keretein kívül hivatott össze és csupán értekező, illetve felvilágosító jelleggel rendelkezik. Választásról szó sem lehet, mert hiányzik ehhez a nép bizalma és megbízatása. Az MNSZ jelenlegi vezetősége ellen is éppen az a fő kifogás, hogy nem a népakarat hozta létre.</w:t>
      </w:r>
    </w:p>
    <w:p>
      <w:pPr>
        <w:pStyle w:val="TextBodyIndent"/>
        <w:bidi w:val="0"/>
        <w:spacing w:lineRule="exact" w:line="240" w:before="0" w:after="0"/>
        <w:ind w:left="0" w:right="0" w:firstLine="284"/>
        <w:jc w:val="both"/>
        <w:rPr/>
      </w:pPr>
      <w:r>
        <w:rPr>
          <w:rFonts w:ascii="Times New Roman" w:hAnsi="Times New Roman"/>
        </w:rPr>
        <w:t>Bodor Andor</w:t>
      </w:r>
      <w:r>
        <w:rPr>
          <w:rFonts w:ascii="Times New Roman" w:hAnsi="Times New Roman"/>
          <w:i w:val="false"/>
        </w:rPr>
        <w:t xml:space="preserve"> az iparosok vezetője: Sok kérdés vetődött fel, de egyre sem adódott válasz, senki sem mer kijönni az igazsággal. Csak vádolják a vezetőséget. Kérdés, vajon megérdemlik-e ezek a vezetők a vádolást. A hiba ott van, hogy a vezetőség hitt a miniszterek kijelentéseiben. Felelős-e azért, amiért a miniszterek nem teljesítették ígéreteiket.</w:t>
      </w:r>
    </w:p>
    <w:p>
      <w:pPr>
        <w:pStyle w:val="TextBodyIndent"/>
        <w:bidi w:val="0"/>
        <w:spacing w:lineRule="exact" w:line="240" w:before="0" w:after="0"/>
        <w:ind w:left="0" w:right="0" w:firstLine="284"/>
        <w:jc w:val="both"/>
        <w:rPr/>
      </w:pPr>
      <w:r>
        <w:rPr>
          <w:rFonts w:ascii="Times New Roman" w:hAnsi="Times New Roman"/>
        </w:rPr>
        <w:t>Szász Imre</w:t>
      </w:r>
      <w:r>
        <w:rPr>
          <w:rFonts w:ascii="Times New Roman" w:hAnsi="Times New Roman"/>
          <w:i w:val="false"/>
        </w:rPr>
        <w:t xml:space="preserve"> elnök felteszi a kérdést, hogy ki van a Kovács és ki van a Fogolyán indítványa mellett?</w:t>
      </w:r>
    </w:p>
    <w:p>
      <w:pPr>
        <w:pStyle w:val="TextBodyIndent"/>
        <w:bidi w:val="0"/>
        <w:spacing w:lineRule="exact" w:line="240" w:before="0" w:after="0"/>
        <w:ind w:left="0" w:right="0" w:firstLine="284"/>
        <w:jc w:val="both"/>
        <w:rPr/>
      </w:pPr>
      <w:r>
        <w:rPr>
          <w:rFonts w:ascii="Times New Roman" w:hAnsi="Times New Roman"/>
        </w:rPr>
        <w:t>Fogolyán</w:t>
      </w:r>
      <w:r>
        <w:rPr>
          <w:rFonts w:ascii="Times New Roman" w:hAnsi="Times New Roman"/>
          <w:i w:val="false"/>
        </w:rPr>
        <w:t xml:space="preserve"> Miklós dr. nem látja összeegyeztethetetlennek a két határozati javaslat egybevonását.</w:t>
      </w:r>
    </w:p>
    <w:p>
      <w:pPr>
        <w:pStyle w:val="TextBodyIndent"/>
        <w:bidi w:val="0"/>
        <w:spacing w:lineRule="exact" w:line="240" w:before="0" w:after="0"/>
        <w:ind w:left="0" w:right="0" w:firstLine="284"/>
        <w:jc w:val="both"/>
        <w:rPr/>
      </w:pPr>
      <w:r>
        <w:rPr>
          <w:rFonts w:ascii="Times New Roman" w:hAnsi="Times New Roman"/>
        </w:rPr>
        <w:t>Kovács Sándor</w:t>
      </w:r>
      <w:r>
        <w:rPr>
          <w:rFonts w:ascii="Times New Roman" w:hAnsi="Times New Roman"/>
          <w:i w:val="false"/>
        </w:rPr>
        <w:t xml:space="preserve"> is a két javaslat összevonása mellett van, hiszen az ő javaslatának is csupán az a lényege, hogy pártatlanul levezetett választások történjenek. Ez természetesen nem zárja ki azt, hogy a jelenlegi vezetők közül sokan vissza ne választtassanak.</w:t>
      </w:r>
    </w:p>
    <w:p>
      <w:pPr>
        <w:pStyle w:val="TextBodyIndent"/>
        <w:bidi w:val="0"/>
        <w:spacing w:lineRule="exact" w:line="240" w:before="0" w:after="0"/>
        <w:ind w:left="0" w:right="0" w:firstLine="284"/>
        <w:jc w:val="both"/>
        <w:rPr/>
      </w:pPr>
      <w:r>
        <w:rPr>
          <w:rFonts w:ascii="Times New Roman" w:hAnsi="Times New Roman"/>
        </w:rPr>
        <w:t>Straff Gyula</w:t>
      </w:r>
      <w:r>
        <w:rPr>
          <w:rFonts w:ascii="Times New Roman" w:hAnsi="Times New Roman"/>
          <w:i w:val="false"/>
        </w:rPr>
        <w:t xml:space="preserve"> közbekiált: Olyan időket élünk-e, amikor megengedhetjük magunknak új választások lefolytatását?</w:t>
      </w:r>
    </w:p>
    <w:p>
      <w:pPr>
        <w:pStyle w:val="TextBodyIndent"/>
        <w:bidi w:val="0"/>
        <w:spacing w:lineRule="exact" w:line="240" w:before="0" w:after="0"/>
        <w:ind w:left="0" w:right="0" w:firstLine="284"/>
        <w:jc w:val="both"/>
        <w:rPr/>
      </w:pPr>
      <w:r>
        <w:rPr>
          <w:rFonts w:ascii="Times New Roman" w:hAnsi="Times New Roman"/>
          <w:i w:val="false"/>
        </w:rPr>
        <w:t>Az értekezlet dr. Fogolyán Miklós orvost és Kovács Sándor lelkészt küldi a határozati javaslat megtételére.</w:t>
      </w:r>
    </w:p>
    <w:p>
      <w:pPr>
        <w:pStyle w:val="TextBodyIndent"/>
        <w:bidi w:val="0"/>
        <w:spacing w:lineRule="exact" w:line="240" w:before="0" w:after="0"/>
        <w:ind w:left="0" w:right="0" w:firstLine="284"/>
        <w:jc w:val="both"/>
        <w:rPr/>
      </w:pPr>
      <w:r>
        <w:rPr>
          <w:rFonts w:ascii="Times New Roman" w:hAnsi="Times New Roman"/>
        </w:rPr>
        <w:t>Szász Imre</w:t>
      </w:r>
      <w:r>
        <w:rPr>
          <w:rFonts w:ascii="Times New Roman" w:hAnsi="Times New Roman"/>
          <w:i w:val="false"/>
        </w:rPr>
        <w:t xml:space="preserve"> elnök 5 percre felfüggeszti az értekezletet.</w:t>
      </w:r>
    </w:p>
    <w:p>
      <w:pPr>
        <w:pStyle w:val="TextBodyIndent"/>
        <w:bidi w:val="0"/>
        <w:spacing w:lineRule="exact" w:line="240" w:before="0" w:after="0"/>
        <w:ind w:left="0" w:right="0" w:firstLine="284"/>
        <w:jc w:val="both"/>
        <w:rPr/>
      </w:pPr>
      <w:r>
        <w:rPr>
          <w:rFonts w:eastAsia="Arial Unicode MS" w:ascii="Times New Roman" w:hAnsi="Times New Roman"/>
          <w:i w:val="false"/>
        </w:rPr>
        <w:t>Az értekezlet újra való megnyitása után Szász felkérésére Horváth Miklós orvos, városi elnök felolvassa a határozati javaslat szövegét:</w:t>
      </w:r>
    </w:p>
    <w:p>
      <w:pPr>
        <w:pStyle w:val="TextBodyIndent"/>
        <w:bidi w:val="0"/>
        <w:spacing w:lineRule="exact" w:line="240" w:before="0" w:after="0"/>
        <w:ind w:left="0" w:right="0" w:firstLine="284"/>
        <w:jc w:val="both"/>
        <w:rPr/>
      </w:pPr>
      <w:r>
        <w:rPr>
          <w:rFonts w:eastAsia="Arial Unicode MS" w:ascii="Times New Roman" w:hAnsi="Times New Roman"/>
          <w:i w:val="false"/>
        </w:rPr>
        <w:t>1.) Az 1946. évi január hó 20-án megtartott értekezlet a romániai magyar nép egységének biztosítását létfenntartó fontosságúnak tartja és vallja, hogy ezen egység munkálása érdekében a magyarság minden társadalmi és politikai rétegének össze kell fognia.</w:t>
      </w:r>
    </w:p>
    <w:p>
      <w:pPr>
        <w:pStyle w:val="TextBodyIndent"/>
        <w:bidi w:val="0"/>
        <w:spacing w:lineRule="exact" w:line="240" w:before="0" w:after="0"/>
        <w:ind w:left="0" w:right="0" w:firstLine="284"/>
        <w:jc w:val="both"/>
        <w:rPr/>
      </w:pPr>
      <w:r>
        <w:rPr>
          <w:rFonts w:eastAsia="Arial Unicode MS" w:ascii="Times New Roman" w:hAnsi="Times New Roman"/>
          <w:i w:val="false"/>
        </w:rPr>
        <w:t>2.) Szervezetileg ezen egység biztosítását az MNSZ keretein belül látja legcélszerűbbnek.</w:t>
      </w:r>
    </w:p>
    <w:p>
      <w:pPr>
        <w:pStyle w:val="TextBodyIndent"/>
        <w:bidi w:val="0"/>
        <w:spacing w:lineRule="exact" w:line="240" w:before="0" w:after="0"/>
        <w:ind w:left="0" w:right="0" w:firstLine="284"/>
        <w:jc w:val="both"/>
        <w:rPr/>
      </w:pPr>
      <w:r>
        <w:rPr>
          <w:rFonts w:eastAsia="Arial Unicode MS" w:ascii="Times New Roman" w:hAnsi="Times New Roman"/>
          <w:i w:val="false"/>
        </w:rPr>
        <w:t xml:space="preserve">3.) Tekintettel azonban arra, hogy az MNSZ jelenlegi vezetősége nem bírja a magyarság összességének bizalmát, az értekezlet szükségesnek látja, hogy úgy a központi, mint a vidéki szervezetek vezetőségei tiszta és demokratikus választások alapján haladéktalanul átszerveztessenek, illetve a körülményekhez képest kibővíttessenek. </w:t>
      </w:r>
    </w:p>
    <w:p>
      <w:pPr>
        <w:pStyle w:val="TextBodyIndent"/>
        <w:bidi w:val="0"/>
        <w:spacing w:lineRule="exact" w:line="240" w:before="0" w:after="0"/>
        <w:ind w:left="0" w:right="0" w:firstLine="284"/>
        <w:jc w:val="both"/>
        <w:rPr/>
      </w:pPr>
      <w:r>
        <w:rPr>
          <w:rFonts w:ascii="Times New Roman" w:hAnsi="Times New Roman"/>
          <w:i w:val="false"/>
        </w:rPr>
        <w:t>Több közbekiáltás után Kovács Sándor védelmébe veszi a javaslat szövegét, majd Horváth Miklós dr. tart rövidebb politikai tájékoztatót, felolvasva a Világosságból Kurkó Gyárfás legutóbbi cikkét és végül is oda következtet, hogy a szélesebb összefogás szükségét nem csak ez az értekezlet hanem az országos elnök maga is érzi.</w:t>
      </w:r>
    </w:p>
    <w:p>
      <w:pPr>
        <w:pStyle w:val="TextBodyIndent"/>
        <w:bidi w:val="0"/>
        <w:spacing w:lineRule="exact" w:line="240" w:before="0" w:after="0"/>
        <w:ind w:left="0" w:right="0" w:firstLine="284"/>
        <w:jc w:val="both"/>
        <w:rPr/>
      </w:pPr>
      <w:r>
        <w:rPr>
          <w:rFonts w:ascii="Times New Roman" w:hAnsi="Times New Roman"/>
          <w:i w:val="false"/>
        </w:rPr>
        <w:t>Szász Imre megkérdi, hogy szükségesnek tartja-e valaki a névszerinti szavazást.</w:t>
      </w:r>
    </w:p>
    <w:p>
      <w:pPr>
        <w:pStyle w:val="TextBodyIndent"/>
        <w:bidi w:val="0"/>
        <w:spacing w:lineRule="exact" w:line="240" w:before="0" w:after="0"/>
        <w:ind w:left="0" w:right="0" w:firstLine="284"/>
        <w:jc w:val="both"/>
        <w:rPr/>
      </w:pPr>
      <w:r>
        <w:rPr>
          <w:rFonts w:eastAsia="Arial Unicode MS" w:ascii="Times New Roman" w:hAnsi="Times New Roman"/>
          <w:i w:val="false"/>
        </w:rPr>
        <w:t>Az értekezlet közfelkiáltással teszi magáévá a határozati javaslatot, melyet ennek alapján az elnöklő Szász Imre egyhangúlag elfogadottnak nyilvánít, és az értekezletet berekeszti.</w:t>
      </w:r>
    </w:p>
    <w:p>
      <w:pPr>
        <w:pStyle w:val="TextBody"/>
        <w:bidi w:val="0"/>
        <w:ind w:left="0" w:right="0" w:hanging="0"/>
        <w:jc w:val="both"/>
        <w:rPr>
          <w:rFonts w:ascii="Times New Roman" w:hAnsi="Times New Roman"/>
          <w:b w:val="false"/>
          <w:b w:val="false"/>
          <w:sz w:val="22"/>
          <w:lang w:val="hu-HU"/>
        </w:rPr>
      </w:pPr>
      <w:r>
        <w:rPr>
          <w:b w:val="false"/>
          <w:sz w:val="22"/>
          <w:lang w:val="hu-HU"/>
        </w:rPr>
      </w:r>
    </w:p>
    <w:p>
      <w:pPr>
        <w:pStyle w:val="TextBody"/>
        <w:bidi w:val="0"/>
        <w:ind w:left="0" w:right="0" w:hanging="0"/>
        <w:jc w:val="both"/>
        <w:rPr>
          <w:rFonts w:ascii="Times New Roman" w:hAnsi="Times New Roman"/>
          <w:b w:val="false"/>
          <w:b w:val="false"/>
          <w:sz w:val="22"/>
          <w:lang w:val="hu-HU"/>
        </w:rPr>
      </w:pPr>
      <w:r>
        <w:rPr>
          <w:b w:val="false"/>
          <w:sz w:val="22"/>
          <w:lang w:val="hu-HU"/>
        </w:rPr>
      </w:r>
    </w:p>
    <w:p>
      <w:pPr>
        <w:pStyle w:val="TextBody"/>
        <w:bidi w:val="0"/>
        <w:ind w:left="0" w:right="0" w:hanging="0"/>
        <w:jc w:val="both"/>
        <w:rPr>
          <w:lang w:val="hu-HU"/>
        </w:rPr>
      </w:pPr>
      <w:r>
        <w:rPr>
          <w:rFonts w:eastAsia="Arial Unicode MS"/>
          <w:b w:val="false"/>
          <w:i/>
          <w:sz w:val="20"/>
          <w:lang w:val="hu-HU"/>
        </w:rPr>
        <w:t xml:space="preserve">Erdélyi Magyar Közművelődési Egyesület Szabédi Emlékháza, Szabédi László-hagyaték, sz. n., gépelt jegyzőkönyv. Közli Vincze Gábor: </w:t>
      </w:r>
      <w:r>
        <w:rPr>
          <w:b w:val="false"/>
          <w:i/>
          <w:sz w:val="20"/>
          <w:lang w:val="de-DE"/>
        </w:rPr>
        <w:t xml:space="preserve">Két háromszéki dokumentum a Magyar Népi Szövetség 1946 eleji válságáról. In: </w:t>
      </w:r>
      <w:r>
        <w:rPr>
          <w:b w:val="false"/>
          <w:i/>
          <w:sz w:val="20"/>
          <w:lang w:val="en-US"/>
        </w:rPr>
        <w:t>ACTA (A Cs</w:t>
      </w:r>
      <w:r>
        <w:rPr>
          <w:rFonts w:eastAsia="Times New Roman" w:cs="Times New Roman" w:ascii="Times New Roman" w:hAnsi="Times New Roman"/>
          <w:b w:val="false"/>
          <w:i/>
          <w:sz w:val="20"/>
          <w:lang w:val="en-US"/>
        </w:rPr>
        <w:t>í</w:t>
      </w:r>
      <w:r>
        <w:rPr>
          <w:b w:val="false"/>
          <w:i/>
          <w:sz w:val="20"/>
          <w:lang w:val="en-US"/>
        </w:rPr>
        <w:t>ki Székely Múzeum Évkönyve.) 2001. T3 Kiadó, Sepsiszentgyörgy, 2002. 355</w:t>
      </w:r>
      <w:r>
        <w:rPr>
          <w:rFonts w:eastAsia="Times New Roman" w:cs="Times New Roman" w:ascii="Times New Roman" w:hAnsi="Times New Roman"/>
          <w:b w:val="false"/>
          <w:i/>
          <w:sz w:val="20"/>
          <w:lang w:val="en-US"/>
        </w:rPr>
        <w:t></w:t>
      </w:r>
      <w:r>
        <w:rPr>
          <w:b w:val="false"/>
          <w:i/>
          <w:sz w:val="20"/>
          <w:lang w:val="de-DE"/>
        </w:rPr>
        <w:t>389.</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Az értekezlet résztvevőinek felsorolását elhagytuk.</w:t>
      </w:r>
    </w:p>
  </w:footnote>
  <w:footnote w:id="3">
    <w:p>
      <w:pPr>
        <w:pStyle w:val="Footnote"/>
        <w:widowControl w:val="false"/>
        <w:bidi w:val="0"/>
        <w:jc w:val="left"/>
        <w:rPr/>
      </w:pPr>
      <w:r>
        <w:rPr>
          <w:rStyle w:val="FootnoteCharacters"/>
        </w:rPr>
        <w:footnoteRef/>
      </w:r>
      <w:r>
        <w:rPr>
          <w:color w:val="000000"/>
          <w:sz w:val="16"/>
        </w:rPr>
        <w:t>Kurkó Gyárfás.</w:t>
      </w:r>
    </w:p>
  </w:footnote>
  <w:footnote w:id="4">
    <w:p>
      <w:pPr>
        <w:pStyle w:val="Footnote"/>
        <w:widowControl w:val="false"/>
        <w:bidi w:val="0"/>
        <w:jc w:val="left"/>
        <w:rPr/>
      </w:pPr>
      <w:r>
        <w:rPr>
          <w:rStyle w:val="FootnoteCharacters"/>
        </w:rPr>
        <w:footnoteRef/>
      </w:r>
      <w:r>
        <w:rPr>
          <w:color w:val="000000"/>
          <w:sz w:val="16"/>
          <w:lang w:val="hu-HU"/>
        </w:rPr>
        <w:t>Lásd a 25. sz. dokumentumot.</w:t>
      </w:r>
    </w:p>
  </w:footnote>
  <w:footnote w:id="5">
    <w:p>
      <w:pPr>
        <w:pStyle w:val="Footnote"/>
        <w:widowControl w:val="false"/>
        <w:bidi w:val="0"/>
        <w:jc w:val="left"/>
        <w:rPr/>
      </w:pPr>
      <w:r>
        <w:rPr>
          <w:rStyle w:val="FootnoteCharacters"/>
        </w:rPr>
        <w:footnoteRef/>
      </w:r>
      <w:r>
        <w:rPr>
          <w:color w:val="000000"/>
          <w:sz w:val="16"/>
        </w:rPr>
        <w:t>A Iuliu Maniu-vezette Nemzeti Parasztpártról van szó.</w:t>
      </w:r>
    </w:p>
  </w:footnote>
  <w:footnote w:id="6">
    <w:p>
      <w:pPr>
        <w:pStyle w:val="Footnote"/>
        <w:widowControl w:val="false"/>
        <w:bidi w:val="0"/>
        <w:jc w:val="left"/>
        <w:rPr/>
      </w:pPr>
      <w:r>
        <w:rPr>
          <w:rStyle w:val="FootnoteCharacters"/>
        </w:rPr>
        <w:footnoteRef/>
      </w:r>
      <w:r>
        <w:rPr>
          <w:color w:val="000000"/>
          <w:spacing w:val="-4"/>
          <w:sz w:val="16"/>
        </w:rPr>
        <w:t>A keresztnév hiányzik a jegyzőkönyvben.</w:t>
      </w:r>
    </w:p>
  </w:footnote>
  <w:footnote w:id="7">
    <w:p>
      <w:pPr>
        <w:pStyle w:val="Footnote"/>
        <w:widowControl w:val="false"/>
        <w:bidi w:val="0"/>
        <w:jc w:val="left"/>
        <w:rPr/>
      </w:pPr>
      <w:r>
        <w:rPr>
          <w:rStyle w:val="FootnoteCharacters"/>
        </w:rPr>
        <w:footnoteRef/>
      </w:r>
      <w:r>
        <w:rPr>
          <w:color w:val="000000"/>
          <w:sz w:val="16"/>
        </w:rPr>
        <w:t>Az MNSZ szélsőbalos politikusai a marosvásárhelyi ülés időszakában (demagóg módon) azzal riogattak, hogy ha a Groza-kormány megbukik, a „román reakció a magyarságot kidobja erről a földről”, vagyis – akárcsak a csehszlovákiai magyarság tömegei – 40 kilós csomaggal kénytelenek elmenekülni a szülőföldjükről.</w:t>
      </w:r>
    </w:p>
  </w:footnote>
  <w:footnote w:id="8">
    <w:p>
      <w:pPr>
        <w:pStyle w:val="Footnote"/>
        <w:widowControl w:val="false"/>
        <w:bidi w:val="0"/>
        <w:jc w:val="left"/>
        <w:rPr/>
      </w:pPr>
      <w:r>
        <w:rPr>
          <w:rStyle w:val="FootnoteCharacters"/>
        </w:rPr>
        <w:footnoteRef/>
      </w:r>
      <w:r>
        <w:rPr>
          <w:color w:val="000000"/>
          <w:sz w:val="16"/>
        </w:rPr>
        <w:t>Nagy-Britannia, Egyesült Államok, Szovjetunió.</w:t>
      </w:r>
    </w:p>
  </w:footnote>
  <w:footnote w:id="9">
    <w:p>
      <w:pPr>
        <w:pStyle w:val="Footnote"/>
        <w:widowControl w:val="false"/>
        <w:bidi w:val="0"/>
        <w:jc w:val="left"/>
        <w:rPr/>
      </w:pPr>
      <w:r>
        <w:rPr>
          <w:rStyle w:val="FootnoteCharacters"/>
        </w:rPr>
        <w:footnoteRef/>
      </w:r>
      <w:r>
        <w:rPr>
          <w:color w:val="000000"/>
          <w:sz w:val="16"/>
        </w:rPr>
        <w:t>Utalás arra, hogy 1944 őszén, amikor visszatért a román közigazgatás, Háromszéken tömegével szedték össze a szarvasmarhákat, azzal az indokkal, hogy a szovjet hadseregnek kell. Később kiderült, hogy az esetek jó részében a begyűjtők „saját zsebre dolgoztak”.</w:t>
      </w:r>
    </w:p>
  </w:footnote>
  <w:footnote w:id="10">
    <w:p>
      <w:pPr>
        <w:pStyle w:val="Footnote"/>
        <w:widowControl w:val="false"/>
        <w:bidi w:val="0"/>
        <w:jc w:val="left"/>
        <w:rPr/>
      </w:pPr>
      <w:r>
        <w:rPr>
          <w:rStyle w:val="FootnoteCharacters"/>
        </w:rPr>
        <w:footnoteRef/>
      </w:r>
      <w:r>
        <w:rPr>
          <w:color w:val="000000"/>
          <w:spacing w:val="-4"/>
          <w:sz w:val="16"/>
        </w:rPr>
        <w:t>Kós Károly, Szentimrei Jenő.</w:t>
      </w:r>
    </w:p>
  </w:footnote>
  <w:footnote w:id="11">
    <w:p>
      <w:pPr>
        <w:pStyle w:val="Footnote"/>
        <w:widowControl w:val="false"/>
        <w:bidi w:val="0"/>
        <w:jc w:val="left"/>
        <w:rPr/>
      </w:pPr>
      <w:r>
        <w:rPr>
          <w:rStyle w:val="FootnoteCharacters"/>
        </w:rPr>
        <w:footnoteRef/>
      </w:r>
      <w:r>
        <w:rPr>
          <w:color w:val="000000"/>
          <w:spacing w:val="-4"/>
          <w:sz w:val="16"/>
        </w:rPr>
        <w:t>Marosvásárhelyen 1944. november 4-től jelent meg a Szabad Szó, amely 1945-től az MNSZ nemhivatalos orgánuma lett.</w:t>
      </w:r>
    </w:p>
  </w:footnote>
  <w:footnote w:id="12">
    <w:p>
      <w:pPr>
        <w:pStyle w:val="Footnote"/>
        <w:widowControl w:val="false"/>
        <w:bidi w:val="0"/>
        <w:jc w:val="left"/>
        <w:rPr/>
      </w:pPr>
      <w:r>
        <w:rPr>
          <w:rStyle w:val="FootnoteCharacters"/>
        </w:rPr>
        <w:footnoteRef/>
      </w:r>
      <w:r>
        <w:rPr>
          <w:color w:val="000000"/>
          <w:spacing w:val="-2"/>
          <w:sz w:val="16"/>
        </w:rPr>
        <w:t xml:space="preserve">A Romániai Magyar Népi Szövetség Szervezeti Szabályzata 1. szakasza kimondja: „A Romániai Magyar Népi Szövetség a romániai magyar nép demokratikus politikai szervezete.” Célja többek közt: „demokratikus alapon megszervezni a Romániában élő magyarságot”, (2. szakasz a) pont) és „a romániai magyarság gazdasági, közművelődési, jogi és közigazgatási érdekeinek demokratikus szellemben való intézményes védelme és a nemzeti jogegyenlőség megvalósítása.” (2. szakasz e) pont) Lásd: </w:t>
      </w:r>
      <w:r>
        <w:rPr>
          <w:i/>
          <w:color w:val="000000"/>
          <w:spacing w:val="-2"/>
          <w:sz w:val="16"/>
        </w:rPr>
        <w:t>A Romániai Magyar Népi Szövetség Szervezeti Szabályzata.</w:t>
      </w:r>
      <w:r>
        <w:rPr>
          <w:b/>
          <w:color w:val="000000"/>
          <w:spacing w:val="-2"/>
          <w:sz w:val="16"/>
        </w:rPr>
        <w:t xml:space="preserve"> </w:t>
      </w:r>
      <w:r>
        <w:rPr>
          <w:color w:val="000000"/>
          <w:spacing w:val="-2"/>
          <w:sz w:val="16"/>
        </w:rPr>
        <w:t>Kolozsvár, é.n. (1945), Minerva Irodalmi és Nyomdai Műintézet Rt.</w:t>
      </w:r>
    </w:p>
  </w:footnote>
  <w:footnote w:id="13">
    <w:p>
      <w:pPr>
        <w:pStyle w:val="Footnote"/>
        <w:widowControl w:val="false"/>
        <w:bidi w:val="0"/>
        <w:jc w:val="left"/>
        <w:rPr/>
      </w:pPr>
      <w:r>
        <w:rPr>
          <w:rStyle w:val="FootnoteCharacters"/>
        </w:rPr>
        <w:footnoteRef/>
      </w:r>
      <w:r>
        <w:rPr>
          <w:color w:val="000000"/>
          <w:sz w:val="16"/>
        </w:rPr>
        <w:t>Utalás az 1944 szeptember-októberében Háromszék és Csík vármegyékben gyilkoló, fosztogató félkatonai önkéntes alakulatra, a Gavril Olteanu-vezette Maniu gárdára.</w:t>
      </w:r>
    </w:p>
  </w:footnote>
  <w:footnote w:id="14">
    <w:p>
      <w:pPr>
        <w:pStyle w:val="Footnote"/>
        <w:widowControl w:val="false"/>
        <w:bidi w:val="0"/>
        <w:jc w:val="left"/>
        <w:rPr/>
      </w:pPr>
      <w:r>
        <w:rPr>
          <w:rStyle w:val="FootnoteCharacters"/>
        </w:rPr>
        <w:footnoteRef/>
      </w:r>
      <w:r>
        <w:rPr>
          <w:color w:val="000000"/>
          <w:sz w:val="16"/>
        </w:rPr>
        <w:t>Inkadrálás (a román încadrare-ból): besorolás (egy fizetési állományba).</w:t>
      </w:r>
    </w:p>
  </w:footnote>
  <w:footnote w:id="15">
    <w:p>
      <w:pPr>
        <w:pStyle w:val="Footnote"/>
        <w:widowControl w:val="false"/>
        <w:bidi w:val="0"/>
        <w:jc w:val="left"/>
        <w:rPr/>
      </w:pPr>
      <w:r>
        <w:rPr>
          <w:rStyle w:val="FootnoteCharacters"/>
        </w:rPr>
        <w:footnoteRef/>
      </w:r>
      <w:r>
        <w:rPr>
          <w:color w:val="000000"/>
          <w:sz w:val="16"/>
        </w:rPr>
        <w:t>A szovjet katonai közigazgatás 1945. március 13-án, a román közigazgatás visszatértével szűnik meg Észak-Erdélybe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8</Words>
  <Characters>28810</Characters>
  <CharactersWithSpaces>24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0:00Z</dcterms:created>
  <dc:creator>Edit</dc:creator>
  <dc:description/>
  <dc:language>en-US</dc:language>
  <cp:lastModifiedBy/>
  <dcterms:modified xsi:type="dcterms:W3CDTF">2006-09-18T11:30:00Z</dcterms:modified>
  <cp:revision>2</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