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425" w:hanging="0"/>
        <w:jc w:val="left"/>
        <w:rPr/>
      </w:pPr>
      <w:r>
        <w:rPr>
          <w:rFonts w:eastAsia="Arial Unicode MS"/>
        </w:rPr>
        <w:t>30</w:t>
      </w:r>
      <w:r>
        <w:rPr/>
        <w:t>. </w:t>
      </w:r>
      <w:r>
        <w:rPr>
          <w:rFonts w:eastAsia="Arial Unicode MS"/>
        </w:rPr>
        <w:t>A Magyar Misszió jelentése Erdély első szamizdatjáról. Bukarest, 1946. januá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</w:rPr>
      </w:pPr>
      <w:r>
        <w:rPr>
          <w:rFonts w:eastAsia="Arial Unicode MS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December eleje óta az alábbi verseket terjesztik ismeretlen egyének gépírással, vagy másolópapíroson (kopírpapír) kézírásos sokszorosítással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i/>
          <w:caps/>
          <w:sz w:val="20"/>
        </w:rPr>
        <w:t>Gyergyói Rab István verseiből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Arial Unicode MS"/>
          <w:sz w:val="20"/>
        </w:rPr>
        <w:t>Terjeszd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16"/>
        </w:rPr>
      </w:pPr>
      <w:r>
        <w:rPr>
          <w:rFonts w:eastAsia="Arial Unicode MS"/>
          <w:sz w:val="16"/>
        </w:rPr>
      </w:r>
    </w:p>
    <w:p>
      <w:pPr>
        <w:pStyle w:val="Heading3"/>
        <w:bidi w:val="0"/>
        <w:spacing w:lineRule="exact" w:line="360"/>
        <w:ind w:left="0" w:right="0" w:hanging="0"/>
        <w:jc w:val="center"/>
        <w:rPr/>
      </w:pPr>
      <w:r>
        <w:rPr>
          <w:i/>
          <w:caps/>
          <w:sz w:val="20"/>
          <w:u w:val="none"/>
        </w:rPr>
        <w:t>Népd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5670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4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Kurkó Gyárfás Csíkországbó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Áruló lett a javából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igány ősét elárulta,</w:t>
            </w:r>
          </w:p>
          <w:p>
            <w:pPr>
              <w:pStyle w:val="Heading4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 w:val="false"/>
                <w:sz w:val="20"/>
              </w:rPr>
              <w:t>Most a székelyt árulgat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Orosznak is, románnak is!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Hej székelyek, jó magyaro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e tűrjetek, mint a rabok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incs a magyar még meghalv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Hiába volt Szárazajta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Szárazajta, Madéfalva!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0"/>
              </w:rPr>
              <w:t>Árulásnak nagy az ár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űködik már Kurkó gyára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Búg a motor székely vértől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Kurkó Gyárfás sok székelyt öl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Román lejért, muszka pénzért!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0"/>
              </w:rPr>
              <w:t>Föl a harcra, kaszát fogni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síkszék, Gyergyó meg a többi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Fiaink, ott Moszkva mellett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Gyertek haza, segítsetek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Apátok vár, anyátok kér!</w:t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center"/>
        <w:rPr/>
      </w:pPr>
      <w:r>
        <w:rPr>
          <w:i/>
          <w:caps/>
          <w:sz w:val="20"/>
          <w:u w:val="none"/>
        </w:rPr>
        <w:t>Balogh Edgár második ének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402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4"/>
                <w:sz w:val="20"/>
              </w:rPr>
              <w:t>Benes is kidobott, Pozsony is elűzöt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4"/>
                <w:sz w:val="20"/>
              </w:rPr>
              <w:t>A kuruc Felvidék a pokolba küldöt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pacing w:val="-4"/>
                <w:sz w:val="20"/>
              </w:rPr>
              <w:t>Mint a kóbor kutya, hazátlanul éle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pacing w:val="-4"/>
                <w:sz w:val="20"/>
              </w:rPr>
              <w:t>Nem ér egy ócska lejt bennem a jó lélek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0" w:right="0" w:hanging="0"/>
              <w:jc w:val="both"/>
              <w:rPr/>
            </w:pPr>
            <w:r>
              <w:rPr>
                <w:spacing w:val="-4"/>
                <w:sz w:val="20"/>
              </w:rPr>
              <w:t>Eladtam a székelyt Grózának, oroszna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0" w:right="0" w:hanging="0"/>
              <w:jc w:val="both"/>
              <w:rPr/>
            </w:pPr>
            <w:r>
              <w:rPr>
                <w:spacing w:val="-4"/>
                <w:sz w:val="20"/>
              </w:rPr>
              <w:t>Egyengettem útját minden földi rosszna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0" w:right="0" w:hanging="0"/>
              <w:jc w:val="both"/>
              <w:rPr/>
            </w:pPr>
            <w:r>
              <w:rPr>
                <w:spacing w:val="-4"/>
                <w:sz w:val="20"/>
              </w:rPr>
              <w:t>S míg a magyar népnek kenyeréből ette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0" w:right="0" w:hanging="0"/>
              <w:jc w:val="both"/>
              <w:rPr/>
            </w:pPr>
            <w:r>
              <w:rPr>
                <w:spacing w:val="-4"/>
                <w:sz w:val="20"/>
              </w:rPr>
              <w:t>Kurkóval, Csákánnyal sírásója lettem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pacing w:val="-4"/>
                <w:sz w:val="20"/>
              </w:rPr>
              <w:t>Székely feleségem átkozzál el engem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pacing w:val="-4"/>
                <w:vertAlign w:val="superscript"/>
              </w:rPr>
            </w:pPr>
            <w:r>
              <w:rPr>
                <w:spacing w:val="-4"/>
                <w:sz w:val="20"/>
              </w:rPr>
              <w:t>Rapsonné rózsája szurkálja a lelkem,</w:t>
            </w:r>
            <w:r>
              <w:rPr>
                <w:rStyle w:val="FootnoteAnchor"/>
              </w:rPr>
              <w:footnoteReference w:id="3"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4"/>
                <w:sz w:val="20"/>
              </w:rPr>
              <w:t>Legyen az én sorsom világ megvetése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pacing w:val="-4"/>
                <w:sz w:val="20"/>
              </w:rPr>
              <w:t>Merthogy minden tettem magyar szenvedés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-68" w:right="0" w:hanging="0"/>
              <w:jc w:val="both"/>
              <w:rPr>
                <w:rFonts w:ascii="Times New Roman" w:hAnsi="Times New Roman"/>
                <w:spacing w:val="-4"/>
                <w:vertAlign w:val="superscript"/>
              </w:rPr>
            </w:pPr>
            <w:r>
              <w:rPr>
                <w:spacing w:val="-4"/>
                <w:sz w:val="20"/>
              </w:rPr>
              <w:t>Révai</w:t>
            </w:r>
            <w:r>
              <w:rPr>
                <w:rStyle w:val="FootnoteAnchor"/>
              </w:rPr>
              <w:footnoteReference w:id="4"/>
            </w:r>
            <w:r>
              <w:rPr>
                <w:spacing w:val="-4"/>
                <w:sz w:val="20"/>
              </w:rPr>
              <w:t xml:space="preserve"> elvtársam! Jó labanc pajtásom,</w:t>
            </w:r>
          </w:p>
          <w:p>
            <w:pPr>
              <w:pStyle w:val="Normal"/>
              <w:widowControl w:val="false"/>
              <w:bidi w:val="0"/>
              <w:ind w:left="-70" w:right="0" w:hanging="0"/>
              <w:jc w:val="both"/>
              <w:rPr/>
            </w:pPr>
            <w:r>
              <w:rPr>
                <w:spacing w:val="-4"/>
                <w:sz w:val="20"/>
              </w:rPr>
              <w:t>Népem sírja után a magamét ásom!</w:t>
            </w:r>
          </w:p>
          <w:p>
            <w:pPr>
              <w:pStyle w:val="Normal"/>
              <w:widowControl w:val="false"/>
              <w:bidi w:val="0"/>
              <w:ind w:left="-70" w:right="0" w:hanging="0"/>
              <w:jc w:val="both"/>
              <w:rPr/>
            </w:pPr>
            <w:r>
              <w:rPr>
                <w:spacing w:val="-4"/>
                <w:sz w:val="20"/>
              </w:rPr>
              <w:t>Görnyedt testem oda undorrál bedobják,</w:t>
            </w:r>
          </w:p>
          <w:p>
            <w:pPr>
              <w:pStyle w:val="Normal"/>
              <w:widowControl w:val="false"/>
              <w:bidi w:val="0"/>
              <w:ind w:left="-70" w:right="0" w:hanging="0"/>
              <w:jc w:val="both"/>
              <w:rPr/>
            </w:pPr>
            <w:r>
              <w:rPr>
                <w:spacing w:val="-4"/>
                <w:sz w:val="20"/>
              </w:rPr>
              <w:t>Sírhatom szelíden a kutyák locsolják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aps/>
          <w:sz w:val="20"/>
        </w:rPr>
        <w:t>A csákány és a furkó</w:t>
      </w:r>
      <w:r>
        <w:rPr>
          <w:rStyle w:val="FootnoteAnchor"/>
          <w:i/>
          <w:caps/>
          <w:lang w:val="hu-HU" w:eastAsia="hu-HU"/>
        </w:rPr>
        <w:footnoteReference w:id="5"/>
      </w:r>
      <w:r>
        <w:rPr>
          <w:i/>
          <w:caps/>
          <w:sz w:val="20"/>
        </w:rPr>
        <w:t xml:space="preserve"> beszélgetése</w:t>
      </w:r>
    </w:p>
    <w:p>
      <w:pPr>
        <w:pStyle w:val="Normal"/>
        <w:tabs>
          <w:tab w:val="clear" w:pos="720"/>
          <w:tab w:val="center" w:pos="3685" w:leader="none"/>
          <w:tab w:val="left" w:pos="4928" w:leader="none"/>
        </w:tabs>
        <w:bidi w:val="0"/>
        <w:ind w:left="0" w:right="0" w:hanging="0"/>
        <w:jc w:val="left"/>
        <w:rPr/>
      </w:pPr>
      <w:r>
        <w:rPr>
          <w:i/>
          <w:sz w:val="20"/>
        </w:rPr>
        <w:tab/>
        <w:t>(Virágének 1945-ből)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furkó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sz w:val="20"/>
              </w:rPr>
              <w:t>Engem Luka vágott</w:t>
            </w:r>
            <w:r>
              <w:rPr>
                <w:rStyle w:val="FootnoteAnchor"/>
              </w:rPr>
              <w:footnoteReference w:id="6"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Egy sűrű bozótba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em vettek biz eng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>Hitvány székely bótb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furkó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Én Csíkban ütöt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Hetven magyart agyon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Utánam pusztu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ok szép magyar vagy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furkó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Jó leszek én mindi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kormány kezébe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Román testvérek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Jusson az eszébe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csáká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Engem Groza edzet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Jó román tűz mellett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Edzésnél a tűzre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>Brassai fa kellet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csáká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Bontom a gyárakat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sűröket, pajtákat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Hazátlanná tesze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magyar fajtánka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csáká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Én is beleill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inden román kézbe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Hisz keményen vágo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Fájó magyar részbe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furkó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furkó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furkó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ikor még csak oly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Vékonyka hajtás voltam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zellőcske jöttére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>Jobbra elhajoltam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zép magyar fejek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Bezúzok kemény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Gondolkodni kedvü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Erdélyben ne légyen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románok közöt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Dolgozok a mának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 beillek én ott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zép sétapálcának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csáká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Vörös ragyogáss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Kezdetben nem izztam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kkor még a náciknak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>Győzelmében bíztam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csákány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A szekere útját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sz w:val="20"/>
              </w:rPr>
              <w:t>KASBI úrnak vágom…</w:t>
            </w:r>
            <w:r>
              <w:rPr>
                <w:rStyle w:val="FootnoteAnchor"/>
              </w:rPr>
              <w:footnoteReference w:id="7"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románt szolgáln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Életem-halál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csáká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agyot gondolsz furkó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e gyere oly tűzbe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Jól leszel te későb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Góc alá a tűzre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furkó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kommunistákná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ifrára faragtak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Bunkós fogantyúmra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>Vörös gyöngyöt raktak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furkó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míg el nem törnek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Én töröm el mindazt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mi a magyarna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yújthat itten vigasz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furkó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éged is eladna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Rozsdás ócskavasnak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 a cigánylegény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zeggé kovácsolnak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csáká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 Tordán dolgozta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agyar házat bontva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Nézett a gazdasszony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ós könnyet ontv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sz w:val="20"/>
              </w:rPr>
              <w:t>A csákány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Hogyha elcsorbulok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 elvesztem az élem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Köszörül Balogh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csorbát túlélem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it újból eladna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Mint mondja az ének –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Balogh Edgár testvé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Koporsószegének.</w:t>
            </w:r>
          </w:p>
        </w:tc>
      </w:tr>
    </w:tbl>
    <w:p>
      <w:pPr>
        <w:pStyle w:val="Heading3"/>
        <w:widowControl w:val="false"/>
        <w:bidi w:val="0"/>
        <w:spacing w:before="0" w:after="120"/>
        <w:ind w:left="0" w:right="0" w:hanging="0"/>
        <w:jc w:val="center"/>
        <w:rPr/>
      </w:pPr>
      <w:r>
        <w:rPr>
          <w:i/>
          <w:sz w:val="20"/>
          <w:u w:val="none"/>
        </w:rPr>
        <w:t>*</w:t>
      </w:r>
    </w:p>
    <w:tbl>
      <w:tblPr>
        <w:tblW w:w="694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Ezt a beszélgetés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sz w:val="20"/>
              </w:rPr>
              <w:t>A Pata utcába</w:t>
            </w:r>
            <w:r>
              <w:rPr>
                <w:rStyle w:val="FootnoteAnchor"/>
              </w:rPr>
              <w:footnoteReference w:id="8"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egnap hallgatta k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Bújába-bajáb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Egy kóborló költ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 éhezve és fázv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Gyatra rímbe szed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magyar tanulságára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 Karácsony estéjé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Ím néked ajánlom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eleg szeretett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sz w:val="20"/>
              </w:rPr>
              <w:t>Lakatos Istvánom.</w:t>
            </w:r>
            <w:r>
              <w:rPr>
                <w:rStyle w:val="FootnoteAnchor"/>
              </w:rPr>
              <w:footnoteReference w:id="9"/>
            </w:r>
          </w:p>
        </w:tc>
      </w:tr>
    </w:tbl>
    <w:p>
      <w:pPr>
        <w:pStyle w:val="Heading3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Heading3"/>
        <w:bidi w:val="0"/>
        <w:ind w:left="0" w:right="0" w:hanging="0"/>
        <w:jc w:val="center"/>
        <w:rPr/>
      </w:pPr>
      <w:r>
        <w:rPr>
          <w:i/>
          <w:caps/>
          <w:sz w:val="20"/>
          <w:u w:val="none"/>
        </w:rPr>
        <w:t>Debrecenbe kéne menni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58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69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Debrecenbe kéne menn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Panaszunkat szóvá tenni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De nagy baj van a határo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>Nem engednek semmi áron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vertAlign w:val="superscript"/>
              </w:rPr>
            </w:pPr>
            <w:r>
              <w:rPr>
                <w:sz w:val="20"/>
              </w:rPr>
              <w:t>Debrecenben nagy a vásár,</w:t>
            </w:r>
            <w:r>
              <w:rPr>
                <w:rStyle w:val="FootnoteAnchor"/>
              </w:rPr>
              <w:footnoteReference w:id="10"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zékely komám téged is vá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em mehetek jó baráto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Átüzenek a határon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incs most határ, mondja Groz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Világosság harangozza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harangszó csúf hazugság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z életünk nehéz rabság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z elküldött tíz vagon f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székelynek akasztóf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mi néktek két vagon só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z számunkra szűk kopors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aps/>
          <w:sz w:val="20"/>
        </w:rPr>
        <w:t>sikoltás a lágerből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Sikoltunk a ködös éjszakában!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Üvöltünk az éhes farkasokkal!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Kik a szeges drótkerítések előtt hullánkat várják,</w:t>
      </w:r>
    </w:p>
    <w:p>
      <w:pPr>
        <w:pStyle w:val="Normal"/>
        <w:bidi w:val="0"/>
        <w:spacing w:before="0" w:after="120"/>
        <w:ind w:left="1560" w:right="0" w:hanging="0"/>
        <w:jc w:val="both"/>
        <w:rPr/>
      </w:pPr>
      <w:r>
        <w:rPr>
          <w:rFonts w:eastAsia="Arial Unicode MS"/>
          <w:sz w:val="20"/>
        </w:rPr>
        <w:t>S vonyításukkal hírt hoznak a külső világról!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Micsoda világ lehet odakünn?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Mikor még a farkasok is</w:t>
      </w:r>
    </w:p>
    <w:p>
      <w:pPr>
        <w:pStyle w:val="Normal"/>
        <w:bidi w:val="0"/>
        <w:spacing w:before="0" w:after="120"/>
        <w:ind w:left="1560" w:right="0" w:hanging="0"/>
        <w:jc w:val="both"/>
        <w:rPr/>
      </w:pPr>
      <w:r>
        <w:rPr>
          <w:rFonts w:eastAsia="Arial Unicode MS"/>
          <w:sz w:val="20"/>
        </w:rPr>
        <w:t>A láger sovány hulláira vetik magukat?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Segítsetek! Már felpuffadt a hasunk, már megdagadt a lábunk!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A lyukas csajkából levest szürcsölve</w:t>
      </w:r>
    </w:p>
    <w:p>
      <w:pPr>
        <w:pStyle w:val="Normal"/>
        <w:bidi w:val="0"/>
        <w:spacing w:before="0" w:after="120"/>
        <w:ind w:left="1560" w:right="0" w:hanging="0"/>
        <w:jc w:val="both"/>
        <w:rPr/>
      </w:pPr>
      <w:r>
        <w:rPr>
          <w:rFonts w:eastAsia="Arial Unicode MS"/>
          <w:sz w:val="20"/>
        </w:rPr>
        <w:t>Várjuk halálunk.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Tegnap tizenketten haltak meg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A negyvennyolcas barakkban…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Mind magyar volt és székely,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Fiatal legények!</w:t>
      </w:r>
    </w:p>
    <w:p>
      <w:pPr>
        <w:pStyle w:val="Normal"/>
        <w:bidi w:val="0"/>
        <w:ind w:left="1560" w:right="0" w:hanging="0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Az egyik utolsó szavát az édesanyjához intézte,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Tőle kért egy pohárka tejecskét,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Aztán hangtalanul lefordult a penészes szalmára,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S reggelre egy undok patkány fülébe belerágott.</w:t>
      </w:r>
    </w:p>
    <w:p>
      <w:pPr>
        <w:pStyle w:val="Normal"/>
        <w:bidi w:val="0"/>
        <w:spacing w:before="0" w:after="120"/>
        <w:ind w:left="1560" w:right="0" w:hanging="0"/>
        <w:jc w:val="both"/>
        <w:rPr/>
      </w:pPr>
      <w:r>
        <w:rPr>
          <w:rFonts w:eastAsia="Arial Unicode MS"/>
          <w:sz w:val="20"/>
        </w:rPr>
        <w:t>Istenem! Ne adj senkinek ilyen világot!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Vonyítsatok farkasok!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Rágjátok fülünket undok patkányok…</w:t>
      </w:r>
    </w:p>
    <w:p>
      <w:pPr>
        <w:pStyle w:val="Normal"/>
        <w:bidi w:val="0"/>
        <w:spacing w:before="0" w:after="120"/>
        <w:ind w:left="1560" w:right="0" w:hanging="0"/>
        <w:jc w:val="both"/>
        <w:rPr/>
      </w:pPr>
      <w:r>
        <w:rPr>
          <w:rFonts w:eastAsia="Arial Unicode MS"/>
          <w:sz w:val="20"/>
        </w:rPr>
        <w:t>De lelkünket fel nem falhatjátok.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Szomorú magyar lelkünk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Versenyt száguld a nyugatra induló hideg szelekkel,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Új reményt visz apánknak, anyánknak, és gyermekeinknek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A Kárpátokon túlra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Hol most új Csák Máték raknak bilincset a magyar kézre,</w:t>
      </w:r>
    </w:p>
    <w:p>
      <w:pPr>
        <w:pStyle w:val="Normal"/>
        <w:bidi w:val="0"/>
        <w:spacing w:before="0" w:after="120"/>
        <w:ind w:left="1560" w:right="0" w:hanging="0"/>
        <w:jc w:val="both"/>
        <w:rPr/>
      </w:pPr>
      <w:r>
        <w:rPr>
          <w:rFonts w:eastAsia="Arial Unicode MS"/>
          <w:sz w:val="20"/>
        </w:rPr>
        <w:t>S hintik el magvát a bűnös gondolatnak.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Otthon lévők! Magyarok!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Védjétek házatok táját,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Kicsi földetek, a kokojszás erdőt,</w:t>
      </w:r>
    </w:p>
    <w:p>
      <w:pPr>
        <w:pStyle w:val="Normal"/>
        <w:bidi w:val="0"/>
        <w:ind w:left="1560" w:right="0" w:hanging="0"/>
        <w:jc w:val="both"/>
        <w:rPr/>
      </w:pPr>
      <w:r>
        <w:rPr>
          <w:rFonts w:eastAsia="Arial Unicode MS"/>
          <w:sz w:val="20"/>
        </w:rPr>
        <w:t>Gondozzátok az ősi temetőt.</w:t>
      </w:r>
    </w:p>
    <w:p>
      <w:pPr>
        <w:pStyle w:val="Normal"/>
        <w:bidi w:val="0"/>
        <w:spacing w:before="60" w:after="0"/>
        <w:ind w:left="0" w:right="0" w:hanging="0"/>
        <w:jc w:val="both"/>
        <w:rPr/>
      </w:pPr>
      <w:r>
        <w:rPr>
          <w:rFonts w:eastAsia="Arial Unicode MS"/>
          <w:sz w:val="20"/>
        </w:rPr>
        <w:t>(Egy elhurcolt magyar paraszt levele a foksányi táborból – 1945 nyarán.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pacing w:val="-4"/>
          <w:sz w:val="20"/>
        </w:rPr>
        <w:t>Magyar Országos Levéltár, a Külügyminisztérium Béke-előkészítő Osztálya iratai, XIX-J-1-a, 61. doboz, IV-136. tétel, sz. nélk., 69-72., hiteles</w:t>
      </w:r>
      <w:r>
        <w:rPr>
          <w:rFonts w:eastAsia="Times New Roman" w:cs="Times New Roman" w:ascii="Times New Roman" w:hAnsi="Times New Roman"/>
          <w:i/>
          <w:spacing w:val="-4"/>
          <w:sz w:val="20"/>
        </w:rPr>
        <w:t>í</w:t>
      </w:r>
      <w:r>
        <w:rPr>
          <w:rFonts w:eastAsia="Arial Unicode MS"/>
          <w:i/>
          <w:spacing w:val="-4"/>
          <w:sz w:val="20"/>
        </w:rPr>
        <w:t xml:space="preserve">tett másolat. 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eastAsia="Arial Unicode MS"/>
          <w:b w:val="false"/>
          <w:b w:val="false"/>
          <w:i/>
          <w:i/>
          <w:sz w:val="20"/>
          <w:lang w:val="hu-HU"/>
        </w:rPr>
      </w:pPr>
      <w:r>
        <w:rPr>
          <w:rFonts w:eastAsia="Arial Unicode MS"/>
          <w:b w:val="false"/>
          <w:i/>
          <w:sz w:val="20"/>
          <w:lang w:val="hu-HU"/>
        </w:rPr>
      </w:r>
    </w:p>
    <w:p>
      <w:pPr>
        <w:pStyle w:val="TextBody"/>
        <w:bidi w:val="0"/>
        <w:ind w:left="0" w:right="0" w:hanging="0"/>
        <w:jc w:val="both"/>
        <w:rPr>
          <w:lang w:val="hu-HU"/>
        </w:rPr>
      </w:pPr>
      <w:r>
        <w:rPr>
          <w:rFonts w:eastAsia="Arial Unicode MS"/>
          <w:sz w:val="20"/>
          <w:lang w:val="hu-HU"/>
        </w:rPr>
        <w:t xml:space="preserve">Kiegészítés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aps/>
          <w:sz w:val="16"/>
        </w:rPr>
      </w:pPr>
      <w:r>
        <w:rPr>
          <w:caps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caps/>
          <w:sz w:val="20"/>
        </w:rPr>
        <w:t>Bányai László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tbl>
      <w:tblPr>
        <w:tblW w:w="637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0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Fogai közül halált leh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sík, Gyergyó gyenge vetésér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Gennyesedő sebeket faka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székely szenvedő testére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zívét a bűn rozsdaként rágj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Vérbaj rothasztja lelkét, testét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Rángatózó vállán hordj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>Bűnei roppant keresztjét.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hol jár, dudva nő nyomáb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ő a kínszenvedés, az átok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zava hazugság, s a szeméből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>Gyűlölet fénye száll reátok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Párizsban ártatlan kis cseléd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Fattyú gyermekének az apj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Jutalmul szegény munkáscsalád Átkait és könnyeit kapj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zél még ilyen hitvány szemete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em kavart fel erdélyi tájon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Undok körmeivel belénk mar,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>Hogy fájdalmunk még jobban fájj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Verseiben Csíkszeredába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z Isten színe elé járult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De ennyi hamisságot köztün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Ocsmányul ember még nem árul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Bandája rablók szövetsége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épgyilkosok undok tábor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táborban szavára hallga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Erdély minden Rózsa Sándora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zékelyek sírján ő az átkos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Halált jelző fekete zászló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evét soha ne felejtsétek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Baumgarten-Bányai Lászl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i/>
          <w:caps/>
          <w:sz w:val="20"/>
        </w:rPr>
        <w:t>Czikó Lőrinc, a főrendőr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260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Czikó Lőrinc, a főrendő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Várt bennünket a határon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ikor húszan Hannoverből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>Megérkeztünk a múlt nyáron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Egy naccsága belenézet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em épp tiszta hónajjunkb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Vörös körmével sebes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Kotorászott a hajunkba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nyolcheti angol fogsá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zép idő volt, a jót éltük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 hogy a muszkák kiraboltak,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>Bizony mi ezt elbeszéltük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Lehangoltan ennyit mondott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ajnos, sajnos ez se náci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 akit éppen cirógatot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z volt szegény Varga Náci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zóvá tettük a magyar né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Rettenetes szenvedését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z elnémult tanyák között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>Más aratja a vetésé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egmondták, hogy földünk, házun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Elkobozták mindörökre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Fasiszta most minden székely!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Ordították mennydörögve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Ne beszélj, mert hasba rúglak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Betömöm a büdös szádat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 mert rajtad a honvédruha,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0"/>
              </w:rPr>
              <w:t>Becsukatom az apádat.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Búcsúzóul szégyenszemr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Lehúzták a jó ruhánkat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Elkobozták a megmaradt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Finom angol konzervánka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Rivallt Czikó Vass Áronr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unyi szeme vérbe lángolt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székely meg könnyes szemme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Gyönge mécsként csak pislákol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Gyalogszerrel, félmeztele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Értük el a Nyikó mentét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ol Maniu gyilkosa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Megöltek húsz szép leventét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0"/>
              </w:rPr>
              <w:t>Karvaj orrú zsidó gyerek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Átkutatta a zsebünket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zután egy vastag könyvb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Beírták a nevünket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0"/>
              </w:rPr>
              <w:t>Éjféltájban érkeztünk me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küsmödi templom elé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zemünkből a bosszú lángj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Szállott vissza Czikó felé!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20"/>
        </w:rPr>
        <w:t>ERDÉLYI KURUC ÉNEK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3119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88"/>
        <w:gridCol w:w="1275"/>
      </w:tblGrid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Hej! Sokat ígér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Átkozott bitangok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Oláh, Révy, Takác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jc w:val="both"/>
              <w:rPr/>
            </w:pPr>
            <w:r>
              <w:rPr>
                <w:sz w:val="20"/>
              </w:rPr>
              <w:t>Népárulók vagytok.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vergődő székely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Bitóra húzzátok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bitón lógókn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 bőrit nyúzzátok.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Groza pénze csörög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Rongyos zsebetekben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Mint nyomorítsatok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z jár eszetekben.</w:t>
            </w:r>
          </w:p>
        </w:tc>
        <w:tc>
          <w:tcPr>
            <w:tcW w:w="166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Gábor Áron lelk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Ne tűrd e világot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Jer közibénk ismét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Hozd a szabadságot.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sz w:val="20"/>
              </w:rPr>
              <w:t>Várad felől gye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Tildy Zoltán népe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Az áruló bandá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Űzzük a fenéb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TextBody"/>
        <w:widowControl w:val="false"/>
        <w:bidi w:val="0"/>
        <w:spacing w:before="120" w:after="0"/>
        <w:ind w:left="0" w:right="0" w:firstLine="284"/>
        <w:jc w:val="both"/>
        <w:rPr>
          <w:lang w:val="hu-HU"/>
        </w:rPr>
      </w:pPr>
      <w:r>
        <w:rPr>
          <w:rFonts w:eastAsia="Arial Unicode MS"/>
          <w:b w:val="false"/>
          <w:sz w:val="20"/>
          <w:lang w:val="hu-HU"/>
        </w:rPr>
        <w:t>Most jelent meg Gyergyói Rab István székely népköltő „Ének a havasokból” című verses könyve. Kiadta Jancsó Elemér Athénaeum. Olvasd Bányai László beszéde a kolozsvári piactéren című költeményét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 w:eastAsia="Arial Unicode MS"/>
          <w:b w:val="false"/>
          <w:b w:val="false"/>
          <w:i/>
          <w:i/>
          <w:sz w:val="20"/>
          <w:lang w:val="hu-HU"/>
        </w:rPr>
      </w:pPr>
      <w:r>
        <w:rPr>
          <w:rFonts w:eastAsia="Arial Unicode MS"/>
          <w:b w:val="false"/>
          <w:i/>
          <w:sz w:val="20"/>
          <w:lang w:val="hu-HU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b w:val="false"/>
          <w:i/>
          <w:spacing w:val="-4"/>
          <w:sz w:val="20"/>
        </w:rPr>
        <w:t>Erdélyi Múzeum-Egyesület Levéltára, Nagy György-hagyaték, Demeter János-archívum, sz. n. (Az egyik lap hátoldalán található Demeter megjegyzése: „Neumann Jenőtől”.)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Ez a vers egy másik összeállításban is megtalálható. Az ismeretlen szerző(k) (feltehetően Bözödi György és talán Kiss Jenő) az 1944-ig Jancsó Elemér szerkesztésében megjelentetett Erdélyi ritkaságok című könyvsorozatban „adták ki” (Jancsó neve alatt!) a „Szabadság a hó alatt. Erdélyi anthológia 1945–1946” című szamizdatot. Ezt lábjegyzetekkel is ellátták, Madéfalvához a következő megjegyzést illesztve: „A felvilágosodás századában, melyről több adatmegvető tanulmányt írunk, a német praefasiszta reakció rendezett irtózatos vérfürdőt Madéfalván, 1944 őszén pedig a román sovinizmus Maniu-gárdái a háromszéki Szárazajtán gyilkolták az ártatlan és védtelen székely lakosságot. A sajnálatos esemény nyomán keletkezett népköltői termékeket legközelebb a Mucsai Népi Irodalmi Lapokban kimerítő jegyzetek kíséretében tesszük közzé. Különlenyomata az Erdélyi Ritkaságok 00. füzetében jelenik meg.” Ezt a szamizdat-verziót Molnár Gusztáv tette közzé az 1. számot megért </w:t>
      </w:r>
      <w:r>
        <w:rPr>
          <w:i/>
          <w:color w:val="000000"/>
          <w:sz w:val="16"/>
        </w:rPr>
        <w:t>Limes-Nemzetpolitikai Szemlében</w:t>
      </w:r>
      <w:r>
        <w:rPr>
          <w:color w:val="000000"/>
          <w:sz w:val="16"/>
        </w:rPr>
        <w:t xml:space="preserve">, 1989-ben. 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Demeter-archívumban található példányon az a verzió olvasható, hogy „ördögfiak süssék a testem, lelkem,”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Demeter-archívumban lévő verzióban Révai helyett „Bányai” (László) neve olvasható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z MNSZ két vezetőjéről, Csákány Béláról és Kurkó Gyárfásról van szó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 xml:space="preserve">A „Szabadság a hó alatt. Erdélyi anthológia 1945–1946” című szamizdatban a következő megjegyzést illesztették ide: „A Magyar Népi Szövetség állandó nagy hatású vándorgyűlési szónokának, Vasile Lucának nevét a </w:t>
      </w:r>
      <w:r>
        <w:rPr>
          <w:i/>
          <w:color w:val="000000"/>
          <w:spacing w:val="-4"/>
          <w:sz w:val="16"/>
        </w:rPr>
        <w:t>Világosság</w:t>
      </w:r>
      <w:r>
        <w:rPr>
          <w:color w:val="000000"/>
          <w:spacing w:val="-4"/>
          <w:sz w:val="16"/>
        </w:rPr>
        <w:t xml:space="preserve"> nevű antifasiszta világlap helyesírásához alkalmazkodva szinte kétségtelenül azért is Luka alakban írja a vers szerzője, nehogy véletlenül eszébe jusson az olvasónak a „Karácsony loccsan, Luca hoppan”, vagy a „Karácsony hoppan, Luca loccsan” alakban ismert időjósló népi mondóka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A „Szabadság a hó alatt. Erdélyi anthológia 1945–1946” című szamizdatban a következő megjegyzést illesztették ide: „Casbi úr” költői megszemélyesítője az ilyen néven ismert, s a magyar–román testvériséget és a magyarság őszinte proletarizálódását elősegítő, idegen vagyonokat ellenőrző hivatalnak. E hivatal tisztviselői a román állampolgárságú idegenek érdekeivel vajmi keveset, a saját céljaikkal annál többet törődnek. A román polgári gazdagodás e jelentős intézményének tisztviselői karat éppen ezért időnként demokratikus „kaparj kurta, neked is jut+ közfelkiáltással kicserélik. A „Kasbi” név eredetére vonatkozólag feltehető, hogy a magyar „kapzsi” szó hangátvetéssel keletkezett párja.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</w:rPr>
        <w:t>A „Szabadság a hó alatt. Erdélyi anthológia 1945–1946” című szamizdatban a következő megjegyzést illesztették ide: „Kolozsvár egyik proletárnegyedében lévő utca.”</w:t>
      </w:r>
    </w:p>
  </w:footnote>
  <w:footnote w:id="9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pacing w:val="-2"/>
          <w:sz w:val="16"/>
        </w:rPr>
        <w:t> </w:t>
      </w:r>
      <w:r>
        <w:rPr>
          <w:color w:val="000000"/>
          <w:spacing w:val="-2"/>
          <w:sz w:val="16"/>
        </w:rPr>
        <w:t>Lakatos István a Romániai Szociáldemokrata Párt Országos Magyar Bizottságának egyik vezetője, a Kurkó vezette MNSZ-vonal egyik legkeményebb bírálója.</w:t>
      </w:r>
    </w:p>
  </w:footnote>
  <w:footnote w:id="10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color w:val="000000"/>
          <w:spacing w:val="-2"/>
          <w:sz w:val="16"/>
        </w:rPr>
        <w:t> </w:t>
      </w:r>
      <w:r>
        <w:rPr>
          <w:rStyle w:val="Bold"/>
          <w:b w:val="false"/>
          <w:color w:val="000000"/>
          <w:spacing w:val="-2"/>
          <w:sz w:val="16"/>
        </w:rPr>
        <w:t xml:space="preserve">Debrecenben 1945. december 8-án magyar–román „árumintavásár” kezdődött. Groza ígérete szerint a büntetlen előéletű, erdélyi illetőségű, román állampolgárságú magyarok ún. határátlépési igazolvánnyal (eltávozási engedéllyel) 8 napra kiutazhatnak a vásárba. (A </w:t>
      </w:r>
      <w:r>
        <w:rPr>
          <w:rStyle w:val="Bold"/>
          <w:b w:val="false"/>
          <w:i/>
          <w:color w:val="000000"/>
          <w:spacing w:val="-2"/>
          <w:sz w:val="16"/>
        </w:rPr>
        <w:t>Világossá</w:t>
      </w:r>
      <w:r>
        <w:rPr>
          <w:rStyle w:val="Bold"/>
          <w:b w:val="false"/>
          <w:color w:val="000000"/>
          <w:spacing w:val="-2"/>
          <w:sz w:val="16"/>
        </w:rPr>
        <w:t>g december 3-án arról értesítette az olvasóit, hogy a kolozsvári rendőrségen „valakik szabotálják” az igazolványok kiadását.)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4"/>
      <w:szCs w:val="24"/>
      <w:lang w:val="hu-HU" w:eastAsia="hu-HU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60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center"/>
    </w:pPr>
    <w:rPr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5</Words>
  <Characters>8129</Characters>
  <CharactersWithSpaces>6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31:00Z</dcterms:created>
  <dc:creator>Edit</dc:creator>
  <dc:description/>
  <dc:language>en-US</dc:language>
  <cp:lastModifiedBy/>
  <dcterms:modified xsi:type="dcterms:W3CDTF">2006-09-18T11:31:00Z</dcterms:modified>
  <cp:revision>2</cp:revision>
  <dc:subject/>
  <dc:title>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