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67" w:hanging="0"/>
        <w:jc w:val="left"/>
        <w:rPr/>
      </w:pPr>
      <w:r>
        <w:rPr>
          <w:rFonts w:eastAsia="Arial Unicode MS"/>
          <w:b/>
        </w:rPr>
        <w:t>32</w:t>
      </w:r>
      <w:r>
        <w:rPr>
          <w:b/>
        </w:rPr>
        <w:t>. </w:t>
      </w:r>
      <w:r>
        <w:rPr>
          <w:b/>
          <w:spacing w:val="-2"/>
        </w:rPr>
        <w:t xml:space="preserve">Gyárfás László MTI-tudósító jelentése a Külügyminisztérium Sajtó Osztályának két nagyváradi szociáldemokrata politikus kitoloncolásáról Magyarországra. </w:t>
      </w:r>
    </w:p>
    <w:p>
      <w:pPr>
        <w:pStyle w:val="Normal"/>
        <w:bidi w:val="0"/>
        <w:ind w:left="0" w:right="567" w:hanging="0"/>
        <w:jc w:val="left"/>
        <w:rPr/>
      </w:pPr>
      <w:r>
        <w:rPr>
          <w:b/>
          <w:spacing w:val="-2"/>
        </w:rPr>
        <w:t>Bukarest, 1946. február 2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  <w:sz w:val="20"/>
        </w:rPr>
        <w:t>64/1946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>A román szociáldemokrata párt nagyváradi vezetőségének két magyar állampolgár tagját, dr. Maár Gyulát és dr. Bárdos Józsefet a nagyváradi rendőrség január 25-én éjjel saját lakásukon felsőbb utasításra hivatkozva letartóztatta, és áttette a határon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>A romániai szociáldemokrata párt nagyváradi szervezetének vezetősége rendkívüli ülésen foglalkozott az esettel, és az alábbi határozati javaslatot szavazta meg: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>1.) A romániai szociáldemokrata párt nagyváradi szervezetének vezetősége értesülve a dr. Maár Gyula és dr. Bárdos József elvtársakat ért eljárásról, azt a leghatározottabb formában elítéli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>2.) Elhatározza a pártvezetőség, hogy 4 tagú bizottságot delegál arra, hogy Czikó Lőrinc rendőrfelügyelőtől haladéktalanul magyarázatot kérjen és a történtek felett a legenergikusabb tiltakozását fejezze ki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>3.) Elhatározta, hogy azonnal összehívja az Egységfront Bizottságot rendkívüli ülésre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>4.) Intézkedik az Országos Demokrata Arcvonal nagybizottságának azonnali összehívásáról, hogy ez a bizottság tiltakozását fejezze ki a két elvtárs kitoloncolása ellen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>5.) Haladéktalanul értesíti a történtekről a romániai szociáldemokrata párt országos központját, az Országos Demokrata Arcvonal Központi Bizottságát, Groza miniszterelnököt és a belügyminisztert.</w:t>
      </w:r>
      <w:r>
        <w:rPr>
          <w:rStyle w:val="FootnoteAnchor"/>
          <w:rFonts w:eastAsia="Arial Unicode MS"/>
          <w:sz w:val="20"/>
          <w:lang w:val="hu-HU" w:eastAsia="hu-HU"/>
        </w:rPr>
        <w:footnoteReference w:id="2"/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>A pártvezetőség legteljesebb elégtételt követel, valamint Czikó Lőrinc rendőrfelügyelő és Czellér Lajos állambiztonsági hivatali főnök azonnali felfüggesztését és ügyükben a hivatalos vizsgálat megindításá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>Az Erdély nagyváradi tudósítójának jelentése szerint Maár és Bárdos letartóztatása és a határon való áttétele valószínűleg tévedés következménye. A két szociáldemokrata vezető a közelmúltban Nagyvárad város községi önkormányzatával kapcsolatban nyilatkozott, és valószínű, hogy egyes túlbuzgó rendőri közegek a hivatalos köröket úgy informálták, mintha szélesebb körű önkormányzatról volna szó. A nagyváradi rendőrség vezetői kijelentették, hogy a kiutasításra vonatkozó intézkedés nem tőlük származik, erre felsőbb helyről</w:t>
      </w:r>
      <w:r>
        <w:rPr>
          <w:rStyle w:val="FootnoteAnchor"/>
          <w:rFonts w:eastAsia="Arial Unicode MS"/>
          <w:sz w:val="20"/>
          <w:lang w:val="hu-HU" w:eastAsia="hu-HU"/>
        </w:rPr>
        <w:footnoteReference w:id="3"/>
      </w:r>
      <w:r>
        <w:rPr>
          <w:rFonts w:eastAsia="Arial Unicode MS"/>
          <w:sz w:val="20"/>
        </w:rPr>
        <w:t xml:space="preserve"> kaptak rendelkezést.</w:t>
      </w:r>
    </w:p>
    <w:p>
      <w:pPr>
        <w:pStyle w:val="Normal"/>
        <w:bidi w:val="0"/>
        <w:ind w:left="0" w:right="0" w:firstLine="284"/>
        <w:jc w:val="both"/>
        <w:rPr>
          <w:rFonts w:ascii="Times New Roman" w:hAnsi="Times New Roman"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bidi w:val="0"/>
        <w:ind w:left="0" w:right="0" w:firstLine="284"/>
        <w:jc w:val="right"/>
        <w:rPr/>
      </w:pPr>
      <w:r>
        <w:rPr>
          <w:rFonts w:eastAsia="Arial Unicode MS"/>
          <w:i/>
          <w:sz w:val="20"/>
        </w:rPr>
        <w:t>Gyárfás László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  <w:i/>
          <w:spacing w:val="-4"/>
          <w:sz w:val="20"/>
        </w:rPr>
        <w:t>Magyar Országos Levéltár, a külügyminisztérium adminisztratív iratai Románia, XIX-J-1-k, 18. doboz, 16/b tétel, 373/pol-1946., tisztázat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678" w:right="1678" w:gutter="0" w:header="0" w:top="1678" w:footer="0" w:bottom="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16"/>
        </w:rPr>
        <w:t>Teohari Georgescu kommunista politikus.</w:t>
      </w:r>
    </w:p>
  </w:footnote>
  <w:footnote w:id="3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16"/>
          <w:lang w:val="hu-HU"/>
        </w:rPr>
        <w:t>Egyes forrrások szerint az akció hátterében Luka László állt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ootnote">
    <w:name w:val="Footnote Text"/>
    <w:basedOn w:val="Normal"/>
    <w:pPr>
      <w:widowControl w:val="false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3</Words>
  <Characters>2363</Characters>
  <CharactersWithSpaces>20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1:31:00Z</dcterms:created>
  <dc:creator>Edit</dc:creator>
  <dc:description/>
  <dc:language>en-US</dc:language>
  <cp:lastModifiedBy/>
  <dcterms:modified xsi:type="dcterms:W3CDTF">2006-09-18T11:31:00Z</dcterms:modified>
  <cp:revision>2</cp:revision>
  <dc:subject/>
  <dc:title>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ombitas</vt:lpwstr>
  </property>
</Properties>
</file>