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134" w:hanging="0"/>
        <w:jc w:val="left"/>
        <w:rPr/>
      </w:pPr>
      <w:r>
        <w:rPr>
          <w:b/>
        </w:rPr>
        <w:t>33. </w:t>
      </w:r>
      <w:r>
        <w:rPr>
          <w:rFonts w:eastAsia="MS Mincho"/>
          <w:b/>
        </w:rPr>
        <w:t>Gyöngyössy István miniszteri tanácsos napi jelentése Nékám Sándornak, a Magyar Misszió vezetőjének a Kurkó Gyárfással és Bányai Lászlóval történt beszélgetéséről. Bukarest, 1946. február 27.</w:t>
      </w:r>
    </w:p>
    <w:p>
      <w:pPr>
        <w:pStyle w:val="PlainText"/>
        <w:bidi w:val="0"/>
        <w:ind w:left="0" w:right="0" w:firstLine="342"/>
        <w:jc w:val="left"/>
        <w:rPr>
          <w:rFonts w:ascii="Times New Roman" w:hAnsi="Times New Roman" w:eastAsia="MS Mincho"/>
          <w:b/>
          <w:b/>
          <w:sz w:val="16"/>
        </w:rPr>
      </w:pPr>
      <w:r>
        <w:rPr>
          <w:rFonts w:eastAsia="MS Mincho" w:ascii="Times New Roman" w:hAnsi="Times New Roman"/>
          <w:b/>
          <w:sz w:val="16"/>
        </w:rPr>
      </w:r>
    </w:p>
    <w:p>
      <w:pPr>
        <w:pStyle w:val="PlainText"/>
        <w:bidi w:val="0"/>
        <w:ind w:left="0" w:right="0" w:firstLine="342"/>
        <w:jc w:val="both"/>
        <w:rPr>
          <w:rFonts w:ascii="Times New Roman" w:hAnsi="Times New Roman" w:eastAsia="MS Mincho"/>
          <w:sz w:val="16"/>
        </w:rPr>
      </w:pPr>
      <w:r>
        <w:rPr>
          <w:rFonts w:eastAsia="MS Mincho" w:ascii="Times New Roman" w:hAnsi="Times New Roman"/>
          <w:sz w:val="16"/>
        </w:rPr>
      </w:r>
    </w:p>
    <w:p>
      <w:pPr>
        <w:pStyle w:val="PlainText"/>
        <w:bidi w:val="0"/>
        <w:ind w:left="0" w:right="0" w:firstLine="285"/>
        <w:jc w:val="both"/>
        <w:rPr/>
      </w:pPr>
      <w:r>
        <w:rPr>
          <w:rFonts w:eastAsia="MS Mincho" w:ascii="Times New Roman" w:hAnsi="Times New Roman"/>
          <w:spacing w:val="-4"/>
        </w:rPr>
        <w:t>A tegnapi napon hosszú és meghitt beszélgetést folytattam Kurkó Gyárfással, az MNSZ elnökével és Bányai/Baumgarten Lászlóval, az MNSZ alelnökével.</w:t>
      </w:r>
    </w:p>
    <w:p>
      <w:pPr>
        <w:pStyle w:val="PlainText"/>
        <w:bidi w:val="0"/>
        <w:ind w:left="0" w:right="0" w:firstLine="285"/>
        <w:jc w:val="both"/>
        <w:rPr/>
      </w:pPr>
      <w:r>
        <w:rPr>
          <w:rFonts w:eastAsia="MS Mincho" w:ascii="Times New Roman" w:hAnsi="Times New Roman"/>
          <w:spacing w:val="-4"/>
        </w:rPr>
        <w:t>A beszélgetés alkalmával nevezettek az erdélyi magyarság teljes problematikáját felölelték és benyomásom az, hogy előttem őszinte véleményüknek adtak kifejezést.</w:t>
      </w:r>
    </w:p>
    <w:p>
      <w:pPr>
        <w:pStyle w:val="PlainText"/>
        <w:bidi w:val="0"/>
        <w:ind w:left="0" w:right="0" w:firstLine="285"/>
        <w:jc w:val="both"/>
        <w:rPr/>
      </w:pPr>
      <w:r>
        <w:rPr>
          <w:rFonts w:eastAsia="MS Mincho" w:ascii="Times New Roman" w:hAnsi="Times New Roman"/>
          <w:spacing w:val="-4"/>
        </w:rPr>
        <w:t>Rámutattak elsősorban arra, hogy milyen nehéz ez a feladata, amelyet a Népi Szövetségnek el kell látnia. Az erdélyi magyarság társadalmi struktúrája és lelki beállítottsága hasonlatos a magyar társadaloméhoz. Mindazok a társadalmi bajok, amelyekkel a fiatal magyar demokráciának meg kell küzdenie, az erdélyi magyarságon belül is éreztetik hatásukat, viszont a Népi Szövetség például a reakciós tünetek ellen nem küzdhet a magyarországiakhoz hasonlatos fegyverekkel, mert arra is törekednie kell, hogy lehetőleg megőrizze az itteni magyarság egységét. Egyszóval súlyos nehézségek keletkeznek abból, hogy a Népi Szövetség egyrészt ugyan politikai célkitűzésű alakulás, másrészt azonban ugyanakkor az itt élő magyarság érdekvédelmi szerve is. Mindehhez hozzájárul a magyar–román megoldatlan kérdések komplexuma és a Népi Szövetség viszonya a román államhoz, illetve a román pártokhoz.</w:t>
      </w:r>
    </w:p>
    <w:p>
      <w:pPr>
        <w:pStyle w:val="PlainText"/>
        <w:bidi w:val="0"/>
        <w:ind w:left="0" w:right="0" w:firstLine="285"/>
        <w:jc w:val="both"/>
        <w:rPr/>
      </w:pPr>
      <w:r>
        <w:rPr>
          <w:rFonts w:eastAsia="MS Mincho" w:ascii="Times New Roman" w:hAnsi="Times New Roman"/>
          <w:spacing w:val="-4"/>
        </w:rPr>
        <w:t>Ezeknek a nehézségeknek részükről való ecsetelése után én rámutattam arra, hogy az utóbbi időben kiélesedett a harc a magyarságon belül a Népi Szövetséggel kapcsolatban és megmondottam azt is, hogy az én értesülésem szerint a Népi Szövetség ellenfelei leginkább a határkérdéssel kapcsolatban támadják a Népi Szövetséget, azt mondván, hogy az leszögezte [</w:t>
      </w:r>
      <w:r>
        <w:rPr>
          <w:rFonts w:eastAsia="MS Mincho" w:ascii="Times New Roman" w:hAnsi="Times New Roman"/>
          <w:i/>
          <w:spacing w:val="-4"/>
        </w:rPr>
        <w:t>sic!</w:t>
      </w:r>
      <w:r>
        <w:rPr>
          <w:rFonts w:eastAsia="MS Mincho" w:ascii="Times New Roman" w:hAnsi="Times New Roman"/>
          <w:spacing w:val="-4"/>
        </w:rPr>
        <w:t>] magát a román területi integritás mellett.</w:t>
      </w:r>
      <w:r>
        <w:rPr>
          <w:rStyle w:val="FootnoteAnchor"/>
          <w:rFonts w:eastAsia="MS Mincho" w:ascii="Times New Roman" w:hAnsi="Times New Roman"/>
          <w:spacing w:val="-4"/>
          <w:lang w:val="hu-HU" w:eastAsia="hu-HU"/>
        </w:rPr>
        <w:footnoteReference w:id="2"/>
      </w:r>
    </w:p>
    <w:p>
      <w:pPr>
        <w:pStyle w:val="PlainText"/>
        <w:bidi w:val="0"/>
        <w:ind w:left="0" w:right="0" w:firstLine="285"/>
        <w:jc w:val="both"/>
        <w:rPr/>
      </w:pPr>
      <w:r>
        <w:rPr>
          <w:rFonts w:eastAsia="MS Mincho" w:ascii="Times New Roman" w:hAnsi="Times New Roman"/>
          <w:spacing w:val="-4"/>
        </w:rPr>
        <w:t>Mind Kurkó, mind Bányai hangsúlyozták, hogy ilyen eleve leszögezett álláspontja sem a Népi Szövetségnek, mint testületnek, sem nekik, személyileg nincsen. Nem magyarázható bele ilyen álláspont azokba a nyilatkozatokba sem, amelyekbe oly szívesen kötnek bele a Népi Szövetség ellenségei. A Népi Szövetségnek azonban reálpolitikát kell folytatnia, alkalmazkodnia kell az adott helyzethez, ha helyesen akarja ellátni a magyarság érdekvédelmét. Ugyanígy alkalmazkodnék természetesen a Népi Szövetség egy esetleges határváltoztatás folytán megteremtendő helyzethez is. Természetesen minden magyar ember őszintén fájlalja azt, hogy a múlt magyar rezsim bűnös politikája folytán Erdély, mely a kiugrás ára volt, Romániához jutott, ezen a tényen azonban a Népi Szövetség változtatni sajnos nem tud. Az erdélyi magyarságnak számolnia kell azzal is, hogy többsége mindenképpen román uralom alatt marad, éppen ezért nem exponálhatja magát a határkérdésben.</w:t>
      </w:r>
    </w:p>
    <w:p>
      <w:pPr>
        <w:pStyle w:val="PlainText"/>
        <w:bidi w:val="0"/>
        <w:ind w:left="0" w:right="0" w:firstLine="285"/>
        <w:jc w:val="both"/>
        <w:rPr/>
      </w:pPr>
      <w:r>
        <w:rPr>
          <w:rFonts w:eastAsia="MS Mincho" w:ascii="Times New Roman" w:hAnsi="Times New Roman"/>
          <w:spacing w:val="-4"/>
        </w:rPr>
        <w:t>Itt Kurkó közbeszólt és mintegy kiegészítve Bányai fentebbi fejtegetéseit, megjegyezte, hogy a Népi Szövetség lelki, de tapasztalati okokból is Erdély egysége mellett kell, hogy állást foglaljon. Már a bécsi döntés megmutatta, hogy milyen abnormális állapotokat szül az, ha Erdélyt kettévágják, nem lehet természetesnek mondani egy olyan állapotot, amikor Brassóból Kolozsvárra útlevéllel kell menni.</w:t>
      </w:r>
    </w:p>
    <w:p>
      <w:pPr>
        <w:pStyle w:val="PlainText"/>
        <w:bidi w:val="0"/>
        <w:ind w:left="0" w:right="0" w:firstLine="285"/>
        <w:jc w:val="both"/>
        <w:rPr/>
      </w:pPr>
      <w:r>
        <w:rPr>
          <w:rFonts w:eastAsia="MS Mincho" w:ascii="Times New Roman" w:hAnsi="Times New Roman"/>
          <w:spacing w:val="-4"/>
        </w:rPr>
        <w:t>Ezután ismét Bányai vette át a szót és mindaddig, amíg a Népi Szövetség politikai meggondolásairól volt szó, illetve ezeknek elvi megalapozásáról, többnyire ő beszélt. Kurkó akkor lett beszédesebb, amikor konkrétabb sérelmi és személyi kérdések kerültek szóba.</w:t>
      </w:r>
    </w:p>
    <w:p>
      <w:pPr>
        <w:pStyle w:val="PlainText"/>
        <w:bidi w:val="0"/>
        <w:ind w:left="0" w:right="0" w:firstLine="285"/>
        <w:jc w:val="both"/>
        <w:rPr/>
      </w:pPr>
      <w:r>
        <w:rPr>
          <w:rFonts w:eastAsia="MS Mincho" w:ascii="Times New Roman" w:hAnsi="Times New Roman"/>
          <w:spacing w:val="-2"/>
        </w:rPr>
        <w:t>Bányai szerint a dolgok jelen állapota mellett az erdélyi magyarságnak is nagyobb távlatokban kell gondolkoznia, amit nehéz megértetni, hiszen az első világháború utáni esztendők reakciós időszaka erről mind a magyar, mind a román közvéleményt leszoktatta. Nem vitás, hogy Kelet-Európában a Szovjetunió az a hatalom, amelynek akarata elsősorban érvényesülni fog. A Szovjetunió pedig népi demokráciákat akar ezen a területen teremteni és nyilván az a nép fogja elnyerni a leginkább a Szovjetunió támogatását és megbecsülését és ezáltal a legkedvezőbb helyzetet is, amelyik a legjobban alkalmazkodik a Szovjetunió ezen elgondolásához és a leghatékonyabban igyekszik azt megvalósítani. Az erdélyi magyarságnak is ebbe az irányvonalba kell beállania, ha boldogulni akar.</w:t>
      </w:r>
    </w:p>
    <w:p>
      <w:pPr>
        <w:pStyle w:val="PlainText"/>
        <w:bidi w:val="0"/>
        <w:ind w:left="0" w:right="0" w:firstLine="285"/>
        <w:jc w:val="both"/>
        <w:rPr/>
      </w:pPr>
      <w:r>
        <w:rPr>
          <w:rFonts w:eastAsia="MS Mincho" w:ascii="Times New Roman" w:hAnsi="Times New Roman"/>
          <w:spacing w:val="-2"/>
        </w:rPr>
        <w:t>Különben is óvakodnia kell a magyarságnak általában és az erdélyi magyarságnak különösen attól, hogy az angolszász hatalmak politikai és diplomáciai játékának egyik kihasznált sakkfigurájává legyen. Ezek a hatalmak ugyanis az erdélyi kérdést zavarkeltés céljából tartják napirenden és azok a reakciós magyar és román elemek, amelyek az angolszászok beavatkozására spekulálnak, keservesen csalódni fognak. Hát azt hiszik ezek a jó urak, hogy az ő szép szemük kedvéért valóban síkra fognak szállni az angolszászok? A helyzet különben is sok analógiát mutat a néhány év előttivel, amikor Németország mind Romániát, mind Magyarországot sakkban tartotta azáltal, hogy a két nép közötti ellentéteket felszította, Romániának Észak-Erdélyt, Magyarországnak Dél-Erdélyt ígérve jutalmul, ha alávetik magukat a német imperializmus célkitűzéseinek. Magyarországot Németország annakidején két eszközzel hajtotta igájába. Az egyik a zsidókérdés, a másik a területi kérdés volt. Nagyon vigyáznia kell arra Magyarországnak, de az erdélyi magyarságnak saját hatáskörén belül is, hogy ugyanez a játék a határkérdések rosszindulatú és őszintétlen felhánytorgatásával újból el ne kezdődjék, most megváltozott szereplőkkel. Amellett a németek idejében háború volt, amely elméletileg legalább Németország javára is kiüthetett volna. Most nincs háború, előreláthatólag nem is lesz, ennélfogva tisztán arról van szó, hogy ha belemegyünk ebbe a hatalmi játékba, úgy valahol, valamilyen módon majd kompenzációs objektumként szolgálunk.</w:t>
      </w:r>
    </w:p>
    <w:p>
      <w:pPr>
        <w:pStyle w:val="PlainText"/>
        <w:bidi w:val="0"/>
        <w:ind w:left="0" w:right="0" w:firstLine="285"/>
        <w:jc w:val="both"/>
        <w:rPr/>
      </w:pPr>
      <w:r>
        <w:rPr>
          <w:rFonts w:eastAsia="MS Mincho" w:ascii="Times New Roman" w:hAnsi="Times New Roman"/>
          <w:spacing w:val="-4"/>
        </w:rPr>
        <w:t>Nem szabad megfeledkezni arról, hogy a Szovjetunió a dolgok jelenlegi állása mellett jobban bízik Romániában, mint Magyarországban. Ennek sok oka van, elsősorban maga az alapok, tudniillik az, hogy Románia sikeresen már augusztus 23-án frontot változtatott, és részt is vett a Németország elleni küzdelemben. Mindenesetre közrejátszik azonban, ebben az is, hogy Romániában azok az elemek, amelyekben a Szovjetunió saját elgondolásának őszinte exponenseit látja, szilárdabban tartják kezükben a hatalmat, és kevésbé osztoznak meg azon, mint Magyarországon. E tekintetben bizonyos visszahatása volt a Szovjetunióban a magyar választások kimenetelének is. Romániában azt a kérdést nyilván másképpen fogják megoldani. Mindebből az következik, hogy a legjobb politika mind Magyarország, mind az erdélyi magyarság számára a Szovjetunió bizalmának megnyerése, tehát egy határozott baloldali kurzus.</w:t>
      </w:r>
    </w:p>
    <w:p>
      <w:pPr>
        <w:pStyle w:val="PlainText"/>
        <w:bidi w:val="0"/>
        <w:ind w:left="0" w:right="0" w:firstLine="285"/>
        <w:jc w:val="both"/>
        <w:rPr/>
      </w:pPr>
      <w:r>
        <w:rPr>
          <w:rFonts w:eastAsia="MS Mincho" w:ascii="Times New Roman" w:hAnsi="Times New Roman"/>
          <w:spacing w:val="-4"/>
        </w:rPr>
        <w:t>Különben is nyilvánvaló, hogy Kelet-Közép-Európában, illetve a Duna-völgyében nem túl hosszú idő múlva bizonyos integrációnak kell kialakulnia, melyben a határok vagy teljesen feloldódnak vagy elveszítik jelentőségüket, és ennek folytán könnyen lesznek módosíthatók, vagy ilyen módosításra már egyáltalában nem is lesz szükség. A magyarságnak elő kell készítenie ennek az integrációnak a kialakulását, akkor tölti be igazán történeti feladatát önmagával és az emberiséggel szemben. Önmagával szemben azért, mert nyilvánvaló, hogy a szorosan vett magyarlakta területen kívül is igen számosan élnek magyarok. Ezeknek emberi és nemzeti létalapját és jogait biztosítani kell. Ezt a célt lett volna hivatva szolgálni az ún. szentistváni birodalom elgondolása, amely azonban végleg a múlté. Ma az összefüggő népterületen túl élő magyarok csak egy ilyen Duna-völgyi integrációban találhatják meg jogaik és létük biztosítását és kapcsolataik zavartalanságát a magyarság azon részével, amely összefüggő tömböt alkot. A magyarság mindig akkor élte virágkorát, amikor, mint 1848-ban, a fejlődés élén haladt. Ma a fejlődés iránya az előbb ismertetett, a magyarságnak e fejlődés zászlóvivőjévé kell válnia.</w:t>
      </w:r>
    </w:p>
    <w:p>
      <w:pPr>
        <w:pStyle w:val="PlainText"/>
        <w:bidi w:val="0"/>
        <w:ind w:left="0" w:right="0" w:firstLine="285"/>
        <w:jc w:val="both"/>
        <w:rPr/>
      </w:pPr>
      <w:r>
        <w:rPr>
          <w:rFonts w:eastAsia="MS Mincho" w:ascii="Times New Roman" w:hAnsi="Times New Roman"/>
          <w:spacing w:val="-4"/>
        </w:rPr>
        <w:t>Ezek után feltettem Bányainak a kérdést: vajjon akármilyen rövid idő telik is el az őáltala megjósolt Duna-völgyi integráció kialakulásáig, nem fog-e ez az időszak pótolhatatlan veszteségeket eredményezni az erdélyi magyarság népi, kulturális és gazdasági birtokállományában, egyszóval ki fogja-e bírni a román államhatárok között élő magyarság ezt az átmeneti időszakot. Bányai erre a kérdésemre határozottan igenlő választ adott. Kifejtette, hogy ez a kérdés összefügg azzal, vajjon elég erős-e a román demokrácia ahhoz, hogy saját uralmát fenntartani és nemzetiségi téren saját méltányos elgondolásait keresztülvinni tudja. Sérelmek kétségkívül vannak is és lesznek továbbra is. Megvan azonban a hajlandóság arra, hogy ezek a sérelmek orvosoltassanak és ezen a téren rendkívül sok történik és történt. A román demokrácia egyrészt elvi alapon, de másrészt azért is, mert ez a Szovjetuniónak Sztálin marsall által Groza felé határozottan kifejezett kívánsága is volt, mindent megtesz a magyarság egyenjogúsítása érdekében. Természetesen ezen a téren igen súlyos harcot kell folytatni az ezen törekvéseket lefékezni akaró tényezők ellen. Ezek a harcok jelentik a Népi Szövetség sokszor igen idegőrlő, de feltétlenül szükséges hétköznapi „Kleinarbeit-jét”.</w:t>
      </w:r>
    </w:p>
    <w:p>
      <w:pPr>
        <w:pStyle w:val="PlainText"/>
        <w:bidi w:val="0"/>
        <w:ind w:left="0" w:right="0" w:firstLine="285"/>
        <w:jc w:val="both"/>
        <w:rPr/>
      </w:pPr>
      <w:r>
        <w:rPr>
          <w:rFonts w:eastAsia="MS Mincho" w:ascii="Times New Roman" w:hAnsi="Times New Roman"/>
          <w:spacing w:val="-4"/>
        </w:rPr>
        <w:t>Komoly segítőtársa a Népi Szövetségnek ebben a mindennapos harcában Teohari Georgescu, a belügyminiszter, aki teljesen kézben tartja a román közigazgatást, és akihez bármikor lehet távirati vagy telefoni úton sérelmek esetén orvoslásért fordulni. Nagy előny ebből a szempontból az, hogy Romániában jóformán ismeretlenek a formalitások.</w:t>
      </w:r>
    </w:p>
    <w:p>
      <w:pPr>
        <w:pStyle w:val="PlainText"/>
        <w:bidi w:val="0"/>
        <w:ind w:left="0" w:right="0" w:firstLine="285"/>
        <w:jc w:val="both"/>
        <w:rPr/>
      </w:pPr>
      <w:r>
        <w:rPr>
          <w:rFonts w:eastAsia="MS Mincho" w:ascii="Times New Roman" w:hAnsi="Times New Roman"/>
          <w:spacing w:val="-4"/>
        </w:rPr>
        <w:t>Felhívtam ebben a vonatkozásban Bányai figyelmét arra, hogy nem minden téren van ez így Romániában sem. Megemlítettem neki, hogy Románia és Magyarország között jegyzőkönyv formájában előzetes megállapodás jött létre a háborús bűnösök kölcsönös kiadatása tárgyában.</w:t>
      </w:r>
      <w:r>
        <w:rPr>
          <w:rStyle w:val="FootnoteAnchor"/>
          <w:rFonts w:eastAsia="MS Mincho" w:ascii="Times New Roman" w:hAnsi="Times New Roman"/>
          <w:spacing w:val="-4"/>
          <w:lang w:val="hu-HU" w:eastAsia="hu-HU"/>
        </w:rPr>
        <w:footnoteReference w:id="3"/>
      </w:r>
      <w:r>
        <w:rPr>
          <w:rFonts w:eastAsia="MS Mincho" w:ascii="Times New Roman" w:hAnsi="Times New Roman"/>
          <w:spacing w:val="-4"/>
        </w:rPr>
        <w:t xml:space="preserve"> Amikor a román külügyminisztériumban megjelentem, hogy ennek végleges ratifikálása ügyében lépéseket tegyek, azt a választ kaptam, forduljak csak a svéd követséghez, hiszen velünk közvetlenül a külügyminisztérium még nem érintkezik. Bányai megjegyezte, hogy a külügyminisztérium az, amely még a legkevésbé lett a mai idők szellemének megfelelően átszervezve.</w:t>
      </w:r>
      <w:r>
        <w:rPr>
          <w:rStyle w:val="FootnoteAnchor"/>
          <w:rFonts w:eastAsia="MS Mincho" w:ascii="Times New Roman" w:hAnsi="Times New Roman"/>
          <w:spacing w:val="-4"/>
          <w:lang w:val="hu-HU" w:eastAsia="hu-HU"/>
        </w:rPr>
        <w:footnoteReference w:id="4"/>
      </w:r>
      <w:r>
        <w:rPr>
          <w:rFonts w:eastAsia="MS Mincho" w:ascii="Times New Roman" w:hAnsi="Times New Roman"/>
          <w:spacing w:val="-4"/>
        </w:rPr>
        <w:t xml:space="preserve"> Ez a minisztérium egyenlőre fellegvára a román reakciónak, de információi olyanok, hogy rövidesen nagy átszervezés és új erők tömeges bevonása, a régiek nagymérvű kicserélése fog itt is bekövetkezni. Megjegezni kívánom, hogy Nékám tanácsos úr, missziónk vezetője más, rendkívül megbízható és jól értesült helyről hasonló információkat kapott. A külügyminisztériummal kapcsolatban szó került még Stoica vezértitkárról, a külügyminiszter helyetteséről is, akinek elfogult és magyarellenes beállítottságát Bányai élénken illusztrálta. Úgy hírlik egyébként – mondottam – hogy a külügyminisztériumi reakciós körök Stoicát szeretnék kiküldeni a békedelegáció vezetőjeként, erre azonban a román demokrácia ébersége folytán nem fog sor kerülhetni.</w:t>
      </w:r>
    </w:p>
    <w:p>
      <w:pPr>
        <w:pStyle w:val="PlainText"/>
        <w:bidi w:val="0"/>
        <w:ind w:left="0" w:right="0" w:firstLine="285"/>
        <w:jc w:val="both"/>
        <w:rPr/>
      </w:pPr>
      <w:r>
        <w:rPr>
          <w:rFonts w:eastAsia="MS Mincho" w:ascii="Times New Roman" w:hAnsi="Times New Roman"/>
          <w:spacing w:val="-4"/>
        </w:rPr>
        <w:t>A román reakcióval kapcsolatban Kurkó hosszasabban elmondotta, hogy mit tapasztalt körülbelül egy évvel ezelőtt, amikre a Székelyföldön faluról-falura megvizsgálta az ú.n. Maniu-gárdisták garázdálkodását. Minden kétséget kizáróan megállapított olyan eseteket is, hogy ártatlan magyar embereket úgy végeztek ki, hogy egy tőkére tették a fejüket és szekercével nyiszálták le.</w:t>
      </w:r>
      <w:r>
        <w:rPr>
          <w:rStyle w:val="FootnoteAnchor"/>
          <w:rFonts w:eastAsia="MS Mincho" w:ascii="Times New Roman" w:hAnsi="Times New Roman"/>
          <w:spacing w:val="-4"/>
          <w:lang w:val="hu-HU" w:eastAsia="hu-HU"/>
        </w:rPr>
        <w:footnoteReference w:id="5"/>
      </w:r>
      <w:r>
        <w:rPr>
          <w:rFonts w:eastAsia="MS Mincho" w:ascii="Times New Roman" w:hAnsi="Times New Roman"/>
          <w:spacing w:val="-4"/>
        </w:rPr>
        <w:t xml:space="preserve"> A Népi Szövetségnek mind ez az anyag rendelkezésére áll és talán a közeljövőben (nyilván a választási harcra célzott) el is jön az ideje annak, hogy mindezt nyilvánosságra hozzák. Hadd lássa a magyarságnak az a része is, amely önző osztályérdekekből vagy ostoba rövidlátásból még mindig Maniu pártjával kacérkodik, hogy voltaképpen az ördöggel cimborál.</w:t>
      </w:r>
    </w:p>
    <w:p>
      <w:pPr>
        <w:pStyle w:val="PlainText"/>
        <w:bidi w:val="0"/>
        <w:ind w:left="0" w:right="0" w:firstLine="285"/>
        <w:jc w:val="both"/>
        <w:rPr/>
      </w:pPr>
      <w:r>
        <w:rPr>
          <w:rFonts w:eastAsia="MS Mincho" w:ascii="Times New Roman" w:hAnsi="Times New Roman"/>
          <w:spacing w:val="-4"/>
        </w:rPr>
        <w:t>Hogy a román és magyar reakció mennyire mindig kéz a kézben dolgozott, arra Bányai</w:t>
      </w:r>
      <w:r>
        <w:rPr>
          <w:rStyle w:val="FootnoteAnchor"/>
          <w:rFonts w:eastAsia="MS Mincho" w:ascii="Times New Roman" w:hAnsi="Times New Roman"/>
          <w:spacing w:val="-4"/>
          <w:lang w:val="hu-HU" w:eastAsia="hu-HU"/>
        </w:rPr>
        <w:footnoteReference w:id="6"/>
      </w:r>
      <w:r>
        <w:rPr>
          <w:rFonts w:eastAsia="MS Mincho" w:ascii="Times New Roman" w:hAnsi="Times New Roman"/>
          <w:spacing w:val="-4"/>
        </w:rPr>
        <w:t xml:space="preserve"> egy érdekes példát. Elmondotta, hogy Leontin Pop, a kolozsvári Siguranca főnöke, mikor 1940-ben Kolozsvár magyar uralom alá került, bár a magyarok a románok nagy részét kiutasították, zavartalanul Kolozsváron maradhatott, tisztességtelen úton szerzett birtokához sem nyúlt senki, jóllehet az illető minden magyar és minden baloldali megmozdulást a legszigorúbban üldözött hivatali működésének ideje alatt. Ez a megkülönböztetett elbánás annak volt köszönhető, hogy ez az egyén mindazokat az adatokat a magyar kémelhárító rendelkezésére bocsátotta, melyeket a kolozsvári illegális baloldali mozgalomról és ennek vezetőiről tudott.</w:t>
      </w:r>
    </w:p>
    <w:p>
      <w:pPr>
        <w:pStyle w:val="PlainText"/>
        <w:bidi w:val="0"/>
        <w:ind w:left="0" w:right="0" w:firstLine="285"/>
        <w:jc w:val="both"/>
        <w:rPr/>
      </w:pPr>
      <w:r>
        <w:rPr>
          <w:rFonts w:eastAsia="MS Mincho" w:ascii="Times New Roman" w:hAnsi="Times New Roman"/>
          <w:spacing w:val="-4"/>
        </w:rPr>
        <w:t>Ma is együtt érez, és együtt is működik a román és a magyar reakció. Magyar részről tapogatózó tárgyalások indultak meg a Maniu-párttal a moszkvai döntést közvetlenül megelőző időben, a tárgyalókra aztán pofonként hatott Hatieganu ismeretes magyarellenes nyilatkozata.</w:t>
      </w:r>
      <w:r>
        <w:rPr>
          <w:rStyle w:val="FootnoteAnchor"/>
          <w:rFonts w:eastAsia="MS Mincho" w:ascii="Times New Roman" w:hAnsi="Times New Roman"/>
          <w:spacing w:val="-4"/>
          <w:lang w:val="hu-HU" w:eastAsia="hu-HU"/>
        </w:rPr>
        <w:footnoteReference w:id="7"/>
      </w:r>
    </w:p>
    <w:p>
      <w:pPr>
        <w:pStyle w:val="PlainText"/>
        <w:bidi w:val="0"/>
        <w:ind w:left="0" w:right="0" w:firstLine="285"/>
        <w:jc w:val="both"/>
        <w:rPr/>
      </w:pPr>
      <w:r>
        <w:rPr>
          <w:rFonts w:eastAsia="MS Mincho" w:ascii="Times New Roman" w:hAnsi="Times New Roman"/>
          <w:spacing w:val="-4"/>
        </w:rPr>
        <w:t>Megkérdeztem, hogy az erdélyi magyarságnak vajjon mely rétegei azok, amelyek reakciós beállítottságúak, és amelyek lelki egyetértésével ilyen tárgyalás volt kezdeményezhető. Kurkó szerint elsősorban a földbirtokos réteg tartozik ebbe a kategóriába, amely azt reméli, hogy ha az ú.n. történelmi pártok jutnak uralomra, busás anyagi kárpótlást fog kapni az adófizetők terhére elkobzott birtokaiért. Ez különben benne is van a nemzeti parasztpárt programjában. Az értelmiségiek közül is van egy reakciós rész, főleg olyanok, akik most kerültek vissza nyugatról. Ezek papok, tanítók, persze főleg vidéken bizonyos befolyással bírnak a parasztság körében is, de mindent összevéve azt kell mondania, hogy a munkásság, a szegény- és középparasztság helyesen ismeri fel nemzeti és osztályérdekét és elutasítja magától ezeket a reakciós próbálkozásokat, és minden koncentrált támadás ellenére a Népi Szövetség mögött áll. Sajátságos, – mondja Kurkó –, hogy Dél-Erdélyben jóval kisebb hatása van a reakciós propagandának, mint Észak-Erdélyben. Ezt a magyar fasizmus káros behatásának kell tulajdonítani, szemben a kisebbségi sorsban való élet természetes demokratizáló hatásával.</w:t>
      </w:r>
    </w:p>
    <w:p>
      <w:pPr>
        <w:pStyle w:val="PlainText"/>
        <w:bidi w:val="0"/>
        <w:ind w:left="0" w:right="0" w:firstLine="285"/>
        <w:jc w:val="both"/>
        <w:rPr/>
      </w:pPr>
      <w:r>
        <w:rPr>
          <w:rFonts w:eastAsia="MS Mincho" w:ascii="Times New Roman" w:hAnsi="Times New Roman"/>
          <w:spacing w:val="-4"/>
        </w:rPr>
        <w:t>Ezután a közelmúltban lefolyt EMGE-választásokra</w:t>
      </w:r>
      <w:r>
        <w:rPr>
          <w:rStyle w:val="FootnoteAnchor"/>
          <w:rFonts w:eastAsia="MS Mincho" w:ascii="Times New Roman" w:hAnsi="Times New Roman"/>
          <w:spacing w:val="-4"/>
          <w:lang w:val="hu-HU" w:eastAsia="hu-HU"/>
        </w:rPr>
        <w:footnoteReference w:id="8"/>
      </w:r>
      <w:r>
        <w:rPr>
          <w:rFonts w:eastAsia="MS Mincho" w:ascii="Times New Roman" w:hAnsi="Times New Roman"/>
          <w:spacing w:val="-4"/>
        </w:rPr>
        <w:t xml:space="preserve"> és különböző, az erdélyi magyar közéletben szereplő személyiségekre került sor a beszélgetés folyamán. Kurkó az EMGE-választások eredményével nagyjából meg van elégedve, és úgy érzi, hogy biztosítható lesz a választások után is az, hogy az EMGE a Népi Szövetség égisze alatt és iránymutatása nyomán működjék. Személyi kérdésekről szólva Kurkó elmondotta, hogy a Maniu-párt</w:t>
      </w:r>
      <w:r>
        <w:rPr>
          <w:rStyle w:val="FootnoteAnchor"/>
          <w:rFonts w:eastAsia="MS Mincho" w:ascii="Times New Roman" w:hAnsi="Times New Roman"/>
          <w:spacing w:val="-4"/>
          <w:lang w:val="hu-HU" w:eastAsia="hu-HU"/>
        </w:rPr>
        <w:footnoteReference w:id="9"/>
      </w:r>
      <w:r>
        <w:rPr>
          <w:rFonts w:eastAsia="MS Mincho" w:ascii="Times New Roman" w:hAnsi="Times New Roman"/>
          <w:spacing w:val="-4"/>
        </w:rPr>
        <w:t xml:space="preserve"> Kolozsváron megjelenő lapja, a Patria a közelmúltban azt írta, hogy a Népi Szövetség keretén belül is vannak értékes és valóban megbízható elemek, mint például Jordáky és Csőgör.</w:t>
      </w:r>
      <w:r>
        <w:rPr>
          <w:rStyle w:val="FootnoteAnchor"/>
          <w:rFonts w:eastAsia="MS Mincho" w:ascii="Times New Roman" w:hAnsi="Times New Roman"/>
          <w:spacing w:val="-4"/>
          <w:lang w:val="hu-HU" w:eastAsia="hu-HU"/>
        </w:rPr>
        <w:footnoteReference w:id="10"/>
      </w:r>
      <w:r>
        <w:rPr>
          <w:rFonts w:eastAsia="MS Mincho" w:ascii="Times New Roman" w:hAnsi="Times New Roman"/>
          <w:spacing w:val="-4"/>
        </w:rPr>
        <w:t xml:space="preserve"> Kurkó szerint legalábbis kétes értékű a Maniuéktól származó dicséret. Márton Áron püspök az erdélyi magyarság osztatlan megbecsülését élvezi, és demokratikus beállítottságú ember, sajnos azonban elég könnyen befolyásolható, és környezete távol áll a püspök ítélőképességének nagyvonalúságától és világosságától. Beszélt Kurkó a szociáldemokrata párt magyar tagozatának vezető egyéniségeiről is, akik – szerinte – nem ítélik meg jól a helyzetet, és a Népi Szövetség elleni állásfoglalásukkal</w:t>
      </w:r>
      <w:r>
        <w:rPr>
          <w:rStyle w:val="FootnoteAnchor"/>
          <w:rFonts w:eastAsia="MS Mincho" w:ascii="Times New Roman" w:hAnsi="Times New Roman"/>
          <w:spacing w:val="-4"/>
          <w:lang w:val="hu-HU" w:eastAsia="hu-HU"/>
        </w:rPr>
        <w:footnoteReference w:id="11"/>
      </w:r>
      <w:r>
        <w:rPr>
          <w:rFonts w:eastAsia="MS Mincho" w:ascii="Times New Roman" w:hAnsi="Times New Roman"/>
          <w:spacing w:val="-4"/>
        </w:rPr>
        <w:t xml:space="preserve"> nehezítve ennek helyzetét, a reakciósok malmára hajtják a vizet.</w:t>
      </w:r>
    </w:p>
    <w:p>
      <w:pPr>
        <w:pStyle w:val="PlainText"/>
        <w:bidi w:val="0"/>
        <w:ind w:left="0" w:right="0" w:firstLine="285"/>
        <w:jc w:val="both"/>
        <w:rPr/>
      </w:pPr>
      <w:r>
        <w:rPr>
          <w:rFonts w:eastAsia="MS Mincho" w:ascii="Times New Roman" w:hAnsi="Times New Roman"/>
          <w:spacing w:val="-4"/>
        </w:rPr>
        <w:t>Szóba került a román szoc. dem. párt kétarcú volta is. Tudvalevő, hogy ez a párt távolról sem egységes, jobbszárnya csak formailag van benn a Nemzeti Demokratikus Arcvonalban. E jobbszárny vezére egyben a párt elnöke, Titel Petrescu azt akarná, hogy a párt külön listával vegyen részt a választásokban, miután úgy gondolja, hogy az ún. történelmi pártok valamilyen úton-módon nem fognak futhatni [</w:t>
      </w:r>
      <w:r>
        <w:rPr>
          <w:rFonts w:eastAsia="MS Mincho" w:ascii="Times New Roman" w:hAnsi="Times New Roman"/>
          <w:i/>
          <w:spacing w:val="-4"/>
        </w:rPr>
        <w:t>sic!</w:t>
      </w:r>
      <w:r>
        <w:rPr>
          <w:rFonts w:eastAsia="MS Mincho" w:ascii="Times New Roman" w:hAnsi="Times New Roman"/>
          <w:spacing w:val="-4"/>
        </w:rPr>
        <w:t>]. Ennek folytán azt reméli, hogy mindazok a jobboldali szavazatok, vagy legalábbis ezeknek tetemes része, amelyek a történelmi pártokra estek volna, a szoc. dem. párt mandátumainak számát növelnék majd.</w:t>
      </w:r>
    </w:p>
    <w:p>
      <w:pPr>
        <w:pStyle w:val="PlainText"/>
        <w:bidi w:val="0"/>
        <w:ind w:left="0" w:right="0" w:firstLine="285"/>
        <w:jc w:val="both"/>
        <w:rPr/>
      </w:pPr>
      <w:r>
        <w:rPr>
          <w:rFonts w:eastAsia="MS Mincho" w:ascii="Times New Roman" w:hAnsi="Times New Roman"/>
          <w:spacing w:val="-4"/>
        </w:rPr>
        <w:t>Összefoglalva impresszióimat a beszélgetésről és az abban részt vett két személyiségről, azt kell mondanom, hogy mind Kurkót, mind Bányait jóhiszemű embereknek tartom. Nem hiszem, hogy igaz volna az az állítás, amely szerint ők pénzt, vagy egyéb előnyöket élveznek a román államtól vagy kormánytól. Amit mondottak és amit tesznek, legjobb meggyőződésüknek felel meg, és politikájukról úgy vélik, hogy az leghelyesebben szolgálja az erdélyi magyarság érdekeit. A magyarság sérelmeinek orvoslása terén komoly erőfeszítéseket tesznek, és az sem kedvetleníti őket el munkájukban, ha ezek az erőfeszítések nem mindig sikeresek. Kizártnak tartom, hogy ők az ellen cselekednének, amit magyar érdeknek ismernek el. A kérdés csupán az, hogy vajjon felismeréseik e tekintetben helyesek-e. Ezzel kapcsolatban véleményem az, hogy nevezettek nem állami, hanem inkább népi kategóriákban gondolkoznak, aminek kétségkívül oka világnézeti beállítottságukon kívül az is, hogy egész életüket kisebbségi sorsban élték le és így tipikusan kisebbségi szemléletüket a visszacsatolásnak az élménye, amely az észak-erdélyi magyarság gondolkodását döntőleg befolyásolja, nem érintette.</w:t>
      </w:r>
    </w:p>
    <w:p>
      <w:pPr>
        <w:pStyle w:val="PlainText"/>
        <w:bidi w:val="0"/>
        <w:ind w:left="0" w:right="0" w:firstLine="342"/>
        <w:jc w:val="both"/>
        <w:rPr>
          <w:rFonts w:ascii="Times New Roman" w:hAnsi="Times New Roman" w:eastAsia="MS Mincho"/>
          <w:sz w:val="16"/>
        </w:rPr>
      </w:pPr>
      <w:r>
        <w:rPr>
          <w:rFonts w:eastAsia="MS Mincho" w:ascii="Times New Roman" w:hAnsi="Times New Roman"/>
          <w:sz w:val="16"/>
        </w:rPr>
      </w:r>
    </w:p>
    <w:p>
      <w:pPr>
        <w:pStyle w:val="PlainText"/>
        <w:bidi w:val="0"/>
        <w:ind w:left="0" w:right="0" w:firstLine="342"/>
        <w:jc w:val="right"/>
        <w:rPr/>
      </w:pPr>
      <w:r>
        <w:rPr>
          <w:rFonts w:eastAsia="MS Mincho" w:ascii="Times New Roman" w:hAnsi="Times New Roman"/>
          <w:i/>
        </w:rPr>
        <w:t xml:space="preserve">Gyöngyössy </w:t>
      </w:r>
    </w:p>
    <w:p>
      <w:pPr>
        <w:pStyle w:val="PlainText"/>
        <w:bidi w:val="0"/>
        <w:ind w:left="0" w:right="0" w:firstLine="342"/>
        <w:jc w:val="right"/>
        <w:rPr/>
      </w:pPr>
      <w:r>
        <w:rPr>
          <w:rFonts w:eastAsia="MS Mincho" w:ascii="Times New Roman" w:hAnsi="Times New Roman"/>
          <w:i/>
        </w:rPr>
        <w:t>min. o. tan.</w:t>
      </w:r>
    </w:p>
    <w:p>
      <w:pPr>
        <w:pStyle w:val="PlainText"/>
        <w:bidi w:val="0"/>
        <w:ind w:left="0" w:right="0" w:firstLine="342"/>
        <w:jc w:val="both"/>
        <w:rPr>
          <w:rFonts w:ascii="Times New Roman" w:hAnsi="Times New Roman" w:eastAsia="MS Mincho"/>
        </w:rPr>
      </w:pPr>
      <w:r>
        <w:rPr>
          <w:rFonts w:eastAsia="MS Mincho" w:ascii="Times New Roman" w:hAnsi="Times New Roman"/>
        </w:rPr>
      </w:r>
    </w:p>
    <w:p>
      <w:pPr>
        <w:pStyle w:val="Normal"/>
        <w:bidi w:val="0"/>
        <w:ind w:left="0" w:right="0" w:hanging="0"/>
        <w:jc w:val="left"/>
        <w:rPr/>
      </w:pPr>
      <w:r>
        <w:rPr>
          <w:rFonts w:eastAsia="Arial Unicode MS"/>
          <w:i/>
          <w:spacing w:val="-4"/>
          <w:sz w:val="20"/>
        </w:rPr>
        <w:t>Magyar Országos Levéltár, a külügyminisztérium adminisztratív iratai Románia, XIX-J-1-k, 18. doboz, 16/a tétel, 621/pol-946., tisztázat. A jelentés egy példányát megküldték a Miniszterelnökségnek is, ahol látta Mikó Tibor osztálytanács és Fejes kúriai bíró. (A másolat a Miniszterelnökség Nemzetiségi és Kisebbségi Osztálya iratai közt található: XIX-A-1-n, 7. doboz, „Z” 871-1946. sz.)</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color w:val="000000"/>
          <w:spacing w:val="-2"/>
          <w:sz w:val="16"/>
        </w:rPr>
        <w:t> </w:t>
      </w:r>
      <w:r>
        <w:rPr>
          <w:color w:val="000000"/>
          <w:sz w:val="16"/>
          <w:lang w:val="hu-HU"/>
        </w:rPr>
        <w:t>Lásd az MNSZ 1945. novemberi kiáltványát (a 25. sz. dokumentumot).</w:t>
      </w:r>
    </w:p>
  </w:footnote>
  <w:footnote w:id="3">
    <w:p>
      <w:pPr>
        <w:pStyle w:val="Footnote"/>
        <w:widowControl w:val="false"/>
        <w:bidi w:val="0"/>
        <w:jc w:val="left"/>
        <w:rPr/>
      </w:pPr>
      <w:r>
        <w:rPr>
          <w:rStyle w:val="FootnoteCharacters"/>
        </w:rPr>
        <w:footnoteRef/>
      </w:r>
      <w:r>
        <w:rPr>
          <w:rStyle w:val="Bold"/>
          <w:color w:val="000000"/>
          <w:spacing w:val="-2"/>
          <w:sz w:val="16"/>
        </w:rPr>
        <w:t> </w:t>
      </w:r>
      <w:r>
        <w:rPr>
          <w:color w:val="000000"/>
          <w:spacing w:val="-2"/>
          <w:sz w:val="16"/>
        </w:rPr>
        <w:t>A háborús bűnösök kiadatása tárgyában</w:t>
      </w:r>
      <w:r>
        <w:rPr>
          <w:rStyle w:val="Bold"/>
          <w:color w:val="000000"/>
          <w:spacing w:val="-2"/>
          <w:sz w:val="16"/>
        </w:rPr>
        <w:t xml:space="preserve"> </w:t>
      </w:r>
      <w:r>
        <w:rPr>
          <w:rStyle w:val="Bold"/>
          <w:b w:val="false"/>
          <w:color w:val="000000"/>
          <w:spacing w:val="-2"/>
          <w:sz w:val="16"/>
        </w:rPr>
        <w:t xml:space="preserve">1945. október 12. és 17. közt folytak </w:t>
      </w:r>
      <w:r>
        <w:rPr>
          <w:color w:val="000000"/>
          <w:spacing w:val="-2"/>
          <w:sz w:val="16"/>
        </w:rPr>
        <w:t>tárgyalások Budapesten. (A román delegációnak Bányai László is tagja volt.) A 17-én aláírt jegyzőkönyvben rögzítették a két ország közt létrejött megállapodást „a háborús bűnösök üldözése és kölcsönös kiadatása tágyában”. (A magyar fél szerint az egyezmény megkötése előtt több esetben is jogtalanul vettek őrizetbe tisztázatlan állampolgárságú személyeket – például Májay Ferencet és Paczkó Elemért, Marosvásárhely, illetve Nagyvárad korábbi polgármestereit – a román hatóságok.)</w:t>
      </w:r>
    </w:p>
  </w:footnote>
  <w:footnote w:id="4">
    <w:p>
      <w:pPr>
        <w:pStyle w:val="Footnote"/>
        <w:widowControl w:val="false"/>
        <w:bidi w:val="0"/>
        <w:jc w:val="left"/>
        <w:rPr/>
      </w:pPr>
      <w:r>
        <w:rPr>
          <w:rStyle w:val="FootnoteCharacters"/>
        </w:rPr>
        <w:footnoteRef/>
      </w:r>
      <w:r>
        <w:rPr>
          <w:rStyle w:val="Bold"/>
          <w:color w:val="000000"/>
          <w:spacing w:val="-2"/>
          <w:sz w:val="16"/>
        </w:rPr>
        <w:t> </w:t>
      </w:r>
      <w:r>
        <w:rPr>
          <w:color w:val="000000"/>
          <w:spacing w:val="-2"/>
          <w:sz w:val="16"/>
          <w:lang w:val="hu-HU"/>
        </w:rPr>
        <w:t>Utalás arra, hogy a külügyminisztériumot – a békeszerződés aláírásáig – nem a kommunisták vezették, hanem a Gheorghe Tătă</w:t>
      </w:r>
      <w:r>
        <w:rPr>
          <w:color w:val="000000"/>
          <w:spacing w:val="-2"/>
          <w:sz w:val="16"/>
          <w:lang w:val="ro-RO"/>
        </w:rPr>
        <w:t xml:space="preserve">rescu vezette </w:t>
      </w:r>
      <w:r>
        <w:rPr>
          <w:color w:val="000000"/>
          <w:spacing w:val="-2"/>
          <w:sz w:val="16"/>
          <w:lang w:val="hu-HU"/>
        </w:rPr>
        <w:t>„társutas” neo-liberális párt.</w:t>
      </w:r>
    </w:p>
  </w:footnote>
  <w:footnote w:id="5">
    <w:p>
      <w:pPr>
        <w:pStyle w:val="Footnote"/>
        <w:widowControl w:val="false"/>
        <w:bidi w:val="0"/>
        <w:jc w:val="left"/>
        <w:rPr/>
      </w:pPr>
      <w:r>
        <w:rPr>
          <w:rStyle w:val="FootnoteCharacters"/>
        </w:rPr>
        <w:footnoteRef/>
      </w:r>
      <w:r>
        <w:rPr>
          <w:rStyle w:val="Bold"/>
          <w:b w:val="false"/>
          <w:color w:val="000000"/>
          <w:spacing w:val="-2"/>
          <w:sz w:val="16"/>
        </w:rPr>
        <w:t> </w:t>
      </w:r>
      <w:r>
        <w:rPr>
          <w:color w:val="000000"/>
          <w:sz w:val="16"/>
          <w:lang w:val="hu-HU"/>
        </w:rPr>
        <w:t>Lásd a 3. sz. dokumentumot.</w:t>
      </w:r>
    </w:p>
  </w:footnote>
  <w:footnote w:id="6">
    <w:p>
      <w:pPr>
        <w:pStyle w:val="Footnote"/>
        <w:widowControl w:val="false"/>
        <w:bidi w:val="0"/>
        <w:jc w:val="left"/>
        <w:rPr/>
      </w:pPr>
      <w:r>
        <w:rPr>
          <w:rStyle w:val="FootnoteCharacters"/>
        </w:rPr>
        <w:footnoteRef/>
      </w:r>
      <w:r>
        <w:rPr>
          <w:rStyle w:val="Bold"/>
          <w:b w:val="false"/>
          <w:color w:val="000000"/>
          <w:spacing w:val="-2"/>
          <w:sz w:val="16"/>
        </w:rPr>
        <w:t> </w:t>
      </w:r>
      <w:r>
        <w:rPr>
          <w:color w:val="000000"/>
          <w:sz w:val="16"/>
          <w:lang w:val="hu-HU"/>
        </w:rPr>
        <w:t>Kézzel beszúrva: „mondott”.</w:t>
      </w:r>
    </w:p>
  </w:footnote>
  <w:footnote w:id="7">
    <w:p>
      <w:pPr>
        <w:pStyle w:val="Footnote"/>
        <w:widowControl w:val="false"/>
        <w:bidi w:val="0"/>
        <w:jc w:val="left"/>
        <w:rPr/>
      </w:pPr>
      <w:r>
        <w:rPr>
          <w:rStyle w:val="FootnoteCharacters"/>
        </w:rPr>
        <w:footnoteRef/>
      </w:r>
      <w:r>
        <w:rPr>
          <w:rStyle w:val="Bold"/>
          <w:b w:val="false"/>
          <w:color w:val="000000"/>
          <w:spacing w:val="-2"/>
          <w:sz w:val="16"/>
        </w:rPr>
        <w:t> </w:t>
      </w:r>
      <w:r>
        <w:rPr>
          <w:color w:val="000000"/>
          <w:spacing w:val="-2"/>
          <w:sz w:val="16"/>
        </w:rPr>
        <w:t xml:space="preserve">Emil Haţieganu államminiszter </w:t>
      </w:r>
      <w:r>
        <w:rPr>
          <w:rStyle w:val="Bold"/>
          <w:b w:val="false"/>
          <w:color w:val="000000"/>
          <w:spacing w:val="-2"/>
          <w:sz w:val="16"/>
        </w:rPr>
        <w:t xml:space="preserve">1946. január 19-én </w:t>
      </w:r>
      <w:r>
        <w:rPr>
          <w:color w:val="000000"/>
          <w:spacing w:val="-2"/>
          <w:sz w:val="16"/>
        </w:rPr>
        <w:t>külföldi tudósítók előtt terjedelmes magyarellenes nyilatkozatot olvasott fel. Ebben többek között azt állította, hogy az erdélyi magyarság a „kiűzött szerencsétlen románok” otthonaiba telepedett.</w:t>
      </w:r>
    </w:p>
  </w:footnote>
  <w:footnote w:id="8">
    <w:p>
      <w:pPr>
        <w:pStyle w:val="Footnote"/>
        <w:widowControl w:val="false"/>
        <w:bidi w:val="0"/>
        <w:jc w:val="left"/>
        <w:rPr/>
      </w:pPr>
      <w:r>
        <w:rPr>
          <w:rStyle w:val="FootnoteCharacters"/>
        </w:rPr>
        <w:footnoteRef/>
      </w:r>
      <w:r>
        <w:rPr>
          <w:rStyle w:val="Bold"/>
          <w:b w:val="false"/>
          <w:color w:val="000000"/>
          <w:spacing w:val="-2"/>
          <w:sz w:val="16"/>
        </w:rPr>
        <w:t> </w:t>
      </w:r>
      <w:r>
        <w:rPr>
          <w:rStyle w:val="Bold"/>
          <w:b w:val="false"/>
          <w:color w:val="000000"/>
          <w:spacing w:val="-2"/>
          <w:sz w:val="16"/>
        </w:rPr>
        <w:t>1946. február 18-án M</w:t>
      </w:r>
      <w:r>
        <w:rPr>
          <w:color w:val="000000"/>
          <w:spacing w:val="-2"/>
          <w:sz w:val="16"/>
        </w:rPr>
        <w:t>arosvásárhelyen tartotta 1944 ősze óta első közgyűlését az Erdélyi Magyar Gazdasági Egyesület, melyen a Népi Szövetség képviseletében jelen volt Kurkó Gyárfás és Csákány Béla is. Ekkor egyesült az 1940 augusztusa után ketté szakadt EMGE. Elnökké ismét Szász Pált választották meg. (Szeptemberben 80.000 tagja van az egyesületnek, ami a családtagokkal együtt több mint félmillió magyart jelent.)</w:t>
      </w:r>
    </w:p>
  </w:footnote>
  <w:footnote w:id="9">
    <w:p>
      <w:pPr>
        <w:pStyle w:val="Footnote"/>
        <w:widowControl w:val="false"/>
        <w:bidi w:val="0"/>
        <w:jc w:val="left"/>
        <w:rPr/>
      </w:pPr>
      <w:r>
        <w:rPr>
          <w:rStyle w:val="FootnoteCharacters"/>
        </w:rPr>
        <w:footnoteRef/>
      </w:r>
      <w:r>
        <w:rPr>
          <w:rStyle w:val="Bold"/>
          <w:b w:val="false"/>
          <w:color w:val="000000"/>
          <w:spacing w:val="-2"/>
          <w:sz w:val="16"/>
        </w:rPr>
        <w:t> </w:t>
      </w:r>
      <w:r>
        <w:rPr>
          <w:color w:val="000000"/>
          <w:sz w:val="16"/>
          <w:lang w:val="hu-HU"/>
        </w:rPr>
        <w:t>A Nemzeti Parasztpárt közkeletű neve a vezetője, Iuliu Maniu után.</w:t>
      </w:r>
    </w:p>
  </w:footnote>
  <w:footnote w:id="10">
    <w:p>
      <w:pPr>
        <w:pStyle w:val="Footnote"/>
        <w:widowControl w:val="false"/>
        <w:bidi w:val="0"/>
        <w:jc w:val="left"/>
        <w:rPr/>
      </w:pPr>
      <w:r>
        <w:rPr>
          <w:rStyle w:val="FootnoteCharacters"/>
        </w:rPr>
        <w:footnoteRef/>
      </w:r>
      <w:r>
        <w:rPr>
          <w:rStyle w:val="Bold"/>
          <w:b w:val="false"/>
          <w:color w:val="000000"/>
          <w:spacing w:val="-2"/>
          <w:sz w:val="16"/>
        </w:rPr>
        <w:t> </w:t>
      </w:r>
      <w:r>
        <w:rPr>
          <w:color w:val="000000"/>
          <w:sz w:val="16"/>
        </w:rPr>
        <w:t>Jordáky Lajosról, a Bolyai Tudományegyetem tanáráról és Csőgör Lajosról, az egyetem rektoráról van szó.</w:t>
      </w:r>
    </w:p>
  </w:footnote>
  <w:footnote w:id="11">
    <w:p>
      <w:pPr>
        <w:pStyle w:val="Footnote"/>
        <w:widowControl w:val="false"/>
        <w:bidi w:val="0"/>
        <w:jc w:val="left"/>
        <w:rPr/>
      </w:pPr>
      <w:r>
        <w:rPr>
          <w:rStyle w:val="FootnoteCharacters"/>
        </w:rPr>
        <w:footnoteRef/>
      </w:r>
      <w:r>
        <w:rPr>
          <w:color w:val="000000"/>
          <w:sz w:val="16"/>
        </w:rPr>
        <w:t xml:space="preserve"> </w:t>
      </w:r>
      <w:r>
        <w:rPr>
          <w:color w:val="000000"/>
          <w:sz w:val="16"/>
        </w:rPr>
        <w:t>Lásd a 26., és 32. sz. dokumentumoka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Arial Unicode M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PlainText">
    <w:name w:val="Plain Text"/>
    <w:basedOn w:val="Normal"/>
    <w:qFormat/>
    <w:pPr/>
    <w:rPr>
      <w:rFonts w:ascii="Courier New" w:hAnsi="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9</Words>
  <Characters>16912</Characters>
  <CharactersWithSpaces>14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1:00Z</dcterms:created>
  <dc:creator>Edit</dc:creator>
  <dc:description/>
  <dc:language>en-US</dc:language>
  <cp:lastModifiedBy/>
  <dcterms:modified xsi:type="dcterms:W3CDTF">2006-09-18T11:31:00Z</dcterms:modified>
  <cp:revision>2</cp:revision>
  <dc:subject/>
  <dc:title>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