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275" w:hanging="0"/>
        <w:jc w:val="left"/>
        <w:rPr/>
      </w:pPr>
      <w:r>
        <w:rPr>
          <w:b/>
        </w:rPr>
        <w:t xml:space="preserve">34. Nékám Sándornak, a Magyar Misszió vezetőjének jelentése Gyöngyösi János külügyminiszter számára a magyar szociáldemokraták javaslatáról. </w:t>
      </w:r>
    </w:p>
    <w:p>
      <w:pPr>
        <w:pStyle w:val="Normal"/>
        <w:bidi w:val="0"/>
        <w:ind w:left="0" w:right="1275" w:hanging="0"/>
        <w:jc w:val="left"/>
        <w:rPr/>
      </w:pPr>
      <w:r>
        <w:rPr>
          <w:b/>
        </w:rPr>
        <w:t>Bukarest, 1946. március 10.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sz w:val="19"/>
        </w:rPr>
        <w:t>50/pol.-1946.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z a kérdés, hogy a magyarság tömegeinek a román választásokon való akt</w:t>
      </w:r>
      <w:r>
        <w:rPr>
          <w:rFonts w:eastAsia="Times New Roman" w:cs="Times New Roman" w:ascii="Times New Roman" w:hAnsi="Times New Roman"/>
          <w:spacing w:val="-2"/>
          <w:sz w:val="20"/>
        </w:rPr>
        <w:t>í</w:t>
      </w:r>
      <w:r>
        <w:rPr>
          <w:rFonts w:eastAsia="Arial Unicode MS"/>
          <w:spacing w:val="-2"/>
          <w:sz w:val="20"/>
        </w:rPr>
        <w:t>v részvételét hogyan lehetne biztos</w:t>
      </w:r>
      <w:r>
        <w:rPr>
          <w:rFonts w:eastAsia="Times New Roman" w:cs="Times New Roman" w:ascii="Times New Roman" w:hAnsi="Times New Roman"/>
          <w:spacing w:val="-2"/>
          <w:sz w:val="20"/>
        </w:rPr>
        <w:t>í</w:t>
      </w:r>
      <w:r>
        <w:rPr>
          <w:rFonts w:eastAsia="Arial Unicode MS"/>
          <w:spacing w:val="-2"/>
          <w:sz w:val="20"/>
        </w:rPr>
        <w:t>tani, mind erősebben foglalkoztatja a közelgő választásokra való tekintettel úgy a magyarság vezetőit, mint pedig a román politikai köröket. Ha a magyarság jelöltjeiként csupán a Népi Szövetség jelenlegi vezetői szerepelnének, és ha ezek a jelöltek is közös román baloldali lista keretein belül volnának elhelyezve, úgy ez – sokak megítélése szerint – veszélyt jelentene nem csak a magyarság szempontjából, de általában a baloldali gondolat sikerére is Romániában. Ezeknek a köröknek a véleménye szerint a Magyar Népi Szövetség vezetőinek a népszerűsége a magyarság tömegei előtt erősen erőltetett,</w:t>
      </w:r>
      <w:r>
        <w:rPr>
          <w:rStyle w:val="FootnoteAnchor"/>
          <w:spacing w:val="-2"/>
          <w:sz w:val="20"/>
          <w:lang w:val="hu-HU" w:eastAsia="hu-HU"/>
        </w:rPr>
        <w:footnoteReference w:id="2"/>
      </w:r>
      <w:r>
        <w:rPr>
          <w:rFonts w:eastAsia="Arial Unicode MS"/>
          <w:spacing w:val="-2"/>
          <w:sz w:val="20"/>
        </w:rPr>
        <w:t xml:space="preserve"> és ezért félős, hogy a magyarság az így összeállított listákat nem támogatná teljes súlyával, hanem jelentős számban passzivitásba vonulna. A baloldali gondolat nemcsak ezáltal veszítene sok szavazatot, de gyöngülne az ezen felfogást vallók megítélése szerint azáltal is, hogy bizonyos román tömegek, amelyek a demokrácia gondolatának egyébként megnyerhetők volnának, nem a magyar nevekkel tarkított baloldali listára szavaznának, hanem a történeti pártok</w:t>
      </w:r>
      <w:r>
        <w:rPr>
          <w:rStyle w:val="FootnoteAnchor"/>
          <w:spacing w:val="-2"/>
          <w:sz w:val="20"/>
          <w:lang w:val="hu-HU" w:eastAsia="hu-HU"/>
        </w:rPr>
        <w:footnoteReference w:id="3"/>
      </w:r>
      <w:r>
        <w:rPr>
          <w:rFonts w:eastAsia="Arial Unicode MS"/>
          <w:spacing w:val="-2"/>
          <w:sz w:val="20"/>
        </w:rPr>
        <w:t xml:space="preserve"> színromán listájár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Több helyről merült fel éppen ezért a gondolat, hogy a leghelyesebb volna mind a magyarság érdeke szempontjából, minden pedig a baloldali eszmék sikere érdekében, ha úgy a magyarságnak, mint a románságnak a demokratikus képviselői külön listával indulnának, amely két lista azután külön-külön az illető nemzetiség összes baloldali gondolkozású elemeit magába foglalná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román szociáldemokrata párt magyar tagozata is magáévá tette ezt a gondolatot és a szociáldemokrata pártkongresszus alkalmával memorandumban kereste fel mind a saját központi pártvezetőségét, mind a román kommunista párt központi vezetőségét is, amelyben előadta azokat az érveket, amelyek a kettős baloldali lista mellett szól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 xml:space="preserve">A memorandum érvelésének főbb pontjait a következőkben ismertetem, nagyrészt szó szerint idézve: </w:t>
      </w:r>
      <w:r>
        <w:rPr>
          <w:spacing w:val="-2"/>
          <w:sz w:val="20"/>
        </w:rPr>
        <w:t>Az ország választás előtt áll. A moszkvai értekezlet óta a külföld és az ország népe egyaránt fokozódó érdeklődéssel tekint a romániai választások elé. Érthető ez a nagy érdeklődés, mert a választásokon nemcsak a román demokrácia veti magát alá erőpróbának, hanem az ország népe is vizsgázik a demokráciából. Kelet és Nyugat egyformán nagy érdeklődéssel figyeli a belpolitikai erőviszonyok alakulását.Ennek körvonalai már eléggé láthatók: az ország négy nagy vezető pártja közül a szociáldemokrata és a kommunista párt áll az egyik oldalon, a másik oldalon pedig a nemzeti parasztpárt és a nemzeti liberális párt vonultatja fel a maga erő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</w:rPr>
        <w:t>í</w:t>
      </w:r>
      <w:r>
        <w:rPr>
          <w:rFonts w:eastAsia="Arial Unicode MS"/>
          <w:spacing w:val="-2"/>
          <w:sz w:val="20"/>
        </w:rPr>
        <w:t>g a román demokrácia és a román nép döntő politikai erőtényezői világosan állanak előttünk, addig a romániai magyar nemzetiség körében a legsúlyosabb politikai válságot tapasztaljuk. Az erdélyi magyarság politikai erőviszonyai ma már nem azonosak az 1945 májusában megállapítható erőviszonyokkal. Akkor, mondhatni, az erdélyi magyarság szinte teljes egészében a romániai Magyar Népi Szövetség mellett állott, amely azt hirdette magáról, hogy minden pártpolitikától mentes demokrata nemzetiségi szervezet. A szociáldemokrata magyar vezetők már a romániai Magyar Népi Szövetség 1945 májusi kongresszusának</w:t>
      </w:r>
      <w:r>
        <w:rPr>
          <w:rStyle w:val="FootnoteAnchor"/>
          <w:spacing w:val="-2"/>
          <w:sz w:val="20"/>
          <w:lang w:val="hu-HU" w:eastAsia="hu-HU"/>
        </w:rPr>
        <w:footnoteReference w:id="4"/>
      </w:r>
      <w:r>
        <w:rPr>
          <w:rFonts w:eastAsia="Arial Unicode MS"/>
          <w:spacing w:val="-2"/>
          <w:sz w:val="20"/>
        </w:rPr>
        <w:t xml:space="preserve"> választásaiból is megállapították, hogy a romániai MNSZ csak tagjaiban mutatkozik pártpolitikától mentes demokrata nemzetiségi szervezetnek, országos és helyi vezetőségeiben viszont szinte kizárólag a kommunista párt tagjai foglalnak helyet. Ennek ellenére eleinte megkíséreltek együttműködni a romániai MNSZ-szel. Nem akadályozták meg, hogy pártjuk tagjai részt vegyenek a romániai MNSZ munkájában, sőt, egyes vezető tagjaik mint szakértők még a romániai MNSZ-nek a kormánnyal Bukarestben folytatott tárgyalásain is akt</w:t>
      </w:r>
      <w:r>
        <w:rPr>
          <w:rFonts w:eastAsia="Times New Roman" w:cs="Times New Roman" w:ascii="Times New Roman" w:hAnsi="Times New Roman"/>
          <w:spacing w:val="-2"/>
          <w:sz w:val="20"/>
        </w:rPr>
        <w:t>í</w:t>
      </w:r>
      <w:r>
        <w:rPr>
          <w:rFonts w:eastAsia="Arial Unicode MS"/>
          <w:spacing w:val="-2"/>
          <w:sz w:val="20"/>
        </w:rPr>
        <w:t>van részt vett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Ebben a felfogásukban az a koncepció is vezette őket, hogy véleményük szerint a romániai MNSZ a Frontul Naţional Democrat-nak</w:t>
      </w:r>
      <w:r>
        <w:rPr>
          <w:rStyle w:val="FootnoteAnchor"/>
          <w:spacing w:val="-2"/>
          <w:sz w:val="20"/>
          <w:lang w:val="hu-HU" w:eastAsia="hu-HU"/>
        </w:rPr>
        <w:footnoteReference w:id="5"/>
      </w:r>
      <w:r>
        <w:rPr>
          <w:rFonts w:eastAsia="Arial Unicode MS"/>
          <w:spacing w:val="-2"/>
          <w:sz w:val="20"/>
        </w:rPr>
        <w:t xml:space="preserve"> a román tömegek demokratizálódásáért folytatott harcával összhangban a magyar tömegek demokratizálódásáért kellett volna, hogy dolgozzék, biztosítva az egész romániai magyarság részéről a román demokrácia fenntartás nélküli támogatását. Ugyanakkor világosan látták, hogy a jelenlegi átmeneti politikai, társadalmi és gazdasági fázisban a nemzeti érzékenység egyelőre még olyan nagyfokú, hogy ha a két munkáspárton belül állandóan napirenden szerepelnek a magyar nemzetiség sérelmei, akkor ez hátráltatja a pártoknak a román tömegek körében folyó szervező és propagandamunkáját, a pártokon belül viszont állandó feszültséget okoz a frissen csatlakozott és még erősen nacionalista román és magyar tagok között. Úgy vélték tehát, hogy helyes az, ha a magyar nemzetiség sajátos problémáival elsősorban egy, a Frontul Naţional Democrat-hoz hasonló magyar demokrata szervezet foglalkozik: a romániai Magyar Népi Szövetség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 xml:space="preserve">E megértő </w:t>
      </w:r>
      <w:r>
        <w:rPr>
          <w:rFonts w:eastAsia="Arial Unicode MS"/>
          <w:sz w:val="20"/>
        </w:rPr>
        <w:t xml:space="preserve">magatartásukon azonban később változtatniok kellett. </w:t>
      </w:r>
      <w:r>
        <w:rPr>
          <w:rFonts w:eastAsia="Arial Unicode MS"/>
          <w:sz w:val="20"/>
          <w:lang w:val="de-DE"/>
        </w:rPr>
        <w:t>Ennek három főoka volt:</w:t>
      </w:r>
    </w:p>
    <w:p>
      <w:pPr>
        <w:pStyle w:val="Normal"/>
        <w:bidi w:val="0"/>
        <w:ind w:left="0" w:right="0" w:firstLine="284"/>
        <w:jc w:val="both"/>
        <w:rPr>
          <w:lang w:val="de-DE"/>
        </w:rPr>
      </w:pPr>
      <w:r>
        <w:rPr>
          <w:rFonts w:eastAsia="Arial Unicode MS"/>
          <w:sz w:val="20"/>
          <w:lang w:val="de-DE"/>
        </w:rPr>
        <w:t>1.) A romániai MNSZ országos végrehajtó bizottság tagjai ismételten szociáldemokrataellenes kijelentéseket tettek, megsértve ezzel a reájuk, mint kommunistákra nézve kötelező munkás-egységfronti szövetséget... Ha a romániai MNSZ tagjai belépnek a szociáldemokrata pártba, akkor a romániai MNSZ vezetői a legerélyesebben figyelmeztették őket arra, hogy lépjenek ki a szoc. dem. pártból, ellenkező esetben súlyos következményeket kell elviselniök. Betetőzte ezt a helytelen vonalat az, hogy 1945. végén dr. Csákány Béla, a romániai MNSZ egyik vezetőségi tagja [</w:t>
      </w:r>
      <w:r>
        <w:rPr>
          <w:rFonts w:eastAsia="Arial Unicode MS"/>
          <w:i/>
          <w:sz w:val="20"/>
          <w:lang w:val="de-DE"/>
        </w:rPr>
        <w:t>egy</w:t>
      </w:r>
      <w:r>
        <w:rPr>
          <w:rFonts w:eastAsia="Arial Unicode MS"/>
          <w:sz w:val="20"/>
          <w:lang w:val="de-DE"/>
        </w:rPr>
        <w:t>] népgyűlésen bejelentette, hogy a romániai MNSZ párt, vagyis nem nemzetiségi szervezet és ezzel teljesen akuttá tette a szoc. dem. magyar tömegeknek a romániai MNSZ-szel való együttműködésének problémáját.</w:t>
      </w:r>
    </w:p>
    <w:p>
      <w:pPr>
        <w:pStyle w:val="Normal"/>
        <w:bidi w:val="0"/>
        <w:ind w:left="0" w:right="0" w:firstLine="284"/>
        <w:jc w:val="both"/>
        <w:rPr>
          <w:lang w:val="de-DE"/>
        </w:rPr>
      </w:pPr>
      <w:r>
        <w:rPr>
          <w:rFonts w:eastAsia="Arial Unicode MS"/>
          <w:sz w:val="20"/>
          <w:lang w:val="de-DE"/>
        </w:rPr>
        <w:t>2.) A romániai MNSZ-szel szemben tanús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tott megértő magatartásukon történt változásnak a másik oka az volt, hogy a romániai MNSZ helytelen taktikájával és mind kevésbé álcázott kommunista vezetőségeivel egyre nagyobb tömegeket idegen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tett el magától s e tömegek jelentős része, a Székelyföldön éppen úgy, mint Kolozsvárt, a Szilágyságban, Biharban, vagy Szatmárban, a szociáldemokrata párthoz csatlakozott. Hozzájárult a párt népszerűségéhez az is, hogy az Országos Pártvezetőség által kész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tett új szervezeti szabályzat értelmében kulturális és propaganda célokból megalakult a párt Országos Magyar Bizottsága, amely propagandája során nem hallgathatta el azt a tényt, hogy a szoc. dem. párt és a romániai MNSZ nemcsak egymástól elütő két szervezet, hanem hogy a romániai MNSZ-nek nincsen jogában az egész romániai magyarság nevében beszélni. Ismételten leszögezték, hogy a szoc. dem. párt, amelynek jelenleg nagy magyar tömegei vannak, nem helyesli a romániai MNSZ-nek, mint nemzetiségi pártszervezetnek párt szempontoktól vezetett excluzivista politikáj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  <w:lang w:val="de-DE"/>
        </w:rPr>
        <w:t>3.) Arra a tényre, hogy a romániai MNSZ nem átfogó demokrata nemzetiségi szervezet, egy kis magyar Frontul Na</w:t>
      </w:r>
      <w:r>
        <w:rPr>
          <w:rFonts w:eastAsia="Arial Unicode MS"/>
          <w:sz w:val="20"/>
        </w:rPr>
        <w:t>ţ</w:t>
      </w:r>
      <w:r>
        <w:rPr>
          <w:rFonts w:eastAsia="Arial Unicode MS"/>
          <w:sz w:val="20"/>
          <w:lang w:val="de-DE"/>
        </w:rPr>
        <w:t>ional Democrat, hanem egyre exkluzivistább pártszempontoktól vezetett politikai párt, a szociáldemokrata magyar tömegekkel egyidejűleg a romániai MNSZ nem szoc. dem. magyar tömegei is rájöttek. Ezek a tömegek 1945 májusában, a romániai MNSZ első kongresszusa idején nagy rokonszevvel viseltettek a romániai MNSZ-szel szemben és társadalmi osztályra való tekintet nélkül vállalták a romániai MNSZ-szel való legmesszemenő kollaborálást, sőt, sokan a romániai MNSZ rövid ideig ügyes propagandája következtében a kommunista párttagságot is.</w:t>
      </w:r>
    </w:p>
    <w:p>
      <w:pPr>
        <w:pStyle w:val="Normal"/>
        <w:bidi w:val="0"/>
        <w:ind w:left="0" w:right="0" w:firstLine="284"/>
        <w:jc w:val="both"/>
        <w:rPr>
          <w:lang w:val="de-DE"/>
        </w:rPr>
      </w:pPr>
      <w:r>
        <w:rPr>
          <w:rFonts w:eastAsia="Arial Unicode MS"/>
          <w:sz w:val="20"/>
          <w:lang w:val="de-DE"/>
        </w:rPr>
        <w:t>A romániai MNSZ azonban dialektikailag helytelen taktikájával, egyre ny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ltabb pártpropagandájával, szoc. dem.-ellenességével, önleleplezéseivel ezt a legnagyobb tömeget is elidegen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tette magától. Ha a romániai MNSZ 1945 nyarán azt áll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totta, hogy taglétszáma meghaladja a 400.000-et, ma, a szoc. dem. tömegeknek és a legnagyobb tömegeknek, a marxista demokrata magyar tömegeknek a romániai MNSZ-ből való hallgatólagos kiválása után a romániai MNSZ alig rendelkezik egypár t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zezer még ingadozó taggal s azzal a párszáz, vagy párezer egykori MADOSZ-istával, aki ugyan példásan összetart, de primit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v és ártalmas taktikájával egyre ny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ltabb kommunista politikát folytat, ezzel végleg lehetetlenné téve a romániai magyarságnak főleg a romániai MNSZ keretében egykor oly szépen megindult demokratizálódás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  <w:lang w:val="de-DE"/>
        </w:rPr>
        <w:t>Ma tehát az a helyzet, hogy Románia lakosságának 13%-át kitevő</w:t>
      </w:r>
      <w:r>
        <w:rPr>
          <w:rStyle w:val="FootnoteAnchor"/>
          <w:sz w:val="20"/>
          <w:lang w:val="hu-HU" w:eastAsia="hu-HU"/>
        </w:rPr>
        <w:footnoteReference w:id="6"/>
      </w:r>
      <w:r>
        <w:rPr>
          <w:rFonts w:eastAsia="Arial Unicode MS"/>
          <w:sz w:val="20"/>
          <w:lang w:val="de-DE"/>
        </w:rPr>
        <w:t xml:space="preserve"> és a szavazatok száma szempontjából nem elhanyagolható magyarság a következőképpen oszlik meg:</w:t>
      </w:r>
    </w:p>
    <w:p>
      <w:pPr>
        <w:pStyle w:val="Normal"/>
        <w:bidi w:val="0"/>
        <w:ind w:left="0" w:right="0" w:firstLine="284"/>
        <w:jc w:val="both"/>
        <w:rPr>
          <w:lang w:val="de-DE"/>
        </w:rPr>
      </w:pPr>
      <w:r>
        <w:rPr>
          <w:rFonts w:eastAsia="Arial Unicode MS"/>
          <w:sz w:val="20"/>
          <w:lang w:val="de-DE"/>
        </w:rPr>
        <w:t xml:space="preserve">1. </w:t>
      </w:r>
      <w:r>
        <w:rPr>
          <w:rFonts w:eastAsia="Arial Unicode MS"/>
          <w:i/>
          <w:sz w:val="20"/>
          <w:lang w:val="de-DE"/>
        </w:rPr>
        <w:t>Szociáldemokraták</w:t>
      </w:r>
      <w:r>
        <w:rPr>
          <w:rFonts w:eastAsia="Arial Unicode MS"/>
          <w:sz w:val="20"/>
          <w:lang w:val="de-DE"/>
        </w:rPr>
        <w:t>, akiknek jelentős városi tömegein k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vül nagy paraszttömegei vannak. A magyar választóknak körülbelül 25%-a tartozik a párt keretébe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  <w:lang w:val="de-DE"/>
        </w:rPr>
        <w:t xml:space="preserve">2. </w:t>
      </w:r>
      <w:r>
        <w:rPr>
          <w:rFonts w:eastAsia="Arial Unicode MS"/>
          <w:i/>
          <w:sz w:val="20"/>
          <w:lang w:val="de-DE"/>
        </w:rPr>
        <w:t>Kommunisták</w:t>
      </w:r>
      <w:r>
        <w:rPr>
          <w:rFonts w:eastAsia="Arial Unicode MS"/>
          <w:sz w:val="20"/>
          <w:lang w:val="de-DE"/>
        </w:rPr>
        <w:t>, akik főleg a városi munkásság egy részéből tevődnek össze. Számukat a magyarság köreiben körülbelül 15%-ra becsülik.</w:t>
      </w:r>
    </w:p>
    <w:p>
      <w:pPr>
        <w:pStyle w:val="Normal"/>
        <w:bidi w:val="0"/>
        <w:ind w:left="0" w:right="0" w:firstLine="284"/>
        <w:jc w:val="both"/>
        <w:rPr>
          <w:lang w:val="de-DE"/>
        </w:rPr>
      </w:pPr>
      <w:r>
        <w:rPr>
          <w:rFonts w:eastAsia="Arial Unicode MS"/>
          <w:sz w:val="20"/>
          <w:lang w:val="de-DE"/>
        </w:rPr>
        <w:t xml:space="preserve">3. </w:t>
      </w:r>
      <w:r>
        <w:rPr>
          <w:rFonts w:eastAsia="Arial Unicode MS"/>
          <w:i/>
          <w:sz w:val="20"/>
          <w:lang w:val="de-DE"/>
        </w:rPr>
        <w:t>A romániai Magyar Népi Szövetség</w:t>
      </w:r>
      <w:r>
        <w:rPr>
          <w:rFonts w:eastAsia="Arial Unicode MS"/>
          <w:sz w:val="20"/>
          <w:lang w:val="de-DE"/>
        </w:rPr>
        <w:t>, amelynek kommunista tagjain k</w:t>
      </w:r>
      <w:r>
        <w:rPr>
          <w:rFonts w:eastAsia="Times New Roman" w:cs="Times New Roman" w:ascii="Times New Roman" w:hAnsi="Times New Roman"/>
          <w:sz w:val="20"/>
          <w:lang w:val="de-DE"/>
        </w:rPr>
        <w:t>í</w:t>
      </w:r>
      <w:r>
        <w:rPr>
          <w:rFonts w:eastAsia="Arial Unicode MS"/>
          <w:sz w:val="20"/>
          <w:lang w:val="de-DE"/>
        </w:rPr>
        <w:t>vül ma már alig vannak a választások szempontjából számottevő tömegei. A romániai MNSZ ilyen tagjai általános becslés szerint a romániai magyarságnak 10%-át teszi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  <w:lang w:val="de-DE"/>
        </w:rPr>
        <w:t xml:space="preserve">4. </w:t>
      </w:r>
      <w:r>
        <w:rPr>
          <w:rFonts w:eastAsia="Arial Unicode MS"/>
          <w:i/>
          <w:sz w:val="20"/>
          <w:lang w:val="de-DE"/>
        </w:rPr>
        <w:t>A romániai MNSZ-től elidegenedett, vagy ahhoz soha nem csatlakozott magyar lakosság</w:t>
      </w:r>
      <w:r>
        <w:rPr>
          <w:rFonts w:eastAsia="Arial Unicode MS"/>
          <w:sz w:val="20"/>
          <w:lang w:val="de-DE"/>
        </w:rPr>
        <w:t xml:space="preserve">, amely a romániai MNSZ-szel, legalábbis ennek mai formájában nem hajlandó együttműködni. Ez a tömeg ugyancsak magyar körök becslése szerint, a romániai magyar választók 50%-át, tehát túlnyomó többségét teszi. </w:t>
      </w:r>
    </w:p>
    <w:p>
      <w:pPr>
        <w:pStyle w:val="Normal"/>
        <w:bidi w:val="0"/>
        <w:ind w:left="0" w:right="0" w:firstLine="284"/>
        <w:jc w:val="both"/>
        <w:rPr>
          <w:lang w:val="de-DE"/>
        </w:rPr>
      </w:pPr>
      <w:r>
        <w:rPr>
          <w:rFonts w:eastAsia="Arial Unicode MS"/>
          <w:sz w:val="20"/>
          <w:lang w:val="de-DE"/>
        </w:rPr>
        <w:t xml:space="preserve">E negyedik és legnagyobb tömeg politikai magatartásának jellemzésére szükséges az alábbi biztos értesülések összefoglalása. </w:t>
      </w:r>
      <w:r>
        <w:rPr>
          <w:rFonts w:eastAsia="Arial Unicode MS"/>
          <w:sz w:val="20"/>
        </w:rPr>
        <w:t xml:space="preserve">Ez a tömeg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) helyét feltétlenül a demokrácia oldalán látja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b) tudja, hogy Románia demokratizálódása kizárólag a két munkáspárt győzelmétől várható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c) bár jelenleg is súlyos nemzetiségi sérelmeket tart számon, e sérelmek megszüntetését ugyancsak a két munkáspárttól és ezek kialakítandó következetes nemzetiségi politikájától reméli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d) a történelmi pártokkal semmiféle kapcsolatot nem kíván fenntartani, de tekintettel a nemzeti parasztpárti román vidékeken élő magyarság veszélyes helyzetére, nem tartja</w:t>
      </w:r>
      <w:r>
        <w:rPr>
          <w:rFonts w:eastAsia="Arial Unicode MS"/>
          <w:spacing w:val="-2"/>
          <w:sz w:val="20"/>
        </w:rPr>
        <w:t xml:space="preserve"> </w:t>
      </w:r>
      <w:r>
        <w:rPr>
          <w:rFonts w:eastAsia="Arial Unicode MS"/>
          <w:sz w:val="20"/>
        </w:rPr>
        <w:t>kívánatosnak, hogy a romániai magyarság Maniu-ellenes propagandát folytasson. Úgy véli elég, ha szavazataival nem támogatja a történelmi pártokat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e) nem hajlandó tovább vállalni és a választásokon szavazataival támogatni a romániai MNSZ-t mai formájáb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f) az erdélyi magyarságnak ez az 50%-ot kitevő tömege hajlandó egy olyan demokrata magyar koalícióban részt venni, amelynek vezetőségei, és képviselőjelöltjei arányosan kerülnek ki a magyar szociáldemokraták, magyar kommunisták és ez 50%-os nagy tömeg demokrata vezetőiből, anélkül, hogy a párttagok a legcsekélyebb mértékben is kiválnának saját pártjaik keretéből és mozgalmából. „Elég volt a romániai MNSZ álcázott kommunistáiból Szívesebben vállaljuk a nyílt kommunistákat és a szociáldemokratákat vezetőinkül, akik szabadon és nyíltan képviselik saját pártjaik ideológiáját és saját pártjaik magyar tömegeit, együttműködve a romániai magyarság másik nagy részének demokratikus képviselőivel” – mondják Erdély minden részében ezek a magyar tömegek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g) ha nem alakul ki egy, a romániai magyarság eme túlnyomó többségét a fenti szempontokból kielégítő megoldás a népképviseletre és a választásokra vonatkozóan, akkor a romániai magyarság nagy tömegei tartózkodni fognak a választásokon való résztvételtől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Köztudomású, hogy a Szociáldemokrata Párt Országos Magyar Bizottságának február 17-én Kolozsvárt tartott értekezletén minden felszólaló magyar kiküldött a kommunista-szociáldemokrata közös lista mellett foglalt állást abban a tudatban, hogy ez a kérdés ma a romániai demokráciának létkérdése. A romániai MNSZ által előidézett magyar belső válsággal kapcsolatban viszont az értekezlet megállapította, hogy mivel ez a válság mindenütt zavarólag hat a szoc. dem. magyar tömegekre is, ebben a kérdésben a párt Országos Végrehajtó Bizottsága illetékes állástfoglalni és a megoldást elősegíte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Hogy ez az utóbbi kérdés az Országos Végrehajtó Bizottság elé kerüljön és megfelelő megoldáshoz jusson, a helyzet lehető legteljesebb ismeretében a magyar szociáldemokraták az alábbi javaslatot tartották szükségesnek kidolgozni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román demokrácia érdekében feltétlenül szükséges, hogy az ország választóinak 13%-át kitevő romániai magyarság teljes egészében támogassa a szociáldemokrata és a kommunista párt választási harc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Ezt a támogatást a romániai MNSZ nem tudja megadni, sőt, azzal a veszéllyel fenyeget, hogy a magyar tömegek tartózkodni fognak a választástól, és magatartásukkal befolyásolják a frissen csatlakozott szociáldemokrata és kommunista magyar tömegeket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Ugyanakkor meg kell állapítani azt, hogy a szoc. demokrata és a kommunista párt frissen csatlakozott román tömegei ma még távol állanak attól az ideális nemzetköziségtől, amely lehetővé tenné, hogy a nemzetiségileg vegyes Erdély területén ugyanolyan lelkesedéssel szavazzanak egy magyar jelöltekkel tarkított listára, mint egy teljesen román listára. A román-magyar vegyes lista ellen nacionalista jelszavakkal heves propagandát fog indítani a két történelmi párt, és ezzel jelentősen csökkenteni fogja a román szoc. dem. és kommunista szavazatok szám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Székelyföldre – a szociáldemokrata párt és a romániai MNSZ ellentétnek figyelembe nem vételével – teljesen magyar lista csak három megye kérdését oldja meg úgy, ahogy, mert Maros-Tordában már nem lehet teljesen magyar listát állítani. A Székelyföld azonban a romániai magyarságnak csak egynegyed része. Mi történik Erdély többi részében a több mint egymillió magyar választók szavazataiva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 xml:space="preserve">Nem oldja meg a kérdést az sem, hogy a vegyes vidékek magyar parasztsága majd az Ekés Front tagjaival testvériségben fog a közös listára szavazni. Először is: az Ekés Front és a magyar parasztság között rossz a viszony. Másodszor:egyre több helyen mennek át az Ekés Front egész községi szervezetei a nemzeti parasztpártba, bizonytalanná téve az Ekés Fronttal kapcsolatos minden kombinációt. Harmadszor: Szolnok-Doboka megyei magyar földművesek kijelentették, hogy a nemzeti parasztpárti román földművesek halállal fenyegetik őket, ha a közös ,,kommunista” listára szavaznak, de nem fogják őket bántani, ha egy külön magyar listára szavaznak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Hogyan lehet megoldani azt, hogy a szoc. dem. és a kommunista párt a lehető legnagyobb méretű propagandát folytassa le a választásokkal kapcsolatban a román tömegek között, s a lehető legtöbb szavazatot kapja,de ugyanakkor a még nagyobb választási siker érdekében az egész romániai magyarságot a maga oldalára vonultassa fel?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Ennek ma egyetlen mód</w:t>
      </w:r>
      <w:r>
        <w:rPr>
          <w:sz w:val="20"/>
        </w:rPr>
        <w:t>ja van, és a magyar szoc. demokraták meg vannak győződve arról, hogy ez egyaránt megfelel pártjuk és a kommunista párt érdekeinek, és ugyanakkor kielégíti a romániai magyarságot i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Ma, amikor az ideológiai célok szolgálatában oly sok taktikai engedményt kell tenni, a párt és a kommunista párt az elkövetkező választásokon mind román, mind magyar viszonylatban tegyen egy olyan engedményt, amely egészen biztosan döntően kedvező módon fogja befolyásolni propagandájuk eredményességét és a történelmi pártok kezéből kiüti a tömegek előtt ellenünk használható egyik legsúlyosabb propagandafogás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Mind a két munkáspárt mindössze másfél év óta tömegpárt. A frissen csatlakozott tömegek élénk nacionalizmusa tagadhatatlan, és a tömegek távol állanak attól, hogy a marxista ideológiának a nemzetközi osztályharcról szóló tanítását a magukévá tegyék. Éppen ezért a nemzetköziség hangoztatása helyett a szoc. dem. párt és a kommunista párt is forradalmár nemzeti propagandát folytat, s ebben a kommunista párt még a szoc. dem. pártnál is tovább ment, amikor egyenesen a román kommunista párt nevet vette f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közelgő választásokkal kapcsolatban le kell vonni ennek a taktikának a gyakorlati konzekvenciáját, s alkalmazkodni kell a győzelem érdekében a reális helyzethez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magyar szociáldemokraták ezért [</w:t>
      </w:r>
      <w:r>
        <w:rPr>
          <w:rFonts w:eastAsia="Arial Unicode MS"/>
          <w:i/>
          <w:sz w:val="20"/>
        </w:rPr>
        <w:t>azt</w:t>
      </w:r>
      <w:r>
        <w:rPr>
          <w:rFonts w:eastAsia="Arial Unicode MS"/>
          <w:sz w:val="20"/>
        </w:rPr>
        <w:t>] javasolják, hogy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1.) pártjuk és a kommunista párt egyfelől állítson teljesen román listákat, s ezt a maximumig használja ki a választási propagandában. Ezzel a taktikával lehetetlenné teszik, hogy a történelmi pártok listáikra mutatva, nemzetköziségüket hangoztathassák a román tömegek előtt és ideológiailag még képzetlen román és magyar tömegeket elidegenítsenek a munkáspárttó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2.) Másfelől a szoc. dem. párt Központi Végrehajtó Bizottsága egyezzék meg a kommunista párttal, és a romániai MNSZ-szel abban, hogy:</w:t>
      </w:r>
    </w:p>
    <w:p>
      <w:pPr>
        <w:pStyle w:val="Normal"/>
        <w:bidi w:val="0"/>
        <w:ind w:left="0" w:right="0" w:firstLine="284"/>
        <w:jc w:val="both"/>
        <w:rPr>
          <w:lang w:val="de-DE"/>
        </w:rPr>
      </w:pPr>
      <w:r>
        <w:rPr>
          <w:rFonts w:eastAsia="Arial Unicode MS"/>
          <w:sz w:val="20"/>
          <w:lang w:val="de-DE"/>
        </w:rPr>
        <w:t>1. a szociáldemokrata párt tagjai,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2. a kommunista párt tagjai,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3. a romániai MNSZ,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romániai magyarság 50%-át kitevő nem-marxista és nem népi szövetséges nagy demokratikus tömegei arányszámuknak megfelelő számú jelölttel és megegyezés útján megállapítandó helyezéssel közös magyar listán induljanak a választásoko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Ez a lista nem viselné a romániai MNSZ nevét, mivel a koalíciónak nem szabadna pártnak lennie, hanem sajátos nemzetiségi kérdésekkel foglalkozó demokrata nemzeti szervezetnek. E választási koalíció neve Magyar Demokrata Front – Frontul Democrat Maghiar – kellene hogy legyen, mintegy utalva a Demokrata Arcvonalra, amelynek választási közös listája érdekében jelenleg szintén nagy erőfeszítések történne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szociáldemokrata párt és a kommunista párt, valamint a romániai MNSZ küldjenek ki egy szociáldemokrata, és egy kommunista magyarokból álló, és egy romániai MNSZ-i tárgyaló bizottságot, amelyek a romániai magyarság nem-marxista demokrata vezetőivel közösen állapodnának meg a lista összeállításábó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magyar szociáldemokraták értesülése szerint egy ilyen lépés osztatlan megnyugvást váltana ki a romániai magyarság nemcsak közéleti vezetői körében, hanem a legnagyobb magyar intézmények fejei</w:t>
      </w:r>
      <w:r>
        <w:rPr>
          <w:rStyle w:val="FootnoteAnchor"/>
          <w:sz w:val="20"/>
          <w:lang w:val="hu-HU" w:eastAsia="hu-HU"/>
        </w:rPr>
        <w:footnoteReference w:id="7"/>
      </w:r>
      <w:r>
        <w:rPr>
          <w:rFonts w:eastAsia="Arial Unicode MS"/>
          <w:sz w:val="20"/>
        </w:rPr>
        <w:t xml:space="preserve"> részéről is. Éppen ezért kívánatos, hogy a szóban forgó negyedik tárgyaló bizottság kijelölésére ők kéressenek fel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magyar szociáldemokraták meg vannak győződve arról, hogy ez a megoldás igen kedvező kihatással lesz az erdélyi választásokra, s eredményeként minden más taktikánál nagyobb sikert biztosít a román demokrácia, s ezen belül pártjuk és a kommunista párt szempontjából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maximális számú román szavazatot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z egész magyarság teljes kiállását a Munkásegységfronttal közösen létrehozott Demokrata Magyar Front listája mellett;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s mindezzel a mai államélet és politika egyik legsúlyosabb kérdésének, a nemzeti kérdésnek a kellő taktikai érzetekkel [</w:t>
      </w:r>
      <w:r>
        <w:rPr>
          <w:i/>
          <w:color w:val="000000"/>
          <w:sz w:val="20"/>
        </w:rPr>
        <w:t>sic!</w:t>
      </w:r>
      <w:r>
        <w:rPr>
          <w:sz w:val="20"/>
        </w:rPr>
        <w:t>] való kiküszöbölését a választások egyébként is éppen eléggé súlyos problematikájábó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Végül a memorandum szerkesztői kérik a Központi Pártvezetőséget, hogy az vegye javaslatukat sürgősen tárgyalás alá és miután döntéseket hozott, a további lépéseket tegye meg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 memorandummal kapcsolatos fejleményekről annakidején jelenteni fogok.</w:t>
      </w:r>
      <w:r>
        <w:rPr>
          <w:rStyle w:val="FootnoteAnchor"/>
          <w:sz w:val="20"/>
          <w:lang w:val="hu-HU" w:eastAsia="hu-HU"/>
        </w:rPr>
        <w:footnoteReference w:id="8"/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84" w:firstLine="284"/>
        <w:jc w:val="right"/>
        <w:rPr>
          <w:lang w:val="de-DE"/>
        </w:rPr>
      </w:pPr>
      <w:r>
        <w:rPr>
          <w:rFonts w:eastAsia="Arial Unicode MS"/>
          <w:i/>
          <w:sz w:val="20"/>
          <w:lang w:val="de-DE"/>
        </w:rPr>
        <w:t xml:space="preserve">Nékám s. k. </w:t>
      </w:r>
    </w:p>
    <w:p>
      <w:pPr>
        <w:pStyle w:val="Normal"/>
        <w:bidi w:val="0"/>
        <w:ind w:left="0" w:right="84" w:firstLine="284"/>
        <w:jc w:val="right"/>
        <w:rPr/>
      </w:pPr>
      <w:r>
        <w:rPr>
          <w:rFonts w:eastAsia="Arial Unicode MS"/>
          <w:i/>
          <w:sz w:val="20"/>
        </w:rPr>
        <w:t>miniszteri tanácsos</w:t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4"/>
          <w:sz w:val="20"/>
        </w:rPr>
        <w:t>Magyar Országos Levéltár, a Külügyminisztérium Béke-előkészítő Osztálya iratai, XIX-J-1-a, 60. doboz, IV-131., hiteles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>í</w:t>
      </w:r>
      <w:r>
        <w:rPr>
          <w:rFonts w:eastAsia="Arial Unicode MS"/>
          <w:i/>
          <w:spacing w:val="-4"/>
          <w:sz w:val="20"/>
        </w:rPr>
        <w:t>tett másolat. Közli:</w:t>
      </w:r>
      <w:r>
        <w:rPr>
          <w:i/>
          <w:spacing w:val="-4"/>
          <w:sz w:val="20"/>
          <w:lang w:val="en-US"/>
        </w:rPr>
        <w:t xml:space="preserve"> Revízió vagy autonómia? Iratok a m</w:t>
      </w:r>
      <w:r>
        <w:rPr>
          <w:i/>
          <w:spacing w:val="-4"/>
          <w:sz w:val="20"/>
        </w:rPr>
        <w:t>agyar–román kapcsolatok történetéről 1945–1947. (Gyűjtötte, a bevezető tanulmányt írta Fülöp Mihály, sajtó alá rendezte, a jegyzeteket írta Vincze Gábor) Budapest, Teleki László Alapítvány, 1998</w:t>
      </w:r>
      <w:r>
        <w:rPr>
          <w:rFonts w:eastAsia="Arial Unicode MS"/>
          <w:i/>
          <w:spacing w:val="-4"/>
          <w:sz w:val="20"/>
        </w:rPr>
        <w:t>. 60–62., 157–163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Ez a szó áthúzva, a lap szélén kézzel: „</w:t>
      </w:r>
      <w:r>
        <w:rPr>
          <w:i/>
          <w:color w:val="000000"/>
          <w:spacing w:val="-4"/>
          <w:sz w:val="16"/>
        </w:rPr>
        <w:t>csökkent</w:t>
      </w:r>
      <w:r>
        <w:rPr>
          <w:color w:val="000000"/>
          <w:spacing w:val="-4"/>
          <w:sz w:val="16"/>
        </w:rPr>
        <w:t>”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Helyesen: történelmi pártok (vagyis a Nemzeti Parasztpárt és a Nemzeti Liberális Párt).</w:t>
      </w:r>
      <w:r>
        <w:rPr>
          <w:b/>
          <w:color w:val="000000"/>
          <w:spacing w:val="-4"/>
          <w:sz w:val="16"/>
        </w:rPr>
        <w:t xml:space="preserve"> 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Az MNSZ első kongresszusát 1945 május 6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</w:rPr>
        <w:t></w:t>
      </w:r>
      <w:r>
        <w:rPr>
          <w:color w:val="000000"/>
          <w:spacing w:val="-4"/>
          <w:sz w:val="16"/>
        </w:rPr>
        <w:t>13. között tartották Kolozsváron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Az RKP-vezette baloldali koal</w:t>
      </w:r>
      <w:r>
        <w:rPr>
          <w:rFonts w:eastAsia="Times New Roman" w:cs="Times New Roman" w:ascii="Times New Roman" w:hAnsi="Times New Roman"/>
          <w:color w:val="000000"/>
          <w:spacing w:val="-4"/>
          <w:sz w:val="16"/>
        </w:rPr>
        <w:t>í</w:t>
      </w:r>
      <w:r>
        <w:rPr>
          <w:color w:val="000000"/>
          <w:spacing w:val="-4"/>
          <w:sz w:val="16"/>
        </w:rPr>
        <w:t>ció, korabeli magyar neve: Országos Demokrata Arcvonal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Az 1948-as népszámlálás szerint az ország lakosságának mindössze 10%-a volt magyar nemzetiségű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legnagyobb magyar intézmények „fejeinek” Márton Áron római katolikus és Vásárhelyi János református püspököket (Józan Miklós unitárisu püspök 1946 elején elhunyt), valamint Lakatos Istvánt (aki szociáldemokrata politikus is volt) a Szövetség Szövetkezeti Központ, Korparich Edét a Hangya Szövetkezetek Központja, és Szász Pált az EMGE elnökeit tekintették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Nékámnak az itt tárgyalt kérdéssel kapcsolatos jelentéseit lásd: 132/pol.-1946. („Magyar egység Erdélyben”), valamint a 147/pol.-1946. („A romániai Szociáldemokrata Párt Országos Magyar Bizottságának kolozsvári értekezlete”) és a 188/pol.-1946. („Az erdélyi magyar választási egységlista”) sz. jelentéseit. Lelőhelyük: MOL, a Béke-előkészítő Osztály iratai, XIX-J-1-a, 60. doboz, IV-131. tétel. A magyar választási koalíció végül nem jött létre, az MNSZ – illetve a mögötte álló RKP – merev ellenállása miatt. Bővebben lásd Vincze Gábor: Az MNSz és az RSzDP Országos Magyar Bizottsága vitája magyar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választási koalíció létrehozásáról. In: </w:t>
      </w:r>
      <w:r>
        <w:rPr>
          <w:i/>
          <w:color w:val="000000"/>
          <w:sz w:val="16"/>
        </w:rPr>
        <w:t>Múltunk</w:t>
      </w:r>
      <w:r>
        <w:rPr>
          <w:color w:val="000000"/>
          <w:sz w:val="16"/>
        </w:rPr>
        <w:t>, 1997. 4. sz., 103–119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2</Words>
  <Characters>18877</Characters>
  <CharactersWithSpaces>160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2:00Z</dcterms:created>
  <dc:creator>Edit</dc:creator>
  <dc:description/>
  <dc:language>en-US</dc:language>
  <cp:lastModifiedBy/>
  <dcterms:modified xsi:type="dcterms:W3CDTF">2006-09-18T11:32:00Z</dcterms:modified>
  <cp:revision>2</cp:revision>
  <dc:subject/>
  <dc:title>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