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88" w:leader="none"/>
        </w:tabs>
        <w:bidi w:val="0"/>
        <w:ind w:left="0" w:right="708" w:hanging="0"/>
        <w:jc w:val="left"/>
        <w:rPr/>
      </w:pPr>
      <w:r>
        <w:rPr/>
        <w:t>35. Nékám Sándornak, a Magyar Misszió vezetőjének jelentése Gyöngyösi János külügyminiszter számára a kolozsvári népbírósági perekről. Bukarest, 1946. április 14.</w:t>
      </w:r>
    </w:p>
    <w:p>
      <w:pPr>
        <w:pStyle w:val="Normal"/>
        <w:bidi w:val="0"/>
        <w:ind w:left="0" w:right="0" w:hanging="0"/>
        <w:jc w:val="both"/>
        <w:rPr>
          <w:rFonts w:ascii="Times New Roman" w:hAnsi="Times New Roman"/>
          <w:sz w:val="28"/>
        </w:rPr>
      </w:pPr>
      <w:r>
        <w:rPr>
          <w:sz w:val="28"/>
        </w:rPr>
      </w:r>
    </w:p>
    <w:p>
      <w:pPr>
        <w:pStyle w:val="Normal"/>
        <w:bidi w:val="0"/>
        <w:ind w:left="0" w:right="0" w:hanging="0"/>
        <w:jc w:val="left"/>
        <w:rPr/>
      </w:pPr>
      <w:r>
        <w:rPr>
          <w:sz w:val="20"/>
        </w:rPr>
        <w:t>71/pol.-1946.</w:t>
      </w:r>
    </w:p>
    <w:p>
      <w:pPr>
        <w:pStyle w:val="Normal"/>
        <w:bidi w:val="0"/>
        <w:ind w:left="0" w:right="0" w:firstLine="284"/>
        <w:jc w:val="both"/>
        <w:rPr>
          <w:rFonts w:ascii="Times New Roman" w:hAnsi="Times New Roman"/>
          <w:sz w:val="18"/>
        </w:rPr>
      </w:pPr>
      <w:r>
        <w:rPr>
          <w:sz w:val="18"/>
        </w:rPr>
      </w:r>
    </w:p>
    <w:p>
      <w:pPr>
        <w:pStyle w:val="Normal"/>
        <w:bidi w:val="0"/>
        <w:ind w:left="0" w:right="0" w:firstLine="284"/>
        <w:jc w:val="both"/>
        <w:rPr/>
      </w:pPr>
      <w:r>
        <w:rPr>
          <w:spacing w:val="-4"/>
          <w:sz w:val="20"/>
        </w:rPr>
        <w:t>A Fegyverszüneti Szerződés 14. pontja a román kormányt és Főparancsnokságot a háborús bűncselekményekkel vádolt személyek letartóztatásában és bíróság elé állításában való közreműködésre kötelezte. Ez a kötelezettség ellentétben a magyar Fegyverszüneti Szerződés vonatkozó pontjának rendelkezésével, nem terjed ki a nevezett személyeknek az érdekelt kormányok részére történő kiszolgáltatására.</w:t>
      </w:r>
    </w:p>
    <w:p>
      <w:pPr>
        <w:pStyle w:val="Normal"/>
        <w:bidi w:val="0"/>
        <w:ind w:left="0" w:right="0" w:firstLine="284"/>
        <w:jc w:val="both"/>
        <w:rPr/>
      </w:pPr>
      <w:r>
        <w:rPr>
          <w:spacing w:val="-4"/>
          <w:sz w:val="20"/>
        </w:rPr>
        <w:t>Talán éppen ezzel a körülménnyel, a háborús felelősségre vonás kizárólag intern jellegével van összefüggésben az a bel- és külföldön egyaránt közismert jelenség, hogy Románia a fegyverszünet óta eltelt egy és háromnegyed év alatt a háborús bűnösök kérdését meglehetősen lazán kezelte és így kezeli azt a mai napig is.</w:t>
      </w:r>
      <w:r>
        <w:rPr>
          <w:rStyle w:val="FootnoteAnchor"/>
          <w:spacing w:val="-4"/>
          <w:sz w:val="20"/>
          <w:lang w:val="hu-HU" w:eastAsia="hu-HU"/>
        </w:rPr>
        <w:footnoteReference w:id="2"/>
      </w:r>
      <w:r>
        <w:rPr>
          <w:spacing w:val="-4"/>
          <w:position w:val="6"/>
          <w:sz w:val="20"/>
        </w:rPr>
        <w:t xml:space="preserve"> </w:t>
      </w:r>
      <w:r>
        <w:rPr>
          <w:spacing w:val="-4"/>
          <w:sz w:val="20"/>
        </w:rPr>
        <w:t>Anélkül, hogy e jelenség valószínű kül- és belpolitikai okait elemezni kívánnám, néhány ténybeli adattal fogom megvilágítani a román népbíráskodás szellemét és gyakorlatát.</w:t>
      </w:r>
    </w:p>
    <w:p>
      <w:pPr>
        <w:pStyle w:val="Normal"/>
        <w:bidi w:val="0"/>
        <w:ind w:left="0" w:right="0" w:firstLine="284"/>
        <w:jc w:val="both"/>
        <w:rPr/>
      </w:pPr>
      <w:r>
        <w:rPr>
          <w:spacing w:val="-4"/>
          <w:sz w:val="20"/>
        </w:rPr>
        <w:t>Romániában a fegyverszünet után nyolc hónapig semmi sem történt a háborús bűnösök felelősségrevonása terén. Jóllehet a baloldali pártok a kérdést állandóan napirenden tartották, az idevágó első rendelkezés csak 1946 januárjában látott napvilágot</w:t>
      </w:r>
      <w:r>
        <w:rPr>
          <w:rStyle w:val="FootnoteAnchor"/>
          <w:spacing w:val="-4"/>
          <w:sz w:val="20"/>
          <w:lang w:val="hu-HU" w:eastAsia="hu-HU"/>
        </w:rPr>
        <w:footnoteReference w:id="3"/>
      </w:r>
      <w:r>
        <w:rPr>
          <w:spacing w:val="-4"/>
          <w:position w:val="6"/>
          <w:sz w:val="20"/>
        </w:rPr>
        <w:t xml:space="preserve"> </w:t>
      </w:r>
      <w:r>
        <w:rPr>
          <w:spacing w:val="-4"/>
          <w:sz w:val="20"/>
        </w:rPr>
        <w:t>s ezt még hosszú ideig, májusig nem követte tényleges eljárás. A bukaresti népbíróság tevékenységének megkezdésekor, 1945 májusában Seracu főügyész rádióbeszédet tartott, amelyben szükségesnek látta megindokolni a háborús felelősségrevonás késedelmes megindulását. Beszédében a késedelmet a Groza-rendszert megelőző reakciós kormányok mesterkedésének tulajdonítja, amelyek egyetlen házkutatást, de még letartóztatást sem hajtottak végre. (Semnalul 1945. V. 15)</w:t>
      </w:r>
    </w:p>
    <w:p>
      <w:pPr>
        <w:pStyle w:val="Normal"/>
        <w:bidi w:val="0"/>
        <w:ind w:left="0" w:right="0" w:firstLine="284"/>
        <w:jc w:val="both"/>
        <w:rPr/>
      </w:pPr>
      <w:r>
        <w:rPr>
          <w:spacing w:val="-4"/>
          <w:sz w:val="20"/>
        </w:rPr>
        <w:t>A háborús és népellenes bűnösök elleni eljárások végeredményben „Az ország katsztrófájában vagy háborús bűntettekben vétkes személyek üldözéséről és büntetéséről szóló 312. sz. rendelettörvény” alapján indíttattak meg, amely a Monitorul Oficial 1945 április 24-i 9. számában jelent meg. E rendeletnek igen jelentős rendelkezése az, hogy annak alapján eljárások csupán 1945. szeptember 1-i indíthatók. […]</w:t>
      </w:r>
      <w:r>
        <w:rPr>
          <w:rStyle w:val="FootnoteAnchor"/>
          <w:spacing w:val="-4"/>
          <w:sz w:val="20"/>
          <w:lang w:val="hu-HU" w:eastAsia="hu-HU"/>
        </w:rPr>
        <w:footnoteReference w:id="4"/>
      </w:r>
    </w:p>
    <w:p>
      <w:pPr>
        <w:pStyle w:val="Normal"/>
        <w:bidi w:val="0"/>
        <w:ind w:left="0" w:right="0" w:firstLine="284"/>
        <w:jc w:val="both"/>
        <w:rPr/>
      </w:pPr>
      <w:r>
        <w:rPr>
          <w:spacing w:val="-4"/>
          <w:sz w:val="20"/>
        </w:rPr>
        <w:t>Vidéken a népbíróságok felállítása körül úgyszólván semmi sem történt. 1945 kora nyarán Iaşi-ban a szakszervezetek követelték ugyan a népbíróságok munkájának megindítását, a besszarábiai bűnösök felelősségre vonása végett, kezdeményezésüknek azonban semmi folytatása sem lett.</w:t>
      </w:r>
      <w:r>
        <w:rPr>
          <w:spacing w:val="-4"/>
          <w:position w:val="6"/>
          <w:sz w:val="20"/>
        </w:rPr>
        <w:t xml:space="preserve"> </w:t>
      </w:r>
      <w:r>
        <w:rPr>
          <w:spacing w:val="-4"/>
          <w:sz w:val="20"/>
        </w:rPr>
        <w:t>Az első vidéki központ, ahol a kormány a népbíróság tevékenységét megindítani szükségesnek látta, Kolozsvár volt. 1945. július 22-én a Scânteia hírt ad arról, hogy Bunaciu, a népbíróságok főügyésze Kolozsvárra utazott, az ottani népbíróság felállítására. Néhány napra rá a Semnalul felhívja a figyelmet a magyar fasiszták sármási tömeggyilkosságára,</w:t>
      </w:r>
      <w:r>
        <w:rPr>
          <w:rStyle w:val="FootnoteAnchor"/>
          <w:spacing w:val="-4"/>
          <w:sz w:val="20"/>
          <w:lang w:val="hu-HU" w:eastAsia="hu-HU"/>
        </w:rPr>
        <w:footnoteReference w:id="5"/>
      </w:r>
      <w:r>
        <w:rPr>
          <w:spacing w:val="-4"/>
          <w:sz w:val="20"/>
        </w:rPr>
        <w:t xml:space="preserve"> amelynek kivizsgálását a kolozsvári népbíróság legelső feladataként jelöli meg. A România Liberă július 9-i számában hírt ad a kolozsvári népbíróság tevékenységének megkezdéséről. E bíróság hatáskörébe tartoznak a kolozsvári, nagyváradi, marosvásárhelyi, brassói, nagyszebeni és temesvári ítélőtáblák területén lakó személyek. A lap híradása szerint Kolozsvárt ötven háborús bűnös gyanúsított vár ítélkezésre, Nagyváradon százharmincnyolc. A népügyészek már is kiszálltak Sármásra helyszíni szemlére, a magyar fasiszták tömegmészárlása ügyében.</w:t>
      </w:r>
      <w:r>
        <w:rPr>
          <w:spacing w:val="-4"/>
          <w:position w:val="6"/>
          <w:sz w:val="20"/>
        </w:rPr>
        <w:t xml:space="preserve"> </w:t>
      </w:r>
      <w:r>
        <w:rPr>
          <w:spacing w:val="-4"/>
          <w:sz w:val="20"/>
        </w:rPr>
        <w:t>A Semnalul július 25-én hírt ad arról, hogy Inczédy-Joksmann Ödön volt kolozsvári főispánt a népügyészség letartóztatta, és munkások, románok és zsidók deportálásával és legyilkolásával vádolják.</w:t>
      </w:r>
      <w:r>
        <w:rPr>
          <w:rStyle w:val="FootnoteAnchor"/>
          <w:spacing w:val="-4"/>
          <w:sz w:val="20"/>
          <w:lang w:val="hu-HU" w:eastAsia="hu-HU"/>
        </w:rPr>
        <w:footnoteReference w:id="6"/>
      </w:r>
      <w:r>
        <w:rPr>
          <w:spacing w:val="-4"/>
          <w:position w:val="6"/>
          <w:sz w:val="20"/>
        </w:rPr>
        <w:t xml:space="preserve"> </w:t>
      </w:r>
      <w:r>
        <w:rPr>
          <w:spacing w:val="-4"/>
          <w:sz w:val="20"/>
        </w:rPr>
        <w:t>A Scânteia augusztus 3-i száma szerint letartóztatták gróf Wass Endrénét,</w:t>
      </w:r>
      <w:r>
        <w:rPr>
          <w:rStyle w:val="FootnoteAnchor"/>
          <w:spacing w:val="-4"/>
          <w:sz w:val="20"/>
          <w:lang w:val="hu-HU" w:eastAsia="hu-HU"/>
        </w:rPr>
        <w:footnoteReference w:id="7"/>
      </w:r>
      <w:r>
        <w:rPr>
          <w:spacing w:val="-4"/>
          <w:sz w:val="20"/>
        </w:rPr>
        <w:t xml:space="preserve"> Maros megyei románok meggyilkolásában való közreműködés, továbbá Bakai Sándor és Borki nevű egyéneket románellenes atrocitások miatt.</w:t>
      </w:r>
    </w:p>
    <w:p>
      <w:pPr>
        <w:pStyle w:val="Normal"/>
        <w:bidi w:val="0"/>
        <w:ind w:left="0" w:right="0" w:firstLine="284"/>
        <w:jc w:val="both"/>
        <w:rPr/>
      </w:pPr>
      <w:r>
        <w:rPr>
          <w:spacing w:val="-5"/>
          <w:sz w:val="20"/>
        </w:rPr>
        <w:t>A 312. sz. rendelettörvény hatálya 1945. szeptember 1-én lejárt. Miután 1945. augusztus 23. után a király nem volt hajlandó felségjogait gyakorolni, a rendelettörvény érvényének meghosszabbítása alkotmányjogi nehézségekbe ütközött. Ennek következtében a már megindított eljárásokat a bűnvádi perrendtartás vonatkozó rendelkezése értelmében bizonyos idő múltán meg kellett szüntetni és a letartóztatásban volt vádlottakat szabadlábra kellett helyezni.</w:t>
      </w:r>
    </w:p>
    <w:p>
      <w:pPr>
        <w:pStyle w:val="Normal"/>
        <w:bidi w:val="0"/>
        <w:ind w:left="0" w:right="0" w:firstLine="284"/>
        <w:jc w:val="both"/>
        <w:rPr/>
      </w:pPr>
      <w:r>
        <w:rPr>
          <w:spacing w:val="-4"/>
          <w:sz w:val="20"/>
        </w:rPr>
        <w:t>Ez a szabály azonban az erdélyi magyarok tekintetében nem érvényesült. A letartóztatottak hosszú hónapokig ültek az ügyészségen, sokszor egész jelentéktelen ügyek miatt vagy éppen egészen ártalanul.</w:t>
      </w:r>
    </w:p>
    <w:p>
      <w:pPr>
        <w:pStyle w:val="Normal"/>
        <w:bidi w:val="0"/>
        <w:ind w:left="0" w:right="0" w:firstLine="284"/>
        <w:jc w:val="both"/>
        <w:rPr/>
      </w:pPr>
      <w:r>
        <w:rPr>
          <w:spacing w:val="-4"/>
          <w:sz w:val="20"/>
        </w:rPr>
        <w:t>Egyáltalán, már az erdélyi népbíráskodás első, 1945 júniusától szeptemberéig terjedő szakaszában megállapítható volt, hogy annak éle a magyarság ellen irányul.</w:t>
      </w:r>
      <w:r>
        <w:rPr>
          <w:spacing w:val="-4"/>
          <w:position w:val="6"/>
          <w:sz w:val="20"/>
        </w:rPr>
        <w:t xml:space="preserve"> </w:t>
      </w:r>
      <w:r>
        <w:rPr>
          <w:spacing w:val="-4"/>
          <w:sz w:val="20"/>
        </w:rPr>
        <w:t>Míg az északerdélyi börtönök tele voltak magyarokkal, akiknek állítólagos fasiszta érzelmei sokszor távolról sem voltak bebizonyítva, addig a dél-erdélyi románság határozottan fasiszta magatartású, Antonescu-barát elemeivel szemben nem érvényesült semminemű megtorló intézkedés. Figyelemreméltó az a körülmény is, hogy a lefogott észak-erdélyi magyarok tekintélyes részének vád alá helyezésénél nem a háborús vagy népellenes bűnösség kritériuma érvényesült, hanem az, hogy a magyar uralom alatt elkövetett cselekedeteik románok ellen irányultak. Tény az, hogy az erdélyi bíráskodás a mai napig is csak elenyésző mértékben irányul románok ellen, míg túlnyomórészben és az átlagnál sokkal súlyosabb mértékben a magyarság ellen,</w:t>
      </w:r>
      <w:r>
        <w:rPr>
          <w:rStyle w:val="FootnoteAnchor"/>
          <w:spacing w:val="-4"/>
          <w:sz w:val="20"/>
          <w:lang w:val="hu-HU" w:eastAsia="hu-HU"/>
        </w:rPr>
        <w:footnoteReference w:id="8"/>
      </w:r>
      <w:r>
        <w:rPr>
          <w:spacing w:val="-4"/>
          <w:sz w:val="20"/>
        </w:rPr>
        <w:t xml:space="preserve"> amint az a következőkből is látható lesz.</w:t>
      </w:r>
    </w:p>
    <w:p>
      <w:pPr>
        <w:pStyle w:val="Normal"/>
        <w:bidi w:val="0"/>
        <w:ind w:left="0" w:right="0" w:firstLine="284"/>
        <w:jc w:val="both"/>
        <w:rPr/>
      </w:pPr>
      <w:r>
        <w:rPr>
          <w:spacing w:val="-4"/>
          <w:sz w:val="20"/>
        </w:rPr>
        <w:t>1946. február elején az uralkodó ismét gyakorolni kezdte felségjogait, ami lehetőséget adott a népbíróságok tevékenységének újbóli felvételére. 1946. február 8-án a Monitorul Oficial 33. számában tették közzé a 61. sz. rendelettörvényt, amely a népbíróságok működésének határidejét 1946. június 1-ig hosszabbítja meg, 1945 szeptember 1-re visszaható erővel.</w:t>
      </w:r>
    </w:p>
    <w:p>
      <w:pPr>
        <w:pStyle w:val="Normal"/>
        <w:bidi w:val="0"/>
        <w:ind w:left="0" w:right="0" w:firstLine="284"/>
        <w:jc w:val="both"/>
        <w:rPr/>
      </w:pPr>
      <w:r>
        <w:rPr>
          <w:spacing w:val="-4"/>
          <w:sz w:val="20"/>
        </w:rPr>
        <w:t>A bukaresti népbíróság a hosszú szünet után tevékenységét a romániai zsidó központ vezetőségének bűnperével kezdte meg, amelynek tagjai a németek és Antonescu szolgálatában állottak. Közülük egyet távollétben életfogytiglani nehéz börtönre, hármat pedig 12–20 évig terjedő nehéz börtönre ítéltek. (Scânteia, február 20.)</w:t>
      </w:r>
    </w:p>
    <w:p>
      <w:pPr>
        <w:pStyle w:val="Normal"/>
        <w:bidi w:val="0"/>
        <w:ind w:left="0" w:right="0" w:firstLine="284"/>
        <w:jc w:val="both"/>
        <w:rPr/>
      </w:pPr>
      <w:r>
        <w:rPr>
          <w:spacing w:val="-4"/>
          <w:sz w:val="20"/>
        </w:rPr>
        <w:t>Ezt követően a Horia Sima-bábkormány tagjai bűnperének tárgyalását kezdték meg. Halálra ítélték a  „kormány” öt szökésben levő tagját, életfogytiglani nehéz börtönre négy szökésben lévőt, míg az egyedül letartóztatásban levő A. C. Cuza egyetemi tanárt húszévi nehéz börtönre ítélték. (Semnalul, február 22.)</w:t>
      </w:r>
    </w:p>
    <w:p>
      <w:pPr>
        <w:pStyle w:val="Normal"/>
        <w:bidi w:val="0"/>
        <w:ind w:left="0" w:right="0" w:firstLine="284"/>
        <w:jc w:val="both"/>
        <w:rPr/>
      </w:pPr>
      <w:r>
        <w:rPr>
          <w:spacing w:val="-5"/>
          <w:sz w:val="20"/>
        </w:rPr>
        <w:t>Sorban ezután a besszarábiai és bukovinai tömeggyilkosok bűnpere következett, akik közül tizenegyet életfogytiglani kényszermunkára ítéltek (hat szökésben), a többiek 5–20 évig terjedő kényszermunka illetve börtönbüntetést kaptak. Egy vádlottat felmentettek. (Semnalul, március 1.)</w:t>
      </w:r>
    </w:p>
    <w:p>
      <w:pPr>
        <w:pStyle w:val="Normal"/>
        <w:bidi w:val="0"/>
        <w:ind w:left="0" w:right="0" w:firstLine="284"/>
        <w:jc w:val="both"/>
        <w:rPr/>
      </w:pPr>
      <w:r>
        <w:rPr>
          <w:spacing w:val="-4"/>
          <w:sz w:val="20"/>
        </w:rPr>
        <w:t>Ezzel kapcsolatban az „Erdély” című kolozsvári szociáldemokrata napilap március 2-i számában „feltűnően enyhe népbírósági ítéletek Bukarestben a deportálások és tömegmészárlások bűnöseivel szemben” cím alatt számolt be a bukaresti népbíróság legutóbb hozott ítéletéről.</w:t>
      </w:r>
    </w:p>
    <w:p>
      <w:pPr>
        <w:pStyle w:val="Normal"/>
        <w:bidi w:val="0"/>
        <w:ind w:left="0" w:right="0" w:firstLine="284"/>
        <w:jc w:val="both"/>
        <w:rPr/>
      </w:pPr>
      <w:r>
        <w:rPr>
          <w:spacing w:val="-4"/>
          <w:sz w:val="20"/>
        </w:rPr>
        <w:t>Ezután az odesszai és dorohoi-i tömegmészárlások és deportálások végrehajtói következtek sorra (40.000 zsidó pusztult el csak ez alkalommal), akik közül ötöt életfogytiglani kényszermunkára ítéltek (három szökésben), hármat 5–15 évig terjedő kényszermunkára és négyet pedig felmentettek. (Semnalul, március 9.)</w:t>
      </w:r>
    </w:p>
    <w:p>
      <w:pPr>
        <w:pStyle w:val="Normal"/>
        <w:bidi w:val="0"/>
        <w:ind w:left="0" w:right="0" w:firstLine="284"/>
        <w:jc w:val="both"/>
        <w:rPr/>
      </w:pPr>
      <w:r>
        <w:rPr>
          <w:spacing w:val="-4"/>
          <w:sz w:val="20"/>
        </w:rPr>
        <w:t>Rövid időre rá ítéletet hoztak a szovjet fogolytáborok kegyetlenkedő román parancsnokai ügyében is. Egy vádlott huszonötévi kényszermunkát kapott, ötöt 3–5 évig terjedő börtönre ítéltek, többet felmentettek. (Universul, március 6.)</w:t>
      </w:r>
    </w:p>
    <w:p>
      <w:pPr>
        <w:pStyle w:val="Normal"/>
        <w:bidi w:val="0"/>
        <w:ind w:left="0" w:right="0" w:firstLine="284"/>
        <w:jc w:val="both"/>
        <w:rPr/>
      </w:pPr>
      <w:r>
        <w:rPr>
          <w:spacing w:val="-4"/>
          <w:sz w:val="20"/>
        </w:rPr>
        <w:t>A húsvéti ünnepek után fog megkezdődni a iaşi-i tömegmészárlások elkövetőinek bűnpere.</w:t>
      </w:r>
    </w:p>
    <w:p>
      <w:pPr>
        <w:pStyle w:val="Normal"/>
        <w:bidi w:val="0"/>
        <w:ind w:left="0" w:right="0" w:firstLine="284"/>
        <w:jc w:val="both"/>
        <w:rPr/>
      </w:pPr>
      <w:r>
        <w:rPr>
          <w:spacing w:val="-4"/>
          <w:sz w:val="20"/>
        </w:rPr>
        <w:t>Februárban a kolozsvári népbíróság is újból megkezdte tevékenységét. A kolozsvári népbíróság népügyészei Észak-Erdély több városában helyszíni vizsgálatot tartottak és több háborús bűnöst tartóztattak le, akiket beszállítottak a kolozsvári népbíróság börtönébe. A tizenhét őrizetbe vett kivétel nélkül magyar származású, értelmiségiekből és gazdálkodókból került ki.</w:t>
      </w:r>
    </w:p>
    <w:p>
      <w:pPr>
        <w:pStyle w:val="Normal"/>
        <w:bidi w:val="0"/>
        <w:ind w:left="0" w:right="0" w:firstLine="284"/>
        <w:jc w:val="both"/>
        <w:rPr/>
      </w:pPr>
      <w:r>
        <w:rPr>
          <w:spacing w:val="-4"/>
          <w:sz w:val="20"/>
        </w:rPr>
        <w:t>Március 14-én hirdetett ítéletet a kolozsvári népbíróság a magyar háborús bűnösök első csoportjának bűnperében. A România Liberă március 8-i cikke szerint a vádlottak Észak-Erdély különböző községeiben irredenta, antiszemita és revíziós eszméktől áthatva kínozták és gyilkolták a békés román és zsidó lakossságot. Falvakat gyújtottak fel, százszámra végezték ki, borzalmas kínok között a lakosságot, lábbal tiporva az emberi jogokat. A vádlottak közül a népbíróság halálraítélt huszonegyet, életfogytiglani kényszermunkára nyolcat, 25 évi kényszermunkára hetet, 20 évi kényszermunkára hatot, 15 évi kényszermunkára kettőt, 10 évre hármat, 8 évre kettőt, 5 évre egyet, 20 évi nehézbörtönre egyet, 15 évi nehézbörtönre hármat, 5 évi nehézbörtönre egyet. Hét vádlottat felmentettek. Az összes elítéltet ezenkívül vagyonvesztéssel is sújtotta.</w:t>
      </w:r>
      <w:r>
        <w:rPr>
          <w:rStyle w:val="FootnoteAnchor"/>
          <w:spacing w:val="-4"/>
          <w:sz w:val="20"/>
          <w:lang w:val="hu-HU" w:eastAsia="hu-HU"/>
        </w:rPr>
        <w:footnoteReference w:id="9"/>
      </w:r>
    </w:p>
    <w:p>
      <w:pPr>
        <w:pStyle w:val="Normal"/>
        <w:bidi w:val="0"/>
        <w:ind w:left="0" w:right="0" w:firstLine="284"/>
        <w:jc w:val="both"/>
        <w:rPr/>
      </w:pPr>
      <w:r>
        <w:rPr>
          <w:spacing w:val="-4"/>
          <w:sz w:val="20"/>
        </w:rPr>
        <w:t>A kolozsvári népbíróság március 15-én egy újabb háborús bűnökkel vádolt csoport ügyének tárgyalását kezdte meg. Ebben a csoportban huszonhat név szerepelt, közöttük húsz magas rangú katonatiszt. A többi vádlott 1940-től mint politikai tanácsadó szerepelt az akkori katonai parancsnokságok mellett. Az április 6-án kihirdetett ítélet értelmében halálbüntetéssel sújtottak négy vádlottat, életfogytiglani kényszermunkára ítéltek hatot, életfogytiglani börtönbüntetésre négyet, 20-25 évig terjedő kényszermunkára ötöt (mind távollevő), míg a jelenlevő vádlottak közül egyet 8 évi kényszermunkára, kettőt pedig 3 évi fogságra ítéltek. Egy vádlottat felmentettek.</w:t>
      </w:r>
    </w:p>
    <w:p>
      <w:pPr>
        <w:pStyle w:val="Normal"/>
        <w:bidi w:val="0"/>
        <w:ind w:left="0" w:right="0" w:firstLine="284"/>
        <w:jc w:val="both"/>
        <w:rPr/>
      </w:pPr>
      <w:r>
        <w:rPr>
          <w:spacing w:val="-4"/>
          <w:sz w:val="20"/>
        </w:rPr>
        <w:t>Március 27-én hozott ítéletet a kolozsvári népbíróság a munkaszolgálatos századok parancsnokainak bűnperében. Távollétükben halálraítéltek három személyt, életfogytiglani kényszermunkára kettőt, ötévi kényszermunkára egyet. A jelenlévő vádlottak közül egyet halálraítéltek, ötöt 15 évtől életfogytiglanig terjedő kényszermunkára, hatot 5 évtől terjedő börtönbüntetésre. Négy vádlottat a bíróság felmentett.</w:t>
      </w:r>
    </w:p>
    <w:p>
      <w:pPr>
        <w:pStyle w:val="Normal"/>
        <w:bidi w:val="0"/>
        <w:ind w:left="0" w:right="0" w:firstLine="284"/>
        <w:jc w:val="both"/>
        <w:rPr/>
      </w:pPr>
      <w:r>
        <w:rPr>
          <w:spacing w:val="-4"/>
          <w:sz w:val="20"/>
        </w:rPr>
        <w:t>Megkezdte a népbíróság április 4-én egy újabb csoport bűnperének tárgyalását is, akik mint katonai parancsnokok vagy azok tanácsadói, a román és zsidó lakosság ellen visszaéléseket követtek el. Április 8-án megkezdődött továbbá a volt jobboldali lapok szerkesztőinek és munkatársainak bűnpere is. Ezeknek ügyében ítéletet a közeli napokra várnak.</w:t>
      </w:r>
      <w:r>
        <w:rPr>
          <w:rStyle w:val="FootnoteAnchor"/>
          <w:spacing w:val="-4"/>
          <w:sz w:val="20"/>
          <w:lang w:val="hu-HU" w:eastAsia="hu-HU"/>
        </w:rPr>
        <w:footnoteReference w:id="10"/>
      </w:r>
    </w:p>
    <w:p>
      <w:pPr>
        <w:pStyle w:val="Normal"/>
        <w:bidi w:val="0"/>
        <w:ind w:left="0" w:right="0" w:firstLine="284"/>
        <w:jc w:val="both"/>
        <w:rPr/>
      </w:pPr>
      <w:r>
        <w:rPr>
          <w:spacing w:val="-4"/>
          <w:sz w:val="20"/>
        </w:rPr>
        <w:t>A magyar háborús bűnösök ellen hozott ítéleteket nézve lehetetlen észre nem venni, hogy a büntetések kirovásában a magyar vádlottak kárára milyen kirívó aránytalanságok tapasztalhatók.</w:t>
      </w:r>
      <w:r>
        <w:rPr>
          <w:rStyle w:val="FootnoteAnchor"/>
          <w:spacing w:val="-4"/>
          <w:sz w:val="20"/>
          <w:lang w:val="hu-HU" w:eastAsia="hu-HU"/>
        </w:rPr>
        <w:footnoteReference w:id="11"/>
      </w:r>
      <w:r>
        <w:rPr>
          <w:spacing w:val="-4"/>
          <w:sz w:val="20"/>
        </w:rPr>
        <w:t xml:space="preserve"> Ugyanakkor a románok által elkövetett magyarellenes atrocitások ügyében a hadbíróságok feltűnően enyhe ítéleteket hoznak és több száz magyar gyilkosai Erdély városaiban és falvaiban ma is szabadon közlekednek. Az 1944 szeptemberi székelyföldi vérengzések bűnösei ellen sem történt a mai napig sem komolyabb lépés,</w:t>
      </w:r>
      <w:r>
        <w:rPr>
          <w:rStyle w:val="FootnoteAnchor"/>
          <w:spacing w:val="-4"/>
          <w:sz w:val="20"/>
          <w:lang w:val="hu-HU" w:eastAsia="hu-HU"/>
        </w:rPr>
        <w:footnoteReference w:id="12"/>
      </w:r>
      <w:r>
        <w:rPr>
          <w:spacing w:val="-4"/>
          <w:position w:val="6"/>
          <w:sz w:val="20"/>
        </w:rPr>
        <w:t xml:space="preserve"> </w:t>
      </w:r>
      <w:r>
        <w:rPr>
          <w:spacing w:val="-4"/>
          <w:sz w:val="20"/>
        </w:rPr>
        <w:t>az 1945 augusztus elején Kolozsvárt magyar munkások vérét ontó román katonai személyeket pedig a hadbíróság egytől-egyig felmentette.</w:t>
      </w:r>
    </w:p>
    <w:p>
      <w:pPr>
        <w:pStyle w:val="Normal"/>
        <w:bidi w:val="0"/>
        <w:ind w:left="0" w:right="84" w:firstLine="284"/>
        <w:jc w:val="right"/>
        <w:rPr/>
      </w:pPr>
      <w:r>
        <w:rPr>
          <w:i/>
          <w:sz w:val="20"/>
        </w:rPr>
        <w:t>Nékám s. k.</w:t>
      </w:r>
    </w:p>
    <w:p>
      <w:pPr>
        <w:pStyle w:val="Normal"/>
        <w:bidi w:val="0"/>
        <w:ind w:left="0" w:right="84" w:firstLine="284"/>
        <w:jc w:val="right"/>
        <w:rPr/>
      </w:pPr>
      <w:r>
        <w:rPr>
          <w:i/>
          <w:sz w:val="20"/>
        </w:rPr>
        <w:t>min. tan.</w:t>
      </w:r>
    </w:p>
    <w:p>
      <w:pPr>
        <w:pStyle w:val="Normal"/>
        <w:bidi w:val="0"/>
        <w:ind w:left="0" w:right="0" w:firstLine="284"/>
        <w:jc w:val="both"/>
        <w:rPr>
          <w:rFonts w:ascii="Times New Roman" w:hAnsi="Times New Roman"/>
          <w:sz w:val="16"/>
        </w:rPr>
      </w:pPr>
      <w:r>
        <w:rPr>
          <w:sz w:val="16"/>
        </w:rPr>
      </w:r>
    </w:p>
    <w:p>
      <w:pPr>
        <w:pStyle w:val="Normal"/>
        <w:bidi w:val="0"/>
        <w:ind w:left="0" w:right="0" w:hanging="0"/>
        <w:jc w:val="both"/>
        <w:rPr/>
      </w:pPr>
      <w:r>
        <w:rPr>
          <w:rFonts w:eastAsia="Arial Unicode MS"/>
          <w:i/>
          <w:spacing w:val="-4"/>
          <w:sz w:val="20"/>
        </w:rPr>
        <w:t xml:space="preserve">Magyar Országos Levéltár, a Külügyminisztérium Béke-előkészítő Osztálya iratai, </w:t>
      </w:r>
      <w:r>
        <w:rPr>
          <w:i/>
          <w:spacing w:val="-4"/>
          <w:sz w:val="20"/>
        </w:rPr>
        <w:t>XIX-J-1-a, 60. doboz, IV-131. tétel, 1063/Bé. Kertész István kézjegyével hiteles</w:t>
      </w:r>
      <w:r>
        <w:rPr>
          <w:rFonts w:eastAsia="Times New Roman" w:cs="Times New Roman" w:ascii="Times New Roman" w:hAnsi="Times New Roman"/>
          <w:i/>
          <w:spacing w:val="-4"/>
          <w:sz w:val="20"/>
        </w:rPr>
        <w:t>í</w:t>
      </w:r>
      <w:r>
        <w:rPr>
          <w:i/>
          <w:spacing w:val="-4"/>
          <w:sz w:val="20"/>
        </w:rPr>
        <w:t>tett másolat. A jelentés végén Kertész István április 30-i bejegyzései olvashatók: „Tekintettel az e héten beérkező postára, valamint Nékám min. tan. érkezésére V. 6.-án, addig Takácsy s. titkár javaslatára határidőre teendő, hogy a várt új anyaggal együtt legyen feldolgozható.” „Ügyben Be. oszt. sürgős intervenciót tart szükségesnek. Az intervencióban felgöngyölíthető az egész romániai eljárás.” „Fentieket szóbelileg közöltem Pol. oszt. h. vezetőjével és Takácsy előadóval.”</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color w:val="000000"/>
          <w:spacing w:val="-4"/>
          <w:sz w:val="16"/>
        </w:rPr>
        <w:t>Erről még 1945 március 1-én úgy vélekedett a kommunista Simó Gyula a kolozsvári Világosságban, hogy a háborús bűnösökről kidolgozott törvény olyan enyhe, hogy „minden irodaszolgára alkalmazható, de háborús bűnösre soha!” Lásd még Gyárfás László 1946. március 6-i jelentését (mely az itt közölt jelentés előzménye): „A román népbíróságok enyhe ítéletei” (XIX-J-1-a, 60. doboz, IV-131. tétel, 644/Bé-1946.) Gyárfás jelentése után Kertész István március 14-i bejegyzése olvasható: „</w:t>
      </w:r>
      <w:r>
        <w:rPr>
          <w:i/>
          <w:color w:val="000000"/>
          <w:spacing w:val="-4"/>
          <w:sz w:val="16"/>
        </w:rPr>
        <w:t>Lássa Gyallay-Papp azzal, hogy erről részletes és adatokkal alátámasztott jelentés volna szükséges</w:t>
      </w:r>
      <w:r>
        <w:rPr>
          <w:color w:val="000000"/>
          <w:spacing w:val="-4"/>
          <w:sz w:val="16"/>
        </w:rPr>
        <w:t>.”  Gyallay-Papp Domokos március 18-án bejegyzi: „</w:t>
      </w:r>
      <w:r>
        <w:rPr>
          <w:i/>
          <w:color w:val="000000"/>
          <w:spacing w:val="-4"/>
          <w:sz w:val="16"/>
        </w:rPr>
        <w:t>Tudomásul szolgál, jelentés fog készülni.</w:t>
      </w:r>
      <w:r>
        <w:rPr>
          <w:color w:val="000000"/>
          <w:spacing w:val="-4"/>
          <w:sz w:val="16"/>
        </w:rPr>
        <w:t>”</w:t>
      </w:r>
    </w:p>
  </w:footnote>
  <w:footnote w:id="3">
    <w:p>
      <w:pPr>
        <w:pStyle w:val="Footnote"/>
        <w:widowControl w:val="false"/>
        <w:bidi w:val="0"/>
        <w:jc w:val="left"/>
        <w:rPr/>
      </w:pPr>
      <w:r>
        <w:rPr>
          <w:rStyle w:val="FootnoteCharacters"/>
        </w:rPr>
        <w:footnoteRef/>
      </w:r>
      <w:r>
        <w:rPr>
          <w:color w:val="000000"/>
          <w:spacing w:val="-4"/>
          <w:sz w:val="16"/>
        </w:rPr>
        <w:t>Az 1945. január 21-én megjelent 50. és 51. sz. törvényrendeletekről van szó, melyek elrendelték a háborús bűnösök, és hadivagyonok felkutatását.</w:t>
      </w:r>
    </w:p>
  </w:footnote>
  <w:footnote w:id="4">
    <w:p>
      <w:pPr>
        <w:pStyle w:val="Footnote"/>
        <w:widowControl w:val="false"/>
        <w:bidi w:val="0"/>
        <w:jc w:val="left"/>
        <w:rPr/>
      </w:pPr>
      <w:r>
        <w:rPr>
          <w:rStyle w:val="FootnoteCharacters"/>
        </w:rPr>
        <w:footnoteRef/>
      </w:r>
      <w:r>
        <w:rPr>
          <w:color w:val="000000"/>
          <w:spacing w:val="-4"/>
          <w:sz w:val="16"/>
        </w:rPr>
        <w:t>Kihagyjuk a jogszabály rendelkezéseinek, valamint a bukaresti népbíróság tevékenységének az ismertetését.</w:t>
      </w:r>
    </w:p>
  </w:footnote>
  <w:footnote w:id="5">
    <w:p>
      <w:pPr>
        <w:pStyle w:val="Footnote"/>
        <w:widowControl w:val="false"/>
        <w:bidi w:val="0"/>
        <w:jc w:val="left"/>
        <w:rPr/>
      </w:pPr>
      <w:r>
        <w:rPr>
          <w:rStyle w:val="FootnoteCharacters"/>
        </w:rPr>
        <w:footnoteRef/>
      </w:r>
      <w:r>
        <w:rPr>
          <w:color w:val="000000"/>
          <w:spacing w:val="-2"/>
          <w:sz w:val="16"/>
        </w:rPr>
        <w:t xml:space="preserve">A sármási gyilkosságra lásd </w:t>
      </w:r>
      <w:r>
        <w:rPr>
          <w:color w:val="000000"/>
          <w:sz w:val="16"/>
        </w:rPr>
        <w:t xml:space="preserve">Braham, Randolph: </w:t>
      </w:r>
      <w:r>
        <w:rPr>
          <w:i/>
          <w:color w:val="000000"/>
          <w:sz w:val="16"/>
        </w:rPr>
        <w:t>A népírtás politikája. A Holocaust Magyarországon.</w:t>
      </w:r>
      <w:r>
        <w:rPr>
          <w:color w:val="000000"/>
          <w:sz w:val="16"/>
        </w:rPr>
        <w:t xml:space="preserve"> Belvárosi Kiadó, Budapest, 1997. (2. jav. bőv. kiad.),</w:t>
      </w:r>
      <w:r>
        <w:rPr>
          <w:color w:val="000000"/>
          <w:spacing w:val="-2"/>
          <w:sz w:val="16"/>
        </w:rPr>
        <w:t xml:space="preserve"> 885. és Erdélyi Lajos: Sármás, Arad, 1944 szeptember. In: </w:t>
      </w:r>
      <w:r>
        <w:rPr>
          <w:i/>
          <w:color w:val="000000"/>
          <w:spacing w:val="-2"/>
          <w:sz w:val="16"/>
        </w:rPr>
        <w:t>Múlt és Jövő</w:t>
      </w:r>
      <w:r>
        <w:rPr>
          <w:color w:val="000000"/>
          <w:spacing w:val="-2"/>
          <w:sz w:val="16"/>
        </w:rPr>
        <w:t>, 2004. 4. sz., 34</w:t>
      </w:r>
      <w:r>
        <w:rPr>
          <w:color w:val="000000"/>
          <w:sz w:val="16"/>
        </w:rPr>
        <w:t>–41.</w:t>
      </w:r>
    </w:p>
  </w:footnote>
  <w:footnote w:id="6">
    <w:p>
      <w:pPr>
        <w:pStyle w:val="Footnote"/>
        <w:widowControl w:val="false"/>
        <w:bidi w:val="0"/>
        <w:jc w:val="left"/>
        <w:rPr/>
      </w:pPr>
      <w:r>
        <w:rPr>
          <w:rStyle w:val="FootnoteCharacters"/>
        </w:rPr>
        <w:footnoteRef/>
      </w:r>
      <w:r>
        <w:rPr>
          <w:color w:val="000000"/>
          <w:spacing w:val="-2"/>
          <w:sz w:val="16"/>
        </w:rPr>
        <w:t xml:space="preserve">Inczédy-Joksman Ödön volt kolozsvári főispánt annak ellenére tartóztatták le, hogy zsidókat mentett 1944 nyarán. A bíróság végül felmentette a háborús bűnösség vádja alól. </w:t>
      </w:r>
    </w:p>
  </w:footnote>
  <w:footnote w:id="7">
    <w:p>
      <w:pPr>
        <w:pStyle w:val="Footnote"/>
        <w:widowControl w:val="false"/>
        <w:bidi w:val="0"/>
        <w:jc w:val="left"/>
        <w:rPr/>
      </w:pPr>
      <w:r>
        <w:rPr>
          <w:rStyle w:val="FootnoteCharacters"/>
        </w:rPr>
        <w:footnoteRef/>
      </w:r>
      <w:r>
        <w:rPr>
          <w:color w:val="000000"/>
          <w:sz w:val="16"/>
        </w:rPr>
        <w:t xml:space="preserve">Wass Endréné letartóztatásáról, a férje, illetve a fia, az író Wass Albert elleni (koncepciós) perről lásd: Vekov Károly: Tények és dokumentumok egy koncepciós per kapcsán. In: Raffay Ernő – TakaróMihály – Vekov Károly: </w:t>
      </w:r>
      <w:r>
        <w:rPr>
          <w:i/>
          <w:color w:val="000000"/>
          <w:sz w:val="16"/>
        </w:rPr>
        <w:t>A gróf emigrált, az író otthon maradt. (Wass Albert igazsága).</w:t>
      </w:r>
      <w:r>
        <w:rPr>
          <w:color w:val="000000"/>
          <w:sz w:val="16"/>
        </w:rPr>
        <w:t xml:space="preserve"> Szabad Tér – Czegei Wass Foundation, Budapest, 2004., 149–179. és Nagy Mihály Zoltán: Wass Albert háborús bűnpere. In: </w:t>
      </w:r>
      <w:r>
        <w:rPr>
          <w:i/>
          <w:color w:val="000000"/>
          <w:sz w:val="16"/>
        </w:rPr>
        <w:t>Polísz</w:t>
      </w:r>
      <w:r>
        <w:rPr>
          <w:color w:val="000000"/>
          <w:sz w:val="16"/>
        </w:rPr>
        <w:t>, 2004. augusztus – szeptember, melléklet.</w:t>
      </w:r>
    </w:p>
  </w:footnote>
  <w:footnote w:id="8">
    <w:p>
      <w:pPr>
        <w:pStyle w:val="Footnote"/>
        <w:widowControl w:val="false"/>
        <w:bidi w:val="0"/>
        <w:jc w:val="left"/>
        <w:rPr/>
      </w:pPr>
      <w:r>
        <w:rPr>
          <w:rStyle w:val="FootnoteCharacters"/>
        </w:rPr>
        <w:footnoteRef/>
      </w:r>
      <w:r>
        <w:rPr>
          <w:color w:val="000000"/>
          <w:spacing w:val="-2"/>
          <w:sz w:val="16"/>
        </w:rPr>
        <w:t>Ghiran Morariu kolozsvári főügyész 1946. augusztusi nyilatkozata szerint a népbíróság fenállása alatt 502 el</w:t>
        <w:softHyphen/>
        <w:t xml:space="preserve">marasztaló és 33 felmentő ítélet született. Elítéltek 445 magyart és 33 románt. Az 502 elmarasztaló ítéletből 105 volt halálos, 146 életfogytiglani börtönbüntetés. (XIX-J-1-a, 60. doboz, IV-131. tétel, Nékám Sándor 148/pol. sz. összefoglaló jelentése.) A budapesti </w:t>
      </w:r>
      <w:r>
        <w:rPr>
          <w:i/>
          <w:color w:val="000000"/>
          <w:spacing w:val="-2"/>
          <w:sz w:val="16"/>
        </w:rPr>
        <w:t>Új Magyarország</w:t>
      </w:r>
      <w:r>
        <w:rPr>
          <w:color w:val="000000"/>
          <w:spacing w:val="-2"/>
          <w:sz w:val="16"/>
        </w:rPr>
        <w:t xml:space="preserve"> 1946. augusztus: 1-i száma némileg eltérő adatokat közöl: a kolozsvári néptörvényszék 481 ügyben hozott elmarasztaló ítéletet. Ebből száz volt halálos (jórészt a vádlott távollétében). Elítéltek 372 magyart és 26 románt.</w:t>
      </w:r>
    </w:p>
  </w:footnote>
  <w:footnote w:id="9">
    <w:p>
      <w:pPr>
        <w:pStyle w:val="Footnote"/>
        <w:widowControl w:val="false"/>
        <w:bidi w:val="0"/>
        <w:jc w:val="left"/>
        <w:rPr/>
      </w:pPr>
      <w:r>
        <w:rPr>
          <w:rStyle w:val="FootnoteCharacters"/>
        </w:rPr>
        <w:footnoteRef/>
      </w:r>
      <w:r>
        <w:rPr>
          <w:color w:val="000000"/>
          <w:spacing w:val="-2"/>
          <w:sz w:val="16"/>
        </w:rPr>
        <w:t>1946-ban a kolozsvári népbírósági per-sorozat első tárgyalási napja március 8-án volt. Ekkor tárgyalták az ippi, ördögkuti, szentgotthárdi, oroszfalvi „románellenes atrocitások” ügyeit. Az ítélethirdetést lásd a kolozsvári Erdély 1946. március 15-i számában. (A perek egy része koncepciós jellegű, magyarellenesnek tekinthető.)</w:t>
      </w:r>
    </w:p>
  </w:footnote>
  <w:footnote w:id="10">
    <w:p>
      <w:pPr>
        <w:pStyle w:val="Footnote"/>
        <w:widowControl w:val="false"/>
        <w:bidi w:val="0"/>
        <w:jc w:val="left"/>
        <w:rPr/>
      </w:pPr>
      <w:r>
        <w:rPr>
          <w:rStyle w:val="FootnoteCharacters"/>
        </w:rPr>
        <w:footnoteRef/>
      </w:r>
      <w:r>
        <w:rPr>
          <w:color w:val="000000"/>
          <w:spacing w:val="-4"/>
          <w:sz w:val="16"/>
        </w:rPr>
        <w:t>Bíróság elé állították többek között Árvay Árpádot, Bíró Jánost, Zathureczky Gyulát, Finta Zoltánt és Olajos Domokost, a volt kolozsvári Ellenzék, Keleti Újság, és Magyar Újság munkatársait. Jellemző a népbíróság magyarellenes elfogultságára Árvay esete, akinek védelmében Tildy Zoltán és Nagy Ferenc is levélben tanúskodott, ennek ellenére április 16-án Árvayt – távollétében – a népbíróság 10 év súlyos börtönbüntetésre ítélte.</w:t>
      </w:r>
    </w:p>
  </w:footnote>
  <w:footnote w:id="11">
    <w:p>
      <w:pPr>
        <w:pStyle w:val="Footnote"/>
        <w:widowControl w:val="false"/>
        <w:bidi w:val="0"/>
        <w:jc w:val="left"/>
        <w:rPr/>
      </w:pPr>
      <w:r>
        <w:rPr>
          <w:rStyle w:val="FootnoteCharacters"/>
        </w:rPr>
        <w:footnoteRef/>
      </w:r>
      <w:r>
        <w:rPr>
          <w:color w:val="000000"/>
          <w:spacing w:val="-4"/>
          <w:sz w:val="16"/>
        </w:rPr>
        <w:t>Ez a kirívó aránytalanság a magyar hatóságoknak is feltűnt. Amikor a román követség 1947. február 17-én szóbeli jegyzékben kérte a kolozsvári népbíróságon elítélt 234 háborús bűnös személy kiadatását, a magyar illetékesek a halogatás taktikájához folyamodtak, emiatt a románok 1949. november 9-én a kérésüket megismételték. Az ügy azonban tovább húzódott, ugyanis az igazságügyi hatóságok pártutasításra (!) jobbnak látták elodázni a kiadatást, mert tudták, hogy 1946-ban a kolozsvári népbíróságon olyan személyeket is elítéltek, akiknek egyedüli bűnük az volt, hogy magyarok. (XIX-J-1-k, 43. doboz, 43/c tétel, sz. n.)</w:t>
      </w:r>
    </w:p>
  </w:footnote>
  <w:footnote w:id="12">
    <w:p>
      <w:pPr>
        <w:pStyle w:val="Footnote"/>
        <w:widowControl w:val="false"/>
        <w:bidi w:val="0"/>
        <w:jc w:val="left"/>
        <w:rPr/>
      </w:pPr>
      <w:r>
        <w:rPr>
          <w:rStyle w:val="FootnoteCharacters"/>
        </w:rPr>
        <w:footnoteRef/>
      </w:r>
      <w:r>
        <w:rPr>
          <w:color w:val="000000"/>
          <w:spacing w:val="-4"/>
          <w:sz w:val="16"/>
        </w:rPr>
        <w:t>1945. áprilisában tárgyalták Brassóban a Székelyföldön dúló Maniu-gárdisták perét. Olteanu, a gárdisták vezetője ugyan – távollétében – életfogytiglani börtönbüntetést kapott, a többi vádlott azonban „megúszta” pár évvel. Az ítélet kihírdetése után viszont vád alá helyeztek négy szárazajtai székelyt, akik – a vád szerint – román katonákat kínoztak és öltek meg. Erről lásd a „Román bíróságok magyarellenes tevékenysége” című jelentést. (XIX-J-1-a, 61. doboz, IV-138. tétel, 206/pol.-1946.)</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jc w:val="center"/>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5</Words>
  <Characters>11407</Characters>
  <CharactersWithSpaces>97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1:32:00Z</dcterms:created>
  <dc:creator>Edit</dc:creator>
  <dc:description/>
  <dc:language>en-US</dc:language>
  <cp:lastModifiedBy/>
  <dcterms:modified xsi:type="dcterms:W3CDTF">2006-09-18T11:32:00Z</dcterms:modified>
  <cp:revision>2</cp:revision>
  <dc:subject/>
  <dc:title>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