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850" w:hanging="0"/>
        <w:jc w:val="left"/>
        <w:rPr/>
      </w:pPr>
      <w:r>
        <w:rPr/>
        <w:t>37. Demeter Bélának, a Külügyminisztérium Béke-előkészítő Osztálya Erdély-szakértőjének tanulmánya az erdélyi magyarság 1944. augusztus 23. utáni helyzetéről. Budapest, 1946. április 23.</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rFonts w:eastAsia="Arial Unicode MS"/>
          <w:sz w:val="19"/>
        </w:rPr>
        <w:t>1107/Bé.-1946.</w:t>
      </w:r>
    </w:p>
    <w:p>
      <w:pPr>
        <w:pStyle w:val="Normal"/>
        <w:bidi w:val="0"/>
        <w:ind w:left="0" w:right="0" w:firstLine="284"/>
        <w:jc w:val="both"/>
        <w:rPr>
          <w:rFonts w:ascii="Times New Roman" w:hAnsi="Times New Roman"/>
        </w:rPr>
      </w:pPr>
      <w:r>
        <w:rPr/>
      </w:r>
    </w:p>
    <w:p>
      <w:pPr>
        <w:pStyle w:val="Normal"/>
        <w:bidi w:val="0"/>
        <w:ind w:left="0" w:right="0" w:firstLine="284"/>
        <w:jc w:val="both"/>
        <w:rPr/>
      </w:pPr>
      <w:r>
        <w:rPr>
          <w:rFonts w:eastAsia="Arial Unicode MS"/>
          <w:sz w:val="20"/>
        </w:rPr>
        <w:t>Az 1944. augusztus 23-án létrejött román fegyverszüneti egyezmény</w:t>
      </w:r>
      <w:r>
        <w:rPr>
          <w:rStyle w:val="FootnoteAnchor"/>
          <w:sz w:val="20"/>
          <w:lang w:val="hu-HU" w:eastAsia="hu-HU"/>
        </w:rPr>
        <w:footnoteReference w:id="2"/>
      </w:r>
      <w:r>
        <w:rPr>
          <w:rFonts w:eastAsia="Arial Unicode MS"/>
          <w:sz w:val="20"/>
        </w:rPr>
        <w:t xml:space="preserve"> a II. bécsi döntést semmisnek nyilvánította s a békeszerződéstől feltételezetten elismerte Románia jogát Erdélyre vagy annak nagyobb részére.</w:t>
      </w:r>
    </w:p>
    <w:p>
      <w:pPr>
        <w:pStyle w:val="Normal"/>
        <w:bidi w:val="0"/>
        <w:ind w:left="0" w:right="0" w:firstLine="284"/>
        <w:jc w:val="both"/>
        <w:rPr/>
      </w:pPr>
      <w:r>
        <w:rPr>
          <w:rFonts w:eastAsia="Arial Unicode MS"/>
          <w:sz w:val="20"/>
        </w:rPr>
        <w:t>A fegyverszüneti egyezmény megkötésétől eltelt idő Erdély életében három szakaszra osztható:</w:t>
      </w:r>
    </w:p>
    <w:p>
      <w:pPr>
        <w:pStyle w:val="Normal"/>
        <w:bidi w:val="0"/>
        <w:spacing w:before="120" w:after="120"/>
        <w:ind w:left="0" w:right="0" w:hanging="0"/>
        <w:jc w:val="center"/>
        <w:rPr/>
      </w:pPr>
      <w:r>
        <w:rPr>
          <w:rFonts w:eastAsia="Arial Unicode MS"/>
          <w:b/>
          <w:i/>
          <w:sz w:val="20"/>
        </w:rPr>
        <w:t>I. 1944. augusztus 23. – 1944. november 14.</w:t>
      </w:r>
    </w:p>
    <w:p>
      <w:pPr>
        <w:pStyle w:val="Normal"/>
        <w:bidi w:val="0"/>
        <w:ind w:left="0" w:right="0" w:firstLine="357"/>
        <w:jc w:val="both"/>
        <w:rPr/>
      </w:pPr>
      <w:r>
        <w:rPr>
          <w:rFonts w:eastAsia="Arial Unicode MS"/>
          <w:i/>
          <w:sz w:val="20"/>
        </w:rPr>
        <w:t>I. Az első szakasz</w:t>
      </w:r>
      <w:r>
        <w:rPr>
          <w:rFonts w:eastAsia="Arial Unicode MS"/>
          <w:sz w:val="20"/>
        </w:rPr>
        <w:t xml:space="preserve"> a fegyverszüneti egyezmény aláírásának napján a román közigazgatásnak Észak-Erdélybe történt bevezetésével kezdődött és mindössze 3 hónapig tartott. Ennek a korszaknak a jellemzője az a tervszerű hadjárat volt, amely az erdélyi magyarság végleges felszámolására, kiirtására irányult.</w:t>
      </w:r>
    </w:p>
    <w:p>
      <w:pPr>
        <w:pStyle w:val="Normal"/>
        <w:bidi w:val="0"/>
        <w:spacing w:before="120" w:after="120"/>
        <w:ind w:left="0" w:right="0" w:firstLine="284"/>
        <w:jc w:val="both"/>
        <w:rPr/>
      </w:pPr>
      <w:r>
        <w:rPr>
          <w:rFonts w:eastAsia="Arial Unicode MS"/>
          <w:i/>
          <w:sz w:val="20"/>
        </w:rPr>
        <w:t>A magyarok denunciálása</w:t>
      </w:r>
    </w:p>
    <w:p>
      <w:pPr>
        <w:pStyle w:val="Normal"/>
        <w:bidi w:val="0"/>
        <w:ind w:left="0" w:right="0" w:firstLine="284"/>
        <w:jc w:val="both"/>
        <w:rPr/>
      </w:pPr>
      <w:r>
        <w:rPr>
          <w:rFonts w:eastAsia="Arial Unicode MS"/>
          <w:sz w:val="20"/>
        </w:rPr>
        <w:t>Elsősorban a román területre érkező Vörös Hadsereget informálták úgy, hogy az erdélyi magyarság a szélsőjobboldali eszményeknek a megszemélyesítője, a jobboldali ellenállás fő fészke. Történt ez annak ellenére, hogy köztudomás szerint az erdélyi magyarság nyíltan is szembefordult a szélsőjobboldali mozgalmakkal és hogy a dél-erdélyi magyarság éppen Antonescu szélsőjobboldali diktatúrája alatt szenvedett a legtöbbet.</w:t>
      </w:r>
    </w:p>
    <w:p>
      <w:pPr>
        <w:pStyle w:val="Normal"/>
        <w:bidi w:val="0"/>
        <w:ind w:left="0" w:right="0" w:firstLine="284"/>
        <w:jc w:val="both"/>
        <w:rPr/>
      </w:pPr>
      <w:r>
        <w:rPr>
          <w:rFonts w:eastAsia="Arial Unicode MS"/>
          <w:sz w:val="20"/>
        </w:rPr>
        <w:t>1944. augusztus 23-án megnyíltak a román börtönök, de csak azért, hogy ártatlan magyarok ezreit nyeljék el ismét. Visszaállították az 1923-i alkotmány hatályát, de ez a körülmény azonban nem akadályozta meg Maniu és Br</w:t>
      </w:r>
      <w:r>
        <w:rPr>
          <w:rFonts w:eastAsia="Arial Unicode MS"/>
          <w:sz w:val="20"/>
          <w:lang w:val="ro-RO"/>
        </w:rPr>
        <w:t>ă</w:t>
      </w:r>
      <w:r>
        <w:rPr>
          <w:rFonts w:eastAsia="Arial Unicode MS"/>
          <w:sz w:val="20"/>
        </w:rPr>
        <w:t>tianu híveit és a román nagyvezérkart abban, hogy a legszörnyűbb törvénytelenség áradatát zúdítsák a védtelen magyar nemzetiségre. Ettől az alkotmánytól egyébként sem lehetett semmi jót várni, hiszen ugyanezen alkotmány nevében nyomták el több mint két évtizeden át az erdélyi magyarságot.</w:t>
      </w:r>
    </w:p>
    <w:p>
      <w:pPr>
        <w:pStyle w:val="Normal"/>
        <w:bidi w:val="0"/>
        <w:spacing w:before="120" w:after="120"/>
        <w:ind w:left="0" w:right="0" w:firstLine="284"/>
        <w:jc w:val="both"/>
        <w:rPr/>
      </w:pPr>
      <w:r>
        <w:rPr>
          <w:rFonts w:eastAsia="Arial Unicode MS"/>
          <w:i/>
          <w:sz w:val="20"/>
        </w:rPr>
        <w:t>A Maniu-gárdák mészárlásai</w:t>
      </w:r>
    </w:p>
    <w:p>
      <w:pPr>
        <w:pStyle w:val="Normal"/>
        <w:bidi w:val="0"/>
        <w:ind w:left="0" w:right="0" w:firstLine="284"/>
        <w:jc w:val="both"/>
        <w:rPr/>
      </w:pPr>
      <w:r>
        <w:rPr>
          <w:rFonts w:eastAsia="Arial Unicode MS"/>
          <w:sz w:val="20"/>
        </w:rPr>
        <w:t>A magyarság likvidálására irányuló tervek végrehajtásaként az Észak-Erdélyből önként Romániába menekült férfiakat sőt nőket is, s általában a legsovinisztább elemeket a román nagyvezérkar felfegyverezte, katonai egyenruhába öltöztette. Ezek az orosz hadsereg nyomában előretörő, Maniu-gárdának nevezett alakulatok parancsot kaptak, hogy vegyék át Észak-Erdély állami igazgatását, büntessék meg a magyarokat, ha kell, irtsák ki őket, javaikat pedig kobozzák el. Elrendelték, hogy mindazok a csendőrök, tanítók, adóvégrehajtók, közigazgatási tisztviselők, akik 22 éven át rettegésben tartották az erdélyi magyarságot, azonnal vonuljanak be Észak-Erdélybe és foglalják el helyüket. A Besszarábiából és Észak-Bukovinából elmenekült román közigazgatási tisztviselőket, miután elhagyott helyükön az oroszok és a zsidók ellen még német viszonylatban is megdöbbentő kegyetlenkedéseket vittek véghez, – Erdélybe telepítették azzal az utasítással, hogy a „magyar fasiszták” helyeit elfoglalják és azokat „megbüntessék”. A román sajtó példátlan hangon uszított, hirdette az ex lex törvényét és szolgáltatta ki a magyarságot a felfegyverzett hordák bestiális önkényének. A felfegyverzett bandák gyilkoltak, raboltak, nőket erőszakoltak meg. Székelyföldön a középkor kegyetlenkedéseire emlékeztető módon bárddal fejeztek le székelyeket. így pl. Szárazajtán 26</w:t>
      </w:r>
      <w:r>
        <w:rPr>
          <w:rStyle w:val="FootnoteAnchor"/>
          <w:sz w:val="20"/>
          <w:lang w:val="hu-HU" w:eastAsia="hu-HU"/>
        </w:rPr>
        <w:footnoteReference w:id="3"/>
      </w:r>
      <w:r>
        <w:rPr>
          <w:rFonts w:eastAsia="Arial Unicode MS"/>
          <w:sz w:val="20"/>
        </w:rPr>
        <w:t>, Csíkszentdomokoson 11, Csíkkarcfalván 7, Fejérden 7, Páncélcsehen 4, Magyarzsomboron 3, Egeresen 13, Magyarderzsén 6, Bánffyhunyadon 11 embert gyilkoltak meg. Hasonlóképpen jártak el a legtöbb székely községben. Magyarok ezreit fogták össze, köztük igen sokat, akik nem akarván az oroszok ellen harcolni, otthagyták a frontot és otthonaikba vonultak. Ezeket azután a Vörös Hadsereg parancsnokságánál úgy denunciálták, mint Szálasi hátrahagyott partizánjait.</w:t>
      </w:r>
      <w:r>
        <w:rPr>
          <w:rStyle w:val="FootnoteAnchor"/>
          <w:sz w:val="20"/>
          <w:lang w:val="hu-HU" w:eastAsia="hu-HU"/>
        </w:rPr>
        <w:footnoteReference w:id="4"/>
      </w:r>
      <w:r>
        <w:rPr>
          <w:rFonts w:eastAsia="Arial Unicode MS"/>
          <w:sz w:val="20"/>
        </w:rPr>
        <w:t xml:space="preserve"> Külön fejezete ennek a korszaknak a román fogságba került magyarok sorsa. Szadista tisztek és altisztek az éheztetés, az erőn felüli kifárasztás, az alvási lehetőségek megvonása és a különböző lelki megalázások mindenféle kínzóeszközeit alkalmazták a heteken át menetelő foglyokkal szemben. A szállítási útvonalakon brutalizálták a magyar lakosságot, ha ételneműt akartak átadni a sokszor már nyers kukoricán élő foglyoknak.</w:t>
      </w:r>
    </w:p>
    <w:p>
      <w:pPr>
        <w:pStyle w:val="Normal"/>
        <w:bidi w:val="0"/>
        <w:spacing w:before="120" w:after="120"/>
        <w:ind w:left="0" w:right="0" w:firstLine="284"/>
        <w:jc w:val="both"/>
        <w:rPr/>
      </w:pPr>
      <w:r>
        <w:rPr>
          <w:rFonts w:eastAsia="Arial Unicode MS"/>
          <w:i/>
          <w:sz w:val="20"/>
        </w:rPr>
        <w:t>Fogolytáborok</w:t>
      </w:r>
    </w:p>
    <w:p>
      <w:pPr>
        <w:pStyle w:val="Normal"/>
        <w:bidi w:val="0"/>
        <w:ind w:left="0" w:right="0" w:firstLine="284"/>
        <w:jc w:val="both"/>
        <w:rPr/>
      </w:pPr>
      <w:r>
        <w:rPr>
          <w:rFonts w:eastAsia="Arial Unicode MS"/>
          <w:sz w:val="20"/>
        </w:rPr>
        <w:t>A magyarpusztítás másik eszközét a fogolytáborok jelentették, amelyek hamarosan temetőkké váltak. Egy pártatlan nemzetközi vizsgálat ebben a vonatkozásban megdöbbentő dolgokat derítene ki. E fogolytáborokból szabadulást abban az időben csak az ősi hit elhagyása és a román ortodox egyházba való betérés hozhatott.</w:t>
      </w:r>
    </w:p>
    <w:p>
      <w:pPr>
        <w:pStyle w:val="Normal"/>
        <w:bidi w:val="0"/>
        <w:ind w:left="0" w:right="0" w:firstLine="284"/>
        <w:jc w:val="both"/>
        <w:rPr/>
      </w:pPr>
      <w:r>
        <w:rPr>
          <w:rFonts w:eastAsia="Arial Unicode MS"/>
          <w:sz w:val="20"/>
        </w:rPr>
        <w:t xml:space="preserve">A korrupció és az önkény nyíltan tobzódott. Hiába próbálták fékező hatásukat érvényesíteni egyes munkáspárti hangok. Intelmeik, közbelépéseik, leleplezéseik nem jártak maradandó eredménnyel. A főbűnös természetesen ebben az a soviniszta közszellem, amely mintegy 60-70 éve Románia egész nevelési politikáját irányítja. A hivatalos közigazgatás is alaposan kivette részét a magyarság elleni kegyetlenkedésekben és a legelemibb nemzetiségi jogainak lábbal tiprásában. A falvakon a csendőrök jártak elől a magyar lakosság ellen elkövetett fosztogatásokban és vérengzésekben. A hatalomra került „román demokrácia” Erdélyben továbbra is fenntartotta az előző diktatúrát, annak nemzetiség-elnyomó intézkedéseit, sőt azokat még újakkal, kegyetlenebbekkel is tetézte. </w:t>
      </w:r>
    </w:p>
    <w:p>
      <w:pPr>
        <w:pStyle w:val="Normal"/>
        <w:bidi w:val="0"/>
        <w:spacing w:before="120" w:after="120"/>
        <w:ind w:left="0" w:right="0" w:firstLine="284"/>
        <w:jc w:val="left"/>
        <w:rPr/>
      </w:pPr>
      <w:r>
        <w:rPr>
          <w:i/>
          <w:color w:val="000000"/>
          <w:sz w:val="20"/>
        </w:rPr>
        <w:t>Nyelvhasználat korlátozása.</w:t>
      </w:r>
    </w:p>
    <w:p>
      <w:pPr>
        <w:pStyle w:val="Normal"/>
        <w:bidi w:val="0"/>
        <w:ind w:left="0" w:right="0" w:firstLine="284"/>
        <w:jc w:val="both"/>
        <w:rPr/>
      </w:pPr>
      <w:r>
        <w:rPr>
          <w:sz w:val="20"/>
        </w:rPr>
        <w:t>A színmagyar Háromszék megye román főispánjának</w:t>
      </w:r>
      <w:r>
        <w:rPr>
          <w:rStyle w:val="FootnoteAnchor"/>
          <w:sz w:val="20"/>
          <w:lang w:val="hu-HU" w:eastAsia="hu-HU"/>
        </w:rPr>
        <w:footnoteReference w:id="5"/>
      </w:r>
      <w:r>
        <w:rPr>
          <w:sz w:val="20"/>
        </w:rPr>
        <w:t xml:space="preserve"> első rendelete még a magyar nyelv használatát is eltiltja a hivatalos érintkezésben és nyilvános feliratokban. Magyar nemzetiségű polgár nem hagyhatta el illetőségi helyét, utazási engedélyét csak hatalmas vesztegetések árán kaphatta meg, nem volt meg szabad költözködési joga, a posta nem vett fel magyar nyelven írt leveleket és táviratokat. Az adókivetés és behajtás megsemmisítő tendenciával működött a magyarokkal szemben. Magyar vállalatok, kereskedések és gyógyszertárak nyakába úgynevezett ellenőrző biztosokat ültettek hatalmas fizetésekkel, azon a címen, hogy ellenséges vagyon adminisztrátorai, holott a tulajdonosok valamennyien román állampolgárok voltak, akik a bécsi döntőbíróság ítélete után is román területen éltek. A katonai ügyészségek perbefogták azokat a magyarokat, akik hatósági üldözések vagy katonai kötelezettségek elől (az Egyesült Nemzetek ellen viselt háború idején) Dél-Erdélyből Észak-Erdélybe szöktek, s most Erdély újbóli egyesülésekor ismét visszatértek eredeti lakóhelyükre. Az amnesztiatörvény rájuk nem vonatkozott.</w:t>
      </w:r>
    </w:p>
    <w:p>
      <w:pPr>
        <w:pStyle w:val="Normal"/>
        <w:bidi w:val="0"/>
        <w:ind w:left="0" w:right="0" w:firstLine="284"/>
        <w:jc w:val="both"/>
        <w:rPr/>
      </w:pPr>
      <w:r>
        <w:rPr>
          <w:sz w:val="20"/>
        </w:rPr>
        <w:t>Végre – a román baloldal is megsokallta a Maniu-gárdistáknak a kereszténység előtti idők martalócainak tetteire emlékeztető akcióját és felemelte tiltakozó szavát ellene.</w:t>
      </w:r>
    </w:p>
    <w:p>
      <w:pPr>
        <w:pStyle w:val="Normal"/>
        <w:bidi w:val="0"/>
        <w:spacing w:before="120" w:after="120"/>
        <w:ind w:left="0" w:right="0" w:firstLine="284"/>
        <w:jc w:val="left"/>
        <w:rPr/>
      </w:pPr>
      <w:r>
        <w:rPr>
          <w:i/>
          <w:sz w:val="20"/>
        </w:rPr>
        <w:t>A román közigazgatás kiutasítása Észak-Erdélyből</w:t>
      </w:r>
    </w:p>
    <w:p>
      <w:pPr>
        <w:pStyle w:val="Normal"/>
        <w:bidi w:val="0"/>
        <w:ind w:left="0" w:right="0" w:firstLine="284"/>
        <w:jc w:val="both"/>
        <w:rPr/>
      </w:pPr>
      <w:r>
        <w:rPr>
          <w:sz w:val="20"/>
        </w:rPr>
        <w:t>A Vörös Hadsereg [</w:t>
      </w:r>
      <w:r>
        <w:rPr>
          <w:i/>
          <w:sz w:val="20"/>
        </w:rPr>
        <w:t>helyi</w:t>
      </w:r>
      <w:r>
        <w:rPr>
          <w:sz w:val="20"/>
        </w:rPr>
        <w:t>] parancsnokságai pedig valóban megdöbbenve a román közigazgatás bevezetésének következményeitől, radikális intézkedéssel vetettek véget a szervezett rablógyilkos hadjáratnak. A bukaresti Szövetséges Ellenőrző Bizottság 1944. november 14-én egész Észak-Erdély területéről kiparancsolta a román államigazgatást intéző köztisztviselőket, csendőröket, Maniu-gárdistákat, egyben elrendelte a Maniu-gárdák feloszlatását. Ekkor Maniu is hozzájárult a vérengző gárda feloszlatásához, de hogy a gárdisták tetteit mennyire nem ítélte el, azt mi sem jellemzi jobban, minthogy levelében ,,bajtársaknak” nevezte a gyilkosokat.</w:t>
      </w:r>
    </w:p>
    <w:p>
      <w:pPr>
        <w:pStyle w:val="Normal"/>
        <w:bidi w:val="0"/>
        <w:ind w:left="0" w:right="0" w:firstLine="284"/>
        <w:jc w:val="both"/>
        <w:rPr>
          <w:rFonts w:ascii="Times New Roman" w:hAnsi="Times New Roman"/>
          <w:sz w:val="20"/>
        </w:rPr>
      </w:pPr>
      <w:r>
        <w:rPr>
          <w:sz w:val="20"/>
        </w:rPr>
      </w:r>
    </w:p>
    <w:p>
      <w:pPr>
        <w:pStyle w:val="Normal"/>
        <w:bidi w:val="0"/>
        <w:spacing w:before="120" w:after="120"/>
        <w:ind w:left="567" w:right="567" w:hanging="0"/>
        <w:jc w:val="center"/>
        <w:rPr/>
      </w:pPr>
      <w:r>
        <w:rPr>
          <w:rFonts w:eastAsia="Arial Unicode MS"/>
          <w:b/>
          <w:i/>
          <w:sz w:val="20"/>
        </w:rPr>
        <w:t>II. 1944. november 14. – 1945. március 13-ig</w:t>
      </w:r>
    </w:p>
    <w:p>
      <w:pPr>
        <w:pStyle w:val="Normal"/>
        <w:bidi w:val="0"/>
        <w:spacing w:before="0" w:after="60"/>
        <w:ind w:left="0" w:right="567" w:firstLine="284"/>
        <w:jc w:val="left"/>
        <w:rPr/>
      </w:pPr>
      <w:r>
        <w:rPr>
          <w:rFonts w:eastAsia="Arial Unicode MS"/>
          <w:i/>
          <w:sz w:val="20"/>
        </w:rPr>
        <w:t>Észak-Erdély autonóm igazgatása</w:t>
      </w:r>
    </w:p>
    <w:p>
      <w:pPr>
        <w:pStyle w:val="Normal"/>
        <w:bidi w:val="0"/>
        <w:ind w:left="0" w:right="0" w:firstLine="284"/>
        <w:jc w:val="both"/>
        <w:rPr/>
      </w:pPr>
      <w:r>
        <w:rPr>
          <w:rFonts w:eastAsia="Arial Unicode MS"/>
          <w:i/>
          <w:spacing w:val="-2"/>
          <w:sz w:val="20"/>
        </w:rPr>
        <w:t>A második szakasz</w:t>
      </w:r>
      <w:r>
        <w:rPr>
          <w:rFonts w:eastAsia="Arial Unicode MS"/>
          <w:spacing w:val="-2"/>
          <w:sz w:val="20"/>
        </w:rPr>
        <w:t>, 1944. november 14-től a román közigazgatás visszavonásától, 1945. március 13-ig a Groza-kormány uralomra jutását követő újbóli tényleges birtokba helyezéséig terjed. Ez az idő az észak-erdélyi önkormányzat jegyében telt el. Ha voltak is ennek a korszaknak hibái, nehézségei, ennek az időszaknak a tanulságai alkalmasak voltak arra, hogy bebizonyítsák: az erdélyi román-magyar probléma megoldásának ez úgyszólván az egyedüli járható útja. Az egész felszabadított Észak-Erdélyben tíz „autonóm” köztársaság gyakorolta a hatalmat. E kis városi és megyei „államok” között Kolozsvár városát illette minden téren az elsőség.</w:t>
      </w:r>
    </w:p>
    <w:p>
      <w:pPr>
        <w:pStyle w:val="Normal"/>
        <w:bidi w:val="0"/>
        <w:spacing w:before="60" w:after="60"/>
        <w:ind w:left="0" w:right="0" w:firstLine="284"/>
        <w:jc w:val="both"/>
        <w:rPr/>
      </w:pPr>
      <w:r>
        <w:rPr>
          <w:rFonts w:eastAsia="Arial Unicode MS"/>
          <w:i/>
          <w:sz w:val="20"/>
        </w:rPr>
        <w:t>Az autonóm időszak reformjai</w:t>
      </w:r>
    </w:p>
    <w:p>
      <w:pPr>
        <w:pStyle w:val="Normal"/>
        <w:bidi w:val="0"/>
        <w:ind w:left="0" w:right="0" w:firstLine="284"/>
        <w:jc w:val="both"/>
        <w:rPr/>
      </w:pPr>
      <w:r>
        <w:rPr>
          <w:rFonts w:eastAsia="Arial Unicode MS"/>
          <w:spacing w:val="-4"/>
          <w:sz w:val="20"/>
        </w:rPr>
        <w:t>A demokratikus román és magyar pártok koalícióra léptek egymással és együttes erővel községi, városi és megyei hatóságokat szerveztek, majd betetőzésül egy Központi Tanácsadó Testületet, az észak-erdélyi népesség ad hoc parlamentjét állították fel, 1945. február hó folyamán pedig az észak-erdélyi kongresszuson választás útján egy Központi Végrehajtó Bizottságot létesítettek, amely az eddig hiányzó központi hatalmat képviselte. Megbízható népi elemekből a nemzetiségi paritás elve alapján újjászervezték a rendőrséget és csendőrséget, abból valóban demokratikus karhatalmat alkottak, biztosították mindkét államalkotó nemzetiség nyelvének szabad használatát a közigazgatásban s az igazságszolgáltatásban; felállították a tisztogató bizottságokat, egy valóban demokratikus községi választási törvényt alkottak és ezzel lehetővé tették, hogy a községek, a városi és megyei törvényhatóságok visszaszerezzék évek óta elkobzott autonóm jogaikat, és saját ügyeiket azután kebelükből választott tanácsok és elöljárók vezetése alatt intézzék. Az igazságszolgáltatás újjászervezése során gondjuk volt arra, hogy mindkét nemzetiség nyelvét beszélő humánus szellemű bírákat alkalmazzanak és a joggyakorlatból kiküszöböljék azokat a fasiszta vagy félfasiszta törvényeket és rendeleteket, amelyek osztályok, vagy fajok és felekezetek rovására diszkrimináltak. Az autonóm észak-erdélyi kormányzat széleskörű tervet dolgozott ki a közoktatásügynek demokratikus szellemben való megreformálására. Az egyenjogúság szellemében fogant nemzetiségi törvényjavaslatot fogadtak el, általában minden ténykedésében és rendelkezésében a két államalkotó nemzet, a román és a magyar legteljesebb egyenjogúságának a szellemében jártak el. Magyarországot és Romániát megelőzve elsőnek hozták szőnyegre [</w:t>
      </w:r>
      <w:r>
        <w:rPr>
          <w:rFonts w:eastAsia="Arial Unicode MS"/>
          <w:i/>
          <w:spacing w:val="-4"/>
          <w:sz w:val="20"/>
        </w:rPr>
        <w:t>sic!</w:t>
      </w:r>
      <w:r>
        <w:rPr>
          <w:rFonts w:eastAsia="Arial Unicode MS"/>
          <w:spacing w:val="-4"/>
          <w:sz w:val="20"/>
        </w:rPr>
        <w:t xml:space="preserve">] a földreform kérdését és példás reformjavaslatot fogadtak el, amely nemcsak szociális viszonyokra figyelemmel rendezte a kérdést, hanem messzemenően tekintettel volt a nemzetiségek egyenlő jogaira és kötelességeire is. A központi igazgatás, az igazságszolgáltatás minden ágazatában a kétnyelvűség alapján állt és a helyi igazgatásban, illetőleg igazságszolgáltatásban igen alacsony arányszámhoz, 5%-hoz kötötte a kisebbségi nyelvhasználat jogát. Bár a különböző közfunkciók betöltésénél elsősorban a demokrácia szempontjait vették figyelembe, mégis igen nagy súlyt helyeztek arra, hogy az alkalmazottaknál a nemzetiségi egyenjogúság elve minél teljesebb érvényesüléshez jusson. Elismerték Észak-Erdély mindkét nemzetiségének a jogát, alsó-, közép- és felsőfokú tanintézetek létesítésére, színházak és közművelődési egyesületek alapítására, hogy ezeknek az intézményeknek a fenntartására a községi és állami költségvetés arányos hozzájárulását igényelhették. Két egymással mindenben egyenjogú egyetemet, egy magyart és egy románt állítottak fel Kolozsvár székhellyel. Kolozsvárt magyar tankerületi főigazgatóságot létesítettek s ezzel megvetették az erdélyi magyar kulturális autonómia alapjait. A kolozsvári nemzeti színházat a város kezelésébe vette és gondoskodott arról, hogy a magyar és román színtársulat a színházat felváltva használja. </w:t>
      </w:r>
    </w:p>
    <w:p>
      <w:pPr>
        <w:pStyle w:val="Normal"/>
        <w:bidi w:val="0"/>
        <w:ind w:left="0" w:right="0" w:firstLine="284"/>
        <w:jc w:val="both"/>
        <w:rPr/>
      </w:pPr>
      <w:r>
        <w:rPr>
          <w:rFonts w:eastAsia="Arial Unicode MS"/>
          <w:sz w:val="20"/>
        </w:rPr>
        <w:t>Ez a korszak a háború viharai után valóban békét és nyugalmat hozott Észak-Erdélybe, ebben a rendszerben mindkét nemzet megtalálta boldogulását.</w:t>
      </w:r>
    </w:p>
    <w:p>
      <w:pPr>
        <w:pStyle w:val="Normal"/>
        <w:bidi w:val="0"/>
        <w:ind w:left="0" w:right="0" w:firstLine="284"/>
        <w:jc w:val="both"/>
        <w:rPr/>
      </w:pPr>
      <w:r>
        <w:rPr>
          <w:rFonts w:eastAsia="Arial Unicode MS"/>
          <w:sz w:val="20"/>
        </w:rPr>
        <w:t xml:space="preserve">A magyarság azt remélte, hogy a békeszerződésekig a rendszer nem fog megváltozni. Sajnos másképp történt. </w:t>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Normal"/>
        <w:bidi w:val="0"/>
        <w:spacing w:before="120" w:after="120"/>
        <w:ind w:left="0" w:right="0" w:hanging="0"/>
        <w:jc w:val="center"/>
        <w:rPr/>
      </w:pPr>
      <w:r>
        <w:rPr>
          <w:rFonts w:eastAsia="Arial Unicode MS"/>
          <w:b/>
          <w:i/>
          <w:sz w:val="20"/>
        </w:rPr>
        <w:t>III. 1945. március 13-tól napjainkig</w:t>
      </w:r>
    </w:p>
    <w:p>
      <w:pPr>
        <w:pStyle w:val="Normal"/>
        <w:bidi w:val="0"/>
        <w:spacing w:before="0" w:after="60"/>
        <w:ind w:left="0" w:right="0" w:firstLine="284"/>
        <w:jc w:val="left"/>
        <w:rPr/>
      </w:pPr>
      <w:r>
        <w:rPr>
          <w:rFonts w:eastAsia="Arial Unicode MS"/>
          <w:i/>
          <w:sz w:val="20"/>
        </w:rPr>
        <w:t>A Groza-kormány nemzetiségi politikája</w:t>
      </w:r>
    </w:p>
    <w:p>
      <w:pPr>
        <w:pStyle w:val="Normal"/>
        <w:bidi w:val="0"/>
        <w:ind w:left="0" w:right="0" w:firstLine="284"/>
        <w:jc w:val="both"/>
        <w:rPr/>
      </w:pPr>
      <w:r>
        <w:rPr>
          <w:rFonts w:eastAsia="Arial Unicode MS"/>
          <w:i/>
          <w:sz w:val="20"/>
        </w:rPr>
        <w:t>A harmadik szakasz,</w:t>
      </w:r>
      <w:r>
        <w:rPr>
          <w:rFonts w:eastAsia="Arial Unicode MS"/>
          <w:sz w:val="20"/>
        </w:rPr>
        <w:t xml:space="preserve"> amelyben jelenleg is benne vagyunk – az úgynevezett Országos Demokrata Arcvonal kormányra jutásával, illetve a Groza-kormány megalakulásával kezdődött, amelyet 1945. március 13-án nyomon követett az önkormányzati formák megszüntetése és Románia tényleges birtokba helyezése az észak-erdélyi területeken.</w:t>
      </w:r>
    </w:p>
    <w:p>
      <w:pPr>
        <w:pStyle w:val="Normal"/>
        <w:bidi w:val="0"/>
        <w:ind w:left="0" w:right="0" w:firstLine="284"/>
        <w:jc w:val="both"/>
        <w:rPr/>
      </w:pPr>
      <w:r>
        <w:rPr>
          <w:rFonts w:eastAsia="Arial Unicode MS"/>
          <w:sz w:val="20"/>
        </w:rPr>
        <w:t>Groza miniszterelnök és a fasiszta időkben is igen komoly szerepet játszott T</w:t>
      </w:r>
      <w:r>
        <w:rPr>
          <w:rFonts w:eastAsia="Arial Unicode MS"/>
          <w:sz w:val="20"/>
          <w:lang w:val="ro-RO"/>
        </w:rPr>
        <w:t>ă</w:t>
      </w:r>
      <w:r>
        <w:rPr>
          <w:rFonts w:eastAsia="Arial Unicode MS"/>
          <w:sz w:val="20"/>
        </w:rPr>
        <w:t xml:space="preserve">tărescu miniszterelnök-helyettes és külügyminiszter 1945. március 8-án Sztalin marsallhoz táviratot intézett, amelyben kérte a szovjet kormányt és a szovjet katonai parancsnokságot, hogy járuljon hozzá a román nép azon vágyának teljesítéséhez, hogy ismét Erdély határai között érezhesse magát. Egyidejűleg kijelentették, hogy tudják, hogy védelmezniök kell az együttlakó népek jogait s az egész népességgel szemben az egyenlőség elveit kell meghonosítani. </w:t>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Normal"/>
        <w:bidi w:val="0"/>
        <w:ind w:left="284" w:right="0" w:hanging="0"/>
        <w:jc w:val="both"/>
        <w:rPr/>
      </w:pPr>
      <w:r>
        <w:rPr>
          <w:i/>
          <w:sz w:val="20"/>
        </w:rPr>
        <w:t>A román közigazgatás bevezetésének feltételei.</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sz w:val="20"/>
        </w:rPr>
        <w:t>Sztalin marsall válaszában közölte, hogy tekintettel arra, hogy az új kormány Erdély területén a kívánatos rendért és csendért, a nemzetiségek jogainak biztosításáért, valamint minden a front ellátását szolgáló intézmény zavartalan működéséért felelősséget vállal, a szovjet kormány elhatározta a román kormány kérésének teljesítését s az 1944. szeptember hó 19-i fegyverszüneti megállapodás értelmében a román kormány közigazgatásának Erdélybe való bevonulását megengedi.</w:t>
      </w:r>
      <w:r>
        <w:rPr>
          <w:rStyle w:val="FootnoteAnchor"/>
          <w:sz w:val="20"/>
          <w:lang w:val="hu-HU" w:eastAsia="hu-HU"/>
        </w:rPr>
        <w:footnoteReference w:id="6"/>
      </w:r>
    </w:p>
    <w:p>
      <w:pPr>
        <w:pStyle w:val="Normal"/>
        <w:bidi w:val="0"/>
        <w:ind w:left="0" w:right="0" w:firstLine="357"/>
        <w:jc w:val="both"/>
        <w:rPr/>
      </w:pPr>
      <w:r>
        <w:rPr>
          <w:sz w:val="20"/>
        </w:rPr>
        <w:t>A román közigazgatás bevezetése tehát kifejezetten feltételekhez volt kötve, a front mögötti térség rendjének és csendjének, valamint a nemzetiségek jogainak biztosításához.</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both"/>
        <w:rPr/>
      </w:pPr>
      <w:r>
        <w:rPr>
          <w:rFonts w:eastAsia="Arial Unicode MS"/>
          <w:i/>
          <w:sz w:val="20"/>
        </w:rPr>
        <w:t>Román ígéretek</w:t>
      </w:r>
    </w:p>
    <w:p>
      <w:pPr>
        <w:pStyle w:val="Normal"/>
        <w:bidi w:val="0"/>
        <w:ind w:left="0" w:right="0" w:firstLine="357"/>
        <w:jc w:val="both"/>
        <w:rPr>
          <w:rFonts w:ascii="Times New Roman" w:hAnsi="Times New Roman" w:eastAsia="Arial Unicode MS"/>
          <w:spacing w:val="-2"/>
          <w:sz w:val="16"/>
        </w:rPr>
      </w:pPr>
      <w:r>
        <w:rPr>
          <w:rFonts w:eastAsia="Arial Unicode MS"/>
          <w:spacing w:val="-2"/>
          <w:sz w:val="16"/>
        </w:rPr>
      </w:r>
    </w:p>
    <w:p>
      <w:pPr>
        <w:pStyle w:val="Normal"/>
        <w:bidi w:val="0"/>
        <w:ind w:left="0" w:right="0" w:firstLine="357"/>
        <w:jc w:val="both"/>
        <w:rPr/>
      </w:pPr>
      <w:r>
        <w:rPr>
          <w:rFonts w:eastAsia="Arial Unicode MS"/>
          <w:spacing w:val="-2"/>
          <w:sz w:val="20"/>
        </w:rPr>
        <w:t>A román közigazgatás bevezetésével kapcsolatban Kolozsváron megtartott ünnepélyen</w:t>
      </w:r>
      <w:r>
        <w:rPr>
          <w:rStyle w:val="FootnoteAnchor"/>
          <w:spacing w:val="-2"/>
          <w:sz w:val="20"/>
          <w:lang w:val="hu-HU" w:eastAsia="hu-HU"/>
        </w:rPr>
        <w:footnoteReference w:id="7"/>
      </w:r>
      <w:r>
        <w:rPr>
          <w:rFonts w:eastAsia="Arial Unicode MS"/>
          <w:spacing w:val="-2"/>
          <w:sz w:val="20"/>
        </w:rPr>
        <w:t xml:space="preserve"> román részről a fogadkozások egész sora hangzott el, amelyek mind a nemzeti egyenjogúságot, az egyenlő bánásmódot, a két nép barátságát hangoztatták és a demokrácia mindenekfelett való érvényre juttatását ígérték. Sajnos, a valóságos helyzet másképp alakult. Annak ellenére, hogy Groza és a hivatalos román kormánykörök több ízben is kijelentették, hogy az önkormányzati időszakban a két észak-erdélyi nép együttműködésével s az Országos Demokrata Arcvonal Észak-Erdélyi Végrehajtó Bizottsága támogatásával kialakult népi közigazgatást a visszacsatolás nem fogja csorbítani, sőt a kormánynak gondja lesz arra, hogy a hiányos vagy még felállításra váró hatóságok tisztviselői karának a kinevezése az észak-erdélyi politikai szervezetek hozzájárulásával történjék és a lehetőséghez képest mellőzzék a helyi viszonyok és nyelvek ismeretében járatlan idegen tisztviselőket, ezekből a szép elvekből semmi sem lett. Groza Péter intenciói jók voltak, de a soviniszta közigazgatás általában, és az érintetlenül átmentett volt vasgárdista szellemű miniszteriális bürokrácia is ellenszenvvel kezeli a magyar ügyeket. </w:t>
      </w:r>
      <w:r>
        <w:rPr>
          <w:rFonts w:eastAsia="Arial Unicode MS"/>
          <w:sz w:val="20"/>
        </w:rPr>
        <w:t>Maga Pătrăşcanu kommunista igazságügyminiszter beszédeiből éppoly kevés rokonszenv sugárzik a magyarság felé,</w:t>
      </w:r>
      <w:r>
        <w:rPr>
          <w:rStyle w:val="FootnoteAnchor"/>
          <w:sz w:val="20"/>
          <w:lang w:val="hu-HU" w:eastAsia="hu-HU"/>
        </w:rPr>
        <w:footnoteReference w:id="8"/>
      </w:r>
      <w:r>
        <w:rPr>
          <w:rFonts w:eastAsia="Arial Unicode MS"/>
          <w:sz w:val="20"/>
        </w:rPr>
        <w:t xml:space="preserve"> akárcsak Mircea Durma, a disszidens liberális párti képviselő ténykedéseiből, aki mint a liberális tőke ellenőre, a kormányban minden alkalmat megragadott arra, hogy a hitelek megvonásával, utalványozások halogatásával a miniszterelnöknek az intencióit meghiúsítsa.</w:t>
      </w:r>
    </w:p>
    <w:p>
      <w:pPr>
        <w:pStyle w:val="Normal"/>
        <w:bidi w:val="0"/>
        <w:ind w:left="0" w:right="0" w:firstLine="357"/>
        <w:jc w:val="both"/>
        <w:rPr/>
      </w:pPr>
      <w:r>
        <w:rPr>
          <w:rFonts w:eastAsia="Arial Unicode MS"/>
          <w:sz w:val="20"/>
        </w:rPr>
        <w:t xml:space="preserve">A román hivatalos köröknek a Groza által hirdetett elvekkel ellentétes magyarellenes intencióira jellemzőek a demokrata Románia által alkotott első törvények és rendeletek. Ezekben a jogszabályokban, ha expressis verbis nem is, megfelelően bújtatott formában azonban mindenütt megtaláljuk a magyarság elnyomására, kisemmizésére irányuló tendenciát. </w:t>
      </w:r>
    </w:p>
    <w:p>
      <w:pPr>
        <w:pStyle w:val="Normal"/>
        <w:bidi w:val="0"/>
        <w:spacing w:before="120" w:after="120"/>
        <w:ind w:left="0" w:right="0" w:firstLine="284"/>
        <w:jc w:val="left"/>
        <w:rPr/>
      </w:pPr>
      <w:r>
        <w:rPr>
          <w:i/>
          <w:color w:val="000000"/>
          <w:sz w:val="20"/>
        </w:rPr>
        <w:t>A valóság: intézkedések a magyar háborús-menekültekkel szemben.</w:t>
      </w:r>
    </w:p>
    <w:p>
      <w:pPr>
        <w:pStyle w:val="Normal"/>
        <w:bidi w:val="0"/>
        <w:ind w:left="0" w:right="0" w:firstLine="284"/>
        <w:jc w:val="both"/>
        <w:rPr/>
      </w:pPr>
      <w:r>
        <w:rPr>
          <w:spacing w:val="-4"/>
          <w:sz w:val="20"/>
        </w:rPr>
        <w:t>A kormány elsősorban a háború legsúlyosabb áldozatait, a német hadsereg, a magyar fasiszta hatóságok által elhajtott, illetve az Antonescu-rezsim fasiszta–soviniszta uralma alatt Dél-Erdélyből kiüldözött óriási, kb. 350–400.000 főt kitevő magyar tömegeket sújtotta. Ezeket abban a pillanatban, hogy otthonukból kiüldözték őket, a kiüldöző katonaság ki is fosztotta. Hónapokon át az országutakon sínylődtek, szenvedtek, betegen, mindenükből kifosztva vánszorogtak haza. A háborúnak, s a háborúval kapcsolatos eseményeknek valójában ezek voltak a legsúlyosabb áldozatai. Mégis ezeket az úgynevezett demokrata román kormány úgy minősítette, mint akik ,,önként szolidaritást vállaltak az ellenséggel”, ezen a címen mint később látni fogjuk, honpolgárságuktól megfosztották őket, vagyonukat zár alá vették, földjeiket elkobozták, állásaikból kidobták őket. Felállították a ,,vélelmezett ellenség” eddig soha nem hallott fogalmát, és értették alatta természetesen a magyarokat. A távollét címén állásukból kitett magyarok helyébe Besszarábiából és Észak-Bukovinából az orosz és zsidó lakosság ellen elkövetett bűntények felelősségrevonása elől menekült románokat tettek. A magyar nemzetiségű jegyző, tanító, vagy pap fasisztának deklaráltatott. A vasgárdista szellemű és helyüket elfoglaló román közfunkcionáriusok azonban jó demokratákká váltak. A tisztogatást csak a magyarok között vették komolyan, a román közigazgatásban a legmagasabb fokon éppenúgy, mint a legalsóbb fórumokon nagyrészt ugyanazok vannak a helyükön, akik az elmúlt 27 év folyamán – a világon talán először a románok által meghirdetett kizárólagos fajelméletek jegyében – üldözték a magyarságot és annak minden demokrata megmozdulását.</w:t>
      </w:r>
    </w:p>
    <w:p>
      <w:pPr>
        <w:pStyle w:val="Normal"/>
        <w:bidi w:val="0"/>
        <w:ind w:left="0" w:right="0" w:firstLine="284"/>
        <w:jc w:val="both"/>
        <w:rPr>
          <w:rFonts w:ascii="Times New Roman" w:hAnsi="Times New Roman"/>
          <w:spacing w:val="-4"/>
          <w:sz w:val="20"/>
        </w:rPr>
      </w:pPr>
      <w:r>
        <w:rPr>
          <w:spacing w:val="-4"/>
          <w:sz w:val="20"/>
        </w:rPr>
      </w:r>
    </w:p>
    <w:p>
      <w:pPr>
        <w:pStyle w:val="Normal"/>
        <w:bidi w:val="0"/>
        <w:spacing w:before="120" w:after="120"/>
        <w:ind w:left="0" w:right="0" w:firstLine="284"/>
        <w:jc w:val="left"/>
        <w:rPr/>
      </w:pPr>
      <w:r>
        <w:rPr>
          <w:i/>
          <w:sz w:val="20"/>
        </w:rPr>
        <w:t>Hadbíróságok működése.</w:t>
      </w:r>
    </w:p>
    <w:p>
      <w:pPr>
        <w:pStyle w:val="Normal"/>
        <w:bidi w:val="0"/>
        <w:ind w:left="0" w:right="0" w:firstLine="284"/>
        <w:jc w:val="both"/>
        <w:rPr/>
      </w:pPr>
      <w:r>
        <w:rPr>
          <w:sz w:val="20"/>
        </w:rPr>
        <w:t>A román hadbíróságok tömegesen ítélik el a román és magyar hadseregből megszökött magyar nemzetiségű katonákat, annak ellenére, hogy ezek a Szövetségesek elleni háborúból vonták ki magukat.</w:t>
      </w:r>
    </w:p>
    <w:p>
      <w:pPr>
        <w:pStyle w:val="Normal"/>
        <w:bidi w:val="0"/>
        <w:spacing w:before="60" w:after="60"/>
        <w:ind w:left="0" w:right="0" w:firstLine="284"/>
        <w:jc w:val="both"/>
        <w:rPr/>
      </w:pPr>
      <w:r>
        <w:rPr>
          <w:rFonts w:eastAsia="Arial Unicode MS"/>
          <w:i/>
          <w:sz w:val="20"/>
        </w:rPr>
        <w:t>Kényszertelepítések.</w:t>
      </w:r>
    </w:p>
    <w:p>
      <w:pPr>
        <w:pStyle w:val="Normal"/>
        <w:bidi w:val="0"/>
        <w:ind w:left="0" w:right="0" w:firstLine="284"/>
        <w:jc w:val="both"/>
        <w:rPr/>
      </w:pPr>
      <w:r>
        <w:rPr>
          <w:rFonts w:eastAsia="Arial Unicode MS"/>
          <w:sz w:val="20"/>
        </w:rPr>
        <w:t>Abból a célból, hogy a béketárgyalások időpontjában Erdély területén minél több román nemzetiségű polgárt találjanak, kényszertelepítéseket hajtanak végre, fegyelmi és állásvesztés terhe alatt kényszerítik az óromániai és dél-erdélyi román köztisztviselőket és alkalmazottak, sőt a nyugdíjasokat is, hogy költözzenek vissza Erdélybe. Hogy helyet csináljanak nekik, megkezdték a magyar városok, (Kolozsvár, Brassó, Temesvár, stb.) lakosainak kitelepítését, otthonaiknak lefoglalását.</w:t>
      </w:r>
      <w:r>
        <w:rPr>
          <w:rStyle w:val="FootnoteAnchor"/>
          <w:sz w:val="20"/>
          <w:lang w:val="hu-HU" w:eastAsia="hu-HU"/>
        </w:rPr>
        <w:footnoteReference w:id="9"/>
      </w:r>
      <w:r>
        <w:rPr>
          <w:rFonts w:eastAsia="Arial Unicode MS"/>
          <w:sz w:val="20"/>
        </w:rPr>
        <w:t xml:space="preserve"> Törvényt hoztak a nemzetiségek védelméről, ennek azonban egyetlen betűjét sem hajtották végre. A magyar nyelv használatát számos hivatalos helyen csak tolmács útján engedélyezték.</w:t>
      </w:r>
    </w:p>
    <w:p>
      <w:pPr>
        <w:pStyle w:val="Normal"/>
        <w:bidi w:val="0"/>
        <w:ind w:left="0" w:right="0" w:firstLine="284"/>
        <w:jc w:val="both"/>
        <w:rPr/>
      </w:pPr>
      <w:r>
        <w:rPr>
          <w:rFonts w:eastAsia="Arial Unicode MS"/>
          <w:sz w:val="20"/>
        </w:rPr>
        <w:t>Különösen a vegyes jellegű községekben a románság büntetlenül inzultálja, üti-veri, gyilkolja, rabolja és fenyegeti a védtelen magyarságot, és mindez rendszerint a román hatósági közegek és karhatalmi alakulatok jóváhagyó szeme láttára történik.</w:t>
      </w:r>
      <w:r>
        <w:rPr>
          <w:rStyle w:val="FootnoteAnchor"/>
          <w:sz w:val="20"/>
          <w:lang w:val="hu-HU" w:eastAsia="hu-HU"/>
        </w:rPr>
        <w:footnoteReference w:id="10"/>
      </w:r>
    </w:p>
    <w:p>
      <w:pPr>
        <w:pStyle w:val="Normal"/>
        <w:bidi w:val="0"/>
        <w:spacing w:before="60" w:after="60"/>
        <w:ind w:left="0" w:right="0" w:firstLine="284"/>
        <w:jc w:val="both"/>
        <w:rPr/>
      </w:pPr>
      <w:r>
        <w:rPr>
          <w:rFonts w:eastAsia="Arial Unicode MS"/>
          <w:i/>
          <w:sz w:val="20"/>
        </w:rPr>
        <w:t>Népbíráskodás</w:t>
      </w:r>
    </w:p>
    <w:p>
      <w:pPr>
        <w:pStyle w:val="Normal"/>
        <w:bidi w:val="0"/>
        <w:ind w:left="0" w:right="0" w:firstLine="284"/>
        <w:jc w:val="both"/>
        <w:rPr/>
      </w:pPr>
      <w:r>
        <w:rPr>
          <w:rFonts w:eastAsia="Arial Unicode MS"/>
          <w:sz w:val="20"/>
        </w:rPr>
        <w:t>A román hatóságok magyarellenes érzületére jellemző a népbíráskodás terén a magyarokkal szemben alkalmazott diszkrimináció. Románok ellen alig indult még népbírósági eljárás. Tömeggyilkosok kegyelmet kapnak, a zsidómészárlások értelmi szerzői közül ma is sokan szabadon járnak. Ugyanakkor a magyarok ellen éppen a legutóbbi időkben tömegesen indult meg a népbírósági eljárás, a halálos ítéletek egész sorát hozták magyarok ellen.</w:t>
      </w:r>
      <w:r>
        <w:rPr>
          <w:rStyle w:val="FootnoteAnchor"/>
          <w:sz w:val="20"/>
          <w:lang w:val="hu-HU" w:eastAsia="hu-HU"/>
        </w:rPr>
        <w:footnoteReference w:id="11"/>
      </w:r>
      <w:r>
        <w:rPr>
          <w:rFonts w:eastAsia="Arial Unicode MS"/>
          <w:sz w:val="20"/>
        </w:rPr>
        <w:t xml:space="preserve"> Lehetetlen nem látni a két eljárás közötti különbségben a tendenciát. </w:t>
      </w:r>
    </w:p>
    <w:p>
      <w:pPr>
        <w:pStyle w:val="Normal"/>
        <w:bidi w:val="0"/>
        <w:spacing w:before="60" w:after="60"/>
        <w:ind w:left="0" w:right="0" w:firstLine="284"/>
        <w:jc w:val="left"/>
        <w:rPr/>
      </w:pPr>
      <w:r>
        <w:rPr>
          <w:sz w:val="20"/>
        </w:rPr>
        <w:t>,,</w:t>
      </w:r>
      <w:r>
        <w:rPr>
          <w:i/>
          <w:color w:val="000000"/>
          <w:sz w:val="20"/>
        </w:rPr>
        <w:t>Restitutio in integrum</w:t>
      </w:r>
      <w:r>
        <w:rPr>
          <w:sz w:val="20"/>
        </w:rPr>
        <w:t>”</w:t>
      </w:r>
      <w:r>
        <w:rPr>
          <w:i/>
          <w:color w:val="000000"/>
          <w:sz w:val="20"/>
        </w:rPr>
        <w:t>.</w:t>
      </w:r>
    </w:p>
    <w:p>
      <w:pPr>
        <w:pStyle w:val="Normal"/>
        <w:bidi w:val="0"/>
        <w:ind w:left="0" w:right="0" w:firstLine="284"/>
        <w:jc w:val="both"/>
        <w:rPr/>
      </w:pPr>
      <w:r>
        <w:rPr>
          <w:sz w:val="20"/>
        </w:rPr>
        <w:t>A kormányzat, amint azt Pătrăşcanu kommunista igazságügyminiszter rádióbeszédében, (1945. május) kifejezetten meg is mondotta, a restitutio in integrum elvének alkalmazását célozza. Ez a gyakorlatban azt jelenti, hogy minden intézkedésükkel az 1940. augusztus 30-án fennállott helyzetet állítják vissza, tehát a magyarságot abba a helyzetbe hozzák, amelybe 22 év céltudatos, fasiszta, soviniszta elnyomása, beolvasztó törekvései és ma már a világ által is ismert kegyetlen intézkedései következtében jutott.</w:t>
      </w:r>
    </w:p>
    <w:p>
      <w:pPr>
        <w:pStyle w:val="Normal"/>
        <w:bidi w:val="0"/>
        <w:ind w:left="0" w:right="0" w:firstLine="284"/>
        <w:jc w:val="both"/>
        <w:rPr/>
      </w:pPr>
      <w:r>
        <w:rPr>
          <w:sz w:val="20"/>
        </w:rPr>
        <w:t>A kormányzat intézkedései, s a végrehajtó szervek eljárása mind azt célozza, hogy újabb és újabb téglák kiemelésével gyöngítsék az erdélyi magyar társadalom építményét és ezzel minél könnyebb dolga legyen a románosításnak.</w:t>
      </w:r>
    </w:p>
    <w:p>
      <w:pPr>
        <w:pStyle w:val="Normal"/>
        <w:bidi w:val="0"/>
        <w:ind w:left="0" w:right="0" w:firstLine="284"/>
        <w:jc w:val="both"/>
        <w:rPr/>
      </w:pPr>
      <w:r>
        <w:rPr>
          <w:sz w:val="20"/>
        </w:rPr>
        <w:t>A nemzetiségeket természetesen mindenkor legjobban a gazdasági elnyomás veszélyezteti, amelynek pedig a románok az elmúlt 22, illetve 23 év alatt is mesterei voltak.</w:t>
      </w:r>
    </w:p>
    <w:p>
      <w:pPr>
        <w:pStyle w:val="Normal"/>
        <w:bidi w:val="0"/>
        <w:spacing w:before="60" w:after="60"/>
        <w:ind w:left="0" w:right="0" w:firstLine="284"/>
        <w:jc w:val="both"/>
        <w:rPr/>
      </w:pPr>
      <w:r>
        <w:rPr>
          <w:rFonts w:eastAsia="Arial Unicode MS"/>
          <w:i/>
          <w:sz w:val="20"/>
        </w:rPr>
        <w:t>CASBI</w:t>
      </w:r>
    </w:p>
    <w:p>
      <w:pPr>
        <w:pStyle w:val="Normal"/>
        <w:bidi w:val="0"/>
        <w:ind w:left="0" w:right="0" w:firstLine="284"/>
        <w:jc w:val="both"/>
        <w:rPr/>
      </w:pPr>
      <w:r>
        <w:rPr>
          <w:rFonts w:eastAsia="Arial Unicode MS"/>
          <w:spacing w:val="-4"/>
          <w:sz w:val="20"/>
        </w:rPr>
        <w:t xml:space="preserve">A jelenleg román fennhatóság alatt élő erdélyi magyarság egyik legsúlyosabb nemzetiségi sérelme a CASBI felállítására és működésére vonatkozó törvény és rendelet </w:t>
      </w:r>
      <w:r>
        <w:rPr>
          <w:rFonts w:eastAsia="Arial Unicode MS"/>
          <w:i/>
          <w:spacing w:val="-4"/>
          <w:sz w:val="20"/>
        </w:rPr>
        <w:t>alkalmazási módja.</w:t>
      </w:r>
      <w:r>
        <w:rPr>
          <w:rFonts w:eastAsia="Arial Unicode MS"/>
          <w:spacing w:val="-4"/>
          <w:sz w:val="20"/>
        </w:rPr>
        <w:t xml:space="preserve"> A CASBI felállításának és működésének bevallott célja az ellenséges állampolgárok javainak zár alá vétele és kezelése volt. A valóságban azonban úgy alkalmazták, hogy anyagi létalapjaiban megrendítsék, és földönfutóvá tegyék a jelenleg román főhatalom alatt élő magyarság túlnyomó részét. Ahhoz, hogy megértsük a rendelet szelleme és alkalmazása között tátongó űrt, ismertetnünk kell a CASBI eredetét, valamint a végrehajtó szellemével kifejezetten ellenkező visszaéléseit és önkényeskedéseit.</w:t>
      </w:r>
    </w:p>
    <w:p>
      <w:pPr>
        <w:pStyle w:val="Normal"/>
        <w:bidi w:val="0"/>
        <w:ind w:left="0" w:right="0" w:firstLine="284"/>
        <w:jc w:val="both"/>
        <w:rPr/>
      </w:pPr>
      <w:r>
        <w:rPr>
          <w:rFonts w:eastAsia="Arial Unicode MS"/>
          <w:spacing w:val="-4"/>
          <w:sz w:val="20"/>
        </w:rPr>
        <w:t>A CASBI az Ellenséges Javakat Kezelő és Felügyelő Pénztár román elnevezésének rövidítése.</w:t>
      </w:r>
      <w:r>
        <w:rPr>
          <w:rStyle w:val="FootnoteAnchor"/>
          <w:spacing w:val="-4"/>
          <w:sz w:val="20"/>
          <w:lang w:val="hu-HU" w:eastAsia="hu-HU"/>
        </w:rPr>
        <w:footnoteReference w:id="12"/>
      </w:r>
      <w:r>
        <w:rPr>
          <w:rFonts w:eastAsia="Arial Unicode MS"/>
          <w:spacing w:val="-4"/>
          <w:sz w:val="20"/>
        </w:rPr>
        <w:t xml:space="preserve"> Felállították és megszervezték a román Hivatalos Közlöny 1945. február 10-i számában megjelent királyi rendelettörvénnyel. </w:t>
      </w:r>
    </w:p>
    <w:p>
      <w:pPr>
        <w:pStyle w:val="Normal"/>
        <w:bidi w:val="0"/>
        <w:ind w:left="0" w:right="0" w:firstLine="284"/>
        <w:jc w:val="both"/>
        <w:rPr/>
      </w:pPr>
      <w:r>
        <w:rPr>
          <w:rFonts w:eastAsia="Arial Unicode MS"/>
          <w:spacing w:val="-4"/>
          <w:sz w:val="20"/>
        </w:rPr>
        <w:t>A CASBI felállítása az Egyesült Nemzetek és Románia között 1944. szeptember 12-én Moszkvában aláírt fegyverszüneti egyezmény 8. szakasza alapján történt. Ez a szakasz szó szerint a következőket mondja:</w:t>
      </w:r>
    </w:p>
    <w:p>
      <w:pPr>
        <w:pStyle w:val="Normal"/>
        <w:bidi w:val="0"/>
        <w:ind w:left="0" w:right="0" w:firstLine="284"/>
        <w:jc w:val="both"/>
        <w:rPr/>
      </w:pPr>
      <w:r>
        <w:rPr>
          <w:rFonts w:eastAsia="Arial Unicode MS"/>
          <w:sz w:val="20"/>
        </w:rPr>
        <w:t>„</w:t>
      </w:r>
      <w:r>
        <w:rPr>
          <w:rFonts w:eastAsia="Arial Unicode MS"/>
          <w:sz w:val="20"/>
        </w:rPr>
        <w:t>A román kormány és főparancsnokság kötelezi magát, hogy nem engedélyezi Németország, Magyarország vagy ezek állampolgárai; vagy ezek területén vagy az általuk elfoglalt területen lakóhellyel bíró tulajdonát képező bármilyen természetű vagyonnak (beleértve értéktárgyakat és pénzt is) a szövetséges (szovjet) főparancsnokság engedélye nélkül történő kivitelét, vagy kisajátítását. A román kormány és főparancsnokság ezeket a vagyontárgyakat a szövetséges (szovjet) főparancsnokság részéről megállapítandó feltételek mellett fogja őrizni.”</w:t>
      </w:r>
    </w:p>
    <w:p>
      <w:pPr>
        <w:pStyle w:val="Stlus1"/>
        <w:bidi w:val="0"/>
        <w:ind w:left="0" w:right="0" w:firstLine="284"/>
        <w:rPr/>
      </w:pPr>
      <w:r>
        <w:rPr>
          <w:rFonts w:eastAsia="Arial Unicode MS" w:ascii="Times New Roman" w:hAnsi="Times New Roman"/>
        </w:rPr>
        <w:t>Az idézett fegyverszüneti egyezmény 19. szakasza kimondja, hogy a „Szövetséges Kormányok a bécsi döntésnek Erdélyre vonatkozó határozatát semmisnek tekintik.” Ebből következik, hogy mindazok a személyek, akik 1940. VIII. 30-án, a bécsi döntés napján erdélyi illetőségűek, vagyis román állampolgárok voltak, azok is maradtak. Éppen így semmis az a magyar kormánydöntés is, amely szerint az Észak-Erdély területén tartózkodó és állandó lakhellyel bíró lakosok magyar állampolgárokká váltak. Mindehhez hozzáadandó még, hogy a román kormány összes olyan intézkedései és döntései, amelyek Észak-Erdélyre vonatkoznak, a „Restitutio in integrum” elve alapján történtek. E szerint a Fegyverszüneti Egyezmény 8. szakasza tehát csak két csoportot érinthet:</w:t>
      </w:r>
    </w:p>
    <w:p>
      <w:pPr>
        <w:pStyle w:val="Normal"/>
        <w:bidi w:val="0"/>
        <w:ind w:left="0" w:right="0" w:firstLine="284"/>
        <w:jc w:val="both"/>
        <w:rPr/>
      </w:pPr>
      <w:r>
        <w:rPr>
          <w:rFonts w:eastAsia="Arial Unicode MS"/>
          <w:sz w:val="20"/>
        </w:rPr>
        <w:t>1.) A román Fegyverszüneti Egyezmény aláírásának napján a román fennhatóság alatt lévő területen magyar útlevéllel tartózkodók vagyonát;</w:t>
      </w:r>
    </w:p>
    <w:p>
      <w:pPr>
        <w:pStyle w:val="Normal"/>
        <w:bidi w:val="0"/>
        <w:ind w:left="0" w:right="0" w:firstLine="284"/>
        <w:jc w:val="both"/>
        <w:rPr/>
      </w:pPr>
      <w:r>
        <w:rPr>
          <w:rFonts w:eastAsia="Arial Unicode MS"/>
          <w:sz w:val="20"/>
        </w:rPr>
        <w:t>2.) A magyar állam vagy a magyar tőkeérdekeltségeknek ugyanezen a területen található vagyonát.</w:t>
      </w:r>
    </w:p>
    <w:p>
      <w:pPr>
        <w:pStyle w:val="Normal"/>
        <w:bidi w:val="0"/>
        <w:ind w:left="0" w:right="0" w:firstLine="284"/>
        <w:jc w:val="both"/>
        <w:rPr/>
      </w:pPr>
      <w:r>
        <w:rPr>
          <w:rFonts w:eastAsia="Arial Unicode MS"/>
          <w:sz w:val="20"/>
        </w:rPr>
        <w:t xml:space="preserve">Ezzel szemben mi történt? </w:t>
      </w:r>
      <w:r>
        <w:rPr>
          <w:rFonts w:eastAsia="Arial Unicode MS"/>
          <w:i/>
          <w:sz w:val="20"/>
        </w:rPr>
        <w:t xml:space="preserve">A román hatóságok magyar, tehát ellenséges állampolgároknak minősítették az erdélyi magyarság óriási tömegeit, vagyonukat zár alá vették, elkobozták, a CASBI felügyelete alá helyezték és ezzel szó szerint földönfutókká tettek egy hatalmas magyar nemzetiségű tömeget. </w:t>
      </w:r>
    </w:p>
    <w:p>
      <w:pPr>
        <w:pStyle w:val="Normal"/>
        <w:bidi w:val="0"/>
        <w:spacing w:before="120" w:after="120"/>
        <w:ind w:left="0" w:right="0" w:firstLine="284"/>
        <w:jc w:val="left"/>
        <w:rPr/>
      </w:pPr>
      <w:r>
        <w:rPr>
          <w:i/>
          <w:color w:val="000000"/>
          <w:sz w:val="20"/>
        </w:rPr>
        <w:t>CASBI-rendelet.</w:t>
      </w:r>
    </w:p>
    <w:p>
      <w:pPr>
        <w:pStyle w:val="Normal"/>
        <w:bidi w:val="0"/>
        <w:ind w:left="0" w:right="0" w:firstLine="284"/>
        <w:jc w:val="both"/>
        <w:rPr/>
      </w:pPr>
      <w:r>
        <w:rPr>
          <w:sz w:val="20"/>
        </w:rPr>
        <w:t>Az Ellenséges Javakat Kezelő és Felügyelő Pénztár 1945. IV. 3-án 822/1945. szám alatt ,,Utasítás az Ellenséges Javak Megyei Hivatalának Létesítésére és Közreműködésére Vonatkozóan” címen rendeletet bocsátott ki.</w:t>
      </w:r>
    </w:p>
    <w:p>
      <w:pPr>
        <w:pStyle w:val="Normal"/>
        <w:bidi w:val="0"/>
        <w:ind w:left="0" w:right="0" w:firstLine="284"/>
        <w:jc w:val="both"/>
        <w:rPr/>
      </w:pPr>
      <w:r>
        <w:rPr>
          <w:sz w:val="20"/>
        </w:rPr>
        <w:t>A rendelet, mint jogforrásra, egyfelől a Fegyverszüneti Egyezmény 8. szakaszára, másfelől pedig – többi között a Monitorul Oficial 152/1945. sz. alatt megjelent törvényre, továbbá olyan más jogszabályokra hivatkozik, amelyek általában az ellenséges javak kezelésére vonatkoznak.</w:t>
      </w:r>
    </w:p>
    <w:p>
      <w:pPr>
        <w:pStyle w:val="TextBodyIndent"/>
        <w:bidi w:val="0"/>
        <w:spacing w:before="120" w:after="120"/>
        <w:ind w:left="0" w:right="0" w:firstLine="284"/>
        <w:jc w:val="both"/>
        <w:rPr/>
      </w:pPr>
      <w:r>
        <w:rPr>
          <w:rFonts w:eastAsia="Arial Unicode MS" w:ascii="Times New Roman" w:hAnsi="Times New Roman"/>
        </w:rPr>
        <w:t>A magyar fegyverszüneti egyezmény</w:t>
      </w:r>
    </w:p>
    <w:p>
      <w:pPr>
        <w:pStyle w:val="Normal"/>
        <w:bidi w:val="0"/>
        <w:ind w:left="0" w:right="0" w:firstLine="284"/>
        <w:jc w:val="both"/>
        <w:rPr/>
      </w:pPr>
      <w:r>
        <w:rPr>
          <w:rFonts w:eastAsia="Arial Unicode MS"/>
          <w:sz w:val="20"/>
        </w:rPr>
        <w:t xml:space="preserve">A CASBI rendelet </w:t>
      </w:r>
      <w:r>
        <w:rPr>
          <w:rFonts w:eastAsia="Arial Unicode MS"/>
          <w:i/>
          <w:sz w:val="20"/>
        </w:rPr>
        <w:t>az 1945. február 10-i 90. számú törvényre</w:t>
      </w:r>
      <w:r>
        <w:rPr>
          <w:rFonts w:eastAsia="Arial Unicode MS"/>
          <w:sz w:val="20"/>
        </w:rPr>
        <w:t xml:space="preserve"> hivatkozik elsősorban, a végrehajtási utasítás pedig </w:t>
      </w:r>
      <w:r>
        <w:rPr>
          <w:rFonts w:eastAsia="Arial Unicode MS"/>
          <w:i/>
          <w:sz w:val="20"/>
        </w:rPr>
        <w:t>1945. április 5-én</w:t>
      </w:r>
      <w:r>
        <w:rPr>
          <w:rFonts w:eastAsia="Arial Unicode MS"/>
          <w:sz w:val="20"/>
        </w:rPr>
        <w:t xml:space="preserve"> jelent meg. Az Egyesült Nemzetek és Magyarország ideiglenes Nemzeti Kormánya között a fegyverszüneti egyezményt viszont </w:t>
      </w:r>
      <w:r>
        <w:rPr>
          <w:rFonts w:eastAsia="Arial Unicode MS"/>
          <w:i/>
          <w:sz w:val="20"/>
        </w:rPr>
        <w:t>1945. január 20-án</w:t>
      </w:r>
      <w:r>
        <w:rPr>
          <w:rFonts w:eastAsia="Arial Unicode MS"/>
          <w:sz w:val="20"/>
        </w:rPr>
        <w:t xml:space="preserve"> írták alá. Ettől a naptól kezdve tehát Magyarország </w:t>
      </w:r>
      <w:r>
        <w:rPr>
          <w:rFonts w:eastAsia="Arial Unicode MS"/>
          <w:i/>
          <w:sz w:val="20"/>
        </w:rPr>
        <w:t>megszűnt ellenséges</w:t>
      </w:r>
      <w:r>
        <w:rPr>
          <w:rFonts w:eastAsia="Arial Unicode MS"/>
          <w:sz w:val="20"/>
        </w:rPr>
        <w:t xml:space="preserve"> állam lenni; úgy az Egyesült Nemzetek, valamint az ezekkel már szövetségre lépett többi nemzetekkel szemben is. Hadüzenetre kötelezte magát Németország ellen és</w:t>
      </w:r>
      <w:r>
        <w:rPr>
          <w:rFonts w:eastAsia="Arial Unicode MS"/>
          <w:i/>
          <w:sz w:val="20"/>
        </w:rPr>
        <w:t xml:space="preserve"> jóvátételi kötelezettséget</w:t>
      </w:r>
      <w:r>
        <w:rPr>
          <w:rFonts w:eastAsia="Arial Unicode MS"/>
          <w:sz w:val="20"/>
        </w:rPr>
        <w:t xml:space="preserve"> vállalt. A jóvátételi kötelezettségekkel, tehát Magyarország eleget tesz anyagi kötelezettségeinek, s így </w:t>
      </w:r>
      <w:r>
        <w:rPr>
          <w:rFonts w:eastAsia="Arial Unicode MS"/>
          <w:i/>
          <w:sz w:val="20"/>
        </w:rPr>
        <w:t>nem kötelezhető kettős anyagi jóvátételre.</w:t>
      </w:r>
      <w:r>
        <w:rPr>
          <w:rFonts w:eastAsia="Arial Unicode MS"/>
          <w:sz w:val="20"/>
        </w:rPr>
        <w:t xml:space="preserve"> Mindezekből következik, hogy a román kormány nem is adhat ki olyan rendelkezéseket, amelyek a magyar fegyverszüneti egyezmény aláírása után Magyarországot </w:t>
      </w:r>
      <w:r>
        <w:rPr>
          <w:rFonts w:eastAsia="Arial Unicode MS"/>
          <w:i/>
          <w:sz w:val="20"/>
        </w:rPr>
        <w:t>továbbra is ellenséges államnak minősítik.</w:t>
      </w:r>
    </w:p>
    <w:p>
      <w:pPr>
        <w:pStyle w:val="TextBodyIndent"/>
        <w:bidi w:val="0"/>
        <w:spacing w:before="120" w:after="120"/>
        <w:ind w:left="0" w:right="0" w:firstLine="284"/>
        <w:jc w:val="both"/>
        <w:rPr/>
      </w:pPr>
      <w:r>
        <w:rPr>
          <w:rFonts w:eastAsia="Arial Unicode MS" w:ascii="Times New Roman" w:hAnsi="Times New Roman"/>
        </w:rPr>
        <w:t>Vélelmezett ellenség</w:t>
      </w:r>
    </w:p>
    <w:p>
      <w:pPr>
        <w:pStyle w:val="Normal"/>
        <w:bidi w:val="0"/>
        <w:ind w:left="0" w:right="0" w:firstLine="284"/>
        <w:jc w:val="both"/>
        <w:rPr/>
      </w:pPr>
      <w:r>
        <w:rPr>
          <w:rFonts w:eastAsia="Arial Unicode MS"/>
          <w:sz w:val="20"/>
        </w:rPr>
        <w:t>A rendelet II. § A) pontja c) bekezdése szerint „vélelmezett ellenségek” azok az állampolgárok, akik 1944. szeptember 12. előtt, vagy után Németországba, vagy Magyarországra, vagy az általuk elfoglalt területre menekültek. Ez a pont nem tisztázza azt, hogy Románia és Magyarország között mióta következett be a hadiállapot, mert azok a személyek, akik a román-magyar hadiállapot beállta előtt távoztak el, semmi esetre sem tekinthetők vélelmezett ellenségeknek, amint hogy az addig magyar fennhatóság alatt lévő Észak-Erdélyből ugyancsak magyar területre való távozás sem képezhet olyan politikai vétséget, amiért retorziót, vagy büntetést lehetne alkalmazni.</w:t>
      </w:r>
    </w:p>
    <w:p>
      <w:pPr>
        <w:pStyle w:val="Normal"/>
        <w:bidi w:val="0"/>
        <w:ind w:left="0" w:right="0" w:firstLine="284"/>
        <w:jc w:val="both"/>
        <w:rPr/>
      </w:pPr>
      <w:r>
        <w:rPr>
          <w:rFonts w:eastAsia="Arial Unicode MS"/>
          <w:spacing w:val="-2"/>
          <w:sz w:val="20"/>
        </w:rPr>
        <w:t xml:space="preserve">A CASBI-rendelet C) pontja, továbbá az A) pontjának c) bekezdése szerint </w:t>
      </w:r>
      <w:r>
        <w:rPr>
          <w:i/>
          <w:spacing w:val="-2"/>
          <w:sz w:val="20"/>
        </w:rPr>
        <w:t>„</w:t>
      </w:r>
      <w:r>
        <w:rPr>
          <w:rFonts w:eastAsia="Arial Unicode MS"/>
          <w:i/>
          <w:spacing w:val="-2"/>
          <w:sz w:val="20"/>
        </w:rPr>
        <w:t>vélelmezett ellenség”-nek tekintendők mindazok, akik 1944. szeptember 12. előtt, vagy után elmentek Romániából.</w:t>
      </w:r>
      <w:r>
        <w:rPr>
          <w:rFonts w:eastAsia="Arial Unicode MS"/>
          <w:spacing w:val="-2"/>
          <w:sz w:val="20"/>
        </w:rPr>
        <w:t xml:space="preserve"> Ezeknek minden ingó- és ingatlan vagyonát elkobozzák. Ez a pont a CASBI-rendelkezések legördögibb kitétele. Ennek a megállapításnak semmi néven nevezendő jogi alapja nincs. A román fegyverszüneti egyezmény 8. pontja erről egyáltalán nem beszél. De erről nem szól a Monitorul Oficial 1942. VI. 3-i számában megjelent 498. sz. törvény, az 1944. szeptember 2-i 443. sz. törvény, az 1944. szeptember 11-i 209. számban megjelent 453. számú törvény, az 1944. szeptember 22-i 219. számban megjelent 465. sz. törvény, az 1944. december 19-i 294. számban megjelent 4501. számú CASBI-rendelet sem, amelyek a CASBI-rendelet jogi alapját képezik, a Fegyverszüneti Egyezmény 8. §-án kívül. </w:t>
      </w:r>
      <w:r>
        <w:rPr>
          <w:rFonts w:eastAsia="Arial Unicode MS"/>
          <w:i/>
          <w:spacing w:val="-2"/>
          <w:sz w:val="20"/>
        </w:rPr>
        <w:t>Ennek a rendelkezésnek, vagyis a „vélelmezett ellenség” kategóriájának megállapítása tehát nem egyéb, mint az erdélyi magyarság legnagyobb részének tudatos, tervszerű és rosszhiszemű tönkretétele és pauperizálása.</w:t>
      </w:r>
    </w:p>
    <w:p>
      <w:pPr>
        <w:pStyle w:val="Normal"/>
        <w:bidi w:val="0"/>
        <w:ind w:left="0" w:right="0" w:firstLine="284"/>
        <w:jc w:val="both"/>
        <w:rPr/>
      </w:pPr>
      <w:r>
        <w:rPr>
          <w:rFonts w:eastAsia="Arial Unicode MS"/>
          <w:spacing w:val="-2"/>
          <w:sz w:val="20"/>
        </w:rPr>
        <w:t xml:space="preserve">Az a tény ugyanis, hogy </w:t>
      </w:r>
      <w:r>
        <w:rPr>
          <w:rFonts w:eastAsia="Arial Unicode MS"/>
          <w:i/>
          <w:spacing w:val="-2"/>
          <w:sz w:val="20"/>
        </w:rPr>
        <w:t xml:space="preserve">valaki az olyan területet, amely a hadiesemények alakulása folytán hadműveleti területté válhatik, elhagyott, semmiféle alapot nem nyújthat arra, hogy a kérdéses személyt ellenségnek lehetne tekinteni, vagy vélelmezni. </w:t>
      </w:r>
    </w:p>
    <w:p>
      <w:pPr>
        <w:pStyle w:val="Normal"/>
        <w:bidi w:val="0"/>
        <w:ind w:left="0" w:right="0" w:firstLine="284"/>
        <w:jc w:val="both"/>
        <w:rPr/>
      </w:pPr>
      <w:r>
        <w:rPr>
          <w:spacing w:val="-2"/>
          <w:sz w:val="20"/>
        </w:rPr>
        <w:t>Ismerni kell ezzel kapcsolatban azt is, hogy mi történt Észak-Erdélyben 1944. augusztusának utolsó napjai után. Ezzel kapcsolatban emlékezetbe idézzük az alábbi tényeket:</w:t>
      </w:r>
    </w:p>
    <w:p>
      <w:pPr>
        <w:pStyle w:val="Normal"/>
        <w:bidi w:val="0"/>
        <w:ind w:left="0" w:right="0" w:firstLine="284"/>
        <w:jc w:val="both"/>
        <w:rPr/>
      </w:pPr>
      <w:r>
        <w:rPr>
          <w:spacing w:val="-2"/>
          <w:sz w:val="20"/>
        </w:rPr>
        <w:t>1. A német katonai hatóságok mindent elkövettek arra nézve, hogy a lakosságnak</w:t>
      </w:r>
      <w:r>
        <w:rPr>
          <w:spacing w:val="-4"/>
          <w:sz w:val="20"/>
        </w:rPr>
        <w:t xml:space="preserve"> minél nagyobb része hagyja el lakhelyét. Ez főleg azért történt, hogy </w:t>
      </w:r>
      <w:r>
        <w:rPr>
          <w:i/>
          <w:color w:val="000000"/>
          <w:spacing w:val="-4"/>
          <w:sz w:val="20"/>
        </w:rPr>
        <w:t>a kiürített helyiségeket kifoszthassák</w:t>
      </w:r>
      <w:r>
        <w:rPr>
          <w:spacing w:val="-4"/>
          <w:sz w:val="20"/>
        </w:rPr>
        <w:t xml:space="preserve">. A német hatóságok több alkalommal mindössze néhány órát adtak </w:t>
      </w:r>
      <w:r>
        <w:rPr>
          <w:i/>
          <w:color w:val="000000"/>
          <w:spacing w:val="-4"/>
          <w:sz w:val="20"/>
        </w:rPr>
        <w:t>a teljesen védtelen kisemberek ezrei távozására.</w:t>
      </w:r>
    </w:p>
    <w:p>
      <w:pPr>
        <w:pStyle w:val="Normal"/>
        <w:bidi w:val="0"/>
        <w:ind w:left="0" w:right="0" w:firstLine="284"/>
        <w:jc w:val="both"/>
        <w:rPr/>
      </w:pPr>
      <w:r>
        <w:rPr>
          <w:spacing w:val="-4"/>
          <w:sz w:val="20"/>
        </w:rPr>
        <w:t>2. Az utcákon megjelent hivatalos falragaszok szerint a lakosságnak nem volt szabad lakhelyén maradnia. Akik a rendelkezésekkel szembenálltak, vagy ellenkeztek, azokat karhatalmilag gyűjtötték össze, indították útnak, vagy partizánoknak tekintették. De megtörtént az is, hogy lakhelyükről távozni nem akaró lakosokat agyonlőtték.</w:t>
      </w:r>
    </w:p>
    <w:p>
      <w:pPr>
        <w:pStyle w:val="Normal"/>
        <w:bidi w:val="0"/>
        <w:ind w:left="0" w:right="0" w:firstLine="284"/>
        <w:jc w:val="both"/>
        <w:rPr/>
      </w:pPr>
      <w:r>
        <w:rPr>
          <w:spacing w:val="-4"/>
          <w:sz w:val="20"/>
        </w:rPr>
        <w:t xml:space="preserve">3. A német és magyar hadsereg tisztjei a hadműveletek előtt Erdélyben mindenütt közölték, hogy </w:t>
      </w:r>
      <w:r>
        <w:rPr>
          <w:i/>
          <w:color w:val="000000"/>
          <w:spacing w:val="-4"/>
          <w:sz w:val="20"/>
        </w:rPr>
        <w:t>a helység hídfő lesz</w:t>
      </w:r>
      <w:r>
        <w:rPr>
          <w:spacing w:val="-4"/>
          <w:sz w:val="20"/>
        </w:rPr>
        <w:t>, ahol kézről-kézre harcokat fognak vívni. A helység ennek következtében a földdel egyenlővé válik majd. Ezért a megfélemlítet lakosság jobbnak látta, hogy elmeneküljön.</w:t>
      </w:r>
    </w:p>
    <w:p>
      <w:pPr>
        <w:pStyle w:val="Normal"/>
        <w:bidi w:val="0"/>
        <w:ind w:left="0" w:right="0" w:firstLine="284"/>
        <w:jc w:val="both"/>
        <w:rPr/>
      </w:pPr>
      <w:r>
        <w:rPr>
          <w:i/>
          <w:color w:val="000000"/>
          <w:spacing w:val="-4"/>
          <w:sz w:val="20"/>
        </w:rPr>
        <w:t>Az elmenekült erdélyi őslakosság 90%-a tehát nem önszántából menekült el,</w:t>
      </w:r>
      <w:r>
        <w:rPr>
          <w:spacing w:val="-4"/>
          <w:sz w:val="20"/>
        </w:rPr>
        <w:t xml:space="preserve"> hanem részben a kérlelhetetlenül szigorú rendeletek parancsára, megfélemlítésre, részben pedig azért, mert az volt a közhangulat, hogy Magyarország azonnal leteszi a fegyvert, miután a Vörös Hadsereg eléri a Tiszát. Az elmenekült lakosság tehát azt hitte, hogy olyan területre menekült, amelyre a Vörös Hadsereg </w:t>
      </w:r>
      <w:r>
        <w:rPr>
          <w:i/>
          <w:color w:val="000000"/>
          <w:spacing w:val="-4"/>
          <w:sz w:val="20"/>
        </w:rPr>
        <w:t>már harc nélkül</w:t>
      </w:r>
      <w:r>
        <w:rPr>
          <w:spacing w:val="-4"/>
          <w:sz w:val="20"/>
        </w:rPr>
        <w:t xml:space="preserve"> fog bevonulni, s ezzel megmenekül attól a szenvedéstől, amit az átvonuló háború a polgári lakosságnak jelent.</w:t>
      </w:r>
    </w:p>
    <w:p>
      <w:pPr>
        <w:pStyle w:val="Normal"/>
        <w:bidi w:val="0"/>
        <w:ind w:left="0" w:right="0" w:firstLine="284"/>
        <w:jc w:val="both"/>
        <w:rPr/>
      </w:pPr>
      <w:r>
        <w:rPr>
          <w:i/>
          <w:color w:val="000000"/>
          <w:spacing w:val="-4"/>
          <w:sz w:val="20"/>
        </w:rPr>
        <w:t>Feltehető a kérdés</w:t>
      </w:r>
      <w:r>
        <w:rPr>
          <w:spacing w:val="-4"/>
          <w:sz w:val="20"/>
        </w:rPr>
        <w:t xml:space="preserve">: az ilyen körülmények között ősi tűzhelyüket elhagyó és már ennek folytán rengeteget szenvedő polgári lakosok </w:t>
      </w:r>
      <w:r>
        <w:rPr>
          <w:i/>
          <w:color w:val="000000"/>
          <w:spacing w:val="-4"/>
          <w:sz w:val="20"/>
        </w:rPr>
        <w:t>ellenségnek tekinthetők-e? Vajjon a román kormány a Bukovinából és Besszarábiából a hadműveletek elől visszahúzódó tíz- és százezer román menekültet ellenségnek tekintik-e? Természetesen: nem. Éppen ezért nemcsak minden törvényes alapot nélkülöz, hanem a legnagyobb mértékben méltánytalan és igazságtalan</w:t>
      </w:r>
      <w:r>
        <w:rPr>
          <w:spacing w:val="-4"/>
          <w:sz w:val="20"/>
        </w:rPr>
        <w:t>, hogy ezeket a szerencsétlen magyar embereket ellenségnek nyilvánítsák és ezen a címen vagyonuknak megmaradt töredékét is elveszítve földönfutókká tegyék.</w:t>
      </w:r>
    </w:p>
    <w:p>
      <w:pPr>
        <w:pStyle w:val="Normal"/>
        <w:bidi w:val="0"/>
        <w:ind w:left="0" w:right="0" w:firstLine="284"/>
        <w:jc w:val="both"/>
        <w:rPr/>
      </w:pPr>
      <w:r>
        <w:rPr>
          <w:rFonts w:eastAsia="Arial Unicode MS"/>
          <w:spacing w:val="-4"/>
          <w:sz w:val="20"/>
        </w:rPr>
        <w:t xml:space="preserve">Íme ennél a pontnál is súlyos ellentét áll fenn a román nemzetiségi politika elvi megnyilatkozásai és a gyakorlati nemzetiségi politika között. </w:t>
      </w:r>
    </w:p>
    <w:p>
      <w:pPr>
        <w:pStyle w:val="Normal"/>
        <w:bidi w:val="0"/>
        <w:spacing w:before="120" w:after="120"/>
        <w:ind w:left="0" w:right="0" w:firstLine="284"/>
        <w:jc w:val="left"/>
        <w:rPr/>
      </w:pPr>
      <w:r>
        <w:rPr>
          <w:i/>
          <w:color w:val="000000"/>
          <w:sz w:val="20"/>
        </w:rPr>
        <w:t>A CASBI gyakorlati alkalmazása.</w:t>
      </w:r>
    </w:p>
    <w:p>
      <w:pPr>
        <w:pStyle w:val="Normal"/>
        <w:bidi w:val="0"/>
        <w:ind w:left="0" w:right="0" w:firstLine="284"/>
        <w:jc w:val="both"/>
        <w:rPr/>
      </w:pPr>
      <w:r>
        <w:rPr>
          <w:sz w:val="20"/>
        </w:rPr>
        <w:t xml:space="preserve">A CASBI végrehajtása során rengeteg panasz merül fel. Különös érdekessége a CASBI végrehajtási körülményeinek, hogy a román kormány azáltal, hogy a Dél-Erdélyből Észak-Erdélybe menekült lakosok vagyonát is zár alá veszi, elismeri </w:t>
      </w:r>
      <w:r>
        <w:rPr>
          <w:i/>
          <w:color w:val="000000"/>
          <w:sz w:val="20"/>
        </w:rPr>
        <w:t>Észak-Erdély területének a magyar felségjogát.</w:t>
      </w:r>
    </w:p>
    <w:p>
      <w:pPr>
        <w:pStyle w:val="Normal"/>
        <w:bidi w:val="0"/>
        <w:spacing w:before="120" w:after="120"/>
        <w:ind w:left="0" w:right="0" w:firstLine="284"/>
        <w:jc w:val="left"/>
        <w:rPr/>
      </w:pPr>
      <w:r>
        <w:rPr>
          <w:i/>
          <w:color w:val="000000"/>
          <w:sz w:val="20"/>
        </w:rPr>
        <w:t>Tiltakozás a rendelet végrehajtása ellen.</w:t>
      </w:r>
    </w:p>
    <w:p>
      <w:pPr>
        <w:pStyle w:val="Normal"/>
        <w:bidi w:val="0"/>
        <w:ind w:left="0" w:right="0" w:firstLine="284"/>
        <w:jc w:val="both"/>
        <w:rPr/>
      </w:pPr>
      <w:r>
        <w:rPr>
          <w:spacing w:val="-4"/>
          <w:sz w:val="20"/>
        </w:rPr>
        <w:t>A Magyar Népi Szövetség a román kormány tudomására hozta a panaszokat, mely kilátásba helyezte a sérelmek orvoslását. 1945. augusztus 15-én vizsgáló bizottság érkezett Kolozsvárra, mely munkához látott és elvben bizonyos könnyítéseket helyezett kilátásba. Az viszont, hogy az 1945. április 4-ig vissza nem tért lakosokat nem mentesíti a CASBI alól, igen jelentős és többezer magyar kisembert foszt meg minden életlehetőségtől, t. i. a hazatérés a mai közlekedési viszonyok és szigorú határzárlatok mellett nem az elmenekült lakosságtól függ. A román kormány következetesen továbbra is fenntartja a vélelmezett ellenség fogalmát.</w:t>
      </w:r>
    </w:p>
    <w:p>
      <w:pPr>
        <w:pStyle w:val="Normal"/>
        <w:bidi w:val="0"/>
        <w:ind w:left="0" w:right="0" w:firstLine="284"/>
        <w:jc w:val="both"/>
        <w:rPr/>
      </w:pPr>
      <w:r>
        <w:rPr>
          <w:spacing w:val="-4"/>
          <w:sz w:val="20"/>
        </w:rPr>
        <w:t>A Magyar Népi Szövetség tovább tárgyalt a román kormánnyal és újabb ígéreteket kapott. Ugyanakkor azonban, mikor a román kormány minden egyes megkeresésére bizonyos könnyítéseket helyez kilátásba, a román igazságügyminiszter, 1945. október 10-én a 104.005. sz. rendeletet bocsátja ki, mely a román bíróságoknak megtiltja, hogy a menekülteket esetleg jogaikba visszahelyezzék.</w:t>
      </w:r>
    </w:p>
    <w:p>
      <w:pPr>
        <w:pStyle w:val="Normal"/>
        <w:bidi w:val="0"/>
        <w:ind w:left="0" w:right="0" w:firstLine="284"/>
        <w:jc w:val="both"/>
        <w:rPr/>
      </w:pPr>
      <w:r>
        <w:rPr>
          <w:spacing w:val="-4"/>
          <w:sz w:val="20"/>
        </w:rPr>
        <w:t>A Romániai Szövetséges Ellenőrző Bizottság hozzájárult ahhoz, hogy a Magyarországra repatriálni akaró magyar állampolgárok bizonyos ingóságaikat kivihessék. Mivel azonban az ingóságokat csak abban az esetben vihetik ki, ha a román kormány bizonyos igazoló írást kiad, – amit viszont nem ad ki –, így a Romániai Szövetséges Ellenőrző Bizottságnak jóindulatú magatartása csak elvi jelentőségű.</w:t>
      </w:r>
    </w:p>
    <w:p>
      <w:pPr>
        <w:pStyle w:val="Normal"/>
        <w:bidi w:val="0"/>
        <w:spacing w:before="120" w:after="120"/>
        <w:ind w:left="0" w:right="0" w:firstLine="284"/>
        <w:jc w:val="both"/>
        <w:rPr/>
      </w:pPr>
      <w:r>
        <w:rPr>
          <w:rFonts w:eastAsia="Arial Unicode MS"/>
          <w:i/>
          <w:sz w:val="20"/>
        </w:rPr>
        <w:t>Összegzés</w:t>
      </w:r>
    </w:p>
    <w:p>
      <w:pPr>
        <w:pStyle w:val="Normal"/>
        <w:bidi w:val="0"/>
        <w:ind w:left="0" w:right="0" w:firstLine="284"/>
        <w:jc w:val="both"/>
        <w:rPr/>
      </w:pPr>
      <w:r>
        <w:rPr>
          <w:rFonts w:eastAsia="Arial Unicode MS"/>
          <w:i/>
          <w:sz w:val="20"/>
        </w:rPr>
        <w:t>A fentiekből megállapítható, hogy a román CASBI-rendelet változatlanul az erdélyi magyarság egyik legsúlyosabb sérelme, teljesen ártatlan, jelentős magyar tömeget foszt meg minden anyagi létalapjától, a felhozott panaszokra a román kormány ígéretet tesz, de nem hajtja végre.</w:t>
      </w:r>
    </w:p>
    <w:p>
      <w:pPr>
        <w:pStyle w:val="Normal"/>
        <w:bidi w:val="0"/>
        <w:ind w:left="0" w:right="0" w:firstLine="284"/>
        <w:jc w:val="both"/>
        <w:rPr>
          <w:rFonts w:ascii="Times New Roman" w:hAnsi="Times New Roman" w:eastAsia="Arial Unicode MS"/>
          <w:i/>
          <w:i/>
          <w:sz w:val="16"/>
        </w:rPr>
      </w:pPr>
      <w:r>
        <w:rPr>
          <w:rFonts w:eastAsia="Arial Unicode MS"/>
          <w:i/>
          <w:sz w:val="16"/>
        </w:rPr>
      </w:r>
    </w:p>
    <w:p>
      <w:pPr>
        <w:pStyle w:val="Normal"/>
        <w:bidi w:val="0"/>
        <w:spacing w:before="0" w:after="120"/>
        <w:ind w:left="0" w:right="0" w:firstLine="284"/>
        <w:jc w:val="both"/>
        <w:rPr/>
      </w:pPr>
      <w:r>
        <w:rPr>
          <w:rFonts w:eastAsia="Arial Unicode MS"/>
          <w:i/>
          <w:sz w:val="20"/>
        </w:rPr>
        <w:t>A földkérdés</w:t>
      </w:r>
    </w:p>
    <w:p>
      <w:pPr>
        <w:pStyle w:val="Normal"/>
        <w:bidi w:val="0"/>
        <w:ind w:left="0" w:right="0" w:firstLine="284"/>
        <w:jc w:val="both"/>
        <w:rPr/>
      </w:pPr>
      <w:r>
        <w:rPr>
          <w:spacing w:val="-4"/>
          <w:sz w:val="20"/>
        </w:rPr>
        <w:t>Az erdélyi magyarság 70–80%-ban földművelő nép, éppen ezért legfájóbb problémája a földkérdés. Ennek a problémának az eredete még az első világháborút követő 1921. évi román, Garofild-féle földreformig nyúlik vissza. Ez a reform szociális szempontból indokolt volt és hivatva lett volna előmozdítani a társadalmi és gazdasági haladást, ha azt szociális és nemzeti igazságosság szellemében hajtották volna végre. A Garoflid-féle földreform célja azonban kifejezetten az erdélyi magyarság létalapjainak gyöngítése, és az erdélyi románság létalapjainak megszilárdítása volt.</w:t>
      </w:r>
    </w:p>
    <w:p>
      <w:pPr>
        <w:pStyle w:val="Normal"/>
        <w:bidi w:val="0"/>
        <w:ind w:left="0" w:right="0" w:firstLine="284"/>
        <w:jc w:val="both"/>
        <w:rPr/>
      </w:pPr>
      <w:r>
        <w:rPr>
          <w:spacing w:val="-4"/>
          <w:sz w:val="20"/>
        </w:rPr>
        <w:t>A Garoflid-féle földreform-törvény diszkriminatív jellege kitűnik, ha az 1918. évi ó-romániai agrártörvénnyel hasonlítjuk össze:</w:t>
      </w:r>
    </w:p>
    <w:p>
      <w:pPr>
        <w:pStyle w:val="Normal"/>
        <w:bidi w:val="0"/>
        <w:ind w:left="0" w:right="0" w:firstLine="284"/>
        <w:jc w:val="both"/>
        <w:rPr/>
      </w:pPr>
      <w:r>
        <w:rPr>
          <w:spacing w:val="-4"/>
          <w:sz w:val="20"/>
        </w:rPr>
        <w:t>1. Míg az ó-romániai törvény csak a művelhető területek 100 hektáron felüli részét vonta kisajátítás alá, a Garoflid-törvény nem ismert határértéket.</w:t>
      </w:r>
    </w:p>
    <w:p>
      <w:pPr>
        <w:pStyle w:val="Normal"/>
        <w:bidi w:val="0"/>
        <w:ind w:left="0" w:right="0" w:firstLine="284"/>
        <w:jc w:val="both"/>
        <w:rPr/>
      </w:pPr>
      <w:r>
        <w:rPr>
          <w:spacing w:val="-4"/>
          <w:sz w:val="20"/>
        </w:rPr>
        <w:t>2. A 100 hektáron aluli kisajátítottaknak 74,9%-a volt magyar és csak 4,7%-a román.</w:t>
      </w:r>
    </w:p>
    <w:p>
      <w:pPr>
        <w:pStyle w:val="Normal"/>
        <w:bidi w:val="0"/>
        <w:ind w:left="0" w:right="0" w:firstLine="284"/>
        <w:jc w:val="both"/>
        <w:rPr/>
      </w:pPr>
      <w:r>
        <w:rPr>
          <w:spacing w:val="-4"/>
          <w:sz w:val="20"/>
        </w:rPr>
        <w:t>3. Míg az ó-romániai törvény értelmében csak a művelhető területek sajátíthatók ki, addig az erdélyi törvény kisajátíthatónak ítélte a közérdekű jogi személyek – egyházak, iskolák, közművelődési intézmények – minden falusi birtokát, és városi kültelkét. Ezen az alapon az erdélyi római katolikus egyház birtokai 95,5%-át, a protestáns magyar egyházak pedig birtokaik 45,23%-át vesztették el.</w:t>
      </w:r>
    </w:p>
    <w:p>
      <w:pPr>
        <w:pStyle w:val="Normal"/>
        <w:bidi w:val="0"/>
        <w:ind w:left="0" w:right="0" w:firstLine="284"/>
        <w:jc w:val="both"/>
        <w:rPr/>
      </w:pPr>
      <w:r>
        <w:rPr>
          <w:spacing w:val="-4"/>
          <w:sz w:val="20"/>
        </w:rPr>
        <w:t>4. Míg az ó-romániai birtokosok teljes értékű – az 1917. év, illetve az azt követő öt esztendő földértékéhez igazodó – kárpótlást kaptak, addig a kisajátított erdélyi birtokosok kárpótlása az 1913. évi, illetve az azt megelőző öt esztendő földértékéhez igazodott, azaz az előbbiekhez képes egészen elenyésző értéket képviselt. A kisajátítási ár alacsony volta miatt nyugodtan beszélhetünk kisajátítás helyett elkobzásról.</w:t>
      </w:r>
    </w:p>
    <w:p>
      <w:pPr>
        <w:pStyle w:val="Normal"/>
        <w:bidi w:val="0"/>
        <w:ind w:left="0" w:right="0" w:firstLine="357"/>
        <w:jc w:val="both"/>
        <w:rPr/>
      </w:pPr>
      <w:r>
        <w:rPr>
          <w:spacing w:val="-4"/>
          <w:sz w:val="20"/>
        </w:rPr>
        <w:t>5. A román nemzetiségű egyének sokkal nagyobb százalékban részesültek földjuttatásban, mint a magyar nemzetiségű egyének, jóllehet a földnélküliek számaránya az igényjogosult magyar agrárszegénység soraiban jóval magasabb volt, mint a román igényjogosultak soraiban. Az 1910. évi statisztika szerint a magyar igényjogosultak között a törpebirtokosok 29,2%-os arányával szemben a földnélküliek 70%-os aránnyal voltak képviselve, míg a román igényjogosultak között ez az arány 46,6% az 56,5%-hoz volt. De a nyers néprajzi számarány szemszögéből is igen súlyosan megrövidült a magyarság, mert amíg a románság részesedése – Észak-Erdélyt véve alapul – 78,1% volt, addig a magyarságé mindössze 14%, holott a magyarság etnikai számaránya ugyanezen a területen 48%. De még ez a 14%-os részesedés is csak látszat, mert az 1921. évi földreform végrehajtása során az észak-erdélyi magyar földművesség kapott ugyan 315.000 kat. holdat, de ugyanakkor más magyar földművesektől – kisbirtokosoktól – és magyar földművesek érdekköréhez tartozó földbirtokosságoktól – legelő és erdőbirtokokból – nem kevesebb, mint 326.000 kat. holdat sajátítottak ki, tehát 11.000 kat. holddal többet a nekik juttatott mennyiségnél.</w:t>
      </w:r>
    </w:p>
    <w:p>
      <w:pPr>
        <w:pStyle w:val="Normal"/>
        <w:bidi w:val="0"/>
        <w:ind w:left="0" w:right="0" w:firstLine="284"/>
        <w:jc w:val="both"/>
        <w:rPr/>
      </w:pPr>
      <w:r>
        <w:rPr>
          <w:rFonts w:eastAsia="Arial Unicode MS"/>
          <w:spacing w:val="-4"/>
          <w:sz w:val="20"/>
        </w:rPr>
        <w:t>A Groza-kormány uralomra jutása azt a jogos reménységet ébresztette az erdélyi magyar agrárproletáriátusban, hogy az igazi demokráciát képviselő román kormány gondoskodni fog az ő igényeinek a kielégítéséről is.</w:t>
      </w:r>
    </w:p>
    <w:p>
      <w:pPr>
        <w:pStyle w:val="Normal"/>
        <w:bidi w:val="0"/>
        <w:ind w:left="0" w:right="0" w:firstLine="284"/>
        <w:jc w:val="both"/>
        <w:rPr/>
      </w:pPr>
      <w:r>
        <w:rPr>
          <w:rFonts w:eastAsia="Arial Unicode MS"/>
          <w:spacing w:val="-4"/>
          <w:sz w:val="20"/>
        </w:rPr>
        <w:t>Sajnos ez a jogos várakozás illúziónak bizonyult. A román Hivatalos Közlöny 1945. március 22-i számában</w:t>
      </w:r>
      <w:r>
        <w:rPr>
          <w:rStyle w:val="FootnoteAnchor"/>
          <w:spacing w:val="-4"/>
          <w:sz w:val="20"/>
          <w:lang w:val="hu-HU" w:eastAsia="hu-HU"/>
        </w:rPr>
        <w:footnoteReference w:id="13"/>
      </w:r>
      <w:r>
        <w:rPr>
          <w:rFonts w:eastAsia="Arial Unicode MS"/>
          <w:spacing w:val="-4"/>
          <w:sz w:val="20"/>
        </w:rPr>
        <w:t xml:space="preserve"> közzétett második román földbirtokreform-törvény és végrehajtási utasítása, valamint az ez alapon elburjánzott abuzív gyakorlat a csekély értékű juttatás mellett éppen a magyar földművesek újabb százezreit sújtotta igazságtalan intézkedéseivel.</w:t>
      </w:r>
    </w:p>
    <w:p>
      <w:pPr>
        <w:pStyle w:val="Normal"/>
        <w:bidi w:val="0"/>
        <w:ind w:left="0" w:right="0" w:firstLine="284"/>
        <w:jc w:val="both"/>
        <w:rPr/>
      </w:pPr>
      <w:r>
        <w:rPr>
          <w:rFonts w:eastAsia="Arial Unicode MS"/>
          <w:spacing w:val="-4"/>
          <w:sz w:val="20"/>
        </w:rPr>
        <w:t xml:space="preserve">A Groza-kormány földreform-törvénye látszólag nem tartalmaz nemzetiségi diszkriminációt, lényegében azonban a legsúlyosabbat, amennyiben a II. fejezet 3. §-ának C. pontjában kimondja, hogy </w:t>
      </w:r>
      <w:r>
        <w:rPr>
          <w:rFonts w:eastAsia="Arial Unicode MS"/>
          <w:i/>
          <w:spacing w:val="-4"/>
          <w:sz w:val="20"/>
        </w:rPr>
        <w:t>teljes egészükben elkobzandók a földbirtokai mindazoknak, akik Romániával hadiállapotban lévő országokba, illetve 1944. augusztus 23. után külföldre menekültek.</w:t>
      </w:r>
      <w:r>
        <w:rPr>
          <w:rFonts w:eastAsia="Arial Unicode MS"/>
          <w:spacing w:val="-4"/>
          <w:sz w:val="20"/>
        </w:rPr>
        <w:t xml:space="preserve"> A D. pont még ennél is általánosabb kategóriát sújt, mert kimondja, hogy el kell kobozni a „</w:t>
      </w:r>
      <w:r>
        <w:rPr>
          <w:rFonts w:eastAsia="Arial Unicode MS"/>
          <w:i/>
          <w:spacing w:val="-4"/>
          <w:sz w:val="20"/>
        </w:rPr>
        <w:t>távollevők</w:t>
      </w:r>
      <w:r>
        <w:rPr>
          <w:spacing w:val="-4"/>
          <w:sz w:val="20"/>
        </w:rPr>
        <w:t>”</w:t>
      </w:r>
      <w:r>
        <w:rPr>
          <w:rFonts w:eastAsia="Arial Unicode MS"/>
          <w:spacing w:val="-4"/>
          <w:sz w:val="20"/>
        </w:rPr>
        <w:t xml:space="preserve"> mezőgazdasági ingatlanait és ingóságait.</w:t>
      </w:r>
    </w:p>
    <w:p>
      <w:pPr>
        <w:pStyle w:val="Normal"/>
        <w:bidi w:val="0"/>
        <w:ind w:left="0" w:right="0" w:firstLine="284"/>
        <w:jc w:val="both"/>
        <w:rPr/>
      </w:pPr>
      <w:r>
        <w:rPr>
          <w:rFonts w:eastAsia="Arial Unicode MS"/>
          <w:spacing w:val="-4"/>
          <w:sz w:val="20"/>
        </w:rPr>
        <w:t xml:space="preserve">A román földreform-törvénynek ez a két pontja hozzávetőlegesen 300.000 észak- és dél-erdélyi magyar földbirtokost érint, </w:t>
      </w:r>
      <w:r>
        <w:rPr>
          <w:rFonts w:eastAsia="Arial Unicode MS"/>
          <w:i/>
          <w:spacing w:val="-4"/>
          <w:sz w:val="20"/>
        </w:rPr>
        <w:t>akiknek túlnyomó többsége kis- és törpebirtokos.</w:t>
      </w:r>
      <w:r>
        <w:rPr>
          <w:rFonts w:eastAsia="Arial Unicode MS"/>
          <w:spacing w:val="-4"/>
          <w:sz w:val="20"/>
        </w:rPr>
        <w:t xml:space="preserve"> Köztudomású, hogy 1944 őszén az akkori magyar kormány a német katonai hatóságokkal egyetértésben elrendelte Észak-Erdély teljes közigazgatási és polgári kiürítését és ennek során, különösen a Székelyföldről, de más megyékből is, karhatalommal, sok esetben brutális intézkedésekkel és fenyegetésekkel, távolították el a magyar lakosságot. Másrészt 1940-44 között a román fennhatóság alatt álló Dél-Erdélyből a fasiszta Antonescu rendszer soviniszta terrorja elől mintegy 200.000 magyar kényszerült elmenekülni, akiknek nagy többsége szintén mezőgazda volt. Igen sok volt ezek között a katonaszökevény, aki nem akart részt venni Romániának a Szövetségesekkel szembeni hadjáratában. </w:t>
      </w:r>
    </w:p>
    <w:p>
      <w:pPr>
        <w:pStyle w:val="Normal"/>
        <w:bidi w:val="0"/>
        <w:ind w:left="0" w:right="0" w:firstLine="284"/>
        <w:jc w:val="both"/>
        <w:rPr/>
      </w:pPr>
      <w:r>
        <w:rPr>
          <w:spacing w:val="-4"/>
          <w:sz w:val="20"/>
        </w:rPr>
        <w:t xml:space="preserve">A Magyar Népi Szövetség közbelépésére ígéret hangzott el Bukarestben, hogy a törvény végrehajtási utasítása orvosolni fogja a sérelmes kitételeket. Ám a végrehajtási utasítás a sérelmes c) és d) pontok orvoslása helyett az ominózus 3. § ártalmatlannak látszó a) pontját is olyképpen értelmezte, </w:t>
      </w:r>
      <w:r>
        <w:rPr>
          <w:i/>
          <w:color w:val="000000"/>
          <w:spacing w:val="-4"/>
          <w:sz w:val="20"/>
        </w:rPr>
        <w:t>hogy ,,együttműködőnek” számít és kisajátítás alá vonandó minden román állampolgárságú birtokos, aki a német vagy magyar hadsereggel eltávozott.</w:t>
      </w:r>
      <w:r>
        <w:rPr>
          <w:spacing w:val="-4"/>
          <w:sz w:val="20"/>
        </w:rPr>
        <w:t xml:space="preserve"> Ugyanez a végrehajtási utasítás – a nemzetiségi egyenjogúság nagyobb dicsőségére – határozottan megállapítja, hogy a 3. § c) pontjában jelzettek </w:t>
      </w:r>
      <w:r>
        <w:rPr>
          <w:i/>
          <w:color w:val="000000"/>
          <w:spacing w:val="-4"/>
          <w:sz w:val="20"/>
        </w:rPr>
        <w:t>nem vonatkoznak</w:t>
      </w:r>
      <w:r>
        <w:rPr>
          <w:spacing w:val="-4"/>
          <w:sz w:val="20"/>
        </w:rPr>
        <w:t xml:space="preserve"> a honvédelmi munkaszolgálatra behívott és Magyarországba vagy Németországba szállított</w:t>
      </w:r>
      <w:r>
        <w:rPr>
          <w:i/>
          <w:color w:val="000000"/>
          <w:spacing w:val="-4"/>
          <w:sz w:val="20"/>
        </w:rPr>
        <w:t xml:space="preserve"> románokra</w:t>
      </w:r>
      <w:r>
        <w:rPr>
          <w:spacing w:val="-4"/>
          <w:sz w:val="20"/>
        </w:rPr>
        <w:t>. Utóbb a központi földreformbizottság április 21-én, május 13-án és július 12-én kelt körleveleiben iparkodott ezeknek a meghatározásoknak a magyarságra kevésbé sérelmes értelmezést adni, de sajnos a földreform végrehajtásával megbízott helyi és járási szervek ezekről nem vettek tudomást.</w:t>
      </w:r>
    </w:p>
    <w:p>
      <w:pPr>
        <w:pStyle w:val="Normal"/>
        <w:bidi w:val="0"/>
        <w:ind w:left="0" w:right="0" w:firstLine="284"/>
        <w:jc w:val="both"/>
        <w:rPr/>
      </w:pPr>
      <w:r>
        <w:rPr>
          <w:spacing w:val="-4"/>
          <w:sz w:val="20"/>
        </w:rPr>
        <w:t>A törvény végrehajtása során elkövetett visszaélések oly általánosak és akkora arányúak voltak, hogy a magyarság létalapját veszélyeztették. A Magyar Népi Szövetség 1945. májusában tartott kongresszusa alkalmával emlékiratban fordult a kormányhoz, amelyben követelte: 1) a földosztásnak a nemzeti jogegyenlőség szempontjából való ellenőrzését, 2) a földhöz nem jutott, és az elhagyott szász földekre áttelepülni óhajtó magyar agrárproletáriátus kérdésének megnyugtató rendezését, 3) oly magyarázó rendelkezés kiadását, amely véglegesen tisztázza, hogy a 3. § d) pontjában érintett ,,távollevők” alatt nem értendők azok, akik a korábbi fasiszta uralom nyomása következtében kényszerültek szülőföldjük elhagyására, akik azóta visszatértek, visszatérni szándékoznak, vagy visszatérésükben akadályozva vannak.</w:t>
      </w:r>
    </w:p>
    <w:p>
      <w:pPr>
        <w:pStyle w:val="Normal"/>
        <w:bidi w:val="0"/>
        <w:ind w:left="0" w:right="0" w:firstLine="284"/>
        <w:jc w:val="both"/>
        <w:rPr/>
      </w:pPr>
      <w:r>
        <w:rPr>
          <w:rFonts w:eastAsia="Arial Unicode MS"/>
          <w:spacing w:val="-4"/>
          <w:sz w:val="20"/>
        </w:rPr>
        <w:t>A magyarság tiltakozása mit sem használt. A helyi földosztó bizottságok tagjai sorában magyar nemzetiségűek alig vannak. Még elvétve sem találunk magyar tagra a járási bizottságokban és természetesen egyetlen magyar tagja sincs a 9 tagú Bukarestben székelő Központi Földreformbizottságnak.</w:t>
      </w:r>
      <w:r>
        <w:rPr>
          <w:rFonts w:eastAsia="Arial Unicode MS"/>
          <w:spacing w:val="-4"/>
          <w:position w:val="6"/>
          <w:sz w:val="20"/>
        </w:rPr>
        <w:t xml:space="preserve"> </w:t>
      </w:r>
      <w:r>
        <w:rPr>
          <w:rFonts w:eastAsia="Arial Unicode MS"/>
          <w:spacing w:val="-4"/>
          <w:sz w:val="20"/>
        </w:rPr>
        <w:t xml:space="preserve">Ezeknek a bizottságoknak az összetételét sem jogi, sem politikai szempontból nem ellenőrzik, úgyhogy soraikban notórius vasgárdisták is döntő szerephez jutnak. A prefektusok a legtöbbször nem óhajtanak az ügyekbe beavatkozni, és gyakran előfordul, hogy a magyar földjeit olyan bizottságok kobozzák el, amelyeknek tagjai között jogerősen elítélt tettesei ülnek az illető birtokos terhére elkövetett lopásoknak. </w:t>
      </w:r>
    </w:p>
    <w:p>
      <w:pPr>
        <w:pStyle w:val="Normal"/>
        <w:bidi w:val="0"/>
        <w:ind w:left="0" w:right="0" w:firstLine="284"/>
        <w:jc w:val="both"/>
        <w:rPr/>
      </w:pPr>
      <w:r>
        <w:rPr>
          <w:spacing w:val="-4"/>
          <w:sz w:val="20"/>
        </w:rPr>
        <w:t>A magyarellenes túlkapások fő forrása mégis a</w:t>
      </w:r>
      <w:r>
        <w:rPr>
          <w:i/>
          <w:color w:val="000000"/>
          <w:spacing w:val="-4"/>
          <w:sz w:val="20"/>
        </w:rPr>
        <w:t xml:space="preserve"> kisajátítási eljárás.</w:t>
      </w:r>
      <w:r>
        <w:rPr>
          <w:spacing w:val="-4"/>
          <w:sz w:val="20"/>
        </w:rPr>
        <w:t xml:space="preserve"> A törvény és végrehajtási utasítás</w:t>
      </w:r>
      <w:r>
        <w:rPr>
          <w:i/>
          <w:color w:val="000000"/>
          <w:spacing w:val="-4"/>
          <w:sz w:val="20"/>
        </w:rPr>
        <w:t>a</w:t>
      </w:r>
      <w:r>
        <w:rPr>
          <w:spacing w:val="-4"/>
          <w:sz w:val="20"/>
        </w:rPr>
        <w:t xml:space="preserve"> vonatkozó pontjainak értelmezése jogi műveltséget igényel, ami csak kismértékben lehet meg a helyi és járási bizottságok paraszt-tagjaiban. Még súlyosbítja a helyzetet, hogy a prefektusok a járási bizottságok elnökségeiből eltávolítják a jogászokat és így a földmívesek úgy értelmezik a törvényt, ahogy az nekik tetszik. Kisajátítható föld fogalma alá vesznek mindennemű ingatlant, rendeltetésre </w:t>
      </w:r>
      <w:r>
        <w:rPr>
          <w:spacing w:val="-2"/>
          <w:sz w:val="20"/>
        </w:rPr>
        <w:t>való tekintet nélkül; menekültnek tekintik azt is, aki bombázás, vagy más hadicselekmény elől elhúzódott lakóhelyéről, de nyomban visszatért, mihelyt a kényszerítő körülmények elmúltak; kisajátítják még azoknak a magyaroknak a földjeit is, akik katonakötelezettségüknek a román hadseregben tesznek eleget; de kisajátítják a hadirokkantakét, a betegekét, az orvosi kezelés alatt állókét, egyszóval mindenkiét, aki magyar és valami okból nem tartózkodik állandóan a birtokán. Kisajátítják olyan magyar nemzetiségű román állampolgárokét, akik útlevéllel tartózkodnak Magyaroroszágon. Általános szabály az a visszaélés, hogy ha valamely magyar birtokot nem lehet menekült-birtoknak minősíteni, ,,távollevő” birtokának minősítik. Sok dél-erdélyi magyar kisember birtokát azért sajátítják ki, mert állandó lakhelyük Észak-Erdélyben van, ahova hivatalos román kormányrendelkezés őket 1940. őszén helyezte.</w:t>
      </w:r>
    </w:p>
    <w:p>
      <w:pPr>
        <w:pStyle w:val="Normal"/>
        <w:bidi w:val="0"/>
        <w:ind w:left="0" w:right="0" w:firstLine="284"/>
        <w:jc w:val="both"/>
        <w:rPr/>
      </w:pPr>
      <w:r>
        <w:rPr>
          <w:spacing w:val="-2"/>
          <w:sz w:val="20"/>
        </w:rPr>
        <w:t>A kisajátítási eljárások során a legritkább esetben tartják be a törvényes határétéket. Nemcsak a birtokot sajátítják ki, hanem még a lakóházakat is. Viszont nagybirtokokat, ha tulajdonosuk véletlenül román, érintetlenül hagynak.</w:t>
      </w:r>
    </w:p>
    <w:p>
      <w:pPr>
        <w:pStyle w:val="Normal"/>
        <w:bidi w:val="0"/>
        <w:ind w:left="0" w:right="0" w:firstLine="284"/>
        <w:jc w:val="both"/>
        <w:rPr/>
      </w:pPr>
      <w:r>
        <w:rPr>
          <w:spacing w:val="-2"/>
          <w:sz w:val="20"/>
        </w:rPr>
        <w:t>A bizottságok általában úgy találják, hogy nem kötelesek írásbeli határozatot hozni. A birtokosokat nem értesítik határozattal, vagy megindokolt végzéssel, s így azok nem tudják, hogy a törvény melyik intézkedését alkalmazták rájuk. Ha pedig kap is végzést a birtokos, az többnyire az igazságnak meg nem felelő tényállást és jogi helyzetet tartalmaz, amelyet azután a hatóságok nem fogadnak el jogérvényesnek és a kért igazolványok kiadását megtagadják. A helyi bizottságok túlkapásainak áldozatai nem találnak jogorvoslást a járási bizottságoknál sem, mert nem teszik lehetővé számukra a tényállás bizonyítását. Egyszerűen kizárják őket az ülésteremből, és nem képviselheti őket ügyvéd. (Pogăceanu Kolozs megyei prefektus határozata.) Nem közlik velük a határozatokat és a tárgyalások eredményét. Még a központi agrárbizottság sem nyújthat jogorvoslatot, mert hiányoznak a törvény által előírt jegyzőkönyvek, mert a periratok hiányosan vannak felszerelve, s belőlük sem a tényállás, sem a jogi helyzet nem derül ki.</w:t>
      </w:r>
    </w:p>
    <w:p>
      <w:pPr>
        <w:pStyle w:val="Normal"/>
        <w:bidi w:val="0"/>
        <w:ind w:left="0" w:right="0" w:firstLine="284"/>
        <w:jc w:val="both"/>
        <w:rPr/>
      </w:pPr>
      <w:r>
        <w:rPr>
          <w:rFonts w:eastAsia="Arial Unicode MS"/>
          <w:spacing w:val="-2"/>
          <w:sz w:val="20"/>
        </w:rPr>
        <w:t>A földreform eddigi végrehajtásának gyakorlatából azt a tanulságot kell levonni, hogy a magyar tulajdonosoktól majdnem mindent elvettek, de a magyar igényjogosult agrárproletárok most sem jutottak földhöz. Földet ismét csak a magyarság veszít, mert még abban a kedvező esetben is, ha a törvényt csak az 50 hektárt meghaladó birtokrészekre hajtanák végre és ha eltekintettek volna a 3. § c) és d) pontjaiban, valamint a végrehajtási utasításban foglalt sérelmes intézkedésektől, a magyarság csak Észak-Erdélyben 310.030 kat. holdat veszítene anélkül, hogy igényjogosultjai ebből aránylagosan részesülnének. Ezidőszerint még remény sincs arra azonban, hogy ezeket a sérelmes intézkedéseket orvosolnák, s amellett tudni kell azt, hogy a törvényt igen-igen sok esetben túllépték, 50 kat. holdon aluli birtokokat is kisajátítottak, illetve elkoboztak, ezek a törvénytúllépések majdnem kizárólag a magyarok hátrányára történtek.</w:t>
      </w:r>
    </w:p>
    <w:p>
      <w:pPr>
        <w:pStyle w:val="TextBodyIndent"/>
        <w:tabs>
          <w:tab w:val="clear" w:pos="284"/>
          <w:tab w:val="clear" w:pos="1276"/>
          <w:tab w:val="clear" w:pos="1843"/>
          <w:tab w:val="clear" w:pos="2835"/>
          <w:tab w:val="clear" w:pos="3969"/>
          <w:tab w:val="clear" w:pos="8505"/>
          <w:tab w:val="left" w:pos="5103" w:leader="none"/>
        </w:tabs>
        <w:bidi w:val="0"/>
        <w:spacing w:before="120" w:after="120"/>
        <w:ind w:left="284" w:right="2409" w:hanging="0"/>
        <w:jc w:val="both"/>
        <w:rPr/>
      </w:pPr>
      <w:r>
        <w:rPr>
          <w:rFonts w:eastAsia="Arial Unicode MS" w:ascii="Times New Roman" w:hAnsi="Times New Roman"/>
        </w:rPr>
        <w:t>A 645/1945. sz. román törvény, a magyar megszállás idején kötött egyes megállapodások érvénytelenítése, stb.</w:t>
      </w:r>
    </w:p>
    <w:p>
      <w:pPr>
        <w:pStyle w:val="Normal"/>
        <w:bidi w:val="0"/>
        <w:ind w:left="0" w:right="0" w:firstLine="284"/>
        <w:jc w:val="both"/>
        <w:rPr/>
      </w:pPr>
      <w:r>
        <w:rPr>
          <w:rFonts w:eastAsia="Arial Unicode MS"/>
          <w:spacing w:val="-2"/>
          <w:sz w:val="20"/>
        </w:rPr>
        <w:t>Az erdélyi magyarság egyik legsúlyosabb gazdasági jellegű sérelme a 645/1945. sz. román rendelettörvény, amely a román hivatalos lap 1945. augusztus 14-i számában jelent meg, s amely a magyar uralom alatt kötött egyes megállapodások érvénytelenítését mondja ki.</w:t>
      </w:r>
    </w:p>
    <w:p>
      <w:pPr>
        <w:pStyle w:val="Normal"/>
        <w:bidi w:val="0"/>
        <w:ind w:left="0" w:right="0" w:firstLine="284"/>
        <w:jc w:val="both"/>
        <w:rPr/>
      </w:pPr>
      <w:r>
        <w:rPr>
          <w:rFonts w:eastAsia="Arial Unicode MS"/>
          <w:spacing w:val="-2"/>
          <w:sz w:val="20"/>
        </w:rPr>
        <w:t>Ez a törvény kimondja, hogy 1940. augusztus 30. és az 1944. október 25. között megkötött jogügyletek megsemmisítendők többek közt akkor, ha a felperes 50%-os kárt szenvedett, ha kiutasított, deportált, vagy menekült volt és 25%-os kárt szenvedett, továbbá, ha antidemokratikus üldöztetés következményeként, kényszer, fenyegetés hatása alatt jöttek létre, stb. Ha 25%-os kárt szenvedett a felperes, feltételeztetik, hogy a hozzájárulása kényszerítő körülmények folytán történt. A törvényrendelet 4. szakasza a kisajátítások megsemmisítését teszi lehetővé. A II. fejezet 6. szakaszában (6–11) a megsemmisítés következményeit tárgyalja a rendelet és kimondja, hogy a megsemmisítés harmadik személyekkel szemben is hatályos még akkor is, ha az ingatlan telekkönyvileg át van írva.</w:t>
      </w:r>
    </w:p>
    <w:p>
      <w:pPr>
        <w:pStyle w:val="Normal"/>
        <w:bidi w:val="0"/>
        <w:ind w:left="0" w:right="0" w:firstLine="284"/>
        <w:jc w:val="both"/>
        <w:rPr/>
      </w:pPr>
      <w:r>
        <w:rPr>
          <w:rFonts w:eastAsia="Arial Unicode MS"/>
          <w:i/>
          <w:spacing w:val="-2"/>
          <w:sz w:val="20"/>
        </w:rPr>
        <w:t>Az ügylet megsemmisítésének az a következménye, hogy az ügylet tárgyát képező vagyontárgyak visszaadatnak. A felperes csak azt a vételárat köteles visszaadni, amit az ügyletkötéskor kapott.</w:t>
      </w:r>
    </w:p>
    <w:p>
      <w:pPr>
        <w:pStyle w:val="Normal"/>
        <w:bidi w:val="0"/>
        <w:ind w:left="0" w:right="0" w:firstLine="284"/>
        <w:jc w:val="both"/>
        <w:rPr/>
      </w:pPr>
      <w:r>
        <w:rPr>
          <w:rFonts w:eastAsia="Arial Unicode MS"/>
          <w:sz w:val="20"/>
        </w:rPr>
        <w:t xml:space="preserve">Ez a rendelet igen jelentős magyar nemzetiségű tömegeket érint, különösen kisembereket. A Dél-Erdélyből az Antonescu-rezsim üldözése következtében kijött magyarok és az Észak-Erdélyből távozott románok között ingatlanaikra vonatkozóan nagyon gyakori volt a csereszerződés kötése. A románok most ezeket a csereszerződéseket ennek a rendeletnek az alapján megtámadják, a Dél-Erdélyben kapott csereingatlanaikat megtartva az észak-erdélyi ingatlanukat is visszakapják egy a mai árviszonyok mellett nevetséges összegért, az eredeti vételár nevetségesen csekély hányadáért. Miután az árviszonyok sohasem voltak sémaszerűen meghatározhatók, a 25 vagy 50%-os kár megállapítása teljesen a hatósági önkénytől függ és miután a törvény a valorizációt nem engedi meg, a magyar kisemberek tízezreit forgatják ki a számukra életlehetőséget biztosító kis vagyonkájukból. Az ígéretek, amelyek a teljesen diszkriminatív jellegű rendelet visszavonására, illetve megváltoztatására irányultak, ígéretek maradtak. </w:t>
      </w:r>
    </w:p>
    <w:p>
      <w:pPr>
        <w:pStyle w:val="Normal"/>
        <w:bidi w:val="0"/>
        <w:spacing w:before="120" w:after="120"/>
        <w:ind w:left="0" w:right="0" w:firstLine="284"/>
        <w:jc w:val="left"/>
        <w:rPr/>
      </w:pPr>
      <w:r>
        <w:rPr>
          <w:i/>
          <w:color w:val="000000"/>
          <w:spacing w:val="-4"/>
          <w:sz w:val="20"/>
        </w:rPr>
        <w:t>Az adminisztrátorok intézménye</w:t>
      </w:r>
    </w:p>
    <w:p>
      <w:pPr>
        <w:pStyle w:val="Normal"/>
        <w:bidi w:val="0"/>
        <w:ind w:left="0" w:right="0" w:firstLine="284"/>
        <w:jc w:val="both"/>
        <w:rPr/>
      </w:pPr>
      <w:r>
        <w:rPr>
          <w:sz w:val="20"/>
        </w:rPr>
        <w:t>Súlyos sérelme a magyarságnak az úgynevezett adminisztrátori intézmény, amelyben a magyarság ismét gazdasági tönkretételét célzó intézkedést lát. A magyar – és csak a magyar – nemzetiségű román állampolgárok kereskedelmi és ipari vállalataihoz, a magyar érdekeltségű pénzintézetekhez, szövetkezetekhez, sőt mezőgazdasági üzemekhez is adminisztrátorokat neveznek ki, akik az illető vállalat stb. minden ügyviteli kérdésébe beleszólhatnak és akik e tevékenységükért súlyos összegeket szednek fel. Hangsúlyozni kívánjuk, hogy az adminisztrátori intézmény a CASBI-tól teljesen független, eredete még az Antonescu-rezsim idejére nyúlik vissza, amikor Észak-Erdélyből kijött románokat magyar vállalatok nyakára ültetve juttattak kényelmes szinakúrákhoz. Az 1944. október 6-i 448 sz. rendelettörvény és az ezt kiegészítő 1944. december 19-i 644 sz. és 1945. május 29-én kelt 405 sz. rendeletek ezt az intézményt átültették az új rezsimbe. Ennek a Románia nemzeti, politikai és gazdasági érdekeire is káros intézmény megszüntetésére irányuló kívánságok ezideig még meghallgatásra nem találtak.</w:t>
      </w:r>
    </w:p>
    <w:p>
      <w:pPr>
        <w:pStyle w:val="Normal"/>
        <w:bidi w:val="0"/>
        <w:spacing w:before="120" w:after="120"/>
        <w:ind w:left="0" w:right="0" w:firstLine="284"/>
        <w:jc w:val="left"/>
        <w:rPr/>
      </w:pPr>
      <w:r>
        <w:rPr>
          <w:i/>
          <w:color w:val="000000"/>
          <w:sz w:val="20"/>
        </w:rPr>
        <w:t>A magyar nyelvű cégtáblák külön illetéke</w:t>
      </w:r>
    </w:p>
    <w:p>
      <w:pPr>
        <w:pStyle w:val="Normal"/>
        <w:bidi w:val="0"/>
        <w:ind w:left="0" w:right="0" w:firstLine="284"/>
        <w:jc w:val="both"/>
        <w:rPr/>
      </w:pPr>
      <w:r>
        <w:rPr>
          <w:sz w:val="20"/>
        </w:rPr>
        <w:t>A román pénzügyi hatóságok a háború előtti időben magyar nyelvű cégtáblák és kereskedelmi könyvek után háromszoros, sőt ötszörös illetményeket róttak ki. Ezt a kifejezetten antidemokratikus, a nemzetiségi egyenjogúság alapelveit sértő intézkedést, amelynek célja ismét csak a magyarság gazdasági alapjainak megrendítése volt, Groza Romániájában is fenntartották. Nem kell hangsúlyozni, hogy ez az intézmény is szöges ellentétben áll a Románia által megalkotott nemzetiségi törvény betűjével és szellemével és jelzi azt, hogy mennyire csak papíron van meg ez a nemzetiségi törvény.</w:t>
      </w:r>
    </w:p>
    <w:p>
      <w:pPr>
        <w:pStyle w:val="Normal"/>
        <w:bidi w:val="0"/>
        <w:spacing w:before="120" w:after="120"/>
        <w:ind w:left="0" w:right="0" w:firstLine="284"/>
        <w:jc w:val="left"/>
        <w:rPr/>
      </w:pPr>
      <w:r>
        <w:rPr>
          <w:i/>
          <w:color w:val="000000"/>
          <w:sz w:val="20"/>
        </w:rPr>
        <w:t>Adó</w:t>
      </w:r>
    </w:p>
    <w:p>
      <w:pPr>
        <w:pStyle w:val="Normal"/>
        <w:bidi w:val="0"/>
        <w:ind w:left="0" w:right="0" w:firstLine="284"/>
        <w:jc w:val="both"/>
        <w:rPr/>
      </w:pPr>
      <w:r>
        <w:rPr>
          <w:spacing w:val="-2"/>
          <w:sz w:val="20"/>
        </w:rPr>
        <w:t>A magyarság elszegényítésére, deposszedálására irányuló román kisebbségi politikának a múltban is egyik legalkalmasabbnak bizonyult eszköze a román adópolitika volt. Ebben ma sincs változás. A román közigazgatásnak Észak-Erdélybe történt bevezetésével új adórendszert hoztak be, a magyarok adóalapját újraértékelve, lényegesen magasabban állapították meg, mint a románokét. A román adórendszer az adózókat három kategóriába osztja. A magyar adózókat, különösen Dél-Erdélyben, következetesen a legmagasabb első kategóriába sorolják. Így érthető az, hogy pl. egy magyar iparos ötször akkora adót fizet, mint a mellette levő nagyobb forgalmú román iparos.</w:t>
      </w:r>
    </w:p>
    <w:p>
      <w:pPr>
        <w:pStyle w:val="TextBodyIndent"/>
        <w:bidi w:val="0"/>
        <w:spacing w:before="120" w:after="120"/>
        <w:ind w:left="0" w:right="0" w:firstLine="284"/>
        <w:jc w:val="both"/>
        <w:rPr/>
      </w:pPr>
      <w:r>
        <w:rPr>
          <w:rFonts w:eastAsia="Arial Unicode MS" w:ascii="Times New Roman" w:hAnsi="Times New Roman"/>
          <w:spacing w:val="-4"/>
        </w:rPr>
        <w:t>Szövetkezeti élet</w:t>
      </w:r>
    </w:p>
    <w:p>
      <w:pPr>
        <w:pStyle w:val="Normal"/>
        <w:bidi w:val="0"/>
        <w:ind w:left="0" w:right="0" w:firstLine="284"/>
        <w:jc w:val="both"/>
        <w:rPr/>
      </w:pPr>
      <w:r>
        <w:rPr>
          <w:rFonts w:eastAsia="Arial Unicode MS"/>
          <w:spacing w:val="-2"/>
          <w:sz w:val="20"/>
        </w:rPr>
        <w:t xml:space="preserve">Erdélyben igen fejlett volt a magyar szövetkezeti élet. Ma is közel ezer magyar jellegű szövetkezet működik, egy fogyasztási és egy hitelszövetkezeti központ keretében. A román kormány ezeknek a szövetkezeteknek az alapszabályain olyan antidemokratikus, a szövetkezeti szellembe ütköző változásokat eszközölt, illetve olyan intézkedéseket tett, amelyek a magyar szövetkezetek működését úgyszólván teljesen megbénítják. Korlátozták a szövetkezeti központok üzletkötési körét; megtiltották, hogy a szövetkezeti nevelés érdekében iskolaszövetkezeteket létesítsenek; a magyar szövetkezetek nem részesülnek a kormányzat által zárolt és kizárólagos szétosztásra a román szövetkezeti központra bízott elsőrendű közszükségleti cikkekből – az óriási háborús károkat szenvedett szövetkezetek adójának megállapításánál a háborús veszteségek előtti forgótőkét veszik alapul ma is, a szövetkezeti központok hitelellátása végett a román szövetkezeti központ rendelkezésére bocsátott több milliárdos lej kölcsönből a mai napig egyetlen lejt sem utaltak ki a magyar szövetkezetek számára. </w:t>
      </w:r>
    </w:p>
    <w:p>
      <w:pPr>
        <w:pStyle w:val="Normal"/>
        <w:bidi w:val="0"/>
        <w:spacing w:before="120" w:after="120"/>
        <w:ind w:left="284" w:right="0" w:hanging="0"/>
        <w:jc w:val="both"/>
        <w:rPr/>
      </w:pPr>
      <w:r>
        <w:rPr>
          <w:rFonts w:eastAsia="Arial Unicode MS"/>
          <w:i/>
          <w:sz w:val="20"/>
        </w:rPr>
        <w:t>Az állampolgársági kérdés</w:t>
      </w:r>
    </w:p>
    <w:p>
      <w:pPr>
        <w:pStyle w:val="Normal"/>
        <w:bidi w:val="0"/>
        <w:ind w:left="0" w:right="0" w:firstLine="284"/>
        <w:jc w:val="both"/>
        <w:rPr/>
      </w:pPr>
      <w:r>
        <w:rPr>
          <w:rFonts w:eastAsia="Arial Unicode MS"/>
          <w:spacing w:val="-4"/>
          <w:sz w:val="20"/>
        </w:rPr>
        <w:t>A trianoni békeszerződés az illetőséghez kötötte az állampolgársági jogok elnyerését. Amikor a román hatóságok 1924-ben utasítást kaptak az állampolgársági névjegyzékek összeállítására, tekintet nélkül, hogy milyen régen éltek Erdélyben, mindazokat kihagyták a jegyzékből, akik illetőségüket nem tudták okiratszerűen igazolni. Ilyképpen mintegy</w:t>
      </w:r>
      <w:r>
        <w:rPr>
          <w:rFonts w:eastAsia="Arial Unicode MS"/>
          <w:i/>
          <w:spacing w:val="-4"/>
          <w:sz w:val="20"/>
        </w:rPr>
        <w:t xml:space="preserve"> 200.000 magyar nemzetiségű egyén maradt ki az állampolgársági névjegyzékből.</w:t>
      </w:r>
      <w:r>
        <w:rPr>
          <w:rFonts w:eastAsia="Arial Unicode MS"/>
          <w:spacing w:val="-4"/>
          <w:sz w:val="20"/>
        </w:rPr>
        <w:t xml:space="preserve"> </w:t>
      </w:r>
      <w:r>
        <w:rPr>
          <w:spacing w:val="-4"/>
          <w:sz w:val="20"/>
        </w:rPr>
        <w:t>A magyarság akkori vezetői mindent megtettek, hogy a kormányt a sérelmes intézkedések megváltoztatására bírják, az állampolgárság nélkül maradt magyarok mind gazdasági, mind politikai vonatkozásokban teljesen ki voltak szolgáltatva a hatóságok önkényének. II. Károly diktatúrája alatt a magyarság vezetőinek sikerült elérniök, hogy a román kormány törvényrendeletet tegyen közzé az állampolgársági névjegyzék kiegészítéséről. A törvényrendelet értelmében azok, akik az állampolgársági névjegyzékből bármi okból kimaradtak 1940. február 1-ig kérhették a névjegyzékbe való utólagos felvételüket. A több mint két évtizede húzódó kérdés mégsem nyerhetett elintézést, mert 1940. augusztus 30-án a bécsi döntés Erdély egy részét visszajuttatta Magyarországnak, a Romániánál maradt dél-erdélyi területeken pedig a törvényrendelet végrehajtása elmaradt.</w:t>
      </w:r>
    </w:p>
    <w:p>
      <w:pPr>
        <w:pStyle w:val="Normal"/>
        <w:bidi w:val="0"/>
        <w:ind w:left="0" w:right="0" w:firstLine="284"/>
        <w:jc w:val="both"/>
        <w:rPr/>
      </w:pPr>
      <w:r>
        <w:rPr>
          <w:rFonts w:eastAsia="Arial Unicode MS"/>
          <w:spacing w:val="-4"/>
          <w:sz w:val="20"/>
        </w:rPr>
        <w:t>A román fegyverszüneti egyezmény 19. pontja a bécsi döntést semmisnek nyilvánította s Erdélyt vagy annak nagyobbik részét a békeszerződéstől feltételezetten visszaadta Romániának. A román kormány a fegyverszüneti egyezmény szakaszának alapján arra az álláspontra helyezkedett, hogy Észak-Erdélyben minden tekintetben helyreáll az 1940. augusztus 30-i jogrend. Ennek az kellene a következménye legyen, hogy visszanyerjék román állampolgárságukat mindazok, akik 1940. augusztus 30-án román állampolgárok voltak. A román kormány azonban az 1940. augusztus 30-án fennállott jogrendet csak abban a részben óhajtotta helyreállítani, amely számára, illetve a románság számára előnyöket jelent.</w:t>
      </w:r>
    </w:p>
    <w:p>
      <w:pPr>
        <w:pStyle w:val="Normal"/>
        <w:bidi w:val="0"/>
        <w:ind w:left="0" w:right="0" w:firstLine="284"/>
        <w:jc w:val="both"/>
        <w:rPr/>
      </w:pPr>
      <w:r>
        <w:rPr>
          <w:rFonts w:eastAsia="Arial Unicode MS"/>
          <w:spacing w:val="-4"/>
          <w:sz w:val="20"/>
        </w:rPr>
        <w:t>A Hivatalos Közlöny 1945. március 30-i számában új állampolgársági rendelet látott napvilágot,</w:t>
      </w:r>
      <w:r>
        <w:rPr>
          <w:rStyle w:val="FootnoteAnchor"/>
          <w:spacing w:val="-4"/>
          <w:sz w:val="20"/>
          <w:lang w:val="hu-HU" w:eastAsia="hu-HU"/>
        </w:rPr>
        <w:footnoteReference w:id="14"/>
      </w:r>
      <w:r>
        <w:rPr>
          <w:rFonts w:eastAsia="Arial Unicode MS"/>
          <w:spacing w:val="-4"/>
          <w:sz w:val="20"/>
        </w:rPr>
        <w:t xml:space="preserve"> amelynek 2. szakasza megállapította, hogy nem tekintendők román állampolgároknak azok az észak-erdélyi lakosok</w:t>
      </w:r>
    </w:p>
    <w:p>
      <w:pPr>
        <w:pStyle w:val="Normal"/>
        <w:bidi w:val="0"/>
        <w:ind w:left="0" w:right="0" w:firstLine="284"/>
        <w:jc w:val="both"/>
        <w:rPr/>
      </w:pPr>
      <w:r>
        <w:rPr>
          <w:rFonts w:eastAsia="Arial Unicode MS"/>
          <w:spacing w:val="-4"/>
          <w:sz w:val="20"/>
        </w:rPr>
        <w:t xml:space="preserve">a) akik 1940. augusztus 30-tól a törvény keltéig </w:t>
      </w:r>
      <w:r>
        <w:rPr>
          <w:rFonts w:eastAsia="Arial Unicode MS"/>
          <w:i/>
          <w:spacing w:val="-4"/>
          <w:sz w:val="20"/>
        </w:rPr>
        <w:t>idegen állampolgárságért optáltak</w:t>
      </w:r>
      <w:r>
        <w:rPr>
          <w:rFonts w:eastAsia="Arial Unicode MS"/>
          <w:spacing w:val="-4"/>
          <w:sz w:val="20"/>
        </w:rPr>
        <w:t xml:space="preserve">, továbbá </w:t>
      </w:r>
    </w:p>
    <w:p>
      <w:pPr>
        <w:pStyle w:val="Normal"/>
        <w:bidi w:val="0"/>
        <w:ind w:left="0" w:right="0" w:firstLine="284"/>
        <w:jc w:val="both"/>
        <w:rPr/>
      </w:pPr>
      <w:r>
        <w:rPr>
          <w:rFonts w:eastAsia="Arial Unicode MS"/>
          <w:spacing w:val="-4"/>
          <w:sz w:val="20"/>
        </w:rPr>
        <w:t xml:space="preserve">b) azok az észak-erdélyi lakosok, akik </w:t>
      </w:r>
      <w:r>
        <w:rPr>
          <w:rFonts w:eastAsia="Arial Unicode MS"/>
          <w:i/>
          <w:spacing w:val="-4"/>
          <w:sz w:val="20"/>
        </w:rPr>
        <w:t>önként beléptek valamelyik Romániával hadiállapotban álló állam katonai alakulatába, illetve valamely idegen katonai vagy félkatonai alakulatban szolgáltak.</w:t>
      </w:r>
    </w:p>
    <w:p>
      <w:pPr>
        <w:pStyle w:val="Normal"/>
        <w:bidi w:val="0"/>
        <w:ind w:left="0" w:right="0" w:firstLine="284"/>
        <w:jc w:val="both"/>
        <w:rPr/>
      </w:pPr>
      <w:r>
        <w:rPr>
          <w:rFonts w:eastAsia="Arial Unicode MS"/>
          <w:spacing w:val="-4"/>
          <w:sz w:val="20"/>
        </w:rPr>
        <w:t xml:space="preserve">A törvény tehát továbbra is kizárta az állampolgárságból azt a kb. 200.000 embert, akinek 1940. augusztus 30-án nem volt még meg a román állampolgársága, míg a II. szakasz a) és b) pontjaiban foglalt rendelkezések az erdélyi magyarok további százezreit érintette, hiszen 1940. augusztus 30. óta az 1940. augusztus 30. után magyar uralom alá került észak-erdélyi területeken többszázezer ember kérte magyar állampolgárságának megállapítását, amely akkor minden néven nevezendő elhelyezkedés, gazdasági érvényesülés elsőrendű alaki kelléke volt, – és hatalmas tömegeket jelent azoknak a magyar férfiaknak a száma, akik magyar katonai és félkatonai alakulatokban hadköteles létükre szolgálatot teljesítettek. A közvetlenül érintett észak-erdélyi magyarokon kívül kb. 200.000-re rúg azoknak a magyaroknak a száma, akik a fasiszta Antonescu-rendszer elől kényszerültek Magyarországra menekülni, illetve a magyar állampolgárságért optálni. Ezer és ezer esetben az történt, hogy a román hatóságok a kiutasított magyarok értékeit csak azzal a feltétellel engedték át a határon, ha előzőleg román állampolgárságukról írásban lemondtak. </w:t>
      </w:r>
    </w:p>
    <w:p>
      <w:pPr>
        <w:pStyle w:val="Normal"/>
        <w:bidi w:val="0"/>
        <w:ind w:left="0" w:right="0" w:firstLine="360"/>
        <w:jc w:val="both"/>
        <w:rPr/>
      </w:pPr>
      <w:r>
        <w:rPr>
          <w:rFonts w:eastAsia="Arial Unicode MS"/>
          <w:spacing w:val="-4"/>
          <w:sz w:val="20"/>
        </w:rPr>
        <w:t xml:space="preserve">A romániai Magyar Népi Szövetség többszöri közbelépése s a kormány részéről tett határozott ígéretek ellenére az 1945. augusztus 17-én megjelent állampolgársági törvény </w:t>
      </w:r>
      <w:r>
        <w:rPr>
          <w:rFonts w:eastAsia="Arial Unicode MS"/>
          <w:i/>
          <w:spacing w:val="-4"/>
          <w:sz w:val="20"/>
        </w:rPr>
        <w:t>végrehajtási utasítása</w:t>
      </w:r>
      <w:r>
        <w:rPr>
          <w:rStyle w:val="FootnoteAnchor"/>
          <w:spacing w:val="-4"/>
          <w:sz w:val="20"/>
          <w:lang w:val="hu-HU" w:eastAsia="hu-HU"/>
        </w:rPr>
        <w:footnoteReference w:id="15"/>
      </w:r>
      <w:r>
        <w:rPr>
          <w:rFonts w:eastAsia="Arial Unicode MS"/>
          <w:spacing w:val="-4"/>
          <w:position w:val="6"/>
          <w:sz w:val="20"/>
        </w:rPr>
        <w:t xml:space="preserve"> </w:t>
      </w:r>
      <w:r>
        <w:rPr>
          <w:rFonts w:eastAsia="Arial Unicode MS"/>
          <w:spacing w:val="-4"/>
          <w:sz w:val="20"/>
        </w:rPr>
        <w:t xml:space="preserve">határozottan megállapítja, hogy </w:t>
      </w:r>
      <w:r>
        <w:rPr>
          <w:rFonts w:eastAsia="Arial Unicode MS"/>
          <w:i/>
          <w:spacing w:val="-4"/>
          <w:sz w:val="20"/>
        </w:rPr>
        <w:t xml:space="preserve">elveszítik román állampolgárságukat mindazok, akik </w:t>
      </w:r>
      <w:r>
        <w:rPr>
          <w:spacing w:val="-4"/>
          <w:sz w:val="20"/>
        </w:rPr>
        <w:t>„</w:t>
      </w:r>
      <w:r>
        <w:rPr>
          <w:rFonts w:eastAsia="Arial Unicode MS"/>
          <w:i/>
          <w:spacing w:val="-4"/>
          <w:sz w:val="20"/>
        </w:rPr>
        <w:t>az ellenséges hadsereg visszavonulásakor a visszavonulókkal közösséget vállalván, Észak-Erdély területét önként elhagyták.</w:t>
      </w:r>
      <w:r>
        <w:rPr>
          <w:spacing w:val="-4"/>
          <w:sz w:val="20"/>
        </w:rPr>
        <w:t>”</w:t>
      </w:r>
      <w:r>
        <w:rPr>
          <w:rFonts w:eastAsia="Arial Unicode MS"/>
          <w:spacing w:val="-4"/>
          <w:sz w:val="20"/>
        </w:rPr>
        <w:t xml:space="preserve"> Ez a gyakorlatban azt jelenti, hogy teljesen hatósági értelmezés dolga, hogy a többszázezer észak-erdélyi, önkényesen menekültnek nyilvánítható magyarból ki tarthatja meg állampolgárságát, miután a távozás önkéntes, illetve kényszerű volta nem könnyen bizonyítható és így tág tér nyílik a soviniszta hatóságoknak arra, hogy a magyar nemzetiségű személyek minél nagyobb számát elmarasztalják. </w:t>
      </w:r>
    </w:p>
    <w:p>
      <w:pPr>
        <w:pStyle w:val="Normal"/>
        <w:bidi w:val="0"/>
        <w:ind w:left="0" w:right="0" w:firstLine="284"/>
        <w:jc w:val="both"/>
        <w:rPr/>
      </w:pPr>
      <w:r>
        <w:rPr>
          <w:spacing w:val="-4"/>
          <w:sz w:val="20"/>
        </w:rPr>
        <w:t>A végrehajtási utasítás megjelenését újabb tiltakozások követték, újabb ígéretek hangzottak el Bukarestből, és továbbra is elhangzottak azok a kormánynyilatkozatok, amelyek a magyar–román sorsközösséget, a két nép barátságának szükségét, a magyar kisebbségnek jogegyenlőségét hangoztatták. Az ígéret beváltása helyett Pătrăşcanu román igazásgügyminiszter 105.005/1945. X. 10. szám alatt</w:t>
      </w:r>
      <w:r>
        <w:rPr>
          <w:color w:val="000000"/>
          <w:spacing w:val="-4"/>
          <w:position w:val="6"/>
          <w:sz w:val="20"/>
        </w:rPr>
        <w:t xml:space="preserve"> </w:t>
      </w:r>
      <w:r>
        <w:rPr>
          <w:spacing w:val="-4"/>
          <w:sz w:val="20"/>
        </w:rPr>
        <w:t>az alábbi újabb jogfosztó intézkedést adta ki valamennyi észak-erdélyi törvényszéknek. A kolozsvári törvényszék a sürgönyi utasítást 1945. október 13-án 1879. szám alatt iktatta. A rendelet szövege a következő: ,,Észak-Erdély azon lakosai, akik közösséget vállaltak az ellenséges német és magyar csapatokkal és Magyarországra vonultak vissza, az 1945. április 4-i törvény értelmében elvesztik román állampolgárságukat; következésképpen ha ezek a lakosok visszatérnek Románia területére, ellenséges alattvalóknak tekintendők és amennyiben javaik a fegyverszüneti egyezmény 8. fejezetének rendelkezései alá esnek (CASBI), a román hatóságoknak nem áll jogukban ezen lakosok bármilyen e javakra vonatkozó kérését teljesíteni; a bírói hatóságok tehát semmit sem tehetnek, hogy ezek a személyek ingó vagy ingatlan javaikat visszakapják, vagy lakásukba beköltözhessenek.”</w:t>
      </w:r>
    </w:p>
    <w:p>
      <w:pPr>
        <w:pStyle w:val="Normal"/>
        <w:bidi w:val="0"/>
        <w:ind w:left="0" w:right="0" w:firstLine="360"/>
        <w:jc w:val="both"/>
        <w:rPr/>
      </w:pPr>
      <w:r>
        <w:rPr>
          <w:spacing w:val="-4"/>
          <w:sz w:val="20"/>
        </w:rPr>
        <w:t>Pătrăşcanu a menekült magyarok százezreit még attól a jogsegély lehetőségétől is megfosztotta tehát, amellyel a hatósági önkény ellen védekezhettek volna.</w:t>
      </w:r>
    </w:p>
    <w:p>
      <w:pPr>
        <w:pStyle w:val="Normal"/>
        <w:bidi w:val="0"/>
        <w:ind w:left="0" w:right="0" w:firstLine="360"/>
        <w:jc w:val="both"/>
        <w:rPr/>
      </w:pPr>
      <w:r>
        <w:rPr>
          <w:rFonts w:eastAsia="Arial Unicode MS"/>
          <w:spacing w:val="-4"/>
          <w:sz w:val="20"/>
        </w:rPr>
        <w:t>Bizonyos enyhülés jelentkezik az állampolgársági törvény 1945. decemberében megjelent újabb végrehajtási utasításában,</w:t>
      </w:r>
      <w:r>
        <w:rPr>
          <w:rStyle w:val="FootnoteAnchor"/>
          <w:spacing w:val="-4"/>
          <w:sz w:val="20"/>
          <w:lang w:val="hu-HU" w:eastAsia="hu-HU"/>
        </w:rPr>
        <w:footnoteReference w:id="16"/>
      </w:r>
      <w:r>
        <w:rPr>
          <w:rFonts w:eastAsia="Arial Unicode MS"/>
          <w:spacing w:val="-4"/>
          <w:sz w:val="20"/>
        </w:rPr>
        <w:t xml:space="preserve"> amely végre kimondta, hogy dél-erdélyieknek a bécsi döntés alapján Magyarországra történt optálás, valamint észak-erdélyieknek magyar állampolgársági bizonyítvány iránti kérelme nem lehet ok arra, hogy valakit az állampolgárságtól megfosszanak. Súlyos hibája azonban ennek az utasításnak is, hogy túlságosan tág teret enged a hatósági diszkréciónak. A magyarságnak pedig éppen a rendeletek végrehajtása terén vannak a legszomorúbb tapasztalatai a múltból, sőt a közelmúltból is.</w:t>
      </w:r>
    </w:p>
    <w:p>
      <w:pPr>
        <w:pStyle w:val="Normal"/>
        <w:bidi w:val="0"/>
        <w:spacing w:before="60" w:after="60"/>
        <w:ind w:left="0" w:right="0" w:firstLine="284"/>
        <w:jc w:val="both"/>
        <w:rPr/>
      </w:pPr>
      <w:r>
        <w:rPr>
          <w:rFonts w:eastAsia="Arial Unicode MS"/>
          <w:i/>
          <w:spacing w:val="-4"/>
          <w:sz w:val="20"/>
        </w:rPr>
        <w:t>Tanügyi helyzet</w:t>
      </w:r>
    </w:p>
    <w:p>
      <w:pPr>
        <w:pStyle w:val="Normal"/>
        <w:bidi w:val="0"/>
        <w:ind w:left="0" w:right="0" w:firstLine="284"/>
        <w:jc w:val="both"/>
        <w:rPr/>
      </w:pPr>
      <w:r>
        <w:rPr>
          <w:rFonts w:eastAsia="Arial Unicode MS"/>
          <w:spacing w:val="-4"/>
          <w:sz w:val="20"/>
        </w:rPr>
        <w:t>A Groza-kormány elmúlt egy éves kormányzása alatt tagadhatatlanul fel tud mutatni néhány olyan eredményt, amely arra enged következtetni, hogy az erdélyi magyar tanügy méltányosabb elbánásban részesül, mint 1940. előtt. Ilyen eredményekként könyvelhetők el a következők: az észak-erdélyi magyar iskolahálózatot nagyjában fenntartotta, Dél-Erdélyben pedig lehetővé tette a magyar egyházaknak több új elemi iskola és egy középiskola megnyitását; elvileg az egész észak-erdélyi magyar tanítóság állami és felekezeti besorolást nyert, a tanárságé is folyamatban van egy év óta. 1945. nyarán, – Romániában első ízben – a magyar tanulók anyanyelvükön érettségizhettek, majdnem kizárólag magyar bizottságok előtt. Egyelőre még működnek az észak-erdélyi felszabadulás után létesített magyar tanügy-igazgatási szervek, melyeket 1945. őszén a minisztérium egy, a kolozsváritól függetlenül működő magyar tankerületi főigazgatósággal egészített ki.</w:t>
      </w:r>
    </w:p>
    <w:p>
      <w:pPr>
        <w:pStyle w:val="Normal"/>
        <w:bidi w:val="0"/>
        <w:ind w:left="0" w:right="0" w:firstLine="284"/>
        <w:jc w:val="both"/>
        <w:rPr/>
      </w:pPr>
      <w:r>
        <w:rPr>
          <w:rFonts w:eastAsia="Arial Unicode MS"/>
          <w:spacing w:val="-4"/>
          <w:sz w:val="20"/>
        </w:rPr>
        <w:t>Ezek az eredmények nagymértékben kielégítenék a romániai magyarságot, ha e tények mögött nem állanának súlyos és aggasztó valóságok:</w:t>
      </w:r>
    </w:p>
    <w:p>
      <w:pPr>
        <w:pStyle w:val="Normal"/>
        <w:bidi w:val="0"/>
        <w:ind w:left="0" w:right="0" w:firstLine="284"/>
        <w:jc w:val="both"/>
        <w:rPr/>
      </w:pPr>
      <w:r>
        <w:rPr>
          <w:rFonts w:eastAsia="Arial Unicode MS"/>
          <w:spacing w:val="-4"/>
          <w:sz w:val="20"/>
        </w:rPr>
        <w:t xml:space="preserve">1.) A kedvező intézkedések mögött nem áll a szükséges törvényes biztosíték és így az egész romániai magyar tanügyet a </w:t>
      </w:r>
      <w:r>
        <w:rPr>
          <w:rFonts w:eastAsia="Arial Unicode MS"/>
          <w:i/>
          <w:spacing w:val="-4"/>
          <w:sz w:val="20"/>
        </w:rPr>
        <w:t>jogi bizonytalanság</w:t>
      </w:r>
      <w:r>
        <w:rPr>
          <w:rFonts w:eastAsia="Arial Unicode MS"/>
          <w:spacing w:val="-4"/>
          <w:sz w:val="20"/>
        </w:rPr>
        <w:t xml:space="preserve"> jellemzi. A megtett intézkedések részben csak az észak-erdélyi </w:t>
      </w:r>
      <w:r>
        <w:rPr>
          <w:rFonts w:eastAsia="Arial Unicode MS"/>
          <w:i/>
          <w:spacing w:val="-4"/>
          <w:sz w:val="20"/>
        </w:rPr>
        <w:t>de facto</w:t>
      </w:r>
      <w:r>
        <w:rPr>
          <w:rFonts w:eastAsia="Arial Unicode MS"/>
          <w:spacing w:val="-4"/>
          <w:sz w:val="20"/>
        </w:rPr>
        <w:t xml:space="preserve"> helyzet ideiglenes fenntartására adnak lehetőséget, anélkül, hogy ezt a </w:t>
      </w:r>
      <w:r>
        <w:rPr>
          <w:rFonts w:eastAsia="Arial Unicode MS"/>
          <w:i/>
          <w:spacing w:val="-4"/>
          <w:sz w:val="20"/>
        </w:rPr>
        <w:t>de facto</w:t>
      </w:r>
      <w:r>
        <w:rPr>
          <w:rFonts w:eastAsia="Arial Unicode MS"/>
          <w:spacing w:val="-4"/>
          <w:sz w:val="20"/>
        </w:rPr>
        <w:t xml:space="preserve"> helyzetet törvényesítenék (az 1940. után létesült és azóta működő mindenfokú magyar iskolák hivatalos elismerése a mai napig sem történt meg, hivatalos lapban való közlés formájában, a magyar tanfelügyelőségeket a mai napig nem ismerték el és bár működnek, mégis minden jel arra mutat, hogy előbb-utóbb meg fognak szűnni.). Más esetekben a </w:t>
      </w:r>
      <w:r>
        <w:rPr>
          <w:rFonts w:eastAsia="Arial Unicode MS"/>
          <w:i/>
          <w:spacing w:val="-4"/>
          <w:sz w:val="20"/>
        </w:rPr>
        <w:t>de facto</w:t>
      </w:r>
      <w:r>
        <w:rPr>
          <w:rFonts w:eastAsia="Arial Unicode MS"/>
          <w:spacing w:val="-4"/>
          <w:sz w:val="20"/>
        </w:rPr>
        <w:t xml:space="preserve"> helyzetet hivatalos jellegűvé tették, sőt bővítették, de nem iktatták törvénybe. (1945. szeptemberében miniszteri rendelettel elismerték a kolozsvári magyar tankerületi főigazgatóságot és Brassóban egy kelet-erdélyi főigazgatóságot létesítettek, de erről rendelettörvény még nem jelent meg).</w:t>
      </w:r>
      <w:r>
        <w:rPr>
          <w:rStyle w:val="FootnoteAnchor"/>
          <w:spacing w:val="-4"/>
          <w:sz w:val="20"/>
          <w:lang w:val="hu-HU" w:eastAsia="hu-HU"/>
        </w:rPr>
        <w:footnoteReference w:id="17"/>
      </w:r>
      <w:r>
        <w:rPr>
          <w:rFonts w:eastAsia="Arial Unicode MS"/>
          <w:spacing w:val="-4"/>
          <w:position w:val="6"/>
          <w:sz w:val="20"/>
        </w:rPr>
        <w:t xml:space="preserve"> </w:t>
      </w:r>
      <w:r>
        <w:rPr>
          <w:rFonts w:eastAsia="Arial Unicode MS"/>
          <w:spacing w:val="-4"/>
          <w:sz w:val="20"/>
        </w:rPr>
        <w:t xml:space="preserve">Minden itt felsorolt jogi bizonytalanságnál súlyosabb az, hogy a magyar tanügynek semmilyen fokon sincs új közoktatási törvénye. Jelenleg még mindig érvényben van az 1925. évi Anghelescu-féle magánoktatási törvény, amelynek alapján ma is a magyar iskolák százait lehetne megszüntetni. Az állami magyar oktatás minden átmeneti és speciális törvényes intézkedés nélkül a román iskolákra szabott román közoktatásügyi törvények és tanterv alapján működik. Demokratikus alapot mindössze az 1945. február 6-i nemzetiségi törvény nyújtana, ha ezt a minisztérium és végrehajtó közegei ismernék és jogalapként tartanák számon. </w:t>
      </w:r>
    </w:p>
    <w:p>
      <w:pPr>
        <w:pStyle w:val="Normal"/>
        <w:bidi w:val="0"/>
        <w:ind w:left="0" w:right="0" w:firstLine="284"/>
        <w:jc w:val="both"/>
        <w:rPr/>
      </w:pPr>
      <w:r>
        <w:rPr>
          <w:rFonts w:eastAsia="Arial Unicode MS"/>
          <w:spacing w:val="-4"/>
          <w:sz w:val="20"/>
        </w:rPr>
        <w:t xml:space="preserve">2.) Mint fentebb mondottuk, a Groza-kormány általában fenntartotta az észak-erdélyi magyar iskolahálózatot. E tekintetben a felekezeti iskolák szilárdabbaknak bizonyultak, mint az államiak. Az államiak is fennmaradtak, de a bizonytalan jogi helyzeten kívül szinte mindenütt </w:t>
      </w:r>
      <w:r>
        <w:rPr>
          <w:rFonts w:eastAsia="Arial Unicode MS"/>
          <w:i/>
          <w:spacing w:val="-4"/>
          <w:sz w:val="20"/>
        </w:rPr>
        <w:t>a tárgyi létfeltételek hiányával küzdenek</w:t>
      </w:r>
      <w:r>
        <w:rPr>
          <w:rFonts w:eastAsia="Arial Unicode MS"/>
          <w:spacing w:val="-4"/>
          <w:sz w:val="20"/>
        </w:rPr>
        <w:t>.</w:t>
      </w:r>
    </w:p>
    <w:p>
      <w:pPr>
        <w:pStyle w:val="Normal"/>
        <w:bidi w:val="0"/>
        <w:ind w:left="0" w:right="0" w:firstLine="284"/>
        <w:jc w:val="both"/>
        <w:rPr/>
      </w:pPr>
      <w:r>
        <w:rPr>
          <w:rFonts w:eastAsia="Arial Unicode MS"/>
          <w:spacing w:val="-4"/>
          <w:sz w:val="20"/>
        </w:rPr>
        <w:t>1945. május 29-én jelent meg a 406-os királyi rendelettörvény, amely elrendeli, hogy az Észak-Erdélyből 1940-ben elmenekült román iskolák mind visszatérnek észak-erdélyi székhelyükre. Ennek egyenes következménye lett az, hogy egyfelől a legtöbb állami magyar középiskola tekintet nélkül az illető vidék magyarságának arányszámára, kénytelen volt román iskoláknak átadni a helyiségeket és ideiglenesen a legtöbb esetben magyar felekezeti középiskolákban meghúzódni, délutáni tanítással.</w:t>
      </w:r>
    </w:p>
    <w:p>
      <w:pPr>
        <w:pStyle w:val="Normal"/>
        <w:bidi w:val="0"/>
        <w:ind w:left="0" w:right="0" w:firstLine="284"/>
        <w:jc w:val="both"/>
        <w:rPr/>
      </w:pPr>
      <w:r>
        <w:rPr>
          <w:rFonts w:eastAsia="Arial Unicode MS"/>
          <w:spacing w:val="-4"/>
          <w:sz w:val="20"/>
        </w:rPr>
        <w:t>Az erdélyi magyarság ismeri már ezt a helyzetet és tudja, hogy a huzamosabb ideig helyiség nélkül működő iskola hamar elnéptelenedik és életképtelenné válik. A visszatérő román iskolák nemcsak az épületeket foglalták vissza, hanem az épületekben található felszerelést is. Néhány szemléltető adat: Kézdivásárhelyt, Csíkszeredában, Gyergyószentmiklóson, Udvarhelyen és Sepsiszentgyörgyön megint megnyíltak az 1940. előtti román középiskolák, részben román vidékről importált tanulósereggel (még Constancából is). Kolozsvárt 13 állami román középiskola foglalta vissza épületét. Ezekből az épületekből 11 magyar állami középiskola vonult ki és húzódott meg a magyar felekezeti középiskolák épületeiben délutáni tanítással. Marosvásárhely megkísérelt védekezni ezen eljárás ellen, aminek eredményeképpen az igazgatót letartóztatták, az erőszakos kiköltöztetés ellen ösztönösen tiltakozó és agitáló diákok közül pedig többen a bíróság elé kerültek, sőt börtönbe is.</w:t>
      </w:r>
      <w:r>
        <w:rPr>
          <w:rStyle w:val="FootnoteAnchor"/>
          <w:spacing w:val="-4"/>
          <w:sz w:val="20"/>
          <w:lang w:val="hu-HU" w:eastAsia="hu-HU"/>
        </w:rPr>
        <w:footnoteReference w:id="18"/>
      </w:r>
      <w:r>
        <w:rPr>
          <w:rFonts w:eastAsia="Arial Unicode MS"/>
          <w:spacing w:val="-4"/>
          <w:sz w:val="20"/>
        </w:rPr>
        <w:t xml:space="preserve"> Az eredmény: az illető igazgató iskolája ma szintén felekezeti iskola épületében működik. Kielégítőnek csak Szatmárnémetiben mondható a helyzet, tekintettel arra, hogy a román tanárság jelentős része ide nem akar visszatérni. Ugyancsak a helyiségek visszafoglalásának következménye az, hogy az észak-erdélyi magyar tannyelvű 5 állami ipari középiskola közül 4 román iskolával együtt tagozatként kényszerül működni részben azért, hogy ilyen módon a román iskola, amely felszerelését menekülési helyén hagyta, hozzáférhessen a magyar állam által beszerzett modern felszereléshez, másfelől, hogy így minél több román igazgató gyakorolhasson anyagi ellenőrzést és utalványozási jogot a magyar tagozat felett.</w:t>
      </w:r>
    </w:p>
    <w:p>
      <w:pPr>
        <w:pStyle w:val="Normal"/>
        <w:bidi w:val="0"/>
        <w:ind w:left="0" w:right="0" w:firstLine="284"/>
        <w:jc w:val="both"/>
        <w:rPr/>
      </w:pPr>
      <w:r>
        <w:rPr>
          <w:rFonts w:eastAsia="Arial Unicode MS"/>
          <w:spacing w:val="-4"/>
          <w:sz w:val="20"/>
        </w:rPr>
        <w:t xml:space="preserve">3.) Személyi feltételek tekintetében is súlyos nehézségekkel küzd a magyar tanügy. Ezek közül a legfőbb a tanerőhiány. Az iskolák átlagban csak fél tanári karral és 30%-os tanítóhiánnyal működnek. A tanítóhiányt még lehet kisegítő tanítókkal pótolni, de a tanárhiány leküzdésére a kormány nem nyújt semmi lehetőséget, sőt a tanárok egy részét egyenesen elriasztja. Ezzel állandó veszélynek vannak kitéve a magyar közép, és szakiskolák, mert a tanárhiányra való tekintettel vagy megszüntetik őket, vagy román tanerőket neveznek ki hozzájuk, ez utóbbi esetben a már 1920. után megismert román majorizálási törekvéssel (mind több román tanár, mindinkább román előadási nyelv). </w:t>
      </w:r>
    </w:p>
    <w:p>
      <w:pPr>
        <w:pStyle w:val="Normal"/>
        <w:bidi w:val="0"/>
        <w:ind w:left="0" w:right="0" w:firstLine="284"/>
        <w:jc w:val="both"/>
        <w:rPr/>
      </w:pPr>
      <w:r>
        <w:rPr>
          <w:spacing w:val="-4"/>
          <w:sz w:val="20"/>
        </w:rPr>
        <w:t>Hogy mennyire indokolt ez az aggodalom, azt az is mutatja, hogy a napokban jelennek meg a Hivatalos Lapban a pályázathirdetések az üres magyar tanári állásokra. Magyar pályázó nem lesz, román annál több. Mint fentebb mondottuk, az állami és felekezeti észak-erdélyi magyar tanítók besorolásának technikai része megtörtént, – részben a kinevezések is. Sokkal súlyosabb az a körülmény, hogy immár egy év óta az egész erdélyi magyarságot megbotránkoztató módon a magyar tanítóság, egészen a múlt év végéig még éhbérnek sem mondható fizetéselőleget kapott, mialatt a román tanítóság teljes fizetést élvezett. Az így előállott fizetéskülönbözetek kiutalása csak most van folyamatban, de a múlt év áprilisához képest kb. háromszoros értékcsökkenéssel. Az igazsághoz híven meg kell állapítanunk, hogy az 1940. előtti helyzettől eltérően a Groza-kormány a felekezeti tanszemélyzetet is fizeti, bár ennek jogi alapja szintén könnyen kétségbevonható és megszünetethető.</w:t>
      </w:r>
    </w:p>
    <w:p>
      <w:pPr>
        <w:pStyle w:val="Normal"/>
        <w:bidi w:val="0"/>
        <w:ind w:left="0" w:right="0" w:firstLine="284"/>
        <w:jc w:val="both"/>
        <w:rPr/>
      </w:pPr>
      <w:r>
        <w:rPr>
          <w:spacing w:val="-4"/>
          <w:sz w:val="20"/>
        </w:rPr>
        <w:t>A tanárok besorolása elvi szempontból a tanítókénál súlyosabb feltételek között folyt le. Míg a tanítóknál eltekintettek az előléptetési vizsgától és mondhatni, hogy a román állam őket – magyar állami – szerzett jogaik szerint sorolta be, az 1940. előtt román egyetemet végzett tanárokkal szemben megint a hírhedt capacitate vizsga letételének követelményével állott elő. Ez azt jelenti, hogy a bécsi döntés után a magyar államtól szerzett jogaikat semmibe veszi. Ez annál különösebb, mert ugyanakkor az 1940. után magyar diplomát szerzett tanárokat mentesíti a capacitate vizsga letétele alól. E visszás helyzet következtében az 5–15 szolgálati évvel rendelkező román diplomás tanárokat csak helyettes tanárokként kezeli és fizeti, ami ennek az általában véve többgyermekes magyar tanárnemzedéknek anyagi helyzetét mérhetetlenül megnehezíti. A kb. 1.500 tanár közül 600 esik ebbe a kategóriába, besorolt végleges rendes tanár mindössze 564 van. A többi részben magyar állampolgár, teljesen tisztázatlan jogi helyzettel, és 2–300 nem teljes képesítésű tanár, akiknek egyetemi végzettségével kapcsolatban még tisztázatlan kérdései vannak.</w:t>
      </w:r>
    </w:p>
    <w:p>
      <w:pPr>
        <w:pStyle w:val="Normal"/>
        <w:bidi w:val="0"/>
        <w:ind w:left="0" w:right="0" w:firstLine="284"/>
        <w:jc w:val="both"/>
        <w:rPr/>
      </w:pPr>
      <w:r>
        <w:rPr>
          <w:spacing w:val="-4"/>
          <w:sz w:val="20"/>
        </w:rPr>
        <w:t>4. Elemi és középiskolai tanuló annyi van, mint talán soha a XX. században (kb. 300.000). A tanulók nagy létszáma a legbiztosabb alapja ma az erdélyi magyar tanügynek. Nagyon megnőtt a földműves gyermekek száma a középfokú iskolákban, aminek legfőbb magyarázata a földműves nép művelődési vágya. Súlyosabb a helyzete a városi tanulóifjúságnak, mivel a munkabérek és a tisztviselői fizetések elégtelenek a tanítás költségeire. A román elemi iskolák részére a minisztérium három és félmillió ingyen tankönyvet osztott szét. Ezzel szemben a magyar elemi iskolák tanulói a legsúlyosabb tankönyvhiánnyal küzdenek. A középiskolák tanulóifjúságának tanulásának legfőbb akadálya a fenti viszonyokon kívül szintén a tankönyvhiány. Új tankönyvek készítéséhez új tantervek kellenének, ilyenek azonban nincsenek. A román középiskolák tovább használják az 1940. előtt és után használt tankönyveket. A magyaroknak is volnának ilyen magyar tankönyveik, ezek használatát azonban tankönyvhiányunkra való tekintet nélkül eltiltotta a minisztérium.</w:t>
      </w:r>
    </w:p>
    <w:p>
      <w:pPr>
        <w:pStyle w:val="Normal"/>
        <w:bidi w:val="0"/>
        <w:ind w:left="0" w:right="0" w:hanging="0"/>
        <w:jc w:val="both"/>
        <w:rPr>
          <w:rFonts w:ascii="Times New Roman" w:hAnsi="Times New Roman"/>
          <w:i/>
          <w:i/>
          <w:spacing w:val="-4"/>
          <w:sz w:val="16"/>
        </w:rPr>
      </w:pPr>
      <w:r>
        <w:rPr>
          <w:i/>
          <w:spacing w:val="-4"/>
          <w:sz w:val="16"/>
        </w:rPr>
      </w:r>
    </w:p>
    <w:p>
      <w:pPr>
        <w:pStyle w:val="Normal"/>
        <w:bidi w:val="0"/>
        <w:ind w:left="0" w:right="0" w:firstLine="284"/>
        <w:jc w:val="both"/>
        <w:rPr/>
      </w:pPr>
      <w:r>
        <w:rPr>
          <w:rFonts w:eastAsia="Arial Unicode MS"/>
          <w:i/>
          <w:spacing w:val="-4"/>
          <w:sz w:val="20"/>
        </w:rPr>
        <w:t>Egyetem</w:t>
      </w:r>
    </w:p>
    <w:p>
      <w:pPr>
        <w:pStyle w:val="Normal"/>
        <w:bidi w:val="0"/>
        <w:ind w:left="0" w:right="0" w:firstLine="357"/>
        <w:jc w:val="both"/>
        <w:rPr>
          <w:rFonts w:ascii="Times New Roman" w:hAnsi="Times New Roman"/>
          <w:spacing w:val="-4"/>
          <w:sz w:val="16"/>
        </w:rPr>
      </w:pPr>
      <w:r>
        <w:rPr>
          <w:spacing w:val="-4"/>
          <w:sz w:val="16"/>
        </w:rPr>
      </w:r>
    </w:p>
    <w:p>
      <w:pPr>
        <w:pStyle w:val="Normal"/>
        <w:bidi w:val="0"/>
        <w:ind w:left="0" w:right="0" w:firstLine="284"/>
        <w:jc w:val="both"/>
        <w:rPr/>
      </w:pPr>
      <w:r>
        <w:rPr>
          <w:rFonts w:eastAsia="Arial Unicode MS"/>
          <w:spacing w:val="-4"/>
          <w:sz w:val="20"/>
        </w:rPr>
        <w:t>Igen súlyos kérdés a magyar tudományegyetem kérdése és helyzete is. Az egyetem 1944. őszén ellenszegülve a katonai hatóságok kiürítési parancsának, helyén maradt és tovább folytatta működését. A Szövetséges Ellenőrző Bizottság elismeréssel adózott az egyetem bátorságának és az egyetemet az észak-erdélyi önkormányzat egész ideje alatt támogatásban részesítette. A román állami igazgatásnak Észak-Erdélyre való kiterjesztése után a kolozsvári magyar egyetem kész volt testvériesen megosztani a Nagyszebenből visszatért román tudományegyetemmel mindazokat az épületeket, klinikákat, tudományos intézeteket, amelyeknek birtokában volt. A két egyetem kérdésében 1945. április 16-18-án megállapodás jött létre, amelynek értelmében a magyar egyetem megtartva az 1940. augusztus 30. óta szerzett teljes felszerelését, és két klinika kivételével kiköltözött mindazokból az intézetekből, amelyekben eddig működött.</w:t>
      </w:r>
    </w:p>
    <w:p>
      <w:pPr>
        <w:pStyle w:val="Normal"/>
        <w:bidi w:val="0"/>
        <w:ind w:left="0" w:right="0" w:firstLine="284"/>
        <w:jc w:val="both"/>
        <w:rPr/>
      </w:pPr>
      <w:r>
        <w:rPr>
          <w:rFonts w:eastAsia="Arial Unicode MS"/>
          <w:spacing w:val="-4"/>
          <w:sz w:val="20"/>
        </w:rPr>
        <w:t>Mintegy másfél hónappal a fent ismertetett megállapodás után 1945. május 26-án megjelent a Hivatalos Közlönyben a kolozsvári „magyar tannyelvű állami tudományegyetem felállításáról” szóló rendelettörvény,</w:t>
      </w:r>
      <w:r>
        <w:rPr>
          <w:rStyle w:val="FootnoteAnchor"/>
          <w:spacing w:val="-4"/>
          <w:sz w:val="20"/>
          <w:lang w:val="hu-HU" w:eastAsia="hu-HU"/>
        </w:rPr>
        <w:footnoteReference w:id="19"/>
      </w:r>
      <w:r>
        <w:rPr>
          <w:rFonts w:eastAsia="Arial Unicode MS"/>
          <w:spacing w:val="-4"/>
          <w:sz w:val="20"/>
        </w:rPr>
        <w:t xml:space="preserve"> amely az áprilisi megállapodással ellentétben sokkal alacsonyabb színvonalon állapította meg a magyar egyetem státusát. A törvényrendelet értelmében a magyar egyetemnek el kell hagynia az egyetemi városnak mind az 50 épületét és egy volt állami leányiskolát jelöltek ki befogadására. Nem kevésbé súlyos sérelem, hogy az egyetem tanszemélyzetébe csak román állampolgárokat lehet besorozni. Egy másik rendelkezés szerint a besorozott tanároknak bírniok kell a magyar nyelvet, ami igen sokakban azt a gyanút keltette fel, hogy az elbocsátott magyar állampolgárságú tanárok helyét a közoktatásügyi minisztérium magyarul tudó román tanárokkal óhajtja betölteni. További sérelmes intézkedés a besorolással kapcsolatban, hogy a besorolást végző bizottságokat a román egyetemek tanszemélyzetéből állítják össze és így a magyar professzori kar arravalóságát kizárólag románok bírálják el.</w:t>
      </w:r>
    </w:p>
    <w:p>
      <w:pPr>
        <w:pStyle w:val="Normal"/>
        <w:bidi w:val="0"/>
        <w:ind w:left="0" w:right="0" w:firstLine="284"/>
        <w:jc w:val="both"/>
        <w:rPr/>
      </w:pPr>
      <w:r>
        <w:rPr>
          <w:rFonts w:eastAsia="Arial Unicode MS"/>
          <w:spacing w:val="-4"/>
          <w:sz w:val="20"/>
        </w:rPr>
        <w:t>Időközben felmerült az a terv, ami meg is valósult már azóta, hogy a magyar tudományegyetem orvosi fakultását átköltöztessék Marosvásárhelyre s rendezkedjék be az ottani közkórházakban és hadapródiskola épületében. A hadapródiskola átengedését azonban a román nemzetvédelmi minisztérium megtagadta.</w:t>
      </w:r>
      <w:r>
        <w:rPr>
          <w:rStyle w:val="FootnoteAnchor"/>
          <w:spacing w:val="-4"/>
          <w:sz w:val="20"/>
          <w:lang w:val="hu-HU" w:eastAsia="hu-HU"/>
        </w:rPr>
        <w:footnoteReference w:id="20"/>
      </w:r>
      <w:r>
        <w:rPr>
          <w:rFonts w:eastAsia="Arial Unicode MS"/>
          <w:spacing w:val="-4"/>
          <w:sz w:val="20"/>
        </w:rPr>
        <w:t xml:space="preserve"> Ha arra gondolunk, hogy Erdélyben a nagyszebeni, a kolozsvári és újonnan felállított temesvári orvoskarokkal együtt három román orvosi fakultás fog működni, csak keserűséget érezhetünk a nacionalista térhódításnak és elnyomásnak azzal a politikájával szemben, amely másfélmillió erdélyi magyar egészségügyének egyetlen orvosi fakultást is alig engedélyez. Az egyetem és tanári karának anyagi ellátása a legsivárabb helyzetben van. A magyarság széles köreiben Erdélyben eredményes gyűjtőakció indult, ha az összegyűjtött anyagi alapoknak az egyetem céljaira való fordításához a kormány hozzájárul, csak ebben az esetben lesz mód arra, hogy valamelyes eredményt tudjon az egyetem felmutatni. A kormány a gyűjtési és felhasználási engedélyt elsősorban propaganda-okokból ezidáig még nem adta meg, nyilván abból a meggondolásból kiindulva, hogy ne mondhassa a magyarság, hogy a saját pénzéből állította fel egyetemét.</w:t>
      </w:r>
      <w:r>
        <w:rPr>
          <w:rStyle w:val="FootnoteAnchor"/>
          <w:spacing w:val="-4"/>
          <w:sz w:val="20"/>
          <w:lang w:val="hu-HU" w:eastAsia="hu-HU"/>
        </w:rPr>
        <w:footnoteReference w:id="21"/>
      </w:r>
      <w:r>
        <w:rPr>
          <w:rFonts w:eastAsia="Arial Unicode MS"/>
          <w:spacing w:val="-4"/>
          <w:sz w:val="20"/>
        </w:rPr>
        <w:t xml:space="preserve"> </w:t>
      </w:r>
    </w:p>
    <w:p>
      <w:pPr>
        <w:pStyle w:val="Normal"/>
        <w:bidi w:val="0"/>
        <w:ind w:left="0" w:right="0" w:firstLine="284"/>
        <w:jc w:val="both"/>
        <w:rPr>
          <w:rFonts w:ascii="Times New Roman" w:hAnsi="Times New Roman" w:eastAsia="Arial Unicode MS"/>
          <w:sz w:val="16"/>
        </w:rPr>
      </w:pPr>
      <w:r>
        <w:rPr>
          <w:rFonts w:eastAsia="Arial Unicode MS"/>
          <w:sz w:val="16"/>
        </w:rPr>
      </w:r>
    </w:p>
    <w:p>
      <w:pPr>
        <w:pStyle w:val="Normal"/>
        <w:bidi w:val="0"/>
        <w:ind w:left="0" w:right="0" w:hanging="0"/>
        <w:jc w:val="center"/>
        <w:rPr/>
      </w:pPr>
      <w:r>
        <w:rPr>
          <w:rFonts w:eastAsia="Arial Unicode MS"/>
          <w:sz w:val="20"/>
        </w:rPr>
        <w:t>***</w:t>
      </w:r>
    </w:p>
    <w:p>
      <w:pPr>
        <w:pStyle w:val="Normal"/>
        <w:bidi w:val="0"/>
        <w:ind w:left="0" w:right="0" w:firstLine="284"/>
        <w:jc w:val="both"/>
        <w:rPr>
          <w:rFonts w:ascii="Times New Roman" w:hAnsi="Times New Roman"/>
          <w:sz w:val="16"/>
        </w:rPr>
      </w:pPr>
      <w:r>
        <w:rPr>
          <w:sz w:val="16"/>
        </w:rPr>
      </w:r>
    </w:p>
    <w:p>
      <w:pPr>
        <w:pStyle w:val="Stlus1"/>
        <w:bidi w:val="0"/>
        <w:ind w:left="0" w:right="0" w:firstLine="284"/>
        <w:rPr/>
      </w:pPr>
      <w:r>
        <w:rPr>
          <w:rFonts w:eastAsia="Arial Unicode MS" w:ascii="Times New Roman" w:hAnsi="Times New Roman"/>
          <w:spacing w:val="-4"/>
        </w:rPr>
        <w:t>Ezek a fent ismertetett törvények és hatósági intézkedések mutatják, hogy milyen mértékben érvényesülnek a valóságban azok a kétségkívül emelkedett, demokratikus felfogásra való kijelentések és ígéretek, amelyek a kormány egyes tagjai és különösképpen Groza miniszterelnök részéről elhangzanak. Ezek a törvények és rendeletek a legmélyebben belenyúlnak a magyarság életébe, a legsúlyosabban veszélyeztetik az erdélyi magyarok gazdasági létalapját és így nem csodálható, ha az erdélyi magyarok a leglényegesebb kérdésekben nem látnak különbséget az elmúlt 22, illetve 27 év reakciós kormányainak, s a felszabadulás óta létesült, demokratikus jelszavakat zászlójukra tűző román kormányok nemzetiségi politikája között. Nem csodálható az sem, hogy a magyarság a szép szavak, újságcikkek, rádiónyilatkozatok ellenére sem lát semmiféle garanciát demokratikus népi jogainak biztosítására még a jelenlegi rezsimben sem.</w:t>
      </w:r>
    </w:p>
    <w:p>
      <w:pPr>
        <w:pStyle w:val="Normal"/>
        <w:bidi w:val="0"/>
        <w:ind w:left="0" w:right="0" w:firstLine="357"/>
        <w:jc w:val="both"/>
        <w:rPr>
          <w:rFonts w:ascii="Times New Roman" w:hAnsi="Times New Roman"/>
          <w:sz w:val="20"/>
        </w:rPr>
      </w:pPr>
      <w:r>
        <w:rPr>
          <w:sz w:val="20"/>
        </w:rPr>
      </w:r>
    </w:p>
    <w:p>
      <w:pPr>
        <w:pStyle w:val="Normal"/>
        <w:bidi w:val="0"/>
        <w:ind w:left="0" w:right="0" w:hanging="0"/>
        <w:jc w:val="both"/>
        <w:rPr/>
      </w:pPr>
      <w:r>
        <w:rPr>
          <w:rFonts w:eastAsia="Arial Unicode MS"/>
          <w:i/>
          <w:spacing w:val="-2"/>
          <w:sz w:val="20"/>
        </w:rPr>
        <w:t xml:space="preserve">Magyar Országos Levéltár, a Külügyminisztérium Béke-előkészítő Osztálya iratai, XIX-J-1-a, 62. doboz, IV-146. tétel, sokszorosított gépirat. Közli: </w:t>
      </w:r>
      <w:r>
        <w:rPr>
          <w:i/>
          <w:spacing w:val="-2"/>
          <w:sz w:val="20"/>
          <w:lang w:val="en-US"/>
        </w:rPr>
        <w:t>Revízió vagy autonómia? Iratok a m</w:t>
      </w:r>
      <w:r>
        <w:rPr>
          <w:i/>
          <w:spacing w:val="-2"/>
          <w:sz w:val="20"/>
        </w:rPr>
        <w:t>agyar–román kapcsolatok történetéről 1945–1947. (Gyűjtötte, a bevezető tanulmányt írta Fülöp Mihály, sajtó alá rendezte, a jegyzeteket írta Vincze Gábor) Teleki László Alapítvány, Budapest, 1998</w:t>
      </w:r>
      <w:r>
        <w:rPr>
          <w:rFonts w:eastAsia="Arial Unicode MS"/>
          <w:i/>
          <w:spacing w:val="-2"/>
          <w:sz w:val="20"/>
        </w:rPr>
        <w:t>. 92–115.</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rPr>
        <w:t xml:space="preserve">Az orosz-román fegyverszüneti egyezményt 1944. szeptember 12-én kötötték meg Moszkvában. </w:t>
      </w:r>
    </w:p>
  </w:footnote>
  <w:footnote w:id="3">
    <w:p>
      <w:pPr>
        <w:pStyle w:val="Footnote"/>
        <w:widowControl w:val="false"/>
        <w:bidi w:val="0"/>
        <w:jc w:val="left"/>
        <w:rPr/>
      </w:pPr>
      <w:r>
        <w:rPr>
          <w:rStyle w:val="FootnoteCharacters"/>
        </w:rPr>
        <w:footnoteRef/>
      </w:r>
      <w:r>
        <w:rPr>
          <w:color w:val="000000"/>
          <w:spacing w:val="-4"/>
          <w:sz w:val="16"/>
        </w:rPr>
        <w:t xml:space="preserve">Demeter adatai pontatlanok. Szárazajtán nem 26, hanem 11 székelyt végeztek ki, és utólag sebesülésébe még meghalt két személy. </w:t>
      </w:r>
    </w:p>
  </w:footnote>
  <w:footnote w:id="4">
    <w:p>
      <w:pPr>
        <w:pStyle w:val="Footnote"/>
        <w:widowControl w:val="false"/>
        <w:bidi w:val="0"/>
        <w:jc w:val="left"/>
        <w:rPr/>
      </w:pPr>
      <w:r>
        <w:rPr>
          <w:rStyle w:val="FootnoteCharacters"/>
        </w:rPr>
        <w:footnoteRef/>
      </w:r>
      <w:r>
        <w:rPr>
          <w:color w:val="000000"/>
          <w:spacing w:val="-2"/>
          <w:sz w:val="16"/>
        </w:rPr>
        <w:t xml:space="preserve">Kolozsvárról a Vörös Hadsereg bevonulása után a szovjet katonák – a helybeli román értelmiségnek azon információja alapján, hogy a városban magyar „partizánok” maradtak hátra – mintegy 3-5.000 magyar polgári lakost hurcoltak el. Lásd még: </w:t>
      </w:r>
    </w:p>
  </w:footnote>
  <w:footnote w:id="5">
    <w:p>
      <w:pPr>
        <w:pStyle w:val="Footnote"/>
        <w:widowControl w:val="false"/>
        <w:bidi w:val="0"/>
        <w:jc w:val="left"/>
        <w:rPr/>
      </w:pPr>
      <w:r>
        <w:rPr>
          <w:rStyle w:val="FootnoteCharacters"/>
        </w:rPr>
        <w:footnoteRef/>
      </w:r>
      <w:r>
        <w:rPr>
          <w:color w:val="000000"/>
          <w:sz w:val="16"/>
        </w:rPr>
        <w:t>Victor Cerghi-Pop</w:t>
      </w:r>
    </w:p>
  </w:footnote>
  <w:footnote w:id="6">
    <w:p>
      <w:pPr>
        <w:pStyle w:val="Footnote"/>
        <w:widowControl w:val="false"/>
        <w:bidi w:val="0"/>
        <w:jc w:val="left"/>
        <w:rPr/>
      </w:pPr>
      <w:r>
        <w:rPr>
          <w:rStyle w:val="FootnoteCharacters"/>
        </w:rPr>
        <w:footnoteRef/>
      </w:r>
      <w:r>
        <w:rPr>
          <w:color w:val="000000"/>
          <w:sz w:val="16"/>
        </w:rPr>
        <w:t xml:space="preserve">A román-szovjet fegyverszüneti egyezményt 1944. szeptember 12-én írták alá. A Groza-Sztálin táviratváltását közli: </w:t>
      </w:r>
      <w:r>
        <w:rPr>
          <w:i/>
          <w:color w:val="000000"/>
          <w:sz w:val="16"/>
        </w:rPr>
        <w:t>Orosz</w:t>
      </w:r>
      <w:r>
        <w:rPr>
          <w:rFonts w:eastAsia="Times New Roman" w:cs="Times New Roman" w:ascii="Times New Roman" w:hAnsi="Times New Roman"/>
          <w:i/>
          <w:color w:val="000000"/>
          <w:sz w:val="16"/>
        </w:rPr>
        <w:t></w:t>
      </w:r>
      <w:r>
        <w:rPr>
          <w:i/>
          <w:color w:val="000000"/>
          <w:sz w:val="16"/>
        </w:rPr>
        <w:t>magyar</w:t>
      </w:r>
      <w:r>
        <w:rPr>
          <w:color w:val="000000"/>
          <w:sz w:val="16"/>
        </w:rPr>
        <w:t>..., 1945. 10</w:t>
      </w:r>
      <w:r>
        <w:rPr>
          <w:rFonts w:eastAsia="Times New Roman" w:cs="Times New Roman" w:ascii="Times New Roman" w:hAnsi="Times New Roman"/>
          <w:color w:val="000000"/>
          <w:sz w:val="16"/>
        </w:rPr>
        <w:t></w:t>
      </w:r>
      <w:r>
        <w:rPr>
          <w:color w:val="000000"/>
          <w:sz w:val="16"/>
        </w:rPr>
        <w:t>11.</w:t>
      </w:r>
    </w:p>
  </w:footnote>
  <w:footnote w:id="7">
    <w:p>
      <w:pPr>
        <w:pStyle w:val="Footnote"/>
        <w:widowControl w:val="false"/>
        <w:bidi w:val="0"/>
        <w:jc w:val="left"/>
        <w:rPr/>
      </w:pPr>
      <w:r>
        <w:rPr>
          <w:rStyle w:val="FootnoteCharacters"/>
        </w:rPr>
        <w:footnoteRef/>
      </w:r>
      <w:r>
        <w:rPr>
          <w:color w:val="000000"/>
          <w:sz w:val="16"/>
        </w:rPr>
        <w:t>1945. március 13-án a bukaresti kormány Kolozsváron kihelyezett kormányűlést, majd ezután nagygyűlést tartott, melyen részt vett I. Mihály, és Andrej J. Visinszkij szovjet külügyi népbiztoshelyettes is.</w:t>
      </w:r>
    </w:p>
  </w:footnote>
  <w:footnote w:id="8">
    <w:p>
      <w:pPr>
        <w:pStyle w:val="Footnote"/>
        <w:widowControl w:val="false"/>
        <w:bidi w:val="0"/>
        <w:jc w:val="left"/>
        <w:rPr/>
      </w:pPr>
      <w:r>
        <w:rPr>
          <w:rStyle w:val="FootnoteCharacters"/>
        </w:rPr>
        <w:footnoteRef/>
      </w:r>
      <w:r>
        <w:rPr>
          <w:color w:val="000000"/>
          <w:sz w:val="16"/>
        </w:rPr>
        <w:t xml:space="preserve">Pătrăşcanu 1945 június 13-án a kolozsvári Diákházban román értelmiségiek előtt nagy visszhangot kiváltó beszédet tartott, melyben azzal vádolta az erdélyi magyarságot, hogy nem akar beilleszkedni a román állam keretébe. </w:t>
      </w:r>
    </w:p>
  </w:footnote>
  <w:footnote w:id="9">
    <w:p>
      <w:pPr>
        <w:pStyle w:val="Footnote"/>
        <w:widowControl w:val="false"/>
        <w:bidi w:val="0"/>
        <w:jc w:val="left"/>
        <w:rPr/>
      </w:pPr>
      <w:r>
        <w:rPr>
          <w:rStyle w:val="FootnoteCharacters"/>
        </w:rPr>
        <w:footnoteRef/>
      </w:r>
      <w:r>
        <w:rPr>
          <w:color w:val="000000"/>
          <w:sz w:val="16"/>
        </w:rPr>
        <w:t>Soós József marosvásáhelyi polgármester 1945 novemberében – Groza utasítására hivatkozva – elrendelte, hogy, akik 1940. augusztus 30. után költöztek a városba, 8 napon belül el kell hagyják azt. Kivételek csak az egyetemi alkalmazottak és a diákok lehettek. (Szabad Szó 1945. november 25.) A Világosság 1946. június 24-i száma szerint Kolozsvár első, részleges kiürítésekor 300 családot utasítottak ki, de a fellebezések után csak 35 fő kellett elhagyja a várost.</w:t>
      </w:r>
    </w:p>
  </w:footnote>
  <w:footnote w:id="10">
    <w:p>
      <w:pPr>
        <w:pStyle w:val="Footnote"/>
        <w:widowControl w:val="false"/>
        <w:bidi w:val="0"/>
        <w:jc w:val="left"/>
        <w:rPr/>
      </w:pPr>
      <w:r>
        <w:rPr>
          <w:rStyle w:val="FootnoteCharacters"/>
        </w:rPr>
        <w:footnoteRef/>
      </w:r>
      <w:r>
        <w:rPr>
          <w:color w:val="000000"/>
          <w:sz w:val="16"/>
        </w:rPr>
        <w:t>Például a kolozsvári Világosság 1945. szeptember 9-én arról számolt be, hogy a város melletti Méra község magyar földműveseit a szomszédos falusi román gazdák gépfegyvertűzzel kergették el a kaszálóikról. (A vidéki magyar lakosság terrorizálása még 1946-ban is tartott.)</w:t>
      </w:r>
    </w:p>
  </w:footnote>
  <w:footnote w:id="11">
    <w:p>
      <w:pPr>
        <w:pStyle w:val="Footnote"/>
        <w:widowControl w:val="false"/>
        <w:bidi w:val="0"/>
        <w:jc w:val="left"/>
        <w:rPr/>
      </w:pPr>
      <w:r>
        <w:rPr>
          <w:rStyle w:val="FootnoteCharacters"/>
        </w:rPr>
        <w:footnoteRef/>
      </w:r>
      <w:r>
        <w:rPr>
          <w:color w:val="000000"/>
          <w:sz w:val="16"/>
        </w:rPr>
        <w:t>Lásd a 35. sz. dokumentumt.</w:t>
      </w:r>
    </w:p>
  </w:footnote>
  <w:footnote w:id="12">
    <w:p>
      <w:pPr>
        <w:pStyle w:val="Footnote"/>
        <w:widowControl w:val="false"/>
        <w:bidi w:val="0"/>
        <w:jc w:val="left"/>
        <w:rPr/>
      </w:pPr>
      <w:r>
        <w:rPr>
          <w:rStyle w:val="FootnoteCharacters"/>
        </w:rPr>
        <w:footnoteRef/>
      </w:r>
      <w:r>
        <w:rPr>
          <w:color w:val="000000"/>
          <w:spacing w:val="-4"/>
          <w:sz w:val="16"/>
        </w:rPr>
        <w:t xml:space="preserve">Casa de Administrare şi Supraveghere a Bunurilor Inamice. </w:t>
      </w:r>
    </w:p>
  </w:footnote>
  <w:footnote w:id="13">
    <w:p>
      <w:pPr>
        <w:pStyle w:val="Footnote"/>
        <w:widowControl w:val="false"/>
        <w:bidi w:val="0"/>
        <w:jc w:val="left"/>
        <w:rPr/>
      </w:pPr>
      <w:r>
        <w:rPr>
          <w:rStyle w:val="FootnoteCharacters"/>
        </w:rPr>
        <w:footnoteRef/>
      </w:r>
      <w:r>
        <w:rPr>
          <w:color w:val="000000"/>
          <w:spacing w:val="-4"/>
          <w:sz w:val="16"/>
        </w:rPr>
        <w:t>A 187. sz. földbirtokrendezési-törvény a március 23-i Monitorul Oficial-ban jelent meg.</w:t>
      </w:r>
    </w:p>
  </w:footnote>
  <w:footnote w:id="14">
    <w:p>
      <w:pPr>
        <w:pStyle w:val="Footnote"/>
        <w:widowControl w:val="false"/>
        <w:bidi w:val="0"/>
        <w:jc w:val="left"/>
        <w:rPr/>
      </w:pPr>
      <w:r>
        <w:rPr>
          <w:rStyle w:val="FootnoteCharacters"/>
        </w:rPr>
        <w:footnoteRef/>
      </w:r>
      <w:r>
        <w:rPr>
          <w:color w:val="000000"/>
          <w:spacing w:val="-4"/>
          <w:sz w:val="16"/>
        </w:rPr>
        <w:t>A 261. sz. állampolgársági törvény 1945. április 4-én jelent meg a Monitorul Oficialban.</w:t>
      </w:r>
    </w:p>
  </w:footnote>
  <w:footnote w:id="15">
    <w:p>
      <w:pPr>
        <w:pStyle w:val="Footnote"/>
        <w:widowControl w:val="false"/>
        <w:bidi w:val="0"/>
        <w:jc w:val="left"/>
        <w:rPr/>
      </w:pPr>
      <w:r>
        <w:rPr>
          <w:rStyle w:val="FootnoteCharacters"/>
        </w:rPr>
        <w:footnoteRef/>
      </w:r>
      <w:r>
        <w:rPr>
          <w:color w:val="000000"/>
          <w:spacing w:val="-4"/>
          <w:sz w:val="16"/>
        </w:rPr>
        <w:t>A végrehajtási utasítás augusztus 13-án jelent meg.</w:t>
      </w:r>
    </w:p>
  </w:footnote>
  <w:footnote w:id="16">
    <w:p>
      <w:pPr>
        <w:pStyle w:val="Footnote"/>
        <w:widowControl w:val="false"/>
        <w:bidi w:val="0"/>
        <w:jc w:val="left"/>
        <w:rPr/>
      </w:pPr>
      <w:r>
        <w:rPr>
          <w:rStyle w:val="FootnoteCharacters"/>
        </w:rPr>
        <w:footnoteRef/>
      </w:r>
      <w:r>
        <w:rPr>
          <w:color w:val="000000"/>
          <w:spacing w:val="-4"/>
          <w:sz w:val="16"/>
        </w:rPr>
        <w:t xml:space="preserve">Az 1945. december 15-i 46.886 sz. végrehajtási utasításról van szó. </w:t>
      </w:r>
    </w:p>
  </w:footnote>
  <w:footnote w:id="17">
    <w:p>
      <w:pPr>
        <w:pStyle w:val="Footnote"/>
        <w:widowControl w:val="false"/>
        <w:bidi w:val="0"/>
        <w:jc w:val="left"/>
        <w:rPr/>
      </w:pPr>
      <w:r>
        <w:rPr>
          <w:rStyle w:val="FootnoteCharacters"/>
        </w:rPr>
        <w:footnoteRef/>
      </w:r>
      <w:r>
        <w:rPr>
          <w:color w:val="000000"/>
          <w:spacing w:val="-4"/>
          <w:sz w:val="16"/>
        </w:rPr>
        <w:t>A Monitorul Oficialban 1945. szeptember 21-én megjelent 242.675. sz. nemzetnevelésügyi miniszteri rendelet foglalkozik élőször a magyar tankerületekkel, azonban magasabb jogi szinten csak az 1946. november 23-i 936. sz. törvénnyel szabályozták a kérdést.</w:t>
      </w:r>
    </w:p>
  </w:footnote>
  <w:footnote w:id="18">
    <w:p>
      <w:pPr>
        <w:pStyle w:val="Footnote"/>
        <w:widowControl w:val="false"/>
        <w:bidi w:val="0"/>
        <w:jc w:val="left"/>
        <w:rPr/>
      </w:pPr>
      <w:r>
        <w:rPr>
          <w:rStyle w:val="FootnoteCharacters"/>
        </w:rPr>
        <w:footnoteRef/>
      </w:r>
      <w:r>
        <w:rPr>
          <w:color w:val="000000"/>
          <w:spacing w:val="-4"/>
          <w:sz w:val="16"/>
        </w:rPr>
        <w:t>1945. június 22-én László Domokos, a „Haladó Ifjúság” helyi vezetője, a marosvásárhelyi tanítóképző hallgatója társaival tiltakozó gyűlésbe hívta a város, és környéke magyar tanulóit, hogy tiltakozzanak bizonyos magyar tannyelvű iskolák átadása ellen. Ezért László Domokost a hadbíróság 2 évre ítélte.</w:t>
      </w:r>
    </w:p>
  </w:footnote>
  <w:footnote w:id="19">
    <w:p>
      <w:pPr>
        <w:pStyle w:val="Footnote"/>
        <w:widowControl w:val="false"/>
        <w:bidi w:val="0"/>
        <w:jc w:val="left"/>
        <w:rPr/>
      </w:pPr>
      <w:r>
        <w:rPr>
          <w:rStyle w:val="FootnoteCharacters"/>
        </w:rPr>
        <w:footnoteRef/>
      </w:r>
      <w:r>
        <w:rPr>
          <w:color w:val="000000"/>
          <w:spacing w:val="-4"/>
          <w:sz w:val="16"/>
        </w:rPr>
        <w:t>Az 1945. május 29-án megjelent 407. sz. törvényről van szó.</w:t>
      </w:r>
    </w:p>
  </w:footnote>
  <w:footnote w:id="20">
    <w:p>
      <w:pPr>
        <w:pStyle w:val="Footnote"/>
        <w:widowControl w:val="false"/>
        <w:bidi w:val="0"/>
        <w:jc w:val="left"/>
        <w:rPr/>
      </w:pPr>
      <w:r>
        <w:rPr>
          <w:rStyle w:val="FootnoteCharacters"/>
        </w:rPr>
        <w:footnoteRef/>
      </w:r>
      <w:r>
        <w:rPr>
          <w:color w:val="000000"/>
          <w:spacing w:val="-2"/>
          <w:sz w:val="16"/>
        </w:rPr>
        <w:t>A volt Csaba Királyfi Gyorsfegyvernemi Hadapródiskola épülete végül is átkerült a Bolyai Tudományegyetem tulajdonába.</w:t>
      </w:r>
    </w:p>
  </w:footnote>
  <w:footnote w:id="21">
    <w:p>
      <w:pPr>
        <w:pStyle w:val="Footnote"/>
        <w:widowControl w:val="false"/>
        <w:bidi w:val="0"/>
        <w:jc w:val="left"/>
        <w:rPr/>
      </w:pPr>
      <w:r>
        <w:rPr>
          <w:rStyle w:val="FootnoteCharacters"/>
        </w:rPr>
        <w:footnoteRef/>
      </w:r>
      <w:r>
        <w:rPr>
          <w:color w:val="000000"/>
          <w:spacing w:val="-2"/>
          <w:sz w:val="16"/>
        </w:rPr>
        <w:t>Az 1946. januárjában megalakult Országos Magyar Segélyező Bizottság az összegyűlt pénzösszeg nagyobbik részét az éhező Budapest megsegélyezésére és a hazatérő hadifoglyok ellátására ford</w:t>
      </w:r>
      <w:r>
        <w:rPr>
          <w:rFonts w:eastAsia="Times New Roman" w:cs="Times New Roman" w:ascii="Times New Roman" w:hAnsi="Times New Roman"/>
          <w:color w:val="000000"/>
          <w:spacing w:val="-2"/>
          <w:sz w:val="16"/>
        </w:rPr>
        <w:t>í</w:t>
      </w:r>
      <w:r>
        <w:rPr>
          <w:color w:val="000000"/>
          <w:spacing w:val="-2"/>
          <w:sz w:val="16"/>
        </w:rPr>
        <w:t xml:space="preserve">totta. A kimondottan a Bolyai Egyetem támogatását célzó gyűjtést a román hatóságok valóban sok helyen nem engedélyezték.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Garamond"/>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Garamond"/>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22</Words>
  <Characters>66347</Characters>
  <CharactersWithSpaces>56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2:00Z</dcterms:created>
  <dc:creator>Edit</dc:creator>
  <dc:description/>
  <dc:language>en-US</dc:language>
  <cp:lastModifiedBy/>
  <dcterms:modified xsi:type="dcterms:W3CDTF">2006-09-18T11:32:00Z</dcterms:modified>
  <cp:revision>2</cp:revision>
  <dc:subject/>
  <dc:title>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