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8"/>
        <w:ind w:left="0" w:right="283" w:hanging="0"/>
        <w:jc w:val="left"/>
        <w:rPr/>
      </w:pPr>
      <w:r>
        <w:rPr>
          <w:b/>
        </w:rPr>
        <w:t xml:space="preserve">40. Nékám Sándornak, a Magyar Politikai Misszió vezetőjének jelentése a CASBI-val kapcsolatos erdélyi magyar </w:t>
      </w:r>
    </w:p>
    <w:p>
      <w:pPr>
        <w:pStyle w:val="Normal"/>
        <w:bidi w:val="0"/>
        <w:spacing w:lineRule="auto" w:line="278"/>
        <w:ind w:left="0" w:right="283" w:hanging="0"/>
        <w:jc w:val="left"/>
        <w:rPr/>
      </w:pPr>
      <w:r>
        <w:rPr>
          <w:b/>
        </w:rPr>
        <w:t>sérelmekről.</w:t>
      </w:r>
      <w:r>
        <w:rPr>
          <w:i/>
        </w:rPr>
        <w:t xml:space="preserve"> </w:t>
      </w:r>
      <w:r>
        <w:rPr>
          <w:b/>
        </w:rPr>
        <w:t>Bukarest, 1946. május 21.</w:t>
      </w:r>
    </w:p>
    <w:p>
      <w:pPr>
        <w:pStyle w:val="Normal"/>
        <w:bidi w:val="0"/>
        <w:spacing w:lineRule="auto" w:line="240"/>
        <w:ind w:left="0" w:right="0" w:hanging="0"/>
        <w:jc w:val="left"/>
        <w:rPr>
          <w:rFonts w:ascii="Times New Roman" w:hAnsi="Times New Roman"/>
        </w:rPr>
      </w:pPr>
      <w:r>
        <w:rPr/>
      </w:r>
    </w:p>
    <w:tbl>
      <w:tblPr>
        <w:tblW w:w="7513" w:type="dxa"/>
        <w:jc w:val="left"/>
        <w:tblInd w:w="0" w:type="dxa"/>
        <w:tblLayout w:type="fixed"/>
        <w:tblCellMar>
          <w:top w:w="0" w:type="dxa"/>
          <w:left w:w="108" w:type="dxa"/>
          <w:bottom w:w="0" w:type="dxa"/>
          <w:right w:w="108" w:type="dxa"/>
        </w:tblCellMar>
      </w:tblPr>
      <w:tblGrid>
        <w:gridCol w:w="3118"/>
        <w:gridCol w:w="4394"/>
      </w:tblGrid>
      <w:tr>
        <w:trPr/>
        <w:tc>
          <w:tcPr>
            <w:tcW w:w="3118" w:type="dxa"/>
            <w:tcBorders/>
          </w:tcPr>
          <w:p>
            <w:pPr>
              <w:pStyle w:val="Normal"/>
              <w:keepNext w:val="true"/>
              <w:widowControl w:val="false"/>
              <w:tabs>
                <w:tab w:val="clear" w:pos="720"/>
              </w:tabs>
              <w:bidi w:val="0"/>
              <w:spacing w:lineRule="auto" w:line="232"/>
              <w:ind w:left="0" w:right="0" w:hanging="0"/>
              <w:jc w:val="both"/>
              <w:rPr/>
            </w:pPr>
            <w:r>
              <w:rPr>
                <w:sz w:val="20"/>
              </w:rPr>
              <w:t>87/pol.-1946.</w:t>
            </w:r>
          </w:p>
        </w:tc>
        <w:tc>
          <w:tcPr>
            <w:tcW w:w="4394" w:type="dxa"/>
            <w:tcBorders/>
          </w:tcPr>
          <w:p>
            <w:pPr>
              <w:pStyle w:val="Normal"/>
              <w:keepNext w:val="true"/>
              <w:widowControl w:val="false"/>
              <w:tabs>
                <w:tab w:val="clear" w:pos="720"/>
              </w:tabs>
              <w:bidi w:val="0"/>
              <w:spacing w:lineRule="auto" w:line="232"/>
              <w:ind w:left="0" w:right="0" w:firstLine="884"/>
              <w:jc w:val="right"/>
              <w:rPr/>
            </w:pPr>
            <w:r>
              <w:rPr>
                <w:i/>
                <w:sz w:val="20"/>
              </w:rPr>
              <w:t>Tudomásul vételül!</w:t>
            </w:r>
          </w:p>
        </w:tc>
      </w:tr>
    </w:tbl>
    <w:p>
      <w:pPr>
        <w:pStyle w:val="Normal"/>
        <w:widowControl w:val="false"/>
        <w:bidi w:val="0"/>
        <w:spacing w:lineRule="auto" w:line="218"/>
        <w:ind w:left="0" w:right="0" w:firstLine="284"/>
        <w:jc w:val="both"/>
        <w:rPr>
          <w:rFonts w:ascii="Times New Roman" w:hAnsi="Times New Roman"/>
        </w:rPr>
      </w:pPr>
      <w:r>
        <w:rPr/>
      </w:r>
    </w:p>
    <w:p>
      <w:pPr>
        <w:pStyle w:val="BodyTextIndent2"/>
        <w:bidi w:val="0"/>
        <w:ind w:left="0" w:right="0" w:firstLine="284"/>
        <w:rPr/>
      </w:pPr>
      <w:r>
        <w:rPr>
          <w:rFonts w:ascii="Times New Roman" w:hAnsi="Times New Roman"/>
          <w:sz w:val="20"/>
        </w:rPr>
        <w:t>[…]</w:t>
      </w:r>
      <w:r>
        <w:rPr>
          <w:rStyle w:val="FootnoteAnchor"/>
          <w:rFonts w:ascii="Times New Roman" w:hAnsi="Times New Roman"/>
          <w:sz w:val="20"/>
          <w:lang w:val="en-GB" w:eastAsia="hu-HU"/>
        </w:rPr>
        <w:footnoteReference w:id="2"/>
      </w:r>
      <w:r>
        <w:rPr>
          <w:rFonts w:ascii="Times New Roman" w:hAnsi="Times New Roman"/>
          <w:sz w:val="20"/>
        </w:rPr>
        <w:t xml:space="preserve"> Március végén a Magyar Népi Szövetség tordai szervezete népgyűlésen vette számba eddigi munkájának eredményeit, és megvitatta a legsürgősebb tennivalókat. Az elhangzott jelentésekből megállapítható volt, hogy a tordai magyarság legsúlyosabb sérelmét még mindig a CASBI-val kapcsolatos panaszok képezik. Miután a CASBI vezetői még mindig nem tisztázták az abszentizmus fogalmát, számtalan kisember vagyonkáját veszik még ma is CASBI-kezelésbe, ezáltal a szerencsétlenek egyik napról a másikra földönfutókká válnak.</w:t>
      </w:r>
    </w:p>
    <w:p>
      <w:pPr>
        <w:pStyle w:val="Normal"/>
        <w:bidi w:val="0"/>
        <w:ind w:left="0" w:right="0" w:firstLine="284"/>
        <w:jc w:val="both"/>
        <w:rPr/>
      </w:pPr>
      <w:r>
        <w:rPr>
          <w:sz w:val="20"/>
        </w:rPr>
        <w:t>Március 27-én a Szövetséges Ellenőrző bizottság román összekötő bizottságának vezetője, Oeriu miniszter Brassóba érkezett bizonyos, a beszolgáltatásokkal kapcsolatos megyei feladatok megbeszélésére. Az MNSZ brassói szervezetének képviselői előadták a miniszternek, hogy Keresztvár községben március 3-ára kitűzték a nyilvános árlejtést a CASBI-kezelésbe utalt vagyonok bérbeadására. Az több magyart érint súlyosan, akiket a helyi politikai szervezetek annak idején igazoltak, de végleges elintézés vagyonukat még nem mentesítette a CASBI kezelése alól. Más községekben hasonlóképpen igazolt magyar polgárok ingó értékeit összeszedték és raktárba helyezték. Oeriu miniszter válaszában közölte, hogy addig míg végleges elintézés nem mentesíti az igazolt polgárok javait a CASBI kezelése alól, tulajdonképpen azokat saját őrizetükben tarthatják, az ingatlan javak nem adhatók ki haszonbérbe és az ingóságokat nem gyűjthetik össze és nem vihetik közraktárakba.</w:t>
      </w:r>
    </w:p>
    <w:p>
      <w:pPr>
        <w:pStyle w:val="TextBodyIndent"/>
        <w:bidi w:val="0"/>
        <w:spacing w:before="0" w:after="0"/>
        <w:ind w:left="0" w:right="0" w:firstLine="284"/>
        <w:jc w:val="both"/>
        <w:rPr/>
      </w:pPr>
      <w:r>
        <w:rPr>
          <w:rFonts w:ascii="Times New Roman" w:hAnsi="Times New Roman"/>
          <w:i w:val="false"/>
        </w:rPr>
        <w:t>Oeriu miniszter megnyugtató nyilatkozata ellenére a keresztvári jegyző március 31-én mégis összehívta Keresztvár és a szomszédos Márkos község román lakosságát és kihirdette, hogy a CASBI alá eső 25 keresztvári magyar lakos ingatlanát árlejtés után bérbeadja. Egyetlen egy ingatlan kivételével valóban valamennyit haszonbérbe is adta. Árlejtés tárgyát képezték házak, földek és gazdasági leltár. Közölte a jegyző, hogy a bérbeadott ingatlan tulajdonosának egy héten belül ki kell költöznie házából, mert különben erőszakkal teszik ki. A 25 keresztvári magyar ingatlan tulajdonos így egyik napról a másikra földönfutóvá lett.</w:t>
      </w:r>
    </w:p>
    <w:p>
      <w:pPr>
        <w:pStyle w:val="Normal"/>
        <w:bidi w:val="0"/>
        <w:ind w:left="0" w:right="0" w:firstLine="284"/>
        <w:jc w:val="both"/>
        <w:rPr/>
      </w:pPr>
      <w:r>
        <w:rPr>
          <w:sz w:val="20"/>
        </w:rPr>
        <w:t>A MNSZ – miután az eset a tudomására jutott – felvilágosítást kért a megyefőnöktől, hogy Oeriu miniszter határozott kijelentése ellenére miért kellett az árlejtést mégis megtartani. A megyefőnök azt válaszolta, hogy az árlejtés meg nem tartására nem kapott írásbeli rendeletet, csak szóbeli utasítást, a CASBI rendelete értelmében viszont az árlejtést meg kellett tartani. A megyefőnök a házakra vonatkozó árlejtést minden esetre megsemmisítette és a csendőrséget utasította, hogy a tulajdonosokat birtokukban védje meg. A mezőgazdasági ingatlanok tekintetében a megyefőnök április 7-ére új árverést rendelt el s utasítást adott, miszerint ezen a régi tulajdonosok is részt vehetnek. Ígéretet tett egyben arra, hogy Oeriu minisztertől kérni fogja a szóbeli utasítás írásos megerősítését is, ami aztán az egész árverési herce-hurcának véglegesen véget vetne.</w:t>
      </w:r>
    </w:p>
    <w:p>
      <w:pPr>
        <w:pStyle w:val="Normal"/>
        <w:bidi w:val="0"/>
        <w:ind w:left="0" w:right="0" w:firstLine="284"/>
        <w:jc w:val="both"/>
        <w:rPr/>
      </w:pPr>
      <w:r>
        <w:rPr>
          <w:sz w:val="20"/>
        </w:rPr>
        <w:t>Április elején a már említett kolozsvári tehermentesítési értekezleten a MNSZ és a Demokrata Zsidó Népközösség delegátusai élesen kikeltek a helyi CASBI és zsidóellenes tevékenysége miatt, erélyesen követelték, hogy a demokrata pártokat tömörítő ODA a leghatározottabban járjon el a kormánynál a faji alapon demokráciaellenes magatartást tanúsító CASBI-tisztviselők ellen.</w:t>
      </w:r>
    </w:p>
    <w:p>
      <w:pPr>
        <w:pStyle w:val="Normal"/>
        <w:bidi w:val="0"/>
        <w:ind w:left="0" w:right="0" w:firstLine="284"/>
        <w:jc w:val="both"/>
        <w:rPr/>
      </w:pPr>
      <w:r>
        <w:rPr>
          <w:sz w:val="20"/>
        </w:rPr>
        <w:t>A CASBI 5985/1946. számú ápr. 1-én kelt rendeletével a deportáltak és az elmenekültek vagyonának kezelésével kapcsolatban számos vitás kérdést tisztázott. A távirati rendelkezés a deportáltak CASBI ellenőrzés alá került vagyona kezelését illetően úgy intézkedett, hogy a deportálásból visszatértek kinevezhetők vagyonuk ellenőrző kezelőivé. Ipari javainak kezelése tekintetében sürgős távirati előterjesztést kell tenni a CASBI vezérigazgatóságának, a visszatért deportáltaknak ipari vagyonkezelővé való kinevezésére. Abban az esetben, ha a deportált a táborban meghalt és Romániában fel- vagy lemenő rokonai, fiútestvérei vagy nővérei vannak, ezek is kinevezhetők a táborban elhunyt deportált javainak őrző kezelőivé és e kinevezésekre vonatkozólag szintén sürgős táviratban kell javaslatot tenni a CASBI bukaresti vezérigazgatóságának.</w:t>
      </w:r>
    </w:p>
    <w:p>
      <w:pPr>
        <w:pStyle w:val="Normal"/>
        <w:bidi w:val="0"/>
        <w:ind w:left="0" w:right="0" w:firstLine="284"/>
        <w:jc w:val="both"/>
        <w:rPr/>
      </w:pPr>
      <w:r>
        <w:rPr>
          <w:sz w:val="20"/>
        </w:rPr>
        <w:t>Az abszentisták kérdésének végleges rendezéséig ezeket is CASBI ellenőrzés alatt álló javaik kezelő őrévé kell kinevezni, ha bebizonyítják azt, hogy nem vettek tettleges részt a romániai szovjet-elleni háborúban és nem támogatták Antonescu vagy Horthy rendszerét. A deportáltaktól és abszentistáktól elvett javakat tehát vissza kell juttatni és azok végleges rendezéséig kezelésükben és őrzésükben maradnak. Mind a deportáltak, mind az abszentisták vagyonának kezelése és őrzése azonban továbbra is a CASBI nevében a CASBI számlájára és annak általános szabályai szerint történik.</w:t>
      </w:r>
    </w:p>
    <w:p>
      <w:pPr>
        <w:pStyle w:val="Normal"/>
        <w:bidi w:val="0"/>
        <w:ind w:left="0" w:right="0" w:firstLine="284"/>
        <w:jc w:val="both"/>
        <w:rPr/>
      </w:pPr>
      <w:r>
        <w:rPr>
          <w:sz w:val="20"/>
        </w:rPr>
        <w:t>A CASBI Kolozs megyei hivatala 1593/1946 számú rendelete felszólította azokat a kolozsvári kereskedőket, iparosokat és ehhez hasonló rokon foglalkozásúakat, akik a magyar uralom alatt önállósítási kölcsönben részesültek, hogy a birtokukban lévő és a fenti kölcsönre vonatkozó összes okmányokkal azonnal jelentkezzenek a vármegye CASBI-hivatalánál. Mindazokat, akik e jelentkezési kötelezettségüknek nem tesznek eleget, a fegyverszüneti egyezmény értelmében szabotálónak tekintik és szigorúan megbüntetik.</w:t>
      </w:r>
    </w:p>
    <w:p>
      <w:pPr>
        <w:pStyle w:val="Normal"/>
        <w:bidi w:val="0"/>
        <w:ind w:left="0" w:right="0" w:firstLine="284"/>
        <w:jc w:val="both"/>
        <w:rPr/>
      </w:pPr>
      <w:r>
        <w:rPr>
          <w:sz w:val="20"/>
        </w:rPr>
        <w:t>A rendelet nyomán a Tribuna Nou</w:t>
      </w:r>
      <w:r>
        <w:rPr>
          <w:sz w:val="20"/>
          <w:lang w:val="ro-RO"/>
        </w:rPr>
        <w:t>ă</w:t>
      </w:r>
      <w:r>
        <w:rPr>
          <w:sz w:val="20"/>
        </w:rPr>
        <w:t xml:space="preserve"> kormánytámogató napilap erős támadást intézett az önállósítási kölcsönben részesült magyar iparosok és kereskedők ellen, úgy állítva be őket, mintha ezekkel az összegekkel különböző fasiszta bűncselekményeket jutalmaztak volna. A CASBI eközben elkezdte az üzletek számbavételét, helyenként leltározását, s a tulajdonosok megidézését helyzetük tisztázására. A MNSZ városi szerve erre küldöttséget menesztett a CASBI megyei irodájához, és tiltakozását fejezte ki a nagyfokú felelőtlenséggel megindított eljárások ellen. Az érdekeltek tiltakozó gyűlésén megállapítást nyert, hogy az érintett iparosok és kereskedők az önállósítási összegeket hosszú lejáratú kölcsönként kapták, meglehetősen szigorú törlesztési feltételek mellett bekebelezésre. Többen nyugtákkal tudják igazolni, hogy a kölcsönöket még annak idején teljes egészében vissza is fizették, míg mások egy részét vagy nagy részét fizették vissza. A CASBI azonban e körülményre való tekintet nélkül, leltárt fektet fel. Az MNSZ közbenjárására a CASBI vezetője</w:t>
      </w:r>
      <w:r>
        <w:rPr>
          <w:position w:val="6"/>
          <w:sz w:val="20"/>
        </w:rPr>
        <w:t xml:space="preserve"> </w:t>
      </w:r>
      <w:r>
        <w:rPr>
          <w:sz w:val="20"/>
        </w:rPr>
        <w:t>megígérte, hogy a jelentkezési határidőt elhalasztja, a leltározásokat beszünteti, az eljárást csak abban az esetben indítja meg, ha az ügyet elfogulatlan szakemberek kivizsgálják.</w:t>
      </w:r>
    </w:p>
    <w:p>
      <w:pPr>
        <w:pStyle w:val="BodyTextIndent3"/>
        <w:bidi w:val="0"/>
        <w:ind w:left="0" w:right="0" w:firstLine="284"/>
        <w:rPr/>
      </w:pPr>
      <w:r>
        <w:rPr>
          <w:i w:val="false"/>
        </w:rPr>
        <w:t>Azóta már – április közepe – újabb felhívás jelent meg, amelyben a CASBI felszólítja azokat a kolozsvári és Kolozs megyei iparosokat és kereskedőket, akik az 1941–1944. évben a magyar államtól önállósítási kölcsönben részesültek, hogy a CASBI vármegyei hivatalához adják be az alábbi iratokat: 1.) Kérvényt, amelyben feltüntetik, hogy a kapott kölcsönt mire használják fel, és volt-e üzletük akkor, amikor a kölcsönt kapták? 2.) Annak igazolását, hogy 1944. szept. 12. után lakóhelyükről nem távoztak el. 3.) A kölcsön esetleges visszafizetését igazoló nyugtákat. A felhívás értelmében azokat, akik e felszólításnak 5 napon belül nem tesznek eleget, a fegyverszüneti egyezmény szabotálóinak tekintik, és megindítják ellenük a bűnvádi eljárást.[…]</w:t>
      </w:r>
      <w:r>
        <w:rPr>
          <w:rStyle w:val="FootnoteAnchor"/>
          <w:i w:val="false"/>
          <w:lang w:val="hu-HU" w:eastAsia="hu-HU"/>
        </w:rPr>
        <w:footnoteReference w:id="3"/>
      </w:r>
    </w:p>
    <w:p>
      <w:pPr>
        <w:pStyle w:val="Normal"/>
        <w:bidi w:val="0"/>
        <w:ind w:left="0" w:right="0" w:hanging="0"/>
        <w:jc w:val="both"/>
        <w:rPr>
          <w:rFonts w:ascii="Times New Roman" w:hAnsi="Times New Roman"/>
          <w:sz w:val="18"/>
        </w:rPr>
      </w:pPr>
      <w:r>
        <w:rPr>
          <w:sz w:val="18"/>
        </w:rPr>
      </w:r>
    </w:p>
    <w:p>
      <w:pPr>
        <w:pStyle w:val="Normal"/>
        <w:bidi w:val="0"/>
        <w:spacing w:lineRule="auto" w:line="247"/>
        <w:ind w:left="0" w:right="0" w:hanging="0"/>
        <w:jc w:val="right"/>
        <w:rPr/>
      </w:pPr>
      <w:r>
        <w:rPr>
          <w:i/>
          <w:sz w:val="20"/>
        </w:rPr>
        <w:t>Nékám s.k.</w:t>
      </w:r>
    </w:p>
    <w:p>
      <w:pPr>
        <w:pStyle w:val="Normal"/>
        <w:bidi w:val="0"/>
        <w:ind w:left="0" w:right="0" w:hanging="0"/>
        <w:jc w:val="both"/>
        <w:rPr>
          <w:rFonts w:ascii="Times New Roman" w:hAnsi="Times New Roman"/>
        </w:rPr>
      </w:pPr>
      <w:r>
        <w:rPr/>
      </w:r>
    </w:p>
    <w:p>
      <w:pPr>
        <w:pStyle w:val="BodyText3"/>
        <w:bidi w:val="0"/>
        <w:ind w:left="0" w:right="0" w:hanging="0"/>
        <w:jc w:val="both"/>
        <w:rPr/>
      </w:pPr>
      <w:r>
        <w:rPr>
          <w:rFonts w:ascii="Times New Roman" w:hAnsi="Times New Roman"/>
          <w:b w:val="false"/>
          <w:i/>
          <w:spacing w:val="-2"/>
        </w:rPr>
        <w:t>Magyar Országos Levéltár, a Külügyminisztérium Béke-előkészítő Osztálya iratai, XIX-J-1-a, 61. doboz, IV-136. tétel, hiteles</w:t>
      </w:r>
      <w:r>
        <w:rPr>
          <w:rFonts w:eastAsia="Times New Roman" w:cs="Times New Roman" w:ascii="Times New Roman" w:hAnsi="Times New Roman"/>
          <w:b w:val="false"/>
          <w:i/>
          <w:spacing w:val="-2"/>
        </w:rPr>
        <w:t>í</w:t>
      </w:r>
      <w:r>
        <w:rPr>
          <w:rFonts w:ascii="Times New Roman" w:hAnsi="Times New Roman"/>
          <w:b w:val="false"/>
          <w:i/>
          <w:spacing w:val="-2"/>
        </w:rPr>
        <w:t>tett másolat. (</w:t>
      </w:r>
      <w:r>
        <w:rPr>
          <w:rFonts w:ascii="Times New Roman" w:hAnsi="Times New Roman"/>
          <w:b w:val="false"/>
          <w:i/>
        </w:rPr>
        <w:t>Az összeállítás első oldalán Warga Gerzson referens utas</w:t>
      </w:r>
      <w:r>
        <w:rPr>
          <w:rFonts w:eastAsia="Times New Roman" w:cs="Times New Roman" w:ascii="Times New Roman" w:hAnsi="Times New Roman"/>
          <w:b w:val="false"/>
          <w:i/>
        </w:rPr>
        <w:t>í</w:t>
      </w:r>
      <w:r>
        <w:rPr>
          <w:rFonts w:ascii="Times New Roman" w:hAnsi="Times New Roman"/>
          <w:b w:val="false"/>
          <w:i/>
        </w:rPr>
        <w:t xml:space="preserve">tása olvasható: „Sürgős! Megnézendő a Fehérkönyv szempontjából!” Az anyagot a Politikai Osztály megküldte a moszkvai, londoni, washingtoni, stockholmi és a prágai külképviseleteknek is, Párizsba diplomáciai futár vitte ki.) A </w:t>
      </w:r>
      <w:r>
        <w:rPr>
          <w:rFonts w:ascii="Times New Roman" w:hAnsi="Times New Roman"/>
          <w:b w:val="false"/>
          <w:i/>
          <w:spacing w:val="-2"/>
        </w:rPr>
        <w:t xml:space="preserve">jelentés teljes szövegét közli: </w:t>
      </w:r>
      <w:r>
        <w:rPr>
          <w:rFonts w:ascii="Times New Roman" w:hAnsi="Times New Roman"/>
          <w:b w:val="false"/>
          <w:i/>
          <w:lang w:val="en-US"/>
        </w:rPr>
        <w:t>Revízió vagy autonómia? Iratok a m</w:t>
      </w:r>
      <w:r>
        <w:rPr>
          <w:rFonts w:ascii="Times New Roman" w:hAnsi="Times New Roman"/>
          <w:b w:val="false"/>
          <w:i/>
        </w:rPr>
        <w:t>agyar–román kapcsolatok történetéről 1945–1947. (Gyűjtötte, a bevezető tanulmányt írta Fülöp Mihály, sajtó alá rendezte, a jegyzeteket írta Vincze Gábor) Budapest, Teleki László Alapítvány, 1998</w:t>
      </w:r>
      <w:r>
        <w:rPr>
          <w:rFonts w:eastAsia="Arial Unicode MS" w:ascii="Times New Roman" w:hAnsi="Times New Roman"/>
          <w:b w:val="false"/>
          <w:i/>
        </w:rPr>
        <w:t>.</w:t>
      </w:r>
      <w:r>
        <w:rPr>
          <w:rFonts w:ascii="Times New Roman" w:hAnsi="Times New Roman"/>
          <w:b w:val="false"/>
          <w:i/>
          <w:spacing w:val="-2"/>
        </w:rPr>
        <w:t>, 219–222.</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Linotype">
    <w:charset w:val="01"/>
    <w:family w:val="roman"/>
    <w:pitch w:val="variable"/>
  </w:font>
  <w:font w:name="Timesse">
    <w:charset w:val="01"/>
    <w:family w:val="roman"/>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A tanulmány Nékám Sándornak „Az erdélyi magyarság helyzetének alakulása 1946 márciusa óta” című összefoglaló jelentésének egy fejezete. A kihagyott részben a magyarság politikai helyzetét ismerteti, majd a gazdasági helyzeten belül a földreformmal kapcsolatos sérelmek következnek.</w:t>
      </w:r>
    </w:p>
  </w:footnote>
  <w:footnote w:id="3">
    <w:p>
      <w:pPr>
        <w:pStyle w:val="Footnote"/>
        <w:widowControl w:val="false"/>
        <w:bidi w:val="0"/>
        <w:jc w:val="left"/>
        <w:rPr/>
      </w:pPr>
      <w:r>
        <w:rPr>
          <w:rStyle w:val="FootnoteCharacters"/>
        </w:rPr>
        <w:footnoteRef/>
      </w:r>
      <w:r>
        <w:rPr>
          <w:color w:val="000000"/>
          <w:sz w:val="16"/>
        </w:rPr>
        <w:t>Az összefoglaló jelentés hátralévő részében a további gazdasági sérelmekről (ingatlan visszaperlés, szövetkezetek stb.), majd a magyar kisebbség oktatási és művelődési helyzetéről van szó</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se" w:cs="Palatino Linotype"/>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se" w:cs="Palatino Linotype"/>
      <w:color w:val="auto"/>
      <w:kern w:val="2"/>
      <w:sz w:val="20"/>
      <w:szCs w:val="24"/>
      <w:lang w:val="en-US" w:eastAsia="en-US" w:bidi="hi-IN"/>
    </w:rPr>
  </w:style>
  <w:style w:type="paragraph" w:styleId="TextBodyIndent">
    <w:name w:val="Body Text Indent"/>
    <w:basedOn w:val="Normal"/>
    <w:pPr>
      <w:tabs>
        <w:tab w:val="clear" w:pos="720"/>
        <w:tab w:val="left" w:pos="284" w:leader="none"/>
        <w:tab w:val="left" w:pos="1276" w:leader="none"/>
        <w:tab w:val="left" w:pos="1843" w:leader="none"/>
        <w:tab w:val="left" w:pos="2835" w:leader="none"/>
        <w:tab w:val="left" w:pos="3969" w:leader="none"/>
        <w:tab w:val="left" w:pos="5103" w:leader="none"/>
        <w:tab w:val="left" w:pos="8505" w:leader="none"/>
      </w:tabs>
      <w:spacing w:before="120" w:after="0"/>
      <w:jc w:val="center"/>
    </w:pPr>
    <w:rPr>
      <w:rFonts w:ascii="Palatino Linotype" w:hAnsi="Palatino Linotype"/>
      <w:i/>
      <w:sz w:val="20"/>
    </w:rPr>
  </w:style>
  <w:style w:type="paragraph" w:styleId="Footnote">
    <w:name w:val="Footnote Text"/>
    <w:basedOn w:val="Normal"/>
    <w:pPr>
      <w:widowControl w:val="false"/>
    </w:pPr>
    <w:rPr>
      <w:sz w:val="20"/>
      <w:lang w:val="en-GB"/>
    </w:rPr>
  </w:style>
  <w:style w:type="paragraph" w:styleId="BodyText3">
    <w:name w:val="Body Text 3"/>
    <w:basedOn w:val="Normal"/>
    <w:qFormat/>
    <w:pPr>
      <w:jc w:val="center"/>
    </w:pPr>
    <w:rPr>
      <w:rFonts w:ascii="Timesse" w:hAnsi="Timesse"/>
      <w:b/>
      <w:sz w:val="20"/>
    </w:rPr>
  </w:style>
  <w:style w:type="paragraph" w:styleId="BodyTextIndent2">
    <w:name w:val="Body Text Indent 2"/>
    <w:basedOn w:val="Normal"/>
    <w:qFormat/>
    <w:pPr>
      <w:spacing w:lineRule="exact" w:line="240"/>
      <w:ind w:firstLine="284"/>
      <w:jc w:val="both"/>
    </w:pPr>
    <w:rPr>
      <w:rFonts w:ascii="Timesse" w:hAnsi="Timesse"/>
      <w:color w:val="000000"/>
      <w:sz w:val="21"/>
      <w:lang w:val="en-GB"/>
    </w:rPr>
  </w:style>
  <w:style w:type="paragraph" w:styleId="BodyTextIndent3">
    <w:name w:val="Body Text Indent 3"/>
    <w:basedOn w:val="Normal"/>
    <w:qFormat/>
    <w:pPr>
      <w:ind w:firstLine="720"/>
      <w:jc w:val="both"/>
    </w:pPr>
    <w:rPr>
      <w:i/>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13</Words>
  <Characters>8113</Characters>
  <CharactersWithSpaces>6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3:00Z</dcterms:created>
  <dc:creator>Edit</dc:creator>
  <dc:description/>
  <dc:language>en-US</dc:language>
  <cp:lastModifiedBy/>
  <dcterms:modified xsi:type="dcterms:W3CDTF">2006-09-18T11:33:00Z</dcterms:modified>
  <cp:revision>2</cp:revision>
  <dc:subject/>
  <dc:title>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