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141" w:hanging="0"/>
        <w:jc w:val="left"/>
        <w:rPr/>
      </w:pPr>
      <w:r>
        <w:rPr>
          <w:rFonts w:ascii="Times New Roman" w:hAnsi="Times New Roman"/>
          <w:b/>
          <w:i w:val="false"/>
          <w:sz w:val="24"/>
        </w:rPr>
        <w:t xml:space="preserve">41. Nékám Sándornak, a Magyar Politikai Misszió vezetőjének jelentése a csíksomlyói búcsúról. </w:t>
      </w:r>
    </w:p>
    <w:p>
      <w:pPr>
        <w:pStyle w:val="TextBodyIndent"/>
        <w:bidi w:val="0"/>
        <w:spacing w:before="0" w:after="0"/>
        <w:ind w:left="0" w:right="141" w:hanging="0"/>
        <w:jc w:val="left"/>
        <w:rPr/>
      </w:pPr>
      <w:r>
        <w:rPr>
          <w:rFonts w:ascii="Times New Roman" w:hAnsi="Times New Roman"/>
          <w:b/>
          <w:i w:val="false"/>
          <w:sz w:val="24"/>
        </w:rPr>
        <w:t>Bukarest, 1946. június 1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5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55"/>
      </w:tblGrid>
      <w:tr>
        <w:trPr/>
        <w:tc>
          <w:tcPr>
            <w:tcW w:w="375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119/pol.-1946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firstLine="1379"/>
              <w:jc w:val="righ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57"/>
        <w:jc w:val="both"/>
        <w:rPr>
          <w:rFonts w:ascii="Times New Roman" w:hAnsi="Times New Roman"/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Márton Áron erdélyi római katolikus püspök többhetes székelyföldi bérma-útja során részt vett a hagyományos csíksomlyói búcsún és ott pünkösdvasárnap beszédet tartott. A csíksomlyói beszéd szövegét mellékletben tisztelettel felterjesztem.</w:t>
      </w:r>
      <w:r>
        <w:rPr>
          <w:rStyle w:val="FootnoteAnchor"/>
          <w:spacing w:val="-4"/>
          <w:sz w:val="20"/>
          <w:lang w:val="hu-HU" w:eastAsia="hu-HU"/>
        </w:rPr>
        <w:footnoteReference w:id="2"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csíksomlyói búcsúról, a beszéd előzményeiről és utóhangjairól a következőket jelenthetem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búcsún eddig még soha nem látott tömeg, mintegy 150.000 ember vett részt. A katolikus világon kívül a többi erdélyi magyar felekezet hívei is igen nagy számban zarándokoltak el Csíksomlyó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párizsi határozat</w:t>
      </w:r>
      <w:r>
        <w:rPr>
          <w:rStyle w:val="FootnoteAnchor"/>
          <w:spacing w:val="-4"/>
          <w:sz w:val="20"/>
          <w:lang w:val="hu-HU" w:eastAsia="hu-HU"/>
        </w:rPr>
        <w:footnoteReference w:id="3"/>
      </w:r>
      <w:r>
        <w:rPr>
          <w:rFonts w:eastAsia="Arial Unicode MS"/>
          <w:spacing w:val="-4"/>
          <w:position w:val="6"/>
          <w:sz w:val="20"/>
        </w:rPr>
        <w:t xml:space="preserve"> </w:t>
      </w:r>
      <w:r>
        <w:rPr>
          <w:rFonts w:eastAsia="Arial Unicode MS"/>
          <w:spacing w:val="-4"/>
          <w:sz w:val="20"/>
        </w:rPr>
        <w:t>hatására a különben igen fegyelmezett csoportokban felvonuló tömeg hangulata rendkívül nyomott és egyben veszedelmesen feszült volt.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4"/>
      </w:r>
      <w:r>
        <w:rPr>
          <w:rFonts w:eastAsia="Arial Unicode MS"/>
          <w:spacing w:val="-4"/>
          <w:sz w:val="20"/>
        </w:rPr>
        <w:t xml:space="preserve"> Jelenlevők szerint a püspöki beszéd előtt a légkör annyira telített volt, hogy az elkeseredettség könnyen politikai tüntetésben robbanhatott volna ki.</w:t>
      </w:r>
      <w:r>
        <w:rPr>
          <w:rStyle w:val="FootnoteAnchor"/>
          <w:spacing w:val="-4"/>
          <w:sz w:val="20"/>
          <w:lang w:val="hu-HU" w:eastAsia="hu-HU"/>
        </w:rPr>
        <w:footnoteReference w:id="5"/>
      </w:r>
      <w:r>
        <w:rPr>
          <w:rFonts w:eastAsia="Arial Unicode MS"/>
          <w:spacing w:val="-4"/>
          <w:position w:val="6"/>
          <w:sz w:val="20"/>
        </w:rPr>
        <w:t xml:space="preserve"> </w:t>
      </w:r>
      <w:r>
        <w:rPr>
          <w:rFonts w:eastAsia="Arial Unicode MS"/>
          <w:spacing w:val="-4"/>
          <w:sz w:val="20"/>
        </w:rPr>
        <w:t>Hallatszottak olyan hangok is, amelyek azt kívánták, hogy a gyülekezetnek az 1918-as gyulafehérvári példa nyomán</w:t>
      </w:r>
      <w:r>
        <w:rPr>
          <w:rStyle w:val="FootnoteAnchor"/>
          <w:spacing w:val="-4"/>
          <w:sz w:val="20"/>
          <w:lang w:val="hu-HU" w:eastAsia="hu-HU"/>
        </w:rPr>
        <w:footnoteReference w:id="6"/>
      </w:r>
      <w:r>
        <w:rPr>
          <w:rFonts w:eastAsia="Arial Unicode MS"/>
          <w:spacing w:val="-4"/>
          <w:position w:val="6"/>
          <w:sz w:val="20"/>
        </w:rPr>
        <w:t xml:space="preserve"> </w:t>
      </w:r>
      <w:r>
        <w:rPr>
          <w:rFonts w:eastAsia="Arial Unicode MS"/>
          <w:spacing w:val="-4"/>
          <w:sz w:val="20"/>
        </w:rPr>
        <w:t>nemzetgyűléssé kellene átalakulnia és a párizsi határozat elleni tiltakozás jeléül a Magyarországhoz való csatlakozást kellene követelnie.</w:t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  <w:spacing w:val="-4"/>
        </w:rPr>
        <w:t>Ilyen körülmények között Márton Áron püspökre hárult az a feladat, hogy a tömeg érzelmeinek olyan formában adjon kifejezést, hogy azzal egyben az indulatokat is levezesse. A püspöki beszédet tehát úgy kell értelmezni, hogy az tiltakozás volt ugyan a párizsi határozat ellen, de egyúttal a legmegfelelőbb, sőt egyedül hatékony eszköz a tömegszenvedélyek és az elkeseredés levezetésé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egybegyűlt nép a beszéd hatására valóban megőrizte fegyelmét, a jelenlevő román csendőr őrnagy, a kivezényelt karhatalom parancsnoka – aki előzőleg aggodalmát fejezte ki a nép hangulata miatt, amely szerinte a párizsi határozat után napokig „nem dolgozott, csak izzott és minden akcióra képes lett volna” – a beszéd után elismerését fejezte ki a püspöknek, hogy papjainak adott szigorú utasítása nyomán a tömeget ennyire fegyelmezetten sikerült mozgatni és rendben tarta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Márton püspök különben mindenütt mérséklőleg lépett közbe: a magyar nemzeti zászlók felvonultatása miatt a csendőrökkel támadt incidenseket, melyek könnyen a székelyek ellenszegülését eredményezhették volna, tapintatosan elsimítot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beszéd elmondás után a püspököt felkereste a jelenlevő községek férfiküldöttsége és megkérte beszédének a szövetséges nagyhatalmak képviselőihez való továbbítására. Hazavezető útjában a szentkeresztbányai munkások köszönetet mondtak a csíksomlyói beszédért, és reményüket fejezték ki, hogy a püspöki szót a béketárgyaláson is meghallgatják. Marosvásárhelyen a református esperesi kerület tanácsa közölte vele, hogy mögötte áll minden hasonló természetű megnyilatkozásában. Ugyanezt hozták tudomására az unitáriusok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Márton Áron püspök csíksomlyói beszédével sem a román, sem az erdélyi magyar sajtó nem foglalkozott.</w:t>
      </w:r>
    </w:p>
    <w:p>
      <w:pPr>
        <w:pStyle w:val="Normal"/>
        <w:bidi w:val="0"/>
        <w:ind w:left="0" w:right="84" w:firstLine="5103"/>
        <w:jc w:val="right"/>
        <w:rPr>
          <w:rFonts w:ascii="Times New Roman" w:hAnsi="Times New Roman" w:eastAsia="Arial Unicode MS"/>
          <w:i/>
          <w:i/>
          <w:sz w:val="20"/>
        </w:rPr>
      </w:pPr>
      <w:r>
        <w:rPr>
          <w:rFonts w:eastAsia="Arial Unicode MS"/>
          <w:i/>
          <w:sz w:val="20"/>
        </w:rPr>
      </w:r>
    </w:p>
    <w:p>
      <w:pPr>
        <w:pStyle w:val="Normal"/>
        <w:bidi w:val="0"/>
        <w:ind w:left="0" w:right="84" w:firstLine="5103"/>
        <w:jc w:val="right"/>
        <w:rPr/>
      </w:pPr>
      <w:r>
        <w:rPr>
          <w:rFonts w:eastAsia="Arial Unicode MS"/>
          <w:i/>
          <w:sz w:val="20"/>
        </w:rPr>
        <w:t>Nékám</w:t>
      </w:r>
    </w:p>
    <w:p>
      <w:pPr>
        <w:pStyle w:val="Normal"/>
        <w:bidi w:val="0"/>
        <w:ind w:left="0" w:right="84" w:firstLine="5103"/>
        <w:jc w:val="right"/>
        <w:rPr/>
      </w:pPr>
      <w:r>
        <w:rPr>
          <w:rFonts w:eastAsia="Arial Unicode MS"/>
          <w:i/>
          <w:sz w:val="20"/>
        </w:rPr>
        <w:t>miniszteri tanácsos</w:t>
      </w:r>
    </w:p>
    <w:p>
      <w:pPr>
        <w:pStyle w:val="Normal"/>
        <w:bidi w:val="0"/>
        <w:ind w:left="0" w:right="0" w:firstLine="5812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>Magyar Országos Levéltár</w:t>
      </w:r>
      <w:r>
        <w:rPr>
          <w:rFonts w:eastAsia="Arial Unicode MS"/>
          <w:i/>
          <w:sz w:val="20"/>
        </w:rPr>
        <w:t>, a Külügyminisztérium Béke-előkészítő Osztálya iratai, XIX-J-1-a, 61. doboz, IV-137., 1860/Bé./1946., hiteles</w:t>
      </w:r>
      <w:r>
        <w:rPr>
          <w:rFonts w:eastAsia="Times New Roman" w:cs="Times New Roman" w:ascii="Times New Roman" w:hAnsi="Times New Roman"/>
          <w:i/>
          <w:sz w:val="20"/>
        </w:rPr>
        <w:t>í</w:t>
      </w:r>
      <w:r>
        <w:rPr>
          <w:rFonts w:eastAsia="Arial Unicode MS"/>
          <w:i/>
          <w:sz w:val="20"/>
        </w:rPr>
        <w:t>tett másolat. (</w:t>
      </w:r>
      <w:r>
        <w:rPr>
          <w:i/>
          <w:sz w:val="20"/>
        </w:rPr>
        <w:t>Az aktán ismeretlen kéztől származó, augusztus 28-i bejegyzés olvasható: „Mellékelten tudomásul, illetve megfelelő felhasználás végett megküldöm Márton Áron püspöki pünkösdi beszédének szövegét. Márton Áron beszédét Csíksomlyón, a katolikus székelység ősi zarándokhelyén, százezernyi székely tömeg előtt mondotta el.” A püspök beszédének szövegét megküldték a moszkvai, londoni, párizsi és washingtoni külképviseleteknek is.</w:t>
      </w:r>
      <w:r>
        <w:rPr>
          <w:rFonts w:eastAsia="Arial Unicode MS"/>
          <w:i/>
          <w:sz w:val="20"/>
        </w:rPr>
        <w:t xml:space="preserve">) A jelentést közli: </w:t>
      </w:r>
      <w:r>
        <w:rPr>
          <w:i/>
          <w:sz w:val="20"/>
          <w:lang w:val="en-US"/>
        </w:rPr>
        <w:t>Revízió vagy autonómia? Iratok a m</w:t>
      </w:r>
      <w:r>
        <w:rPr>
          <w:i/>
          <w:sz w:val="20"/>
        </w:rPr>
        <w:t>agyar–román kapcsolatok történetéről 1945–1947. (Gyűjtötte, a bevezető tanulmányt írta Fülöp Mihály, sajtó alá rendezte, a jegyzeteket írta Vincze Gábor) Budapest, Teleki László Alapítvány, 1998</w:t>
      </w:r>
      <w:r>
        <w:rPr>
          <w:rFonts w:eastAsia="Arial Unicode MS"/>
          <w:i/>
          <w:sz w:val="20"/>
        </w:rPr>
        <w:t>. 228–229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</w:rPr>
        <w:t xml:space="preserve">A mellékletet nem közöljük, megtalálható a fenti jelentés mellett. </w:t>
      </w:r>
      <w:r>
        <w:rPr>
          <w:color w:val="000000"/>
          <w:spacing w:val="-2"/>
          <w:sz w:val="16"/>
          <w:lang w:val="de-DE"/>
        </w:rPr>
        <w:t xml:space="preserve">Közli: </w:t>
      </w:r>
      <w:r>
        <w:rPr>
          <w:rFonts w:eastAsia="Arial Unicode MS"/>
          <w:color w:val="000000"/>
          <w:sz w:val="16"/>
        </w:rPr>
        <w:t xml:space="preserve">P. Szőke János (szerk.): </w:t>
      </w:r>
      <w:r>
        <w:rPr>
          <w:rFonts w:eastAsia="Arial Unicode MS"/>
          <w:i/>
          <w:color w:val="000000"/>
          <w:sz w:val="16"/>
        </w:rPr>
        <w:t>Márton Áron.</w:t>
      </w:r>
      <w:r>
        <w:rPr>
          <w:rFonts w:eastAsia="Arial Unicode MS"/>
          <w:color w:val="000000"/>
          <w:sz w:val="16"/>
        </w:rPr>
        <w:t xml:space="preserve"> Tirol, 1988. A szerző kiadása</w:t>
      </w:r>
      <w:r>
        <w:rPr>
          <w:color w:val="000000"/>
          <w:spacing w:val="-2"/>
          <w:sz w:val="16"/>
          <w:lang w:val="de-DE"/>
        </w:rPr>
        <w:t>, 458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de-DE"/>
        </w:rPr>
        <w:t></w:t>
      </w:r>
      <w:r>
        <w:rPr>
          <w:color w:val="000000"/>
          <w:spacing w:val="-2"/>
          <w:sz w:val="16"/>
          <w:lang w:val="de-DE"/>
        </w:rPr>
        <w:t xml:space="preserve">462. és </w:t>
      </w:r>
      <w:r>
        <w:rPr>
          <w:i/>
          <w:color w:val="000000"/>
          <w:spacing w:val="-2"/>
          <w:sz w:val="16"/>
        </w:rPr>
        <w:t xml:space="preserve">Rendületlenül… Márton Áron Erdély püspöke. </w:t>
      </w:r>
      <w:r>
        <w:rPr>
          <w:color w:val="000000"/>
          <w:spacing w:val="-2"/>
          <w:sz w:val="16"/>
        </w:rPr>
        <w:t xml:space="preserve">(Szerk.: Hídvégi Máté.) Eötvös Kiadó – Szent Gellért Egyházi Kiadó, h. é. n. </w:t>
      </w:r>
      <w:r>
        <w:rPr>
          <w:color w:val="000000"/>
          <w:sz w:val="16"/>
          <w:lang w:val="de-DE"/>
        </w:rPr>
        <w:t>[Budapest, 1989.], 257</w:t>
      </w:r>
      <w:r>
        <w:rPr>
          <w:rFonts w:eastAsia="Arial Unicode MS"/>
          <w:color w:val="000000"/>
          <w:spacing w:val="-4"/>
          <w:sz w:val="16"/>
        </w:rPr>
        <w:t>–260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>A Külügyminiszterek Tanácsa párizsi ülésszakán, 1946. május 7-én elfogadták a Romániára vonatkozó békeszerződés-tervezetben, hogy visszaáll az 1938. január 1-i határ.</w:t>
      </w:r>
      <w:r>
        <w:rPr>
          <w:color w:val="000000"/>
          <w:sz w:val="16"/>
        </w:rPr>
        <w:t xml:space="preserve"> 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</w:rPr>
        <w:t xml:space="preserve">A trianoni magyar–román határ visszaállításának visszhangjáról május 20-án (99/pol-1946. sz. alatt) jelentett </w:t>
      </w:r>
      <w:r>
        <w:rPr>
          <w:color w:val="000000"/>
          <w:spacing w:val="-4"/>
          <w:sz w:val="16"/>
        </w:rPr>
        <w:t xml:space="preserve">Gyöngyössy István követségi tanácsos is: </w:t>
      </w:r>
      <w:r>
        <w:rPr>
          <w:b/>
          <w:color w:val="000000"/>
          <w:spacing w:val="-4"/>
          <w:sz w:val="16"/>
        </w:rPr>
        <w:t>„</w:t>
      </w:r>
      <w:r>
        <w:rPr>
          <w:color w:val="000000"/>
          <w:spacing w:val="-4"/>
          <w:sz w:val="16"/>
        </w:rPr>
        <w:t>A párizsi értekezletnek Erdélyre vonatkozó határozata az erdélyi magyarság túlnyomó többségében átmenetileg mély levertséget, sőt, kétségbeesést váltott ki.</w:t>
      </w:r>
      <w:r>
        <w:rPr>
          <w:b/>
          <w:color w:val="000000"/>
          <w:spacing w:val="-4"/>
          <w:sz w:val="16"/>
        </w:rPr>
        <w:t xml:space="preserve"> </w:t>
      </w:r>
      <w:r>
        <w:rPr>
          <w:color w:val="000000"/>
          <w:spacing w:val="-4"/>
          <w:sz w:val="16"/>
        </w:rPr>
        <w:t>Ma már azonban a hangulat inkább komoly, mint kétségbeesett; ennek oka egyfelől az, hogy nagy változásokban már nagyon kevesen hisznek, bár kisebb területi nyereségekben még mindenki reménykedik; másik oka az aránylagos nyugalomnak az erdélyi reálpolitikai érzék, amely az illúziókkal aránylag könnyebben leszámol és minden erejét a realitásokra, adott esetben nemzetiségi életének kiépítésére fordítja. […] Kézdivásárhelyen éppen hetivásár volt, amikor a döntés híre elterjedt. A piacon tartózkodó lakosság, és a környékbeli falvak népe pillanat alatt síró, jajveszékelő tömeggé verődött össze, majd újabb percek múltán a vásár szétoszlott. Sepsiszentgyörgyön a munkások a hír vételekor abbahagyták a munkát, és elhagyva munkahelyeiket, néma, tüntető menetbe sorakoztak fel. […] Erdély egyéb városaiban és falvaiban is a fentiekhez hasonló események fordultak elő.” MOL, admin-iratok, XIX-J-1-k, 19. doboz, 16/b tétel, 1245/pol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  <w:lang w:val="de-DE"/>
        </w:rPr>
        <w:t>Erre utal Márton püspök a beszédében is: „Aggódtak a hatóságok, hogy nyílt politikai tüntetések lesznek.”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  <w:lang w:val="de-DE"/>
        </w:rPr>
        <w:t>1918. december 1-én a Gyulafehérváron összegyűlt román tömeg, – a nemzetek önrendelkezési jogára hivatkozva – Erdélynek (és a Partiumnak, valamint a Bánátnak) Romániához való csatlakozásáról határozott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Garamond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Garamond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00</Characters>
  <CharactersWithSpaces>3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4:00Z</dcterms:created>
  <dc:creator>Edit</dc:creator>
  <dc:description/>
  <dc:language>en-US</dc:language>
  <cp:lastModifiedBy/>
  <dcterms:modified xsi:type="dcterms:W3CDTF">2006-09-18T11:34:00Z</dcterms:modified>
  <cp:revision>2</cp:revision>
  <dc:subject/>
  <dc:title>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