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7" w:hanging="0"/>
        <w:jc w:val="left"/>
        <w:rPr/>
      </w:pPr>
      <w:r>
        <w:rPr>
          <w:rFonts w:eastAsia="Arial Unicode MS"/>
          <w:b/>
        </w:rPr>
        <w:t>42.</w:t>
      </w:r>
      <w:r>
        <w:rPr>
          <w:b/>
        </w:rPr>
        <w:t xml:space="preserve"> Nékám Sándornak, a Magyar Politikai Misszió vezetőjének jelentése Gyöngyösi János külügyminiszter számára </w:t>
      </w:r>
    </w:p>
    <w:p>
      <w:pPr>
        <w:pStyle w:val="Normal"/>
        <w:bidi w:val="0"/>
        <w:ind w:left="0" w:right="567" w:hanging="0"/>
        <w:jc w:val="left"/>
        <w:rPr/>
      </w:pPr>
      <w:r>
        <w:rPr>
          <w:b/>
        </w:rPr>
        <w:t xml:space="preserve">az MNSZ székelyudvarhelyi kongresszusáról. </w:t>
      </w:r>
    </w:p>
    <w:p>
      <w:pPr>
        <w:pStyle w:val="Normal"/>
        <w:bidi w:val="0"/>
        <w:ind w:left="0" w:right="567" w:hanging="0"/>
        <w:jc w:val="left"/>
        <w:rPr/>
      </w:pPr>
      <w:r>
        <w:rPr>
          <w:b/>
        </w:rPr>
        <w:t>Bukarest, 1946. július 1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46/pol.-194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A MNSZ június 28–30-i székelyudvarhelyi országos kongresszusa elé Erdély-szerte élénk érdeklődéssel és izgalommal vegyes várakozással tekintettek. Híre járt ugyanis annak, hogy az MNSZ belső ellenzéke szervezetten felvonul a nagygyűlésre a jelenlegi vezetés megbuktatására, hogy a megyei delegátusok kijelölésénél népiszövetség-ellenes szempontok érvényesültek, sőt, arról is beszéltek egyesek, hogy több népszerűtlen népiszövetségi vezető ellen merénylet készül. Az események azóta nagyrészt rácáfoltak ezekre a hírekre és a rendelkezésre álló hivatalos közlemények és hiteles értesülések alapján most már pontos képet lehet adni az udvarhelyi nagygyűlés lefolyásáról, amelynek jelentőségét különben sem az ott lezajlott epizódszerű incidensek, hanem a maradandóbb jellegű alkotások, tervek és határozatok adjá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A nagygyűlés előkészületi munkálatai Székelyudvarhelyen valóban nem a legjobb kilátásokkal biztattak, a várható hangulatot illetően. Két héttel a nagygyűlés előtt Kacsó Sándor és Mezey szervezési vezető</w:t>
      </w:r>
      <w:r>
        <w:rPr>
          <w:rStyle w:val="FootnoteAnchor"/>
          <w:spacing w:val="-4"/>
          <w:sz w:val="20"/>
          <w:lang w:val="hu-HU" w:eastAsia="hu-HU"/>
        </w:rPr>
        <w:footnoteReference w:id="2"/>
      </w:r>
      <w:r>
        <w:rPr>
          <w:spacing w:val="-4"/>
          <w:sz w:val="20"/>
        </w:rPr>
        <w:t xml:space="preserve"> előkészítő gyűlést tartottak a városban a megfelelő légkör megteremtésére. A város lakosságának a gyűlésen megjelent része azonban rideg elutasítással viselkedett a szónokokkal szemben, többször félbeszakította, és hazaárulónak nevezte őket, s mikor Kacsó a parasztság politikai éretlenségére való hivatkozással az ipari munkásokhoz intézte szavait, ezeknek nevében egy iparos kijelentette, hogy „mi is jó magyarok vagyunk, önökhöz semmi közünk”; a népiszövetségiek ne jöjjenek Udvarhelyre gyűlésezni, mert senki sem fog lakást adni neki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Talán éppen a nagygyűlést megelőző mende-mondák és helyszíni tapasztalatok eredményezték azt, hogy az MNSZ rendkívül szervezetten vonult fel, s így komoly akcióra már csak ezért sem kerülhetett sor. Kurkót testőrség kísérte mindenhová, a gyűlésteremben, később a népgyűlésen pedig szervezett munkások állottak őrt és végezték a szigorú igazoltatást. A kemény rendtartásra azért is szükség volt, mert a nagygyűlés rendezősége kötelezettséget vállalt a belügyminiszternél</w:t>
      </w:r>
      <w:r>
        <w:rPr>
          <w:rStyle w:val="FootnoteAnchor"/>
          <w:spacing w:val="-4"/>
          <w:sz w:val="20"/>
          <w:lang w:val="hu-HU" w:eastAsia="hu-HU"/>
        </w:rPr>
        <w:footnoteReference w:id="3"/>
      </w:r>
      <w:r>
        <w:rPr>
          <w:spacing w:val="-4"/>
          <w:sz w:val="20"/>
        </w:rPr>
        <w:t>, hogy csendőrség, rendőrség, és katonaság felvonultatása nélkül is biztosítják a fegyelm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Ilyen előzmények után kezdődött meg az udvarhelyi seregszemle. A tulajdonképpeni nagygyűlés megkezdését megelőző napon, június 27-én a százas intézőbizottság ülésezett, amelynek tárgysorozatán ugyanaz a két legfontosabb téma szerepelt, amelyek a kongresszus fő tárgyalási anyagát is képezték: egyfelől az eltelt év összefoglaló jelentésének megvitatása, a sérelmek számbavétele és határozati javaslatokba való összefoglalása, másfelől a nemzetiségi törvénytervezet megtárgyalása.</w:t>
      </w:r>
      <w:r>
        <w:rPr>
          <w:rStyle w:val="FootnoteAnchor"/>
          <w:spacing w:val="-4"/>
          <w:sz w:val="20"/>
          <w:lang w:val="hu-HU" w:eastAsia="hu-HU"/>
        </w:rPr>
        <w:footnoteReference w:id="4"/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A Központi Végrehajtó Bizottság bejelentéséhez a százas intézőbizottság tagjai közül többen szóltak hozzá. Nagy Géza a földbirtokreformmal és az adózással kapcsolatos sérelmek számszerű adatokkal való megvilágítását kérte és konkrét tanügyi sérelmek felsorolását hiányolta. Kós Károly azt hangoztatta, hogy a jól megszervezett elméleti oktatás mellett az erdélyi magyarságnak elengedhetetlen szüksége van a szakiskolák – különösen a mezőgazdasági iskolák hálózatának kiépítésére. Csőgör Lajos, a magyar egyetem rektora, kiemelte annak jelentőségét, hogy az erdélyi magyarságnak önálló egyeteme van, amelyen ezévben 2300 tanuló készül a hivatására. Részletesen ismertette az egyetem helyzetét, rámutatva arra, hogy a marosvásárhelyi orvosi kar épületeinek nagy részét még nem sikerült átalakíttatni, mert a szükséges összeget erre a célra még nem utalták ki. Hiányolta, hogy az egyetem kiadásaira az új költségvetési tervbe is csak 490 millió leit vettek fel, holott jelenleg ennek az összegnek éppen a háromszorosára lenne szükség. Az elhangzott felszólalások után az elnöklő Kurkó Gyárfás bejelentette, hogy a kiegészítő javaslatokat a Végrehajtó Bizottság figyelembe veszi és a jelentést ezekkel kiegészítve terjeszti az országos nagygyűlés elé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A jelentés megvitatása után a nemzetiségi törvénytervezet megvitatására került sor. A hozzászólások során érdemi kritika csak Nagy Géza részéről hangzott el, aki egyfelől elvi szempontokra hivatkozott (a nemzetiségi törvény megalkotása előtt meg kell várni a béketárgyalások döntését, vagy esetleges direktíváit a nemzetiségi kérdésben), másfelől kifogásolta a tervezet egyes feltűnő fogyatékosságait és ezért kérte a nemzetiségi statútum-tervezetnek a kongresszus napirendjéről való levételét és ehelyett egy általános jellegű nemzetiségi deklaráció megfogalmazását. Nagy Géza javaslatát elvetette ugyan az intézőbizottság, de szövegező bizottságot küldött ki a tervezet egyes kifogásolt részeinek módosítására, illetve bizonyos intézmények tekintetében újabb javaslatok tételére. A MNSZ eredeti statútum-tervezetét és az eredeti tervezettel szemben bizonyos módosításokat és bővítéseket tartalmazó végleges szöveget 150/pol.-sz. jelentésem tartalmazza.</w:t>
      </w:r>
      <w:r>
        <w:rPr>
          <w:rStyle w:val="FootnoteAnchor"/>
          <w:spacing w:val="-2"/>
          <w:sz w:val="20"/>
          <w:lang w:val="hu-HU" w:eastAsia="hu-HU"/>
        </w:rPr>
        <w:footnoteReference w:id="5"/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Június 28-án a nagygyűlés Kurkó Gyárfás szavaival</w:t>
      </w:r>
      <w:r>
        <w:rPr>
          <w:rStyle w:val="FootnoteAnchor"/>
          <w:spacing w:val="-4"/>
          <w:sz w:val="20"/>
          <w:lang w:val="hu-HU" w:eastAsia="hu-HU"/>
        </w:rPr>
        <w:footnoteReference w:id="6"/>
      </w:r>
      <w:r>
        <w:rPr>
          <w:spacing w:val="-4"/>
          <w:sz w:val="20"/>
        </w:rPr>
        <w:t xml:space="preserve"> vette kezdetét, amit a demokrata szervezetek üdvözlései követtek. Lucaciu ezredes, a román hadsereg kulturális és nevelési osztályának vezetője magyarnyelvű beszédben üdvözölte a kongresszust. Kohn Hillel a demokrata zsidó népközösség nevében azt fejtegette, hogy a demokrata zsidók a magyar népet nem tartják azonosnak a magyar fasizmussal. Utána a Román Demokrata Nők Országos Szövetsége, majd a Haladó Ifjak képviselőjének üdvözlő szavai következtek. Kurkó minden üdvözlésre reflektált, különösen kiemelve a román és magyar nép megbékélésének szükségességét és a leszámolás kötelességét azokkal szemben, akik főbűnösei voltak a zsidók ellen indított gyűlölködésn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Az ünnepélyes megnyitó után tartotta meg Kurkó Gyárfás országos elnök politikai beszámolóját. A beszámoló összefoglalta az MNSZ egyéves nemzetiségi küzdelmeit, azok hibáival és eredményeivel együtt. Elismerte, hogy az MNSZ-t ért támadások között voltak jóhiszeműek, sőt, indokoltak is, de sok volt az olyan rosszhiszemű támadás is, amelyeket keményen vissza kellett vernie. A kezdeti hibák legfőbb okát abban látja, hogy a népiszövetségi szervezetek élére olyan vezetőség került, amelynek egyes tagjai a földalatti munkában kitűntek ugyan, szélesebb nemzetiségi feladatok megoldására azonban képtelenek voltak.</w:t>
      </w:r>
      <w:r>
        <w:rPr>
          <w:rStyle w:val="FootnoteAnchor"/>
          <w:spacing w:val="-4"/>
          <w:sz w:val="20"/>
          <w:lang w:val="hu-HU" w:eastAsia="hu-HU"/>
        </w:rPr>
        <w:footnoteReference w:id="7"/>
      </w:r>
      <w:r>
        <w:rPr>
          <w:spacing w:val="-4"/>
          <w:sz w:val="20"/>
        </w:rPr>
        <w:t xml:space="preserve"> Ezek radikalizmusukkal és értelmiségellenes magatartásukkal sokakat elriasztottak a szervezettől. A MNSZ-nek sikerült azonban az elmúlt év alatt az értelmiség tekintélyes részét maga köré tömöríteni. Sok nehézséget okozott az is, hogy az erdélyi magyar közvélemény az MNSZ-t sok ideig összetévesztette a Szakszervezettel, a kommunista, vagy szociáldemokrata párttal. Ezzel kapcsolatban Kurkó leszögezte, hogy minden magyar helye az MNSZ-ben van, pártállásra való tekintet nélkül. A továbbiakban az erdélyi magyarság sérelmeit és az orvoslásukért vívott küzdelmeket ismertette, majd a választásokkal kapcsolatban bejelentette, hogy az MNSZ – eredeti határozatához híven – külön listán indul a magyarság sajátos nemzetiségi érdekei számára megfelelő képviselet elnyerése végett. A magyar blokk tervével kapcsolatban leszögezte, hogy nem vonják kétségbe a magyar szociáldemokraták jóindulatát, de az MNSZ álláspontja az, hogy minden becsületes magyarnak, legyen az kommunista, vagy szociáldemokrata, vagy pártonkívüli, az MNSZ-ben van a helye. A magyar blokkba nem mennek bele, azokat pedig, akik a történelmi pártok listáján jelöltették magukat, egyenesen le fogják tör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Kurkó politikai expozéja után a Végrehajtó Bizottság évi jelentésének ismertetésére került sor, amelyet a nagygyűlés egyhangú lelkesedéssel lefogadott. A jelentés erősen hangsúlyozta a magyarság jogvédelme intézményes megszervezésének sürgős szükségét, majd az orvoslásra váró, legsúlyosabb sérelmek közül a jövőben megoldandó legsürgősebb feladatokként a következőket emelte ki: a nemzetiségi arányszám érvényesítése a közigazgatásban, valamint az igazságügyi, pénzügyi, földművelésügyi, egészségügyi és karhatalmi szerveknél; a nyelvhasználat rendezetlensége; a székelység adóterhei; a magyarellenes atrocitások; az állampolgárság megtagadása a visszatérő észak-erdélyi menekültektől és e címen eszközölt kisajátítások; a nemzetiségi törvény hiányosságai és végre nem hajtása; az állampolgársági kérdés megoldatlansága általában; a földreformmal kapcsolatos jogtalanságok; a magyar vagyonok CASBI által való zárolása; a visszaperlési (645. számú) törvény, amely jelenlegi formájában körülbelül 20.000 magyar családot juttat koldusbotra; a hadbírósági ítéletek a nem önként távozott és hazatért magyar ifjakkal szemben; a kisiparosok nemzetiségi megkülönböztetésén alapuló sérelmes adófizetése; az észak-erdélyi magyar italmérési engedélyek bevonása, stb. stb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A Végrehajtó Bizottsági jelentés elfogadása után a nemzetiségi törvénytervezet ismertetésére került sor. Az előző napon kiküldött szövegező bizottság ugyan nem tudott a tervezet hiányosságaival, belső ellentmondásaival és jogi abszurditásaival megbirkózni, s dolgavégezetlenül oszlott fel, politikai és presztízs okokból a javaslatot mégis a nagygyűlés elé vitték. Itt Nagy Géza – aki különben a szövegező bizottságnak is egyik tagja volt – ismét feltárta az intézőbizottság előtt már ismeretes aggályait: elsősorban a tervezet hiányosságait, másodsorban időszerűtlenségét a béketárgyalások küszöbén, mikor még nem ismeretesek azok a princípiumok sem, amelyek alapján a nagyhatalmak a nemzetiségi kérdést megoldani akarják. Nagy Gézát azonban a közönség elhallgattatta és a tervezetet lényegesebb érdemi hozzászólás nélkül elfogadt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Július 29-én került sor az új vezetőség és a százas intézőbizottság megválasztására. Elnök újból Kurkó Gyárfás lett, a százas intézőbizottság is lényegében a korábbival azonos maradt, változás csak az alelnökök személyében történt, akiket az irányukban mutatkozó általános ellenszenv az alelnöki székből elsodort, de akik a Végrehajtó Bizottságnak továbbra is tagjai maradtak.</w:t>
      </w:r>
      <w:r>
        <w:rPr>
          <w:rStyle w:val="FootnoteAnchor"/>
          <w:spacing w:val="-2"/>
          <w:sz w:val="20"/>
          <w:lang w:val="hu-HU" w:eastAsia="hu-HU"/>
        </w:rPr>
        <w:footnoteReference w:id="8"/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 xml:space="preserve">A nagygyűlés a választások megejtése után meghallgatta és elfogadta a határozati javaslatot, amelynek elvi jelentőségű kitételeit a következőkben ismertetem: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A kiküldöttek ünnepélyes fogadalmat tesznek az együttélő román és magyar nép barátságáért indított harc továbbfolytatására, amely barátságnak előfeltétele a teljes jogegyenlőség megvalósítása. Ennek érdekében kemény harcot hirdetnek a soviniszta reakció megsemmisítésére. Elismeréssel adóznak a Groza-kormány és az ODA</w:t>
      </w:r>
      <w:r>
        <w:rPr>
          <w:rStyle w:val="FootnoteAnchor"/>
          <w:spacing w:val="-4"/>
          <w:sz w:val="20"/>
          <w:lang w:val="hu-HU" w:eastAsia="hu-HU"/>
        </w:rPr>
        <w:footnoteReference w:id="9"/>
      </w:r>
      <w:r>
        <w:rPr>
          <w:spacing w:val="-4"/>
          <w:sz w:val="20"/>
        </w:rPr>
        <w:t xml:space="preserve"> erdélyi</w:t>
      </w:r>
      <w:r>
        <w:rPr>
          <w:sz w:val="20"/>
        </w:rPr>
        <w:t xml:space="preserve"> </w:t>
      </w:r>
      <w:r>
        <w:rPr>
          <w:spacing w:val="-4"/>
          <w:sz w:val="20"/>
        </w:rPr>
        <w:t>eredményeinek, kijelentik, hogy a régi időkből maradt törvények nem alkalmasak többé a jogegyenlőség biztosítására, sem a demokrácia védelmére és ezért a maguk részéről új nemzetiségi törvényjavaslattal kívánnak hozzájárulni az ország belső békéjének és építőmunkájának megerősödéséhez. A határozati javaslat ezekután felsorolja a törvénytervezet lényegesebb pontjait, majd leszögezi, hogy az MNSZ ezzel a kezdeményezésével is ki kívánja küszöbölni a két nép nyugodt fejlődésére káros ellentéteket, a terméketlen álmodozást és csodavárás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A nagygyűlés harmadik napján, június 30-án zajlott le a népgyűlés, amelyen megjelent és beszédet tartott Vlădescu-Răcoasa nemzetiségi miniszter is. A miniszter sajnálkozását fejezte ki, hogy nem magyar nyelven szólhat a közönséghez, majd Groza miniszterelnök üdvözletének tolmácsolása után a kormány nevében ígéretet tett, hogy a magyarság teljes jogegyenlőségére való törekvéseit támogatni fogj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Vlădescu-Răcoasa miniszter, majd Kurkó Gyárfás beszéde alatt a népgyűlés színhelyéül szolgáló sportpályán súlyos incidensek zajlottak le. Egy népiszövetség-ellenes gazdálkodókból és iparosokból álló csoport magyar zászlók alatt benyomult a sportpályára és „Le Kurkóval!”, „Magyar kormányt akarunk!” jelszavakat kiabálva heves népiszövetség-ellenes tüntetésbe kezdett. A tüntetők és a népiszövetségi rendfenntartó közegek között súlyos összetűzés támadt, amelynek eredménye 24 sebesült és állítólag egy halott vol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A tüntetés elfojtása után Kurkó kemény szavakkal kelt ki a reakciós provokáció ellen és kíméletlen leszámolást helyezett kilátásba a magyar fasisztákkal_</w:t>
      </w:r>
      <w:r>
        <w:rPr>
          <w:rStyle w:val="FootnoteAnchor"/>
          <w:spacing w:val="-4"/>
          <w:sz w:val="20"/>
        </w:rPr>
        <w:footnoteReference w:id="10"/>
      </w:r>
      <w:r>
        <w:rPr>
          <w:spacing w:val="-4"/>
          <w:sz w:val="20"/>
        </w:rPr>
        <w:t xml:space="preserve"> szemben. A népgyűlés befejezéseképpen az MNSZ megkoszorúzta a Vörös Hadsereg hőseinek a főtéren levő sírját, majd a tömeg az MNSZ székháza elé vonult, ahol Kurkó Gyárfás rögtönzött beszédben ígéretet tett a magyar egység megbontására törekvő reakció széttiprására, megbocsátást hirdetve egyben a megtévesztetteknek, ha tévedésüket belátják és jóváteszik azzal, hogy az elkövetkező választási küzdelemben a demokráciáért fognak harcol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A székelyudvarhelyi kongresszus utórezgéseihez tartozik a nagygyűlésről hazatérő lövétei népiszövetségi kiküldöttnek, a régi madoszista Balázs Pálnak meggyilkolása. Az új Végrehajtó Bizottság július 12-i első ülésén az incidensre tekintettel, az annak előkészítésével vádolt reakciós elemeket takaró három egyesületnek, a kolozsvári Mágnás Kaszinónak és Társadalomnak, valamint a székelyudvarhelyi Iparosegyletnek vezetőségét felfüggesztette. Másrészt a Liberalul (július 4.) a kongresszussal kapcsolatban megtámadta a nemzetiségi minisztert – aki a népgyűlésen sajnálatának adott kifejezést, hogy nem beszél magyarul –, és felteszi a kérdést, vajjon a magyarokat hasonló érzelmek hatják-e át és a nagygyűlésen legalább magyar nyelven kifejezésre juttatták-e sajnálatukat, hogy nem tudnak románul?</w:t>
      </w:r>
    </w:p>
    <w:p>
      <w:pPr>
        <w:pStyle w:val="Normal"/>
        <w:bidi w:val="0"/>
        <w:ind w:left="0" w:right="84" w:firstLine="4536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84" w:firstLine="4536"/>
        <w:jc w:val="right"/>
        <w:rPr/>
      </w:pPr>
      <w:r>
        <w:rPr>
          <w:i/>
          <w:sz w:val="20"/>
        </w:rPr>
        <w:t>Nékám s. k.</w:t>
      </w:r>
    </w:p>
    <w:p>
      <w:pPr>
        <w:pStyle w:val="Normal"/>
        <w:bidi w:val="0"/>
        <w:ind w:left="0" w:right="84" w:firstLine="4536"/>
        <w:jc w:val="right"/>
        <w:rPr/>
      </w:pPr>
      <w:r>
        <w:rPr>
          <w:i/>
          <w:sz w:val="20"/>
        </w:rPr>
        <w:t>miniszteri tanács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pacing w:val="-4"/>
          <w:sz w:val="20"/>
        </w:rPr>
        <w:t xml:space="preserve">Magyar Országos Levéltár, a Külügyminisztérium Béke-előkészítő Osztálya iratai, XIX-J-1-a, 60. doboz, IV-131. sokszorosított másolat. Teljes terjedelemben </w:t>
      </w:r>
      <w:r>
        <w:rPr>
          <w:rFonts w:eastAsia="Arial Unicode MS"/>
          <w:i/>
          <w:spacing w:val="-4"/>
          <w:sz w:val="20"/>
        </w:rPr>
        <w:t xml:space="preserve">közli: </w:t>
      </w:r>
      <w:r>
        <w:rPr>
          <w:i/>
          <w:spacing w:val="-4"/>
          <w:sz w:val="20"/>
          <w:lang w:val="en-US"/>
        </w:rPr>
        <w:t>Revízió vagy autonómia? Iratok a m</w:t>
      </w:r>
      <w:r>
        <w:rPr>
          <w:i/>
          <w:spacing w:val="-4"/>
          <w:sz w:val="20"/>
        </w:rPr>
        <w:t>agyar–román kapcsolatok történetéről 1945–1947. (Gyűjtötte, a bevezető tanulmányt írta Fülöp Mihály, sajtó alá rendezte, a jegyzeteket írta Vincze Gábor) Budapest, Teleki László Alapítvány, 1998. 247–25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  <w:lang w:val="de-DE"/>
        </w:rPr>
        <w:t>Kacsó Sándor újságíró-politikusról, az intézőbizottság tagjáról és Mezei Lajosról, az MNSZ Központi Végehajtó Bizottsága tagjáról van szó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  <w:lang w:val="de-DE"/>
        </w:rPr>
        <w:t>A kommunista Teohari Georgescuról van szó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  <w:lang w:val="de-DE"/>
        </w:rPr>
        <w:t xml:space="preserve">Az MNSZ intézőbizottsága tanácskozásáról lásd a szövetség hivatalos lapjának – meglehetősen tendenciózus – beszámolóját: </w:t>
      </w:r>
      <w:r>
        <w:rPr>
          <w:i/>
          <w:color w:val="000000"/>
          <w:spacing w:val="-2"/>
          <w:sz w:val="16"/>
          <w:lang w:val="de-DE"/>
        </w:rPr>
        <w:t>Népi Egység</w:t>
      </w:r>
      <w:r>
        <w:rPr>
          <w:color w:val="000000"/>
          <w:spacing w:val="-2"/>
          <w:sz w:val="16"/>
          <w:lang w:val="de-DE"/>
        </w:rPr>
        <w:t>, 1946. június 29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de-DE"/>
        </w:rPr>
        <w:t xml:space="preserve">A jelentést nem közöljük. A kongresszuson elfogadott tervezet szövegét először a július 7-i Népi Egység és kolozsvári Világosság közölte. Újabban közzéteszi: </w:t>
      </w:r>
      <w:r>
        <w:rPr>
          <w:i/>
          <w:color w:val="000000"/>
          <w:sz w:val="16"/>
          <w:lang w:val="de-DE"/>
        </w:rPr>
        <w:t>A nemzetiségek egyenjogúságának útján. Joó Rudolf beszélgetése Demeter Jánossal.</w:t>
      </w:r>
      <w:r>
        <w:rPr>
          <w:color w:val="000000"/>
          <w:sz w:val="16"/>
          <w:lang w:val="de-DE"/>
        </w:rPr>
        <w:t xml:space="preserve"> </w:t>
      </w:r>
      <w:r>
        <w:rPr>
          <w:color w:val="000000"/>
          <w:sz w:val="16"/>
        </w:rPr>
        <w:t>Kossuth, Budapest, 1983. 130–140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 xml:space="preserve">Kurkó beszédét az MNSZ lapjain kívül közli: </w:t>
      </w:r>
      <w:r>
        <w:rPr>
          <w:i/>
          <w:color w:val="000000"/>
          <w:spacing w:val="-4"/>
          <w:sz w:val="16"/>
        </w:rPr>
        <w:t xml:space="preserve">Székely naptár az 1947. évre. </w:t>
      </w:r>
      <w:r>
        <w:rPr>
          <w:color w:val="000000"/>
          <w:spacing w:val="-4"/>
          <w:sz w:val="16"/>
          <w:lang w:val="de-DE"/>
        </w:rPr>
        <w:t>Sepsiszentgyörgy, é. n., 155-160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de-DE"/>
        </w:rPr>
        <w:t>Célzás az MNSZ vezetőségében meglévő szélsőbalos politikusokra (többek közt: Czikó Nándorra, Bányai Lászlóra, Mezei Lajosra), akik a magyar sérelmeket másodlagos kérdésnek tekintették az RKP napi érdekeinél, valamint a magyar értelmiséggel szemben is általános gyanakvással viseltettek.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de-DE"/>
        </w:rPr>
        <w:t xml:space="preserve">A kongresszuson Bányai László és Balogh Edgár helyett Kacsó Sándort és Köteles Istvánt választották alelnökké. Bányai leváltásának oka az lehetett, hogy kezdettől fogva ő volt az MNSZ országos vezetőségének legnépszerűtlenebb tagja, és a nevéhez fűződött többek közt a marosvásárhelyi kiáltvány kierőszakolása is; Balogh Edgár a vásárhelyi kiáltvány melletti határozott kiállása miatt vált népszerűtlenné. Az új intézőbizottság névsorát közli a brassói </w:t>
      </w:r>
      <w:r>
        <w:rPr>
          <w:i/>
          <w:color w:val="000000"/>
          <w:sz w:val="16"/>
          <w:lang w:val="de-DE"/>
        </w:rPr>
        <w:t>Népi Egység</w:t>
      </w:r>
      <w:r>
        <w:rPr>
          <w:color w:val="000000"/>
          <w:sz w:val="16"/>
          <w:lang w:val="de-DE"/>
        </w:rPr>
        <w:t xml:space="preserve"> július 3-i száma.</w:t>
      </w:r>
    </w:p>
  </w:footnote>
  <w:footnote w:id="9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hu-HU"/>
        </w:rPr>
        <w:t>Országos Demokrata Arcvonal – Frontul Na</w:t>
      </w:r>
      <w:r>
        <w:rPr>
          <w:color w:val="000000"/>
          <w:sz w:val="16"/>
          <w:lang w:val="ro-RO"/>
        </w:rPr>
        <w:t>ţional Democrat.</w:t>
      </w:r>
    </w:p>
  </w:footnote>
  <w:footnote w:id="10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color w:val="000000"/>
          <w:spacing w:val="-4"/>
          <w:sz w:val="16"/>
          <w:lang w:val="de-DE"/>
        </w:rPr>
        <w:t> </w:t>
      </w:r>
      <w:r>
        <w:rPr>
          <w:color w:val="000000"/>
          <w:spacing w:val="-4"/>
          <w:sz w:val="16"/>
          <w:lang w:val="de-DE"/>
        </w:rPr>
        <w:t>Természetesen az MNSZ politikájával szemben álló tüntetőknek semmi közük sem volt a fasizmushoz, a fasisztákhoz. A korabeli kommunista frazeológia a „fasiszta” jelzőt legtöbbször a politikai ellenfelek megbélyegzéseként használta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1</Words>
  <Characters>13721</Characters>
  <CharactersWithSpaces>11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4:00Z</dcterms:created>
  <dc:creator>Edit</dc:creator>
  <dc:description/>
  <dc:language>en-US</dc:language>
  <cp:lastModifiedBy/>
  <dcterms:modified xsi:type="dcterms:W3CDTF">2006-09-18T11:34:00Z</dcterms:modified>
  <cp:revision>2</cp:revision>
  <dc:subject/>
  <dc:title>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