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25" w:hanging="0"/>
        <w:jc w:val="left"/>
        <w:rPr/>
      </w:pPr>
      <w:r>
        <w:rPr>
          <w:b/>
        </w:rPr>
        <w:t>43. </w:t>
      </w:r>
      <w:r>
        <w:rPr>
          <w:b/>
          <w:color w:val="000000"/>
        </w:rPr>
        <w:t>Sz</w:t>
      </w:r>
      <w:r>
        <w:rPr>
          <w:b/>
          <w:color w:val="000000"/>
          <w:spacing w:val="-2"/>
        </w:rPr>
        <w:t xml:space="preserve">abédi Lászlónak, a Székely Nemzeti Múzeum igazgatójának Kurkó Gyárfáshoz, az MNSZ elnökéhez írott levele. </w:t>
      </w:r>
      <w:r>
        <w:rPr>
          <w:b/>
          <w:color w:val="000000"/>
          <w:spacing w:val="-2"/>
          <w:lang w:val="de-DE"/>
        </w:rPr>
        <w:t>Sepsiszentgyörgy, 1946. augusztus 2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Kedves Gyárfás!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szociáldemokraták és a nemzeti demokraták közös listája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  <w:r>
        <w:rPr>
          <w:spacing w:val="-2"/>
          <w:sz w:val="20"/>
        </w:rPr>
        <w:t xml:space="preserve"> újra alkalom lehet arra, hogy az MNSZ alkati kérdései megfogalmaztassanak. Nagyon kell ügyelni arra, hogy ne kövessük el a múltban elkövetett hibákat. Ezért érzem kötelességemnek, hogy egy néhány sort intézzek hozzád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Egy kommunista párttagtól értesültem a listáról. Egyébként a rom. sajtó is kihozta. Ez a párttag azt mondta, hogy a párt központjának a véleménye szerint kíméletlen harcot kell folytatni a lista jelöltjei ellen. Azt mondtam: vigyázat!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Neked is csak ennyit akarok megírni: vigyázat! Az MNSZ harca a magyar demokrata népfront ellen csak abban az esetben lehet egészséges, ha valóban a magyar egység jegyében vívatik meg. Az MNSZ-nek ebben a harcban egy pillanatig sem szabad szem elől tévesztenie, hogy a magyar nemzetiség egységes szervezete; nem válhat egyetlen osztályharcos párt harci eszközévé. Ebben a harcban éppen a kommunistáknak kell inkább a háttérbe szorulniuk, és éppen az MNSZ polgári és gazda-elemeit kell előre küldeniük. Ez ugyan magától értetődő, de sokan egyáltalán nem így gondolkoznak. Mindenesetre kötelességemnek érzem, hogy figyelmeztessel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 xml:space="preserve">Még egyet. Egy történelmi folyamatnak vagyunk a tanúi. A történelmi folyamatok helyes megítélésénél tudni kell, hogy édeskevest számít a történelmi folyamat hordozóinak a </w:t>
      </w:r>
      <w:r>
        <w:rPr>
          <w:i/>
          <w:spacing w:val="-2"/>
          <w:sz w:val="20"/>
        </w:rPr>
        <w:t>tudata</w:t>
      </w:r>
      <w:r>
        <w:rPr>
          <w:spacing w:val="-2"/>
          <w:sz w:val="20"/>
        </w:rPr>
        <w:t>. Ehhez képest ítélem meg a következő történelmi folyamatot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A Román Kommunista Pártot első sorban a román néptömegekhez való viszonya érdekli (s kell is hogy érdekelje). Éppen ezért zavaró rá nézve a magyar elvtársak jelenléte. Zavaró a zsidóké is, de a zavar a legkisebb ellenállás irányában igyekszik kiküszöbölni. Észak-Erdélyben két év alatt tanúi lehettünk, ha csak nem húnytuk be a szemünket, a kezdetben inkább magyar elvtársakból szervezett Romániai Kommunista Párt elrománosodásának (semmi kifogásom ellene). Ennek természetese következménye volt a magyar elvtársak szerep nélkül maradása, vagy az MNSZ-be olvadása. Ez is rendben van. Amire vigyázni kell, az az: ne kívánják a Román Kommunista Pártban szerepelni vágyott, és szerepelni nem tudott magyar elvtársak az MNSZ-ben azt az osztályharcos politikát folytatni, amelynek az MNSZ-ben semmi helye nincs. Konkrétan a demokrata népfronti listával kapcsolatban: ne tekintsék az MNSZ-t annak a fórumnak, ahonnan csak </w:t>
      </w:r>
      <w:r>
        <w:rPr>
          <w:i/>
          <w:spacing w:val="-4"/>
          <w:sz w:val="20"/>
        </w:rPr>
        <w:t xml:space="preserve">kommunistákként </w:t>
      </w:r>
      <w:r>
        <w:rPr>
          <w:spacing w:val="-4"/>
          <w:sz w:val="20"/>
        </w:rPr>
        <w:t>támadhatják a demokrata népfront szociáldemokratáit, és demokratá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Ezt azért mondom, mert benyomásom szerint a lista jelentkezése után </w:t>
      </w:r>
      <w:r>
        <w:rPr>
          <w:i/>
          <w:spacing w:val="-4"/>
          <w:sz w:val="20"/>
        </w:rPr>
        <w:t>olyan kommunisták</w:t>
      </w:r>
      <w:r>
        <w:rPr>
          <w:spacing w:val="-4"/>
          <w:sz w:val="20"/>
        </w:rPr>
        <w:t xml:space="preserve"> is támogatni kívánják az MNSZ-t, akik számára az MNSZ eddigelé túlságosan polgári volt. Ez a fajta támogatás csak árthat az MNSZ-nek. Annak a harcnak, amely a közeljövőben fog lezajlani, az MNSZ és a demokrata népfronti lista emberei között, semmi esetre sem szabad azzal végződnie, hogy az MNSZ teljesen baloldalra csúszik. A legfontosabb harci cél: inkább elveszíteni négy-öt mandátumot, de szilárdan megőrizni az eddigi politikai pozíciót, az eddigi politikai vonalat: a magyar népi egység vonalát. A politikát nem forró fejjel csinálják. Sohasem szabad szem elől téveszteni, hogy az MNSZ az egész magyarságot magába akarja ölelni. Ezen a célon semmit sem változtat az, hogy a magyarság egy része most nem fog az MNSZ listájára szavazni. Számításom szerint a magyar szavazatok 30%-a a nemzeti demokrata és szociáldemokrata listáé lesz. Ez tíz mandátum. Mi maradunk hússzal. Ez meg is felel az erőviszonyoknak. Ügyetlen harci taktikával azonban ez az arány megváltozik – az ő javuk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vitákat lehetőleg elvi síkon kell tartani. Személyekbe és becsületbe gázolni nem szabad. Ne felejtsük el, hogy sajtójuk van, és ne felejtsük el, hogy a mi portánkon ilyen vonatkozásban éppen sok a seperni való. Egy Márton Áront lefasisztázni, legazemberezni nem lehet, nem is egyezek be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 xml:space="preserve">A múltbelinél sokkal szorosabb kontaktust kell tartani a néppel, a tömegekkel, a polgársággal. Ne </w:t>
      </w:r>
      <w:r>
        <w:rPr>
          <w:i/>
          <w:spacing w:val="-2"/>
          <w:sz w:val="20"/>
        </w:rPr>
        <w:t xml:space="preserve">másról </w:t>
      </w:r>
      <w:r>
        <w:rPr>
          <w:spacing w:val="-2"/>
          <w:sz w:val="20"/>
        </w:rPr>
        <w:t xml:space="preserve">beszéljünk, hanem arról, ami őket érdekli, érinti, ami nekik fáj. A demokrácia elvont nyelvét le kell végre fordítani a mindennapok konkrét nyelvére, a magyar igények szabatos megfogalmazására. Két hét óta a M.N,Sz.-i sajtó semmit sem kommentál, csak rabszolgaként közli hol Pătrăşcanu, hol Tătărescu, hol Luca </w:t>
      </w:r>
      <w:r>
        <w:rPr>
          <w:i/>
          <w:spacing w:val="-2"/>
          <w:sz w:val="20"/>
        </w:rPr>
        <w:t xml:space="preserve">román tömegek felé megfogalmazott </w:t>
      </w:r>
      <w:r>
        <w:rPr>
          <w:spacing w:val="-2"/>
          <w:sz w:val="20"/>
        </w:rPr>
        <w:t>nyilatkozatait, cikkeit. Mi a kevés? Az ész vagy a bátorság? Persze könnyű aztán fasizmusnak nevezni azt az elégedetlenséget, mely elégtelenségünk láttán fakad. Az MNSZ-t mondjon vagy bű-t, vagy bá-t, de mondjon valam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 xml:space="preserve">És egyszersmindenkorra értsük meg azt: Pătrăşcanu vagy Luca mondjon – hiszen mondhat – ami neki jól esik, de eggyel tisztában kell lennünk. Ami akármelyikük mond, azért a magyar tömegek szemében a magyar kommunista felelős. Felelős, mert hiszen nincs is joga annak a magyar kommunistának, hogy a </w:t>
      </w:r>
      <w:r>
        <w:rPr>
          <w:i/>
          <w:spacing w:val="-2"/>
          <w:sz w:val="20"/>
        </w:rPr>
        <w:t xml:space="preserve">magyar tömegek felé </w:t>
      </w:r>
      <w:r>
        <w:rPr>
          <w:spacing w:val="-2"/>
          <w:sz w:val="20"/>
        </w:rPr>
        <w:t>önállóan fogalmazzon. De még ha volna is joga önálló fogalmazásra, az emberek a Pătrăşcanu, a Luca, s a többek nyilatkozatait olvassák, s tudják, hogy az ők szavuk az irányadó, s hogy a magyar kommunista nekik enged[</w:t>
      </w:r>
      <w:r>
        <w:rPr>
          <w:i/>
          <w:spacing w:val="-2"/>
          <w:sz w:val="20"/>
        </w:rPr>
        <w:t>elmeskedik</w:t>
      </w:r>
      <w:r>
        <w:rPr>
          <w:spacing w:val="-2"/>
          <w:sz w:val="20"/>
        </w:rPr>
        <w:t>]. Ebből is következik valami. És pedig az, hogy a magyar kommunista vagy ne menjen be a Román Kommunista Pártba,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  <w:r>
        <w:rPr>
          <w:spacing w:val="-2"/>
          <w:sz w:val="20"/>
        </w:rPr>
        <w:t xml:space="preserve"> vagy ha bemegy, akkor az MNSZ-t ne azzal támogassa, hogy vezet, hogy vonalat szab, de úgy, hogy éppen Pătrăşcanunak vizsgázik. Vannak lélektani lehetetlenségek. Hát az is lélektani lehetetlenség, hogy a magyar földmívesség, vagy polgárság elfogadja Pătrăşcanut, akár mást a fajtájából, a maga nemzeti egyenjogúságáért vívott harcában – ha csak közvetve is – vezér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 xml:space="preserve">Az utóbbi időben sok szó esett arról, hogy a Kommunista Párt támogatja az MNSZ listáját. De hogyan? Úgy, hogy a </w:t>
      </w:r>
      <w:r>
        <w:rPr>
          <w:i/>
          <w:spacing w:val="-2"/>
          <w:sz w:val="20"/>
        </w:rPr>
        <w:t xml:space="preserve">nem-kommunisták </w:t>
      </w:r>
      <w:r>
        <w:rPr>
          <w:spacing w:val="-2"/>
          <w:sz w:val="20"/>
        </w:rPr>
        <w:t xml:space="preserve">előtt tart propaganda gyűléseket, s a </w:t>
      </w:r>
      <w:r>
        <w:rPr>
          <w:i/>
          <w:spacing w:val="-2"/>
          <w:sz w:val="20"/>
        </w:rPr>
        <w:t xml:space="preserve">nem-kommunistákat </w:t>
      </w:r>
      <w:r>
        <w:rPr>
          <w:spacing w:val="-2"/>
          <w:sz w:val="20"/>
        </w:rPr>
        <w:t xml:space="preserve">beszéli rá, hogy szavazzanak az MNSZ-re. Mi </w:t>
      </w:r>
      <w:r>
        <w:rPr>
          <w:i/>
          <w:spacing w:val="-2"/>
          <w:sz w:val="20"/>
        </w:rPr>
        <w:t xml:space="preserve">lehet </w:t>
      </w:r>
      <w:r>
        <w:rPr>
          <w:spacing w:val="-2"/>
          <w:sz w:val="20"/>
        </w:rPr>
        <w:t xml:space="preserve"> az eredmény? Ez az okoskodás: az MNSZ erősödése kommunista érdek, tehát az MNSZ a Kommunista Párt fiókja. Ez olyan világos és olyan magától értetődő, hogy nem azt kell lefasisztázni, aki ezt a következtetést levonja, hanem sokkal inkább azt, aki ilyen apodiktikusan fellépő következtetésekre alkalmat ad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És most ragadjuk meg az ökröt a szarváná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dhat-e támogatást a Kommunista Párt az MNSZ-nek a választásokon? Persze hogy adhat. De csak egyetlen módon: elrendeli a magyar tagjainak, hogy szavazzanak az MNSZ listájára. Ehhez aztán nem kell se propaganda, se semm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De a mi magyar kommunistáink folyton ott tevékenykednek, ahol nem tudnak, ahol csak elidegeníthetik a tömeg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Lehet ezen segíteni? Leh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Az MNSZ határozott harcot indít a magyar egység jegyében, s megbélyegzi az egységbontókat: polgárokat, szociáldemokratákat és kommunistákat egyaránt. </w:t>
      </w:r>
      <w:r>
        <w:rPr>
          <w:i/>
          <w:spacing w:val="-4"/>
          <w:sz w:val="20"/>
        </w:rPr>
        <w:t xml:space="preserve">A magyar kommunistának az MNSZ-ben a helye. </w:t>
      </w:r>
      <w:r>
        <w:rPr>
          <w:spacing w:val="-4"/>
          <w:sz w:val="20"/>
        </w:rPr>
        <w:t xml:space="preserve">Ezt, Gyárfás, nagyon élesen végig kell vívni; sokkal hatásosabban, mint az MNSZ-en kívül (a Román Kommunista Pártban) dolgozó kommunista magyar </w:t>
      </w:r>
      <w:r>
        <w:rPr>
          <w:i/>
          <w:spacing w:val="-4"/>
          <w:sz w:val="20"/>
        </w:rPr>
        <w:t xml:space="preserve">kedvéért, </w:t>
      </w:r>
      <w:r>
        <w:rPr>
          <w:spacing w:val="-4"/>
          <w:sz w:val="20"/>
        </w:rPr>
        <w:t xml:space="preserve">s értelmében támadni Márton Áront, vagy akárkit. Ki kell nyíltan mondani ezt: mi a Román Kommunista Párt szövetségeseként harcolunk az ország demokratizálásáért, de mi a Román Kommunista Párttal közvetlenül Lucán, Pătrăşcanun stb. keresztül tartjuk a kapcsolatot, s </w:t>
      </w:r>
      <w:r>
        <w:rPr>
          <w:i/>
          <w:spacing w:val="-4"/>
          <w:sz w:val="20"/>
        </w:rPr>
        <w:t>nem</w:t>
      </w:r>
      <w:r>
        <w:rPr>
          <w:spacing w:val="-4"/>
          <w:sz w:val="20"/>
        </w:rPr>
        <w:t xml:space="preserve"> </w:t>
      </w:r>
      <w:r>
        <w:rPr>
          <w:i/>
          <w:spacing w:val="-4"/>
          <w:sz w:val="20"/>
        </w:rPr>
        <w:t xml:space="preserve">magyar nemzetiségű exponenseiken keresztül. </w:t>
      </w:r>
      <w:r>
        <w:rPr>
          <w:spacing w:val="-4"/>
          <w:sz w:val="20"/>
        </w:rPr>
        <w:t xml:space="preserve">Nem akarjuk azt, hogy akár Luca, akár Pătrăşcanu </w:t>
      </w:r>
      <w:r>
        <w:rPr>
          <w:i/>
          <w:spacing w:val="-4"/>
          <w:sz w:val="20"/>
        </w:rPr>
        <w:t xml:space="preserve">magyar nemzetiségű </w:t>
      </w:r>
      <w:r>
        <w:rPr>
          <w:spacing w:val="-4"/>
          <w:sz w:val="20"/>
        </w:rPr>
        <w:t>kommunisták véleményére, mint komoly magyar csoport véleményére támaszkodva, utasíthassa vissza jogos nemzetiségi igényeinket. Magyar nemzetiségi kérdésben egyetlen kompetens fórum az MNSZ. Ezeknek az elveknek a tisztázása éppen a négy székely megyében elsőrendű fontosságú; most még inkább, mint eddig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zt talán nem kell magyaráznom, hogy azzal, ha valaki, aki velem a fentiekben nem ért egyet, és ezért engem reakciósnak, vagy mit tudom én minek bélyegez, igazán nem törődöm. Én Kossuthtól, Petőfitől – és Lenintől tanultam a politik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fentieket azonban kötelességemnek éreztem elmondani, mert a másik lista letétele után minden oldalról megpróbálnak majd befolyásolni téged, s én is ott akarok lenni a jó szavammal – ha Te is annak ítéled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z w:val="20"/>
        </w:rPr>
        <w:t>öl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  <w:sz w:val="18"/>
        </w:rPr>
      </w:pPr>
      <w:r>
        <w:rPr>
          <w:rFonts w:eastAsia="Arial Unicode MS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i/>
          <w:sz w:val="20"/>
        </w:rPr>
        <w:t>Erdélyi Magyar Közművelődési Egyesület Szabédi Emlékháza, Szabédi László-hagyaték, sz. n., gépelt levélfogalmazvány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2"/>
          <w:sz w:val="16"/>
        </w:rPr>
        <w:t> </w:t>
      </w:r>
      <w:r>
        <w:rPr>
          <w:color w:val="000000"/>
          <w:spacing w:val="-2"/>
          <w:sz w:val="16"/>
        </w:rPr>
        <w:t xml:space="preserve">Az RKP által vezetett Országos Demokrata Arcvonal tagjainak választási koalíciójáról van szó. Az RSZDP-ben 1946 elején heves vita folyt arról, hogy a part önállóan induljon-e a választáson, vagy közös listán a kommunistákkal. Végül </w:t>
      </w:r>
      <w:r>
        <w:rPr>
          <w:rStyle w:val="Bold"/>
          <w:b w:val="false"/>
          <w:color w:val="000000"/>
          <w:spacing w:val="-2"/>
          <w:sz w:val="16"/>
        </w:rPr>
        <w:t xml:space="preserve">1946. március 10-én </w:t>
      </w:r>
      <w:r>
        <w:rPr>
          <w:color w:val="000000"/>
          <w:spacing w:val="-2"/>
          <w:sz w:val="16"/>
        </w:rPr>
        <w:t>a párt 17. (rendkívüli) kongresszusán a bal szárny csalással elérte, hogy a többség (a 354 küldöttből 232) a közös lista mellett voksolt. Ekkor a párt ketté szakadt, a főtitkár, Constantin Titel-Petrescu és hívei (Adrian Dimitriu, Iosif Jumanca, Ion Flueraş és mások) elhagyták a kongresszust, és hamarosan megalakították a Független Szociáldemokrata Pártot, amely azonban a választáson egy mandátumhoz sem jutott, mert szinte mindet elloptá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z w:val="16"/>
          <w:lang w:val="hu-HU"/>
        </w:rPr>
        <w:t>Szabédi László 1945 tavaszán lépett be az RKP-b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141</Characters>
  <CharactersWithSpaces>6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4:00Z</dcterms:created>
  <dc:creator>Edit</dc:creator>
  <dc:description/>
  <dc:language>en-US</dc:language>
  <cp:lastModifiedBy/>
  <dcterms:modified xsi:type="dcterms:W3CDTF">2006-09-18T11:34:00Z</dcterms:modified>
  <cp:revision>2</cp:revision>
  <dc:subject/>
  <dc:title>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