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bidi w:val="0"/>
        <w:ind w:left="0" w:right="283" w:hanging="0"/>
        <w:jc w:val="left"/>
        <w:rPr/>
      </w:pPr>
      <w:r>
        <w:rPr/>
        <w:t xml:space="preserve">47. Gyöngyössy István követségi tanácsos jelentése </w:t>
      </w:r>
    </w:p>
    <w:p>
      <w:pPr>
        <w:pStyle w:val="Contents1"/>
        <w:bidi w:val="0"/>
        <w:ind w:left="0" w:right="283" w:hanging="0"/>
        <w:jc w:val="left"/>
        <w:rPr/>
      </w:pPr>
      <w:r>
        <w:rPr/>
        <w:t xml:space="preserve">Gyöngyösi János külügyminiszternek a magyarság </w:t>
      </w:r>
    </w:p>
    <w:p>
      <w:pPr>
        <w:pStyle w:val="Contents1"/>
        <w:bidi w:val="0"/>
        <w:ind w:left="0" w:right="283" w:hanging="0"/>
        <w:jc w:val="left"/>
        <w:rPr/>
      </w:pPr>
      <w:r>
        <w:rPr/>
        <w:t>és a zsidóság viszonyáról. Bukarest, 1947. január 13.</w:t>
      </w:r>
    </w:p>
    <w:p>
      <w:pPr>
        <w:pStyle w:val="Contents1"/>
        <w:bidi w:val="0"/>
        <w:ind w:left="0" w:right="283" w:hanging="0"/>
        <w:jc w:val="left"/>
        <w:rPr/>
      </w:pPr>
      <w:r>
        <w:rPr/>
      </w:r>
    </w:p>
    <w:p>
      <w:pPr>
        <w:pStyle w:val="Normal"/>
        <w:bidi w:val="0"/>
        <w:ind w:left="0" w:right="0" w:hanging="0"/>
        <w:jc w:val="left"/>
        <w:rPr/>
      </w:pPr>
      <w:r>
        <w:rPr>
          <w:sz w:val="20"/>
        </w:rPr>
        <w:t>5/pol.-1947.</w:t>
      </w:r>
    </w:p>
    <w:p>
      <w:pPr>
        <w:pStyle w:val="Normal"/>
        <w:bidi w:val="0"/>
        <w:ind w:left="0" w:right="0" w:hanging="0"/>
        <w:jc w:val="left"/>
        <w:rPr>
          <w:rFonts w:ascii="Times New Roman" w:hAnsi="Times New Roman"/>
          <w:spacing w:val="-4"/>
        </w:rPr>
      </w:pPr>
      <w:r>
        <w:rPr>
          <w:spacing w:val="-4"/>
        </w:rPr>
      </w:r>
    </w:p>
    <w:p>
      <w:pPr>
        <w:pStyle w:val="Normal"/>
        <w:bidi w:val="0"/>
        <w:ind w:left="0" w:right="0" w:firstLine="284"/>
        <w:jc w:val="both"/>
        <w:rPr/>
      </w:pPr>
      <w:r>
        <w:rPr>
          <w:spacing w:val="-4"/>
          <w:sz w:val="20"/>
        </w:rPr>
        <w:t>Az első világháború után a területi változások folytán Romániához került magyar zsidóság túlnyomó többsége egyszerűen zsidó vallású magyarnak tekintette magát, és felfogásának konzekvenciáit úgy elméletben, mint a gyakorlatban vállalta is. A kisebbségi lét során azután bekövetkezett némi lemorzsolódás e vonatkozásban, miután a még kevéssé asszimilált rétegek lassan külön zsidó kisebbségi öntudatot kaptak, és a fiatal, már román iskolákban felnőtt generációknál is csökkent a magyarsághoz való tartozás érzése. Hozzájárult ehhez természetesen az is, hogy a hivatalos Magyarország ellenforradalmi, antiszemita tradíciói, a fasizmus új megerősödése előtti időkben is érezhetően megnyilvánultak akkor, amidőn a hivatalos Románia ilyen tendenciákat még nem érvényesített. Nem vitás azonban, hogy az erdélyi zsidóság ama része is, amely már csak nyelvében és kultúrájában tartotta magát magyarnak, románná nem asszimilálódott és anyagi ereje, valamint a nyelvközösség folytán elsőrendűen fontos feladatot teljesített a magyar irodalom, sajtó és színház fenntartása terén.</w:t>
      </w:r>
    </w:p>
    <w:p>
      <w:pPr>
        <w:pStyle w:val="Normal"/>
        <w:bidi w:val="0"/>
        <w:ind w:left="0" w:right="0" w:firstLine="284"/>
        <w:jc w:val="both"/>
        <w:rPr/>
      </w:pPr>
      <w:r>
        <w:rPr>
          <w:spacing w:val="-4"/>
          <w:sz w:val="20"/>
        </w:rPr>
        <w:t>Ma ez a helyzet gyökeresen megváltozott. A zsidóság és a magyarság közötti kapcsolatok érthető módon leginkább Észak-Erdélyben lazultak meg és változtak sok esetben gyűlöletig fokozódó ellenérzéssé. A szörnyen megtizedelt</w:t>
      </w:r>
      <w:r>
        <w:rPr>
          <w:rStyle w:val="FootnoteAnchor"/>
          <w:spacing w:val="-4"/>
          <w:sz w:val="20"/>
          <w:lang w:val="hu-HU" w:eastAsia="hu-HU"/>
        </w:rPr>
        <w:footnoteReference w:id="2"/>
      </w:r>
      <w:r>
        <w:rPr>
          <w:spacing w:val="-4"/>
          <w:sz w:val="20"/>
        </w:rPr>
        <w:t xml:space="preserve"> észak-erdélyi zsidóságnak éppen azok a rétegei maradtak a leginkább életben, akiket amúgy is kevés fűzött a magyarsághoz, és talán éppen azért is maradtak meg, mert nem bíztak a magyar legalitásban úgy, mint az asszimiláltak. Ma Szatmáron, Nagyváradon és Kolozsváron, ahol a pusztulás előtt magyar kultúrájú és európai színvonalú zsidóság élt, ezek a jiddis nyelven beszélő, és valóban külön nemzetiségi életet élő rétegek teszik ki e városok zsidóságának tekintélyes részét. Beállítottságuk a magyarsággal szemben a legjobb esetben közömbös, esetleg asszimilációjuk iránya a románság felé vezet.</w:t>
      </w:r>
      <w:r>
        <w:rPr>
          <w:rStyle w:val="FootnoteAnchor"/>
          <w:spacing w:val="-4"/>
          <w:sz w:val="20"/>
          <w:lang w:val="hu-HU" w:eastAsia="hu-HU"/>
        </w:rPr>
        <w:footnoteReference w:id="3"/>
      </w:r>
    </w:p>
    <w:p>
      <w:pPr>
        <w:pStyle w:val="Normal"/>
        <w:bidi w:val="0"/>
        <w:ind w:left="0" w:right="0" w:firstLine="284"/>
        <w:jc w:val="both"/>
        <w:rPr/>
      </w:pPr>
      <w:r>
        <w:rPr>
          <w:spacing w:val="-2"/>
          <w:sz w:val="20"/>
        </w:rPr>
        <w:t>A hazakerült régiek egy része is teljesen elfordult a magyarságtól, és ennek még nyelvi szempontból is igyekszik a konzekvenciáit levonni, amennyiben egymás között is osztentatíve a román nyelvet használja, gyermekeit csak románul tanítja stb. A már egyszer magyarrá asszimilálódott zsidóság többsége azonban eddig még sem megy el, sőt, ha tudatosan zsidó kisebbségi is, ha elégtétellel veszi is tudomásul, hogy Romániában és nem Magyarországon él, a magyar nyelvből és kultúrából, a magyarországi ügyek iránti érdeklődéstől elszakadni még sem akar (legfeljebb gyermekeit irányítván, nyilván opportunitási szempontokból is a román nyelv és kultúra felé), bár akarata ellenére ugyan, de lelke mélyén ösztönösen magyarnak tartja magát. Ennek ellenére kétségtelen, hogy számolni kell eme réteg fokozatos csökkenésével is. Ezeknek a gyermekeit már nem a magyar fasizmustól elszenvedett, és lassanként mégiscsak behegedő sebek fogják elsodorni a magyarságtól, hanem a többségi, és uralkodó nemzet asszimiláló hatása.</w:t>
      </w:r>
    </w:p>
    <w:p>
      <w:pPr>
        <w:pStyle w:val="Normal"/>
        <w:bidi w:val="0"/>
        <w:ind w:left="0" w:right="0" w:firstLine="284"/>
        <w:jc w:val="both"/>
        <w:rPr/>
      </w:pPr>
      <w:r>
        <w:rPr>
          <w:spacing w:val="-2"/>
          <w:sz w:val="20"/>
        </w:rPr>
        <w:t>Egyelőre azonban még a magyarok elleni gyűlölet lángjai a testvérharc elkeseredettségével lobognak az észak-erdélyi zsidóság tekintélyes részében.</w:t>
      </w:r>
      <w:r>
        <w:rPr>
          <w:rStyle w:val="FootnoteAnchor"/>
          <w:spacing w:val="-2"/>
          <w:sz w:val="20"/>
          <w:lang w:val="hu-HU" w:eastAsia="hu-HU"/>
        </w:rPr>
        <w:footnoteReference w:id="4"/>
      </w:r>
      <w:r>
        <w:rPr>
          <w:spacing w:val="-2"/>
          <w:sz w:val="20"/>
        </w:rPr>
        <w:t xml:space="preserve"> Csupán kevesen vannak, akik oltani igyekeznek ezt a tüzet, megértik, hogy a két kisebbség, a zsidó és magyar közösség természetes folyományának tekintve azt, a kultúra közösségének gondolatát is hangoztatni merik. Az erdélyi zsidóság ilyen felfogású vezetői közül név szerint is meg kell emlékezni dr. Kohn Hillel ügyvédről, a Demokrata Zsidó Népközösség elnökéről, aki ennek az egész erdélyi zsidóságot felölelő szervezetnek Kolozsvárott magyar nyelven megjelenő „Egység” című hetilapját is szerkeszti. Nevezett, aki régi baloldali (kommunista) ember, és mint ilyen, március 19. után azonnal letartóztattak,</w:t>
      </w:r>
      <w:r>
        <w:rPr>
          <w:rStyle w:val="FootnoteAnchor"/>
          <w:spacing w:val="-2"/>
          <w:sz w:val="20"/>
          <w:lang w:val="hu-HU" w:eastAsia="hu-HU"/>
        </w:rPr>
        <w:footnoteReference w:id="5"/>
      </w:r>
      <w:r>
        <w:rPr>
          <w:spacing w:val="-2"/>
          <w:sz w:val="20"/>
        </w:rPr>
        <w:t xml:space="preserve"> a felszabadulás után Kolozsvárra visszatérve rendkívül bátran szembeszállott azokkal, akik a fasizmust és kegyetlenségeit azonosították a magyarsággal, és az elszenvedett sérelmeket egyébként emberileg érthető módon a kollektív felelősség alapján akarták megbosszulni. Kohn Hillel ezirányú szereplése annyira közismert, hogy legutóbb, kolozsvári tartózkodásom során helyesnek tartottam őt is felkeresve neki, a nehéz helyzetekben a magyarsággal szemben tanúsított baráti megértéséért köszönetemet kifejezni.</w:t>
      </w:r>
    </w:p>
    <w:p>
      <w:pPr>
        <w:pStyle w:val="Normal"/>
        <w:bidi w:val="0"/>
        <w:ind w:left="0" w:right="0" w:firstLine="284"/>
        <w:jc w:val="both"/>
        <w:rPr/>
      </w:pPr>
      <w:r>
        <w:rPr>
          <w:spacing w:val="-2"/>
          <w:sz w:val="20"/>
        </w:rPr>
        <w:t>A neoantiszemitizmus jelenségei természetesen az észak-erdélyi magyarságban is felütötték a fejüket, és ezeknek a kiváltódását a zsidóság egy részének előbb említett agresszív fellépése nyílván csak erősítette. E jelenségek okait részletesen analizálnom felesleges, mert azonosak a hasonló magyarországi tünetekével. Legfeljebb az otthon ismertekhez hozzájárul még az a visszahatás is, amelyet az észak-erdélyi magyarságból a zsidóságnak a románok felé való orientálódása kiváltott.</w:t>
      </w:r>
    </w:p>
    <w:p>
      <w:pPr>
        <w:pStyle w:val="Normal"/>
        <w:bidi w:val="0"/>
        <w:ind w:left="0" w:right="0" w:firstLine="284"/>
        <w:jc w:val="both"/>
        <w:rPr/>
      </w:pPr>
      <w:r>
        <w:rPr>
          <w:spacing w:val="-2"/>
          <w:sz w:val="20"/>
        </w:rPr>
        <w:t>A Magyar Népi Szövetség hamar felismerte azt a veszélyt, amelyet ez az erdélyi antiszemitizmus demokratikus, de nemzeti szempontból is jelent, és a maga részéről is azon van, hogy a megértő zsidó vezetőkkel karöltve a demokrácia és a közös érdekek jegyében kollaborációt hozzon létre a két, immár különváltnak mondható, de mégis számos hajszálerecskén keresztül összekapcsolódott nemzetiség között. Ezt a szándékát az MNSZ és a demokratikus erdélyi magyarság általában számos gesztussal ki is nyilvánította. Ilyen gesztus az is, hogy a Bolyai Tudományegyetemen a már említett dr. Kohn Hillelt és dr. Turnovszky Sándor nagyváradi, ugyancsak ismert, baloldali felfogású zsidó ügyvédet professzorai sorába meghívta, előbbit rendes, utóbbit rendkívüli tanári minőségben. E választás egyébként tudományos szempontból is megfelelő, de egyben kétségkívül politikai és szimbólikus jelentősége is van. Érdekes különben, hogy az egyetem hallgatói között, ha relatíve, ha csekély számban is, de zsidók is vannak.</w:t>
      </w:r>
    </w:p>
    <w:p>
      <w:pPr>
        <w:pStyle w:val="Normal"/>
        <w:bidi w:val="0"/>
        <w:ind w:left="0" w:right="0" w:firstLine="284"/>
        <w:jc w:val="both"/>
        <w:rPr/>
      </w:pPr>
      <w:r>
        <w:rPr>
          <w:spacing w:val="-2"/>
          <w:sz w:val="20"/>
        </w:rPr>
        <w:t>Ugyancsak találhatók zsidók az MNSZ aktív, és önzetlen munkát végző tagjai között is. A zsidóságnak azok az elemei, amelyek ilyen munkára – ami nem előnyt, hanem nyilván áldozatot jelent –, vállalkoznak, valóban csak vallásukban különböznek a többi magyaroktól. Érdekes, de könnyen érthető, hogy ilyen elemekkel számosabban lehett Dél-Erdélyben, és különösen a Regátban, főleg Bukarestben találkozni. Az, hogy Dél-Erdélyben a zsidóság és a magyarság közötti viszony kevéssé kiélezett, azzal magyarázható, hogy mindkét nemzetiségnek nem a magyar, hanem a román fasizmus elnyomását kellett elszenvednie. Ez a körülmény ellensúlyozza bizonyos fokig azt a kétségkívül igen erős hatást, amelyet az észak-erdélyiek szörnyű sorsa az egész romániai magyar nyelvű zsidóságban, melyet a családi és egyéb kapcsolatok szoros szálai fűztek a Magyarországhoz visszakerült zsidósághoz, kiváltott. A bukaresti, eléggé számottevő és anyagilag is jól fundált magyar zsidóság pedig egyrészt különösen erősen érzi a román nyelvben, szokásokban, s kultúrában felnőtt zsidóságtól való különállását, másrészt közelebbről tapasztalta azt az ugyancsak embertelen, és 300.000, főleg besszarábiai, és moldvai zsidó lemészárlásához vezető magatartást, amelyet az Antonescu-féle Románia a zsidósággal szemben tanúsított. Úgy a dél-erdélyi, mint a regáti magyar zsidók élményeik hatása alatt érzékenyebben reagálnak azokra a reakciós erőkre, amelyek a román politika felszíne alatt ma is feszülnek, és amelyek fegyvertárának első eszköze a zsidóság és magyarság elleni uszítás. Tudják, hogy ez ellen nyelvi asszimilációval, a románsághoz való tartozás osztentatív kihangsúlyozásával védekezni nem lehet, és így sokszor kétkedéssel szemlélik azokat az erőfeszítéseket, amelyet a magyar fasizmus által okozott fájó sebeik impulzusára észak-erdélyi testvéreik ez irányba tesznek.</w:t>
      </w:r>
    </w:p>
    <w:p>
      <w:pPr>
        <w:pStyle w:val="Normal"/>
        <w:bidi w:val="0"/>
        <w:ind w:left="0" w:right="0" w:hanging="0"/>
        <w:jc w:val="left"/>
        <w:rPr>
          <w:rFonts w:ascii="Times New Roman" w:hAnsi="Times New Roman"/>
          <w:sz w:val="22"/>
        </w:rPr>
      </w:pPr>
      <w:r>
        <w:rPr>
          <w:sz w:val="22"/>
        </w:rPr>
      </w:r>
    </w:p>
    <w:p>
      <w:pPr>
        <w:pStyle w:val="Normal"/>
        <w:bidi w:val="0"/>
        <w:ind w:left="0" w:right="0" w:hanging="0"/>
        <w:jc w:val="right"/>
        <w:rPr/>
      </w:pPr>
      <w:r>
        <w:rPr>
          <w:i/>
          <w:sz w:val="20"/>
        </w:rPr>
        <w:t>Gyöngyössy</w:t>
      </w:r>
    </w:p>
    <w:p>
      <w:pPr>
        <w:pStyle w:val="Normal"/>
        <w:bidi w:val="0"/>
        <w:ind w:left="0" w:right="0" w:hanging="0"/>
        <w:jc w:val="right"/>
        <w:rPr/>
      </w:pPr>
      <w:r>
        <w:rPr>
          <w:i/>
          <w:sz w:val="20"/>
        </w:rPr>
        <w:t>követségi tanácsos</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eastAsia="Arial Unicode MS"/>
          <w:i/>
          <w:sz w:val="20"/>
        </w:rPr>
        <w:t>Magyar Országos Levéltár,</w:t>
      </w:r>
      <w:r>
        <w:rPr>
          <w:i/>
          <w:sz w:val="20"/>
        </w:rPr>
        <w:t xml:space="preserve"> a bukaresti nagykövetség adminisztratív iratai, XIX-J-33-b, 2. doboz, 3/b tétel, 371/pol., tisztázat. </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lang w:val="hu-HU"/>
        </w:rPr>
        <w:t xml:space="preserve">Észak-Erdély 1941-ben mintegy 151.000 zsidó származású magyar állampolgár élt. Ebből Nyárády R. Károly demográfus-statisztikus szerint legfeljebb 120.000-et, Stark Tamás szerint 130.000-et, Tibori Szabó Zoltán újságíró szerint 134.000-t deportáltak a nácik által megszállt Magyarországról, akik közül Stark szerint 41.000-en, Tibori szerint mintegy 35–40.000-en maradtak életben. Lásd </w:t>
      </w:r>
      <w:r>
        <w:rPr>
          <w:color w:val="000000"/>
          <w:spacing w:val="-4"/>
          <w:sz w:val="16"/>
        </w:rPr>
        <w:t xml:space="preserve">Nyárády R. Károly: </w:t>
      </w:r>
      <w:r>
        <w:rPr>
          <w:i/>
          <w:color w:val="000000"/>
          <w:spacing w:val="-4"/>
          <w:sz w:val="16"/>
        </w:rPr>
        <w:t>Erdély népesedéstörténete.</w:t>
      </w:r>
      <w:r>
        <w:rPr>
          <w:color w:val="000000"/>
          <w:spacing w:val="-4"/>
          <w:sz w:val="16"/>
        </w:rPr>
        <w:t xml:space="preserve"> (Szerk., az előszót írta: Varga E. Árpád). KSH Levéltára, Budapest, 2003. 600</w:t>
      </w:r>
      <w:r>
        <w:rPr>
          <w:color w:val="000000"/>
          <w:spacing w:val="-4"/>
          <w:sz w:val="16"/>
          <w:lang w:val="hu-HU"/>
        </w:rPr>
        <w:t>–</w:t>
      </w:r>
      <w:r>
        <w:rPr>
          <w:color w:val="000000"/>
          <w:spacing w:val="-4"/>
          <w:sz w:val="16"/>
        </w:rPr>
        <w:t xml:space="preserve">601., Stark Tamás: A magyar zsidóság a vészkorszakban és a második világháború után. In: </w:t>
      </w:r>
      <w:r>
        <w:rPr>
          <w:i/>
          <w:color w:val="000000"/>
          <w:spacing w:val="-4"/>
          <w:sz w:val="16"/>
        </w:rPr>
        <w:t>Regio – Kisebbségi Szemle</w:t>
      </w:r>
      <w:r>
        <w:rPr>
          <w:color w:val="000000"/>
          <w:spacing w:val="-4"/>
          <w:sz w:val="16"/>
        </w:rPr>
        <w:t xml:space="preserve">, 1993. 3. sz. 150., és </w:t>
      </w:r>
      <w:r>
        <w:rPr>
          <w:color w:val="000000"/>
          <w:spacing w:val="-4"/>
          <w:sz w:val="16"/>
          <w:lang w:val="hu-HU"/>
        </w:rPr>
        <w:t xml:space="preserve">Tibori Szabó Zoltán: </w:t>
      </w:r>
      <w:r>
        <w:rPr>
          <w:color w:val="000000"/>
          <w:spacing w:val="-4"/>
          <w:sz w:val="16"/>
        </w:rPr>
        <w:t xml:space="preserve">Az erdélyi zsidó közösség sorsa a második világháborút követő időszakban (1945–1948). In: </w:t>
      </w:r>
      <w:r>
        <w:rPr>
          <w:i/>
          <w:color w:val="000000"/>
          <w:spacing w:val="-4"/>
          <w:sz w:val="16"/>
        </w:rPr>
        <w:t>Korunk</w:t>
      </w:r>
      <w:r>
        <w:rPr>
          <w:color w:val="000000"/>
          <w:spacing w:val="-4"/>
          <w:sz w:val="16"/>
        </w:rPr>
        <w:t>, 2004. 9. sz.</w:t>
      </w:r>
    </w:p>
  </w:footnote>
  <w:footnote w:id="3">
    <w:p>
      <w:pPr>
        <w:pStyle w:val="Footnote"/>
        <w:widowControl w:val="false"/>
        <w:bidi w:val="0"/>
        <w:jc w:val="left"/>
        <w:rPr/>
      </w:pPr>
      <w:r>
        <w:rPr>
          <w:rStyle w:val="FootnoteCharacters"/>
        </w:rPr>
        <w:footnoteRef/>
      </w:r>
      <w:r>
        <w:rPr>
          <w:color w:val="000000"/>
          <w:spacing w:val="-4"/>
          <w:sz w:val="16"/>
        </w:rPr>
        <w:t>A kiábrándult észak-erdélyi zsidóság elfogult, „román-barát” nyilatkozatára jó példa Glasner Akibának, 1944 előtti kolozsvári ortodox főrabbinak 1946 elején az Egyesült Államokban adott sajtónyilatkozata is: „Románia az egyetlen ország Közép- és Kelet-Európában, ahol a berlini parancsoknak megfelelően nem iktatták ki módszeresen és kegyetlen eszközökkel a zsidóságot. Amikor Románia teljes német megszállás alatt állott..., a román nép felsorakozva a király mögött, energikusan szembeszállt a zsidóságot ki</w:t>
      </w:r>
      <w:r>
        <w:rPr>
          <w:rFonts w:eastAsia="Times New Roman" w:cs="Times New Roman" w:ascii="Times New Roman" w:hAnsi="Times New Roman"/>
          <w:color w:val="000000"/>
          <w:spacing w:val="-4"/>
          <w:sz w:val="16"/>
        </w:rPr>
        <w:t>í</w:t>
      </w:r>
      <w:r>
        <w:rPr>
          <w:color w:val="000000"/>
          <w:spacing w:val="-4"/>
          <w:sz w:val="16"/>
        </w:rPr>
        <w:t xml:space="preserve">rtani szándékozó német tervekkel... Romániában is voltak zsidógyilkosok, de ezeket most maga a román nép vonja felelősségre, már azért is, mert sohasem osztotta ennek az egy pár megtévelyedettnek embertelen nézetét.” (Idézi a </w:t>
      </w:r>
      <w:r>
        <w:rPr>
          <w:i/>
          <w:color w:val="000000"/>
          <w:spacing w:val="-4"/>
          <w:sz w:val="16"/>
        </w:rPr>
        <w:t>Jurnalul de Diminea</w:t>
      </w:r>
      <w:r>
        <w:rPr>
          <w:rFonts w:eastAsia="Times New Roman" w:cs="Times New Roman" w:ascii="Times New Roman" w:hAnsi="Times New Roman"/>
          <w:i/>
          <w:color w:val="000000"/>
          <w:spacing w:val="-4"/>
          <w:sz w:val="16"/>
        </w:rPr>
        <w:t>t</w:t>
      </w:r>
      <w:r>
        <w:rPr>
          <w:i/>
          <w:color w:val="000000"/>
          <w:spacing w:val="-4"/>
          <w:sz w:val="16"/>
        </w:rPr>
        <w:t>a</w:t>
      </w:r>
      <w:r>
        <w:rPr>
          <w:color w:val="000000"/>
          <w:spacing w:val="-4"/>
          <w:sz w:val="16"/>
        </w:rPr>
        <w:t xml:space="preserve"> március 3-i cikke alapján Gyárfás László a 150/1946. sz. jelentésében. MOL, XIX-J-1-a, 60. doboz, IV-132. tétel.)</w:t>
      </w:r>
    </w:p>
  </w:footnote>
  <w:footnote w:id="4">
    <w:p>
      <w:pPr>
        <w:pStyle w:val="Footnote"/>
        <w:widowControl w:val="false"/>
        <w:bidi w:val="0"/>
        <w:jc w:val="left"/>
        <w:rPr/>
      </w:pPr>
      <w:r>
        <w:rPr>
          <w:rStyle w:val="FootnoteCharacters"/>
        </w:rPr>
        <w:footnoteRef/>
      </w:r>
      <w:r>
        <w:rPr>
          <w:color w:val="000000"/>
          <w:spacing w:val="-4"/>
          <w:sz w:val="16"/>
        </w:rPr>
        <w:t xml:space="preserve">A Béke-előkészítő Osztály egyik, 1946. március eleji összeállításában megemlítik, hogy „az erdélyi magyar anyanyelvű zsidóság az északerdélyi deportálások következtében a legutóbbi időkig élesen magyarellenes álláspontot képviselt. Dr. Király Jenő zsidó orvos, a Tribuna Nouă-ban, a magyar és román nyelven megjelent cikkében azt fejtegette, hogy a zsidóság deportálásáért az erdélyi magyarság egyetemlegesen felelős. A zsidóság többségének sajnos ez a véleménye, amit természetesen a román kormány boldogan kamatoztat a békeelőkészítési vonalon. Különös a zsidóságnak az erős román szimpátiája akkor, amikor köztudomás szerint a románok maguk tízezrével gyilkolták és mészárolták le a zsidókat.” Lásd: </w:t>
      </w:r>
      <w:r>
        <w:rPr>
          <w:i/>
          <w:color w:val="000000"/>
          <w:spacing w:val="-4"/>
          <w:sz w:val="16"/>
          <w:lang w:val="en-US"/>
        </w:rPr>
        <w:t>Revízió vagy autonómia? Iratok a m</w:t>
      </w:r>
      <w:r>
        <w:rPr>
          <w:i/>
          <w:color w:val="000000"/>
          <w:spacing w:val="-4"/>
          <w:sz w:val="16"/>
        </w:rPr>
        <w:t>agyar–román kapcsolatok történetéről 1945–1947.</w:t>
      </w:r>
      <w:r>
        <w:rPr>
          <w:color w:val="000000"/>
          <w:spacing w:val="-4"/>
          <w:sz w:val="16"/>
        </w:rPr>
        <w:t xml:space="preserve"> (Gyűjtötte, a bevezető tanulmányt írta Fülöp Mihály, sajtó alá rendezte, a jegyzeteket írta Vincze Gábor) Teleki László Alapítvány, Budapest, 1998</w:t>
      </w:r>
      <w:r>
        <w:rPr>
          <w:rFonts w:eastAsia="Arial Unicode MS"/>
          <w:color w:val="000000"/>
          <w:spacing w:val="-4"/>
          <w:sz w:val="16"/>
        </w:rPr>
        <w:t>. 145.</w:t>
      </w:r>
    </w:p>
  </w:footnote>
  <w:footnote w:id="5">
    <w:p>
      <w:pPr>
        <w:pStyle w:val="Footnote"/>
        <w:widowControl w:val="false"/>
        <w:bidi w:val="0"/>
        <w:jc w:val="left"/>
        <w:rPr/>
      </w:pPr>
      <w:r>
        <w:rPr>
          <w:rStyle w:val="FootnoteCharacters"/>
        </w:rPr>
        <w:footnoteRef/>
      </w:r>
      <w:r>
        <w:rPr>
          <w:color w:val="000000"/>
          <w:spacing w:val="-4"/>
          <w:sz w:val="16"/>
          <w:lang w:val="hu-HU"/>
        </w:rPr>
        <w:t xml:space="preserve">Kohn Hillelt nem Magyarország náci megszállása után tartóztatták le, hanem még 1941-ben, amikor a magyar hatóságok felgöngyölítették az észak-erdélyi kommunista hálózatot. </w:t>
      </w:r>
      <w:r>
        <w:rPr>
          <w:color w:val="000000"/>
          <w:spacing w:val="-4"/>
          <w:sz w:val="16"/>
        </w:rPr>
        <w:t xml:space="preserve">1945-ben kizárták a pártból, mivel a bukaresti pártvezetés azzal vádolta, hogy az 1943-as kolozsvári nagy kommunista-perben „magyar nacionalista magatartást” tanúsított. Emiatt 1945 után semmiféle pártfunkciót sem tölthetett be. Bővebben lásd: Tóth Sándor: </w:t>
      </w:r>
      <w:r>
        <w:rPr>
          <w:i/>
          <w:color w:val="000000"/>
          <w:spacing w:val="-4"/>
          <w:sz w:val="16"/>
        </w:rPr>
        <w:t>Dicsőséges kudarcaink a diktatúra korszakaiból</w:t>
      </w:r>
      <w:r>
        <w:rPr>
          <w:color w:val="000000"/>
          <w:spacing w:val="-4"/>
          <w:sz w:val="16"/>
        </w:rPr>
        <w:t>. Balassi Kiadó, Budapest, 1997. 224.</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MS Mincho"/>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MS Mincho"/>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Contents1">
    <w:name w:val="TOC 1"/>
    <w:basedOn w:val="Normal"/>
    <w:next w:val="Normal"/>
    <w:autoRedefine/>
    <w:pPr>
      <w:ind w:right="283" w:hanging="0"/>
    </w:pPr>
    <w:rPr>
      <w:rFonts w:ascii="Times New Roman" w:hAnsi="Times New Roman" w:eastAsia="MS Mincho"/>
      <w:b/>
      <w:spacing w:val="-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9</Words>
  <Characters>7818</Characters>
  <CharactersWithSpaces>6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5:00Z</dcterms:created>
  <dc:creator>Edit</dc:creator>
  <dc:description/>
  <dc:language>en-US</dc:language>
  <cp:lastModifiedBy/>
  <dcterms:modified xsi:type="dcterms:W3CDTF">2006-09-18T11:35:00Z</dcterms:modified>
  <cp:revision>2</cp:revision>
  <dc:subject/>
  <dc:title>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