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bidi w:val="0"/>
        <w:ind w:left="0" w:right="567" w:hanging="0"/>
        <w:jc w:val="left"/>
        <w:rPr/>
      </w:pPr>
      <w:r>
        <w:rPr>
          <w:b/>
        </w:rPr>
        <w:t xml:space="preserve">49. Gyöngyössy István követségi tanácsos jelentései a lészpedi csángóknak a magyar nyelvű misézés bevezetéséért folytatott harcáról és egy csoportjuk áttelepedési szándékáról. </w:t>
      </w:r>
    </w:p>
    <w:p>
      <w:pPr>
        <w:pStyle w:val="Normal"/>
        <w:tabs>
          <w:tab w:val="clear" w:pos="720"/>
          <w:tab w:val="left" w:pos="6946" w:leader="none"/>
        </w:tabs>
        <w:bidi w:val="0"/>
        <w:ind w:left="0" w:right="567" w:hanging="0"/>
        <w:jc w:val="left"/>
        <w:rPr/>
      </w:pPr>
      <w:r>
        <w:rPr>
          <w:b/>
        </w:rPr>
        <w:t>Bukarest, 1947. március 21., május 2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before="60" w:after="120"/>
        <w:ind w:left="0" w:right="0" w:hanging="0"/>
        <w:jc w:val="left"/>
        <w:rPr/>
      </w:pPr>
      <w:r>
        <w:rPr>
          <w:b/>
          <w:i/>
          <w:sz w:val="20"/>
        </w:rPr>
        <w:t>A</w:t>
      </w:r>
    </w:p>
    <w:tbl>
      <w:tblPr>
        <w:tblW w:w="747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708"/>
      </w:tblGrid>
      <w:tr>
        <w:trPr/>
        <w:tc>
          <w:tcPr>
            <w:tcW w:w="477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Arial Unicode MS"/>
                <w:sz w:val="20"/>
              </w:rPr>
              <w:t>58/pol.-1947</w:t>
            </w:r>
            <w:r>
              <w:rPr>
                <w:rFonts w:eastAsia="Arial Unicode MS"/>
                <w:i/>
                <w:sz w:val="20"/>
              </w:rPr>
              <w:t>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320" w:leader="none"/>
              </w:tabs>
              <w:bidi w:val="0"/>
              <w:ind w:left="0" w:right="-108" w:firstLine="1326"/>
              <w:jc w:val="right"/>
              <w:rPr>
                <w:rFonts w:ascii="Times New Roman" w:hAnsi="Times New Roman"/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  <w:spacing w:val="-4"/>
        </w:rPr>
        <w:t>A Népi Szövetség a múlt év őszén végre megindította harcát aziránt, hogy a moldovai, az utóbbi időben teljesen magukra hagyott és így erősen az elnemzetietlenedés útjára került csángókat visszakapcsolja a romániai magyarság vérkeringésébe. A megkezdett akciónak a csángóság körében nagy visszhangja volt, sok csángó községben megindult a helyi küzdelem azért, hogy a népesség anyanyelvét a templomban – mely a közösségi élet központja – szabadon használhass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Tárgyilagosan meg kell állapítani, hogy a központi és kerületi román hatóságok, így a Nemzetiségügyi Minisztérium, sőt egyes megyei prefektúrák is jóindulattal kezelték a csángó magyarság nyelvhasználati ügyét. Sajnos azonban mindeme jóindulat hiábavaló a római katolikus klérus és a soviniszta-reakciós helyi hatóságok szervezett ellenállásával és szabotázsával szembe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Tanulságosan világítja meg az egész kérdéskomplexumot – pars pro toto – mindaz, amit e vonatkozásban a Lészped községbeli csángók egyik vezetője, – aki ismételten felkereste már a Missziót – elmondott és előttem bizonyítot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lészpediek a magyar prédikáció és magyar egyházi éneklés községükben való bevezetése végett eljártak a Nemzetiségügyi és Vallásügyi Minisztériumokban, ahol írásos engedélyt adtak arra, hogy a község lakossága túlnyomó többségének kívánsága szerint a magyar nyelv használatát fenti vonatkozásban bevezethessék. Előzőleg ugyanis a községben népszavazást tartottak, amelynek alkalmával 310-en nyilatkoztak a magyar prédikáció és ének mellett és csak 92-en, megfélemlítettek, ellene.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2"/>
      </w:r>
      <w:r>
        <w:rPr>
          <w:rFonts w:eastAsia="Arial Unicode MS"/>
          <w:spacing w:val="-4"/>
          <w:sz w:val="20"/>
        </w:rPr>
        <w:t xml:space="preserve"> A népszavazás egyébként jól volt előkészítve, mert Karácsony éjszakáján, hosszú évek után először két magyar egyházi éneket is énekeltek a templomban a bacău-i prefektus</w:t>
      </w:r>
      <w:r>
        <w:rPr>
          <w:rStyle w:val="FootnoteAnchor"/>
          <w:rFonts w:eastAsia="Arial Unicode MS"/>
          <w:spacing w:val="-4"/>
          <w:sz w:val="20"/>
          <w:lang w:val="hu-HU" w:eastAsia="hu-HU"/>
        </w:rPr>
        <w:footnoteReference w:id="3"/>
      </w:r>
      <w:r>
        <w:rPr>
          <w:rFonts w:eastAsia="Arial Unicode MS"/>
          <w:spacing w:val="-4"/>
          <w:sz w:val="20"/>
        </w:rPr>
        <w:t xml:space="preserve"> által a szabad nyelvhasználatra vonatkozóan adott, a nemzetiségi törvényre és az alkotmányra hivatkozó rendelet alapjá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Sajnos mindez hiábavaló volt, mert a helybeli pap</w:t>
      </w:r>
      <w:r>
        <w:rPr>
          <w:rStyle w:val="FootnoteAnchor"/>
          <w:spacing w:val="-4"/>
          <w:sz w:val="20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kérdésére a iaşi-i püspökség azt az utasítást adta, hogy a templomban csak a hivatalos latin és a román nyelv használható. Eredetben mellékelem a iaşi-i püspök titkárának ez ügyben a lészpedi paphoz intézett levelét, amelyben a püspök</w:t>
      </w:r>
      <w:r>
        <w:rPr>
          <w:rStyle w:val="FootnoteAnchor"/>
          <w:spacing w:val="-4"/>
          <w:sz w:val="20"/>
          <w:lang w:val="hu-HU" w:eastAsia="hu-HU"/>
        </w:rPr>
        <w:footnoteReference w:id="5"/>
      </w:r>
      <w:r>
        <w:rPr>
          <w:rFonts w:eastAsia="Arial Unicode MS"/>
          <w:spacing w:val="-4"/>
          <w:position w:val="6"/>
          <w:sz w:val="20"/>
        </w:rPr>
        <w:t xml:space="preserve"> </w:t>
      </w:r>
      <w:r>
        <w:rPr>
          <w:rFonts w:eastAsia="Arial Unicode MS"/>
          <w:spacing w:val="-4"/>
          <w:sz w:val="20"/>
        </w:rPr>
        <w:t>fenti utasítását közvetíti és a levél végén arra kéri Istent, világosítsa meg a lészpedi pap elméjét, hogyan hajtsa végre a püspöki utasítást.</w:t>
      </w:r>
      <w:r>
        <w:rPr>
          <w:rFonts w:eastAsia="Arial Unicode MS"/>
          <w:spacing w:val="-4"/>
          <w:position w:val="6"/>
          <w:sz w:val="20"/>
        </w:rPr>
        <w:t xml:space="preserve"> </w:t>
      </w:r>
      <w:r>
        <w:rPr>
          <w:rFonts w:eastAsia="Arial Unicode MS"/>
          <w:spacing w:val="-4"/>
          <w:sz w:val="20"/>
        </w:rPr>
        <w:t>(A levél, melyről egyébként néhány fotókópiát készítettem, képmutató módon van írva, nem tilalmazza a magyart, de előírja a latin és román kizárólagos használatát. Erre vonatkozik az előbbi idézett célzás.</w:t>
      </w:r>
      <w:r>
        <w:rPr>
          <w:rStyle w:val="FootnoteAnchor"/>
          <w:spacing w:val="-4"/>
          <w:sz w:val="20"/>
          <w:lang w:val="hu-HU" w:eastAsia="hu-HU"/>
        </w:rPr>
        <w:footnoteReference w:id="6"/>
      </w:r>
      <w:r>
        <w:rPr>
          <w:rFonts w:eastAsia="Arial Unicode MS"/>
          <w:spacing w:val="-4"/>
          <w:sz w:val="20"/>
        </w:rPr>
        <w:t>)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  <w:spacing w:val="-2"/>
        </w:rPr>
        <w:t>A iaşi-i püspökség eme magatartása különben csekély kivétellel megfelel a helyi papság érzületének is. Ezek megmagyarázhatatlan gyűlölettel kezelik a magyar nyelv ügyét éppen úgy, mint az alsóbb községi hatóságok. Ezek részéről a csángók, ha magyarságukhoz ragaszkodnak, személyi üldöztetésnek vannak kitéve. Gyakran meg is fenyegetik őket azzal, hogy majd elmennek egyszer az oroszok, majd lesz még más rendszer is Romániában és akkor jaj lesz a magyar csángóknak, ágyúval tüntetik el falvaikat a föld színéről. Eléggé sajnálatos és az alsóbb román tisztviselői gárda demokratikus átállításának csekély sikerére jellemző, hogy ezek a fenyegetések hivatalos emberek részéről hangzanak el, akik egyébként is minden téren megpróbálnak a nemzeti öntudatuk mellett kitartó csángóknak árta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Népi Szövetség a maga részéről igyekszik természetesen a csángóknak védelmet nyújtani, és az ősszel megindított akcióját szélesebb keretek között folytatni kívánja. Szerencsés találkozása a körülményeknek, hogy a Népi Szövetség ezen elgondolása a Kommunista Párt helyeslésével találkozik, mely belpolitikai szempontokból is szívesen látja, ha szemben nem kívánatos befolyásokkal [</w:t>
      </w:r>
      <w:r>
        <w:rPr>
          <w:rFonts w:eastAsia="Arial Unicode MS"/>
          <w:i/>
          <w:sz w:val="20"/>
        </w:rPr>
        <w:t>sic!</w:t>
      </w:r>
      <w:r>
        <w:rPr>
          <w:rFonts w:eastAsia="Arial Unicode MS"/>
          <w:sz w:val="20"/>
        </w:rPr>
        <w:t>] a Népi Szövetség a csángókat politikailag is tudatosítja. Erre annál is inkább szükség van, mert a csángók egy része hiábavalónak látván a küzdelmet és a románsághoz beolvadni nem akarván, mind erősebben a Magyarországra való kivándorlás gondolatával foglalkozik.</w:t>
      </w:r>
    </w:p>
    <w:p>
      <w:pPr>
        <w:pStyle w:val="Normal"/>
        <w:bidi w:val="0"/>
        <w:ind w:left="0" w:right="0" w:firstLine="357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27" w:firstLine="4961"/>
        <w:jc w:val="right"/>
        <w:rPr/>
      </w:pPr>
      <w:r>
        <w:rPr>
          <w:rFonts w:eastAsia="Arial Unicode MS"/>
          <w:i/>
          <w:sz w:val="20"/>
        </w:rPr>
        <w:t>Gyöngyössy</w:t>
      </w:r>
    </w:p>
    <w:p>
      <w:pPr>
        <w:pStyle w:val="Normal"/>
        <w:bidi w:val="0"/>
        <w:ind w:left="0" w:right="27" w:firstLine="4961"/>
        <w:jc w:val="right"/>
        <w:rPr/>
      </w:pPr>
      <w:r>
        <w:rPr>
          <w:rFonts w:eastAsia="Arial Unicode MS"/>
          <w:i/>
          <w:sz w:val="20"/>
        </w:rPr>
        <w:t>követségi tanácsos.</w:t>
      </w:r>
    </w:p>
    <w:p>
      <w:pPr>
        <w:pStyle w:val="Normal"/>
        <w:bidi w:val="0"/>
        <w:ind w:left="0" w:right="85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/>
          <w:b/>
          <w:i/>
          <w:sz w:val="20"/>
        </w:rPr>
        <w:t>B</w:t>
      </w:r>
    </w:p>
    <w:p>
      <w:pPr>
        <w:pStyle w:val="Normal"/>
        <w:bidi w:val="0"/>
        <w:ind w:left="0" w:right="0" w:firstLine="28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Batang"/>
          <w:sz w:val="20"/>
        </w:rPr>
        <w:t>96/pol.-1947.</w:t>
      </w:r>
    </w:p>
    <w:p>
      <w:pPr>
        <w:pStyle w:val="Normal"/>
        <w:bidi w:val="0"/>
        <w:ind w:left="0" w:right="0" w:firstLine="285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z w:val="20"/>
        </w:rPr>
        <w:t xml:space="preserve">Az elmúlt napokban felkeresett hivatalomban </w:t>
      </w:r>
      <w:r>
        <w:rPr>
          <w:rFonts w:eastAsia="Batang"/>
          <w:i/>
          <w:sz w:val="20"/>
        </w:rPr>
        <w:t xml:space="preserve">Ignácz </w:t>
      </w:r>
      <w:r>
        <w:rPr>
          <w:rFonts w:eastAsia="Batang"/>
          <w:sz w:val="20"/>
        </w:rPr>
        <w:t>István csángó (Moldova, Bacau megye, Lespedi község) és a mellékelt jegyzőkönyvben foglaltakat adta elő 94 magyar csángó család nevében.</w:t>
      </w:r>
    </w:p>
    <w:p>
      <w:pPr>
        <w:pStyle w:val="Normal"/>
        <w:bidi w:val="0"/>
        <w:ind w:left="0" w:right="0" w:firstLine="285"/>
        <w:jc w:val="right"/>
        <w:rPr/>
      </w:pPr>
      <w:r>
        <w:rPr>
          <w:rFonts w:eastAsia="Batang"/>
          <w:i/>
          <w:sz w:val="20"/>
        </w:rPr>
        <w:t>Gyöngyössy</w:t>
      </w:r>
    </w:p>
    <w:p>
      <w:pPr>
        <w:pStyle w:val="Normal"/>
        <w:bidi w:val="0"/>
        <w:ind w:left="0" w:right="0" w:firstLine="285"/>
        <w:jc w:val="right"/>
        <w:rPr/>
      </w:pPr>
      <w:r>
        <w:rPr>
          <w:rFonts w:eastAsia="Batang"/>
          <w:i/>
          <w:sz w:val="20"/>
        </w:rPr>
        <w:t>követségi tanácso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Batang"/>
          <w:b/>
          <w:sz w:val="20"/>
        </w:rPr>
        <w:t>Melléklet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i/>
          <w:sz w:val="20"/>
        </w:rPr>
        <w:t>Jegyzőkönyv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Batang"/>
          <w:i/>
          <w:sz w:val="20"/>
        </w:rPr>
        <w:t>Bukarest, 1947. május 16-án</w:t>
      </w:r>
    </w:p>
    <w:p>
      <w:pPr>
        <w:pStyle w:val="Normal"/>
        <w:bidi w:val="0"/>
        <w:ind w:left="0" w:right="0" w:firstLine="28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pacing w:val="-2"/>
          <w:sz w:val="20"/>
        </w:rPr>
        <w:t xml:space="preserve">Megjelent a Missziónál </w:t>
      </w:r>
      <w:r>
        <w:rPr>
          <w:rFonts w:eastAsia="Batang"/>
          <w:i/>
          <w:spacing w:val="-2"/>
          <w:sz w:val="20"/>
        </w:rPr>
        <w:t xml:space="preserve">Ignácz </w:t>
      </w:r>
      <w:r>
        <w:rPr>
          <w:rFonts w:eastAsia="Batang"/>
          <w:spacing w:val="-2"/>
          <w:sz w:val="20"/>
        </w:rPr>
        <w:t>István, Lespedi község lakója (Moldva, Bacau megye) és előadta a következőket.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pacing w:val="-4"/>
          <w:sz w:val="20"/>
        </w:rPr>
        <w:t>Lespedi község 94 családjának nevében arra kéri a Missziót, hogy tegye neki lehetővé a Magyarországra való áttelepedést. 1938. évig meg volt nekik engedve a templomban a magyar nyelv használata, sőt, még az Antonescu-kormányzat alatt is, csak a pap kapott felettes hatóságától utasítást, hogy a templomban csak románul szabad imádkozni, énekelni és prédikációt tartani. Hiába jártak azóta Jasiban a püspöknél,</w:t>
      </w:r>
      <w:r>
        <w:rPr>
          <w:rStyle w:val="FootnoteAnchor"/>
          <w:spacing w:val="-4"/>
          <w:sz w:val="20"/>
          <w:lang w:val="hu-HU" w:eastAsia="hu-HU"/>
        </w:rPr>
        <w:footnoteReference w:id="7"/>
      </w:r>
      <w:r>
        <w:rPr>
          <w:rFonts w:eastAsia="Batang"/>
          <w:spacing w:val="-4"/>
          <w:sz w:val="20"/>
        </w:rPr>
        <w:t xml:space="preserve"> a püspök elküldte az embereket a nunciushoz,</w:t>
      </w:r>
      <w:r>
        <w:rPr>
          <w:rStyle w:val="FootnoteAnchor"/>
          <w:spacing w:val="-4"/>
          <w:sz w:val="20"/>
          <w:lang w:val="hu-HU" w:eastAsia="hu-HU"/>
        </w:rPr>
        <w:footnoteReference w:id="8"/>
      </w:r>
      <w:r>
        <w:rPr>
          <w:rFonts w:eastAsia="Batang"/>
          <w:spacing w:val="-4"/>
          <w:sz w:val="20"/>
        </w:rPr>
        <w:t xml:space="preserve"> onnan vissza a püspökhöz, de minden hiába volt, mert a pap úgy kapott utasítást, hogy a templomban csak latinul és románul lehet beszélni, kimondottan nincs megtiltva a magyar szó, de egyszerűen nem használják, „holott mikor a prefektushoz</w:t>
      </w:r>
      <w:r>
        <w:rPr>
          <w:rStyle w:val="FootnoteAnchor"/>
          <w:spacing w:val="-4"/>
          <w:sz w:val="20"/>
          <w:lang w:val="hu-HU" w:eastAsia="hu-HU"/>
        </w:rPr>
        <w:footnoteReference w:id="9"/>
      </w:r>
      <w:r>
        <w:rPr>
          <w:rFonts w:eastAsia="Batang"/>
          <w:spacing w:val="-4"/>
          <w:sz w:val="20"/>
        </w:rPr>
        <w:t xml:space="preserve"> mentünk panaszra és a prefektus kijött a faluba, kijelentette, hogy a magyar beszéd meg van engedve. Ilyen körülmények között ki vagyunk téve annak, hogy évszázadok óta megtartott anyanyelvünket el fogjuk felejteni.”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4"/>
          <w:sz w:val="20"/>
        </w:rPr>
        <w:t>„</w:t>
      </w:r>
      <w:r>
        <w:rPr>
          <w:rFonts w:eastAsia="Batang"/>
          <w:spacing w:val="-4"/>
          <w:sz w:val="20"/>
        </w:rPr>
        <w:t>Másik panaszunk, hogy január havában kb. 2.000 kg buzát gyűjtöttek össze a faluból azoktól, akiknek valamivel nagyobb földjük volt, hogy kiosszák az egészen szegénysorsúak között. Egyik nap azonban az összegyűjtött gabonát bevitték a városba és sokkal kevesebb zabot hoztak vissza, emberi eledelre [</w:t>
      </w:r>
      <w:r>
        <w:rPr>
          <w:rFonts w:eastAsia="Batang"/>
          <w:i/>
          <w:spacing w:val="-4"/>
          <w:sz w:val="20"/>
        </w:rPr>
        <w:t>alkalmatlant</w:t>
      </w:r>
      <w:r>
        <w:rPr>
          <w:rFonts w:eastAsia="Batang"/>
          <w:spacing w:val="-4"/>
          <w:sz w:val="20"/>
        </w:rPr>
        <w:t>], még a malom sem fogadja el őrlésre, mert csak kukoricával keverve lenne alkalmas emberi táplálékra. A faluban kimondhatatlanul nagy a nyomor.”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„</w:t>
      </w:r>
      <w:r>
        <w:rPr>
          <w:rFonts w:eastAsia="Batang"/>
          <w:spacing w:val="-2"/>
          <w:sz w:val="20"/>
        </w:rPr>
        <w:t>Vasárnap, május 11-én új pap jött a faluba, Simon Ferenc nevű, aki háromszéki származású. Mikor megérkezett, elmentünk hozzá és kértük, hogy nekünk magyar nyelven prédikáljon. Erre kijelentette, hogy Romániában ő nem prédikál magyarul, és ha nekünk magyar beszéd kell, menjünk ki mind Magyarországra. Tegnap, azaz május 15-én el is ment a faluból és Áldozócsütörtök dacára még misét sem tartott.”</w:t>
      </w:r>
    </w:p>
    <w:p>
      <w:pPr>
        <w:pStyle w:val="Normal"/>
        <w:bidi w:val="0"/>
        <w:ind w:left="0" w:right="0" w:firstLine="285"/>
        <w:jc w:val="both"/>
        <w:rPr/>
      </w:pPr>
      <w:r>
        <w:rPr>
          <w:spacing w:val="-2"/>
          <w:sz w:val="20"/>
        </w:rPr>
        <w:t>„</w:t>
      </w:r>
      <w:r>
        <w:rPr>
          <w:rFonts w:eastAsia="Batang"/>
          <w:spacing w:val="-2"/>
          <w:sz w:val="20"/>
        </w:rPr>
        <w:t>Kérjük a Missziót, hogy járjon közben a magyar kormánynál, hogy mi Magyarországra költözhessünk, mert itt ki vagyunk téve annak a veszélynek, hogy gyermekeink mind elrománosodnak, és fajtánk kivész.”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z w:val="20"/>
        </w:rPr>
        <w:t>A kitelepedni óhajtók a következők:</w:t>
      </w:r>
    </w:p>
    <w:p>
      <w:pPr>
        <w:pStyle w:val="Normal"/>
        <w:bidi w:val="0"/>
        <w:ind w:left="0" w:right="0" w:firstLine="285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5812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390"/>
        <w:gridCol w:w="1063"/>
        <w:gridCol w:w="780"/>
        <w:gridCol w:w="284"/>
        <w:gridCol w:w="1418"/>
        <w:gridCol w:w="140"/>
        <w:gridCol w:w="143"/>
        <w:gridCol w:w="141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rFonts w:eastAsia="Batang"/>
                <w:sz w:val="20"/>
              </w:rPr>
              <w:t>Ignác Istvá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>Bálint János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>Zöld József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rFonts w:eastAsia="Batang"/>
                <w:sz w:val="20"/>
              </w:rPr>
              <w:t>Jenő Antal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>Bálint Pétert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>Huszár Jáno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rFonts w:eastAsia="Batang"/>
                <w:sz w:val="20"/>
              </w:rPr>
              <w:t>Kompót István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>Bálint Antal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rFonts w:eastAsia="Batang"/>
                <w:sz w:val="20"/>
              </w:rPr>
              <w:t xml:space="preserve">Huszár István 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Antal János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atona Antal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Tankó János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Sipos János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László Péter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Tankó Istvá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Márton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</w:rPr>
              <w:t>Miska István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Tankó Feren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alai Péter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  <w:vertAlign w:val="superscript"/>
              </w:rPr>
            </w:pPr>
            <w:r>
              <w:rPr>
                <w:sz w:val="20"/>
              </w:rPr>
              <w:t>Szentes Demeter</w:t>
            </w:r>
            <w:r>
              <w:rPr>
                <w:rStyle w:val="FootnoteAnchor"/>
              </w:rPr>
              <w:footnoteReference w:id="11"/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Csutak Ferenc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Jakabjuzsi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Imre István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Gál Mihál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Farkas Antal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ádár István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arkas Istvá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özv. Bálint Rózsa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ádár János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ejér Józse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Varga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Sándor Péter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Jakab Józse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Varga István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Sándor János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Csonka Józse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Csángó József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Ignác János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Döntő Anta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ordás József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 xml:space="preserve">Tankó Ferenc 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András Péter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Katona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Imre Ferenc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András Józse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Sánta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ejér József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iss Ádám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Zöld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Lázár György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iss István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író István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Tóth György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iss Antal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író János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Péterke Péter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álint Györg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alázs Antal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Tóth Ferenc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Hambarus András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Simon Istvá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azekas István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Deák József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Tóth Ján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Miklós István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ordás György István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Kádár József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Csorba József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ehér Ferenc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Varga Ferenc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arkas János Antika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arkas Ferenc</w:t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Deák János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icsi János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álint Györg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ordás György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Fehér József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ompót József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Fehér József József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Réti János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Alexi György</w:t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álint Ferenc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álint István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Simó Péter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Bálint Pét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ordás József Péter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Bálint György Mária</w:t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Péterke János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Magyar József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Szántó Péter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Sánta Antal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Normal"/>
              <w:widowControl w:val="false"/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Duma Márton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Zsitár Manole</w:t>
            </w:r>
          </w:p>
        </w:tc>
        <w:tc>
          <w:tcPr>
            <w:tcW w:w="2906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"/>
              <w:jc w:val="left"/>
              <w:rPr/>
            </w:pPr>
            <w:r>
              <w:rPr>
                <w:sz w:val="20"/>
              </w:rPr>
              <w:t>Ferenc József Mária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/>
            </w:pPr>
            <w:r>
              <w:rPr>
                <w:sz w:val="20"/>
              </w:rPr>
              <w:t>Kiss Ferenc Erzsébe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84" w:right="283" w:hanging="0"/>
        <w:jc w:val="center"/>
        <w:rPr>
          <w:rFonts w:ascii="Times New Roman" w:hAnsi="Times New Roman" w:eastAsia="Batang"/>
          <w:i/>
          <w:i/>
          <w:sz w:val="20"/>
        </w:rPr>
      </w:pPr>
      <w:r>
        <w:rPr>
          <w:rFonts w:eastAsia="Batang"/>
          <w:i/>
          <w:sz w:val="20"/>
        </w:rPr>
      </w:r>
    </w:p>
    <w:p>
      <w:pPr>
        <w:pStyle w:val="Normal"/>
        <w:bidi w:val="0"/>
        <w:ind w:left="284" w:right="283" w:hanging="0"/>
        <w:jc w:val="center"/>
        <w:rPr>
          <w:rFonts w:ascii="Times New Roman" w:hAnsi="Times New Roman" w:eastAsia="Batang"/>
          <w:i/>
          <w:i/>
          <w:sz w:val="20"/>
        </w:rPr>
      </w:pPr>
      <w:r>
        <w:rPr>
          <w:rFonts w:eastAsia="Batang"/>
          <w:i/>
          <w:sz w:val="20"/>
        </w:rPr>
      </w:r>
    </w:p>
    <w:p>
      <w:pPr>
        <w:pStyle w:val="Normal"/>
        <w:bidi w:val="0"/>
        <w:ind w:left="284" w:right="283" w:hanging="0"/>
        <w:jc w:val="center"/>
        <w:rPr/>
      </w:pPr>
      <w:r>
        <w:rPr>
          <w:rFonts w:eastAsia="Batang"/>
          <w:i/>
          <w:sz w:val="20"/>
        </w:rPr>
        <w:t>A külügyminisztérium utasítása a követség számára az áttelepedni kívánó csángókkal kapcsolatban. Budapest, 1947. június 6.</w:t>
      </w:r>
    </w:p>
    <w:p>
      <w:pPr>
        <w:pStyle w:val="Normal"/>
        <w:bidi w:val="0"/>
        <w:ind w:left="0" w:right="0" w:firstLine="285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z w:val="20"/>
        </w:rPr>
        <w:t>Fenti számú jelentésére való hivatkozással értesítem Tanácsos Urat, hogy a 94</w:t>
      </w:r>
      <w:r>
        <w:rPr>
          <w:rStyle w:val="FootnoteAnchor"/>
          <w:sz w:val="20"/>
          <w:lang w:val="hu-HU" w:eastAsia="hu-HU"/>
        </w:rPr>
        <w:footnoteReference w:id="12"/>
      </w:r>
      <w:r>
        <w:rPr>
          <w:rFonts w:eastAsia="Batang"/>
          <w:sz w:val="20"/>
        </w:rPr>
        <w:t xml:space="preserve"> moldvai csángó család hazatelepítésének kérdését egyelőre nem terjesztettem a Belügyminiszter úr elé. Tekintve, hogy fentiek repatriálása maga után vonhatja az egész moldvai csángóság áttelepülését, kívánatosnak tartanám, ha egyrészt a Missio a maga részéről mindent elkövetne a kivándorlási láz lecsillapítására, másrészt Tanácsos Úr megfelelő lépéseket tenne a román kormánynál a moldvai csángók érdekében. </w:t>
      </w:r>
    </w:p>
    <w:p>
      <w:pPr>
        <w:pStyle w:val="Normal"/>
        <w:bidi w:val="0"/>
        <w:ind w:left="0" w:right="0" w:firstLine="285"/>
        <w:jc w:val="both"/>
        <w:rPr/>
      </w:pPr>
      <w:r>
        <w:rPr>
          <w:rFonts w:eastAsia="Batang"/>
          <w:sz w:val="20"/>
        </w:rPr>
        <w:t>Szíveskedjék intervenciója során rámutatni, hogy a magyar közvélemény élénk figyelemmel kíséri a moldvai csángók sorsát és sajnálattal tapasztalja, hogy ők nem élvezik ugyanazokat a jogokat, amelyeket a román demokrácia az erdélyi magyarságnak – különösen tanügyi és egyházi téren – biztosított. Ismertesse ezek után a konkrét sérelmeket és hangsúlyozza azt is, hogy a magyar sajtó mindezidáig nem kívánt a csángók helyzetével foglalkozni, éppen a két ország között fennálló jóviszonyra való tekintettel. A magyar kormány reméli, hogy a román demokrácia sürgős és hathatós intézkedésekkel fogja orvosolni a csángók súlyos sérelmeit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firstLine="285"/>
        <w:jc w:val="right"/>
        <w:rPr/>
      </w:pPr>
      <w:r>
        <w:rPr>
          <w:rFonts w:eastAsia="Batang"/>
          <w:i/>
          <w:sz w:val="20"/>
        </w:rPr>
        <w:t>Takácsy [Miklós]</w:t>
      </w:r>
    </w:p>
    <w:p>
      <w:pPr>
        <w:pStyle w:val="Normal"/>
        <w:bidi w:val="0"/>
        <w:ind w:left="0" w:right="85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bidi w:val="0"/>
        <w:ind w:left="0" w:right="85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pacing w:val="-2"/>
        </w:rPr>
        <w:t>Magyar Országos Levéltár</w:t>
      </w:r>
      <w:r>
        <w:rPr>
          <w:rFonts w:eastAsia="Arial Unicode MS" w:ascii="Times New Roman" w:hAnsi="Times New Roman"/>
          <w:spacing w:val="-2"/>
        </w:rPr>
        <w:t>,</w:t>
      </w:r>
      <w:r>
        <w:rPr>
          <w:rFonts w:eastAsia="Arial Unicode MS" w:ascii="Times New Roman" w:hAnsi="Times New Roman"/>
          <w:spacing w:val="-4"/>
        </w:rPr>
        <w:t xml:space="preserve"> a külügyminisztérium TÜK-iratai 1945-68, Románia, XIX-J-1-j, 18. doboz, 16/b, 117/pol/res. sokszorosított másolat és külügyminisztériumi adminisztratív iratok Románia, XIX-J-1-k, 44. doboz, 30/d, 2484/pol.-1947., hitelesített jegyzőkönyv. Közli: </w:t>
      </w:r>
      <w:r>
        <w:rPr>
          <w:rFonts w:ascii="Times New Roman" w:hAnsi="Times New Roman"/>
          <w:spacing w:val="-4"/>
        </w:rPr>
        <w:t xml:space="preserve">Asszimiláció vagy kivándorlás? Források a moldvai magyar etnikai csoport, a csángók modern kori történelmének tanulmányozásához (1860–1989) (A válogatást összeállította, sajtó alá rendezte, a bevezetőt és a jegyzeteket írta: Vincze Gábor.) Erdélyi Múzeum-Egyesület – Teleki László Alapítvány, Kolozsvár </w:t>
      </w:r>
      <w:r>
        <w:rPr>
          <w:rFonts w:eastAsia="Arial Unicode MS" w:ascii="Times New Roman" w:hAnsi="Times New Roman"/>
          <w:spacing w:val="-4"/>
        </w:rPr>
        <w:t xml:space="preserve">– </w:t>
      </w:r>
      <w:r>
        <w:rPr>
          <w:rFonts w:ascii="Times New Roman" w:hAnsi="Times New Roman"/>
          <w:spacing w:val="-4"/>
        </w:rPr>
        <w:t>Budapest, 2004.</w:t>
      </w:r>
      <w:r>
        <w:rPr>
          <w:rFonts w:eastAsia="Arial Unicode MS" w:ascii="Times New Roman" w:hAnsi="Times New Roman"/>
          <w:spacing w:val="-4"/>
        </w:rPr>
        <w:t xml:space="preserve"> 288–296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hu-HU"/>
        </w:rPr>
        <w:t xml:space="preserve">A két csoport kérvényét közli: </w:t>
      </w:r>
      <w:r>
        <w:rPr>
          <w:i/>
          <w:color w:val="000000"/>
          <w:sz w:val="16"/>
        </w:rPr>
        <w:t>Minorităţi etnoculturale mărturii documentare: Maghiarii din România (1945–1955).</w:t>
      </w:r>
      <w:r>
        <w:rPr>
          <w:color w:val="000000"/>
          <w:sz w:val="16"/>
        </w:rPr>
        <w:t xml:space="preserve"> (Coord.: Nastasă, Lucian) Cluj, 2002. Centrul de Resurse pentru Diversitate Etnoculturală, 500–503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Dionisie Ionescu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A lészpedi Ioan Gherghina (</w:t>
      </w:r>
      <w:r>
        <w:rPr>
          <w:rFonts w:eastAsia="Batang"/>
          <w:color w:val="000000"/>
          <w:sz w:val="16"/>
        </w:rPr>
        <w:t>eredeti nevén állítólag Györgybíró János</w:t>
      </w:r>
      <w:r>
        <w:rPr>
          <w:color w:val="000000"/>
          <w:spacing w:val="-4"/>
          <w:sz w:val="16"/>
          <w:lang w:val="de-DE"/>
        </w:rPr>
        <w:t>) csángó származású pap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 xml:space="preserve">A iaşi-i katolikus püspök ekkor </w:t>
      </w:r>
      <w:r>
        <w:rPr>
          <w:rFonts w:eastAsia="Batang"/>
          <w:color w:val="000000"/>
          <w:sz w:val="16"/>
        </w:rPr>
        <w:t xml:space="preserve">Marcus Glaser </w:t>
      </w:r>
      <w:r>
        <w:rPr>
          <w:color w:val="000000"/>
          <w:spacing w:val="-4"/>
          <w:sz w:val="16"/>
          <w:lang w:val="de-DE"/>
        </w:rPr>
        <w:t>vol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A mellékletet nem közöljük, megtalálható az irat mellett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Marcus Glaser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pacing w:val="-4"/>
          <w:sz w:val="16"/>
        </w:rPr>
        <w:t>Patrick Gerald O’Hara Savannah-atlantai érsekről, a nunciatúra régenséről van szó, aki Andrea Cassulo helyébe érkezett Bukarestbe 1946 decemberében. Cassulo nunciust a román hatóságok 1946 tavaszán kiutasították Romániában.</w:t>
      </w:r>
    </w:p>
  </w:footnote>
  <w:footnote w:id="9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Batang"/>
          <w:color w:val="000000"/>
          <w:sz w:val="16"/>
        </w:rPr>
        <w:t>Dionisie Ionescu</w:t>
      </w:r>
    </w:p>
  </w:footnote>
  <w:footnote w:id="10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Mellé odagépelve: Éva özv.</w:t>
      </w:r>
    </w:p>
  </w:footnote>
  <w:footnote w:id="11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Mellé odagépelve: Katalin özv.</w:t>
      </w:r>
    </w:p>
  </w:footnote>
  <w:footnote w:id="1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Ignácz Istvánnal együtt 95-en vannak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Palatino Linotype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1</Words>
  <Characters>9770</Characters>
  <CharactersWithSpaces>83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4:00Z</dcterms:created>
  <dc:creator>Edit</dc:creator>
  <dc:description/>
  <dc:language>en-US</dc:language>
  <cp:lastModifiedBy/>
  <dcterms:modified xsi:type="dcterms:W3CDTF">2006-09-18T11:54:00Z</dcterms:modified>
  <cp:revision>2</cp:revision>
  <dc:subject/>
  <dc:title>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