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0"/>
        <w:ind w:left="0" w:right="0" w:hanging="0"/>
        <w:jc w:val="left"/>
        <w:rPr/>
      </w:pPr>
      <w:r>
        <w:rPr>
          <w:rFonts w:eastAsia="Arial Unicode MS" w:ascii="Times New Roman" w:hAnsi="Times New Roman"/>
          <w:b/>
          <w:i w:val="false"/>
          <w:sz w:val="24"/>
        </w:rPr>
        <w:t>52</w:t>
      </w:r>
      <w:r>
        <w:rPr>
          <w:rFonts w:ascii="Times New Roman" w:hAnsi="Times New Roman"/>
          <w:b/>
          <w:i w:val="false"/>
          <w:sz w:val="24"/>
        </w:rPr>
        <w:t>. Luka Lászlónak, az RKP KB Politikai Bizottsága tagjának felszólítása a magyar kisebbség „népfrontos” politikájának megváltoztatására. Kolozsvár, 1947. május 22.</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spacing w:val="-2"/>
        </w:rPr>
      </w:pPr>
      <w:r>
        <w:rPr>
          <w:spacing w:val="-2"/>
        </w:rPr>
      </w:r>
    </w:p>
    <w:p>
      <w:pPr>
        <w:pStyle w:val="Normal"/>
        <w:bidi w:val="0"/>
        <w:ind w:left="0" w:right="0" w:firstLine="284"/>
        <w:jc w:val="both"/>
        <w:rPr/>
      </w:pPr>
      <w:r>
        <w:rPr>
          <w:rFonts w:eastAsia="Arial Unicode MS"/>
          <w:spacing w:val="-4"/>
          <w:sz w:val="20"/>
        </w:rPr>
        <w:t xml:space="preserve">Vitathatatlan, hogy a romániai magyarság az utóbbi évek jelentős történelmi fordulatainál a román demokratikus erők oldalán harcolva, saját maga is hozzájárult a romániai demokrácia megerősítéséhez, jogegyenlőségének kivívásához. Ebben a harcban a magyarság demokratikus erői állandó küzdelmet folytattak a „magyarkodó”, de nemzetellenes gáncsoskodókkal és reakciós erőkkel, akik változatlanul a romániai magyarság elszigetelésén és a román demokráciától való teljes elszakadásán dolgoztak. A román demokrácia haladó erői, amelyek augusztus 23. előtt is állandóan együtt harcoltak a magyarság népi erőivel, továbbra is együtt küzdöttek augusztus 23-án, március 6-án és november 19-én a közös ellenség, a magyar–román reakció ellen. Ez volt az egyedüli út, amely biztosíthatta és biztosította is a reális helyzetnek megfelelő mértékben a nemzetiségi jogegyenlőséget. Mindez csapást-csapás után mért az itt élő magyarság ellenségeire. A magyar reakció régi útjai –, a nemzetiségi uszítás, lélekmérgezés, megtévesztések, rágalmak útja – járhatatlanoknak bizonyultak. </w:t>
      </w:r>
    </w:p>
    <w:p>
      <w:pPr>
        <w:pStyle w:val="TextBody"/>
        <w:bidi w:val="0"/>
        <w:ind w:left="0" w:right="0" w:firstLine="284"/>
        <w:jc w:val="both"/>
        <w:rPr>
          <w:lang w:val="hu-HU"/>
        </w:rPr>
      </w:pPr>
      <w:r>
        <w:rPr>
          <w:rFonts w:eastAsia="Arial Unicode MS"/>
          <w:b w:val="false"/>
          <w:spacing w:val="-2"/>
          <w:sz w:val="20"/>
          <w:lang w:val="hu-HU"/>
        </w:rPr>
        <w:t xml:space="preserve">Új köntösben jelentkeztek tehát a romániai magyar politikai élet régről ismert népámító, nemzetrontó jelszavai. Új ügynökök árulják a romániai magyarság sorsát, a meglapuló, de új előnyökért állandóan tettre és bűnre kész régi haszonélvezők szolgálatában. Új lakájokat és megfizetett ügynököket talált a demokrácia soraiba befurakodott, de érdekeitől idegen elemek között a kisajátított földesurak, uzsorakamatokért tülekedő bankárok és a levitézlett dzsentrik serege. </w:t>
      </w:r>
    </w:p>
    <w:p>
      <w:pPr>
        <w:pStyle w:val="Normal"/>
        <w:bidi w:val="0"/>
        <w:ind w:left="0" w:right="0" w:firstLine="284"/>
        <w:jc w:val="both"/>
        <w:rPr/>
      </w:pPr>
      <w:r>
        <w:rPr>
          <w:spacing w:val="-4"/>
          <w:sz w:val="20"/>
        </w:rPr>
        <w:t>Régi hangok hallatszanak át a határon: és a hegyeken és tengereken átcsillámló „nemes” valuták cselekvésre késztetik a nép, – árulásra mindig kész – ellenségeit. Hajlandók elfelejteni, sőt el is felejtetni, hogy országunk felszabadulása és a magyar nép léte is a Szovjet Hadsereg ragyogó győzelmének köszönhető. Elhallgatják, hogy az ittélő magyarság létét csak egy tartós béke biztosítja és hogy ennek a békének legéberebb védelmezője, leghathatósabb harcosa: a Szovjetunió. A legreakciósabb amerikai és angliai imperialista politika feldicsérésével igyekszenek érdemeket szerezni a nemzetközi reakció szövevényes hálózatában. A magyarországi Kisgazdapárt reakciós szárnyának politikai vonalán haladva, szoros szövetségben a romániai fasizmus maradványaival és a „történelmi” pártokkal, szovjet–angolszász katonai konfliktusra számítanak és ehhez alkalmazzák revizionista-irredenta terveiket. Imperialista ábrándjaikat nem leplezhetik eléggé, amikor magyar hegemónia alatt propagálják a Duna-menti népek tömörítését.</w:t>
      </w:r>
    </w:p>
    <w:p>
      <w:pPr>
        <w:pStyle w:val="Normal"/>
        <w:bidi w:val="0"/>
        <w:ind w:left="0" w:right="0" w:firstLine="284"/>
        <w:jc w:val="both"/>
        <w:rPr/>
      </w:pPr>
      <w:r>
        <w:rPr>
          <w:spacing w:val="-4"/>
          <w:sz w:val="20"/>
        </w:rPr>
        <w:t>Minden különösebb politikai iskolázottság nélkül is világos bármely józanul gondolkodó ember előtt, hogy egyetlen népnek s így a magyar népnek sem érdeke a Szovjetunió és Anglia–Amerika közötti háború. A magyarságnak nem érdeke a háborús haszonélvezők nyereségeit növelni, mely a népnek mindig csak pusztulást, nyomort, bánatot hozott.</w:t>
      </w:r>
    </w:p>
    <w:p>
      <w:pPr>
        <w:pStyle w:val="Normal"/>
        <w:bidi w:val="0"/>
        <w:ind w:left="0" w:right="0" w:firstLine="284"/>
        <w:jc w:val="both"/>
        <w:rPr/>
      </w:pPr>
      <w:r>
        <w:rPr>
          <w:rFonts w:eastAsia="Arial Unicode MS"/>
          <w:spacing w:val="-4"/>
          <w:sz w:val="20"/>
        </w:rPr>
        <w:t>A magyarság érdeke nem lehet azonos a reakció érdekeivel; a magyarság érdeke nem más, mint a széles dolgozó magyar népi rétegek érdeke. A magyarság termelő rétegeinek érdeke a béke, a nyugodt építő munka, az új demokrácia népi elemeinek erősítése, a népi demokráciához vezető út lerövidítése.</w:t>
      </w:r>
    </w:p>
    <w:p>
      <w:pPr>
        <w:pStyle w:val="Normal"/>
        <w:bidi w:val="0"/>
        <w:ind w:left="0" w:right="0" w:firstLine="284"/>
        <w:jc w:val="both"/>
        <w:rPr/>
      </w:pPr>
      <w:r>
        <w:rPr>
          <w:rFonts w:eastAsia="Arial Unicode MS"/>
          <w:spacing w:val="-4"/>
          <w:sz w:val="20"/>
        </w:rPr>
        <w:t>Népbolondítás és a tényleges népi érdekektől idegen minden olyan nyilatkozat, amely általában vett magyar érdekről beszél, amely ennek megfelelően öncélú, közös elvi alapot nélkülöző, minden törésnélküli romániai magyar egységről szaval. Nincsen általában vett „magyar érdek”, nem lehet minden letartóztatott magyar banditában csak a „magyart” meglátni és a banditát észre sem venni. Nem lehet az elvtelen „magyar egység” szomorú jelszavával a romániai magyar közéletet ismét a kiszipolyozó földesurak, bankárok és a falu uzsorásai szolgálatába állítani. A „magyar egység” jelszavát a választások alatt a reakció arra használta, hogy behatoljon azokba a szervezetekbe, amelyek keretében lehetőséget látott sötét terveinek végrehajtására. Nem nevezheti magát népi szervezetnek egyetlen olyan magyar politikai szervezet sem, amely népi, haladó szellemű és demokratikus formájának megfelelően nem folytat határozott harcot a magyarság soraiban tevékenykedő, vagy lesben álló és támadásra kész reakció ellen. Nem a népi erők demokratikus megerősítéséért küzd az, aki a magyarság soraiban csak általában beszél a reakció elleni harc szükségességéről, de nem talál egyetlen megszemélyesíthető ellenséget sem a magyar közéletben, a szövetkezetek, az EMGE, EMKE vagy a Dalszövetség</w:t>
      </w:r>
      <w:r>
        <w:rPr>
          <w:rStyle w:val="FootnoteAnchor"/>
          <w:spacing w:val="-4"/>
          <w:sz w:val="20"/>
          <w:lang w:val="hu-HU" w:eastAsia="hu-HU"/>
        </w:rPr>
        <w:footnoteReference w:id="2"/>
      </w:r>
      <w:r>
        <w:rPr>
          <w:rFonts w:eastAsia="Arial Unicode MS"/>
          <w:spacing w:val="-4"/>
          <w:sz w:val="20"/>
        </w:rPr>
        <w:t xml:space="preserve"> vezető kereteiben: a Magyar Népi Szövetség egyes vezetői között; aki nem látja a lélekmérgező ügynökök aknamunkáját a politikai és világnézeti arcvonal minden szektorában, az egyházak reakciós elemeinél, elsősorban a katolikus egyház reakciós köreinél; a Bolyai Egyetemen, a sok magyarnyelvű újság és folyóirat hasábjain.</w:t>
      </w:r>
    </w:p>
    <w:p>
      <w:pPr>
        <w:pStyle w:val="Normal"/>
        <w:bidi w:val="0"/>
        <w:ind w:left="0" w:right="0" w:firstLine="284"/>
        <w:jc w:val="both"/>
        <w:rPr/>
      </w:pPr>
      <w:r>
        <w:rPr>
          <w:rFonts w:eastAsia="Arial Unicode MS"/>
          <w:spacing w:val="-2"/>
          <w:sz w:val="20"/>
        </w:rPr>
        <w:t>Tudatosan vagy „nagyúri” vállveregetéstől megszédülten idézik fel a régi földesúri, bankári Magyar Párt szellemét mindazok, akik a magyarság sorskérdéseire kétértelmű, ingadozó választ adnak.</w:t>
      </w:r>
    </w:p>
    <w:p>
      <w:pPr>
        <w:pStyle w:val="Normal"/>
        <w:bidi w:val="0"/>
        <w:ind w:left="0" w:right="0" w:firstLine="284"/>
        <w:jc w:val="both"/>
        <w:rPr/>
      </w:pPr>
      <w:r>
        <w:rPr>
          <w:rFonts w:eastAsia="Arial Unicode MS"/>
          <w:spacing w:val="-2"/>
          <w:sz w:val="20"/>
        </w:rPr>
        <w:t>Merre tart a romániai magyarság? Előre megy-e és segíti a romániai demokráciát, melynek megerősödése a nemzetiségi kérdés maradéktalan megoldását is jelenti és ugyanakkor támogatást nyújt a béke nemzetközi biztosítására; vagy vissza igyekszik-e a reakció korszakába és új áldozatra kényszeríti a népet a nemzeti és fajgyűlölet, a háborús uszítás vér- és könnyáztatta oltárán?</w:t>
      </w:r>
    </w:p>
    <w:p>
      <w:pPr>
        <w:pStyle w:val="Normal"/>
        <w:bidi w:val="0"/>
        <w:ind w:left="0" w:right="0" w:firstLine="284"/>
        <w:jc w:val="both"/>
        <w:rPr/>
      </w:pPr>
      <w:r>
        <w:rPr>
          <w:rFonts w:eastAsia="Arial Unicode MS"/>
          <w:spacing w:val="-2"/>
          <w:sz w:val="20"/>
        </w:rPr>
        <w:t>A termelő rétegek, a dolgozó parasztság, a haladó értelmiség a demokrácia útját választja. Az élősdi városi bankárok, a falvak népén kiskirályoskodó és gazdagodó élősdiek megállítanák a haladást és minden erejükkel a magyar nép romlását és pusztulását hozó új háborút készítik elő.</w:t>
      </w:r>
    </w:p>
    <w:p>
      <w:pPr>
        <w:pStyle w:val="Normal"/>
        <w:bidi w:val="0"/>
        <w:ind w:left="0" w:right="0" w:firstLine="284"/>
        <w:jc w:val="both"/>
        <w:rPr/>
      </w:pPr>
      <w:r>
        <w:rPr>
          <w:rFonts w:eastAsia="Arial Unicode MS"/>
          <w:spacing w:val="-4"/>
          <w:sz w:val="20"/>
        </w:rPr>
        <w:t xml:space="preserve">Így tehát nem kétséges, hogy a jövőjéért küzdő magyarság, a dolgozó rétegeket és demokratikus értelmiségieket kell az élre állítsa, mert csak ez biztosítja továbbhaladását a kiteljesülő demokrácia útján. </w:t>
      </w:r>
    </w:p>
    <w:p>
      <w:pPr>
        <w:pStyle w:val="Normal"/>
        <w:bidi w:val="0"/>
        <w:ind w:left="0" w:right="0" w:firstLine="284"/>
        <w:jc w:val="both"/>
        <w:rPr/>
      </w:pPr>
      <w:r>
        <w:rPr>
          <w:rFonts w:eastAsia="Arial Unicode MS"/>
          <w:spacing w:val="-4"/>
          <w:sz w:val="20"/>
        </w:rPr>
        <w:t>Elhallgatják ma a romániai magyarság előtt, hogy a Szovjetunió segítségével felszabadult és épülő Romániában elsősorban a Román Kommunista Pártnak köszönhetik a nemzetiségi sérelmek fokozatos kiküszöbölését, a megvalósuló jogegyenlőséget, a nemzetiségi uszítás ellen folytatott intézményes harcot. Nem beszélnek Gh. Gheorghiu-Dej elvtársról, akinek a sovinizmusról írt tételei a romániai nemzetiségi kérdés maradéktalan megoldásának legerősebb fegyverét képezik. De szemérmetlen hamisításaikban odáig mennek, hogy elhallgatják Pártunk emberfeletti teljesítményeit is a Bolyai Egyetem, az Állami Magyar Színház megteremtése, a magyar intézmények, iskolák és tanszemélyzet elrendezése, a közigazgatási, a földosztással kapcsolatos, CASBI, állampolgársági, szövetkezeti kérdések körül felmerült tényleges igazságtalanságok kiküszöbölése terén. Csak általánosságban beszélnek a demokrácia vagy a demokratikus kormány segítségéről vagy teljesítményeiről, hogy ezáltal személyes érdemeket csillogtassanak. De a magyar közvéleménynek ismernie kell, hogy a romániai magyarság sorsának legparányibb feljavításáért is hatalmas küzdelmet kellett vívjon a Kommunista Párt vezetése alatt álló munkásosztály. A romániai magyarságnak meg kell ismernie igazi szövetségeseit, hogy eredményesen harcolhasson minden imposztor ellen, akik talpnyaló ügynökök által népünk barátjaként felmagasztalva, a valóságban ma is folytatják soviniszta magyarellenes politikájukat, akárcsak a múltban. Ezt a szövetséget akarják megbontani egyesek: a bankárok és kisajátított földesurak és a velük szövetkezett román reakció sötét terveinek végrehajtása érdekében.</w:t>
      </w:r>
    </w:p>
    <w:p>
      <w:pPr>
        <w:pStyle w:val="Normal"/>
        <w:bidi w:val="0"/>
        <w:ind w:left="0" w:right="0" w:firstLine="284"/>
        <w:jc w:val="both"/>
        <w:rPr/>
      </w:pPr>
      <w:r>
        <w:rPr>
          <w:rFonts w:eastAsia="Arial Unicode MS"/>
          <w:spacing w:val="-4"/>
          <w:sz w:val="20"/>
        </w:rPr>
        <w:t>De meg kell mondjuk azt is, hogy véget kell vetni annak, hogy a proletáriátus és a RKP harcai és sikeres eredményeinek eltitkolása árán, ezeket kihasználva a magyar közvélemény előtt bárki is egyéni, személyes dicsfénnyel övezze körül homlokát. Tudnia kell a magyarságnak, hogy a romániai dolgozók és a RKP nélkül a Maniu-banda garázdálkodásai csak a legsötétebb nemzetiségi elnyomás és üldöztetés első megnyilvánulásai lettek volna és ma a romániai magyarság vándorbottal a kezében kereshetne megoldást a megsemmisülés veszedelme ellen. A demokrácia útja nem könnyű. Nehéz, göröngyös, szakadékos, ezer veszedelmet rejtegető szakaszokat kell keresztül verekednünk. Az egy irányba haladók vállvetve meggyorsítják az utat.</w:t>
      </w:r>
    </w:p>
    <w:p>
      <w:pPr>
        <w:pStyle w:val="Normal"/>
        <w:bidi w:val="0"/>
        <w:ind w:left="0" w:right="0" w:firstLine="284"/>
        <w:jc w:val="both"/>
        <w:rPr/>
      </w:pPr>
      <w:r>
        <w:rPr>
          <w:rFonts w:eastAsia="Arial Unicode MS"/>
          <w:spacing w:val="-4"/>
          <w:sz w:val="20"/>
        </w:rPr>
        <w:t>A romániai magyarságot a román nép politikai, gazdasági, és kulturális életétől és demokratikus harcaitól elszigetelő politikai kísérletezés végzetes veszedelembe döntheti.</w:t>
      </w:r>
    </w:p>
    <w:p>
      <w:pPr>
        <w:pStyle w:val="Normal"/>
        <w:bidi w:val="0"/>
        <w:ind w:left="0" w:right="0" w:firstLine="284"/>
        <w:jc w:val="both"/>
        <w:rPr/>
      </w:pPr>
      <w:r>
        <w:rPr>
          <w:rFonts w:eastAsia="Arial Unicode MS"/>
          <w:spacing w:val="-4"/>
          <w:sz w:val="20"/>
        </w:rPr>
        <w:t>A romániai magyarságnak nincs két útja. Problémáinak feltétlen és végleges megoldásához a román demokrácia oldalán kell haladnia. Nem lehet más szövetségese, mint a proletáriátus, a román dolgozó parasztság s a demokratikus értelmiség, melyek együtt haladnak a béke és a népi demokrácia teljes megvalósulásának útján.</w:t>
      </w:r>
    </w:p>
    <w:p>
      <w:pPr>
        <w:pStyle w:val="Normal"/>
        <w:bidi w:val="0"/>
        <w:ind w:left="0" w:right="0" w:firstLine="720"/>
        <w:jc w:val="both"/>
        <w:rPr>
          <w:rFonts w:ascii="Times New Roman" w:hAnsi="Times New Roman"/>
          <w:spacing w:val="-4"/>
          <w:sz w:val="18"/>
        </w:rPr>
      </w:pPr>
      <w:r>
        <w:rPr>
          <w:spacing w:val="-4"/>
          <w:sz w:val="18"/>
        </w:rPr>
      </w:r>
    </w:p>
    <w:p>
      <w:pPr>
        <w:pStyle w:val="Normal"/>
        <w:bidi w:val="0"/>
        <w:ind w:left="0" w:right="0" w:hanging="0"/>
        <w:jc w:val="left"/>
        <w:rPr/>
      </w:pPr>
      <w:r>
        <w:rPr>
          <w:rFonts w:eastAsia="Arial Unicode MS"/>
        </w:rPr>
        <w:t>Igazság, 1947. május 22. („A romániai magyarság útja”.)</w:t>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color w:val="000000"/>
          <w:sz w:val="16"/>
        </w:rPr>
        <w:t> </w:t>
      </w:r>
      <w:r>
        <w:rPr>
          <w:color w:val="000000"/>
          <w:sz w:val="16"/>
        </w:rPr>
        <w:t xml:space="preserve">A Magyar Dalosszövetségről van szó, amelyet </w:t>
      </w:r>
      <w:r>
        <w:rPr>
          <w:rStyle w:val="Bold"/>
          <w:b w:val="false"/>
          <w:color w:val="000000"/>
          <w:sz w:val="16"/>
        </w:rPr>
        <w:t>1947. június 9-</w:t>
      </w:r>
      <w:r>
        <w:rPr>
          <w:color w:val="000000"/>
          <w:sz w:val="16"/>
        </w:rPr>
        <w:t>ig a (zeneileg és politikailag) konzervatív Tárcza Bertalan vezetett. Ekkor – a fenti cikk hatására – helyette a Bartók–Kodály szellemiséget képviselő Nagy Istvánt, a Zeneművészeti Főiskola igazgatóját nevezik ki.</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H-Time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H-Time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8</Words>
  <Characters>8884</Characters>
  <CharactersWithSpaces>7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55:00Z</dcterms:created>
  <dc:creator>Edit</dc:creator>
  <dc:description/>
  <dc:language>en-US</dc:language>
  <cp:lastModifiedBy/>
  <dcterms:modified xsi:type="dcterms:W3CDTF">2006-09-18T11:55:00Z</dcterms:modified>
  <cp:revision>2</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