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25" w:hanging="0"/>
        <w:jc w:val="left"/>
        <w:rPr/>
      </w:pPr>
      <w:r>
        <w:rPr>
          <w:b/>
        </w:rPr>
        <w:t>55. Fáy-Halász Gedeon követségi titkár jelentése Mihályfi Ernőnek, a külügyminisztérium ideiglenes vezetésével megbízott tájékoztatási miniszternek az INCOOP és a magyar szövetkezetek közötti megállapodásról. Bukarest, 1947. július 8.</w:t>
      </w:r>
    </w:p>
    <w:p>
      <w:pPr>
        <w:pStyle w:val="Normal"/>
        <w:bidi w:val="0"/>
        <w:ind w:left="0" w:right="42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7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782"/>
      </w:tblGrid>
      <w:tr>
        <w:trPr/>
        <w:tc>
          <w:tcPr>
            <w:tcW w:w="39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3/pol.-1947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5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117/pol.-1947. számú jelentésemben</w:t>
      </w:r>
      <w:r>
        <w:rPr>
          <w:rStyle w:val="FootnoteAnchor"/>
          <w:spacing w:val="-2"/>
          <w:sz w:val="20"/>
          <w:lang w:val="hu-HU" w:eastAsia="hu-HU"/>
        </w:rPr>
        <w:footnoteReference w:id="2"/>
      </w:r>
      <w:r>
        <w:rPr>
          <w:spacing w:val="-2"/>
          <w:position w:val="6"/>
          <w:sz w:val="20"/>
        </w:rPr>
        <w:t xml:space="preserve"> </w:t>
      </w:r>
      <w:r>
        <w:rPr>
          <w:spacing w:val="-2"/>
          <w:sz w:val="20"/>
        </w:rPr>
        <w:t>beszámoltam arról, hogy a Magyar Népi Szövetség és a magyar szövetkezeti központok vezetői közötti tanácskozások eredményeképpen elhatározásba ment a magyar tagszövetkezetek belépése a magyar federálékba. A döntés értelmében felhívással fordultak a tagszövetkezetekhez a belépés mielőbbi eszközlése vége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z igazgatósági üléseket</w:t>
      </w:r>
      <w:r>
        <w:rPr>
          <w:rStyle w:val="FootnoteAnchor"/>
          <w:spacing w:val="-2"/>
          <w:sz w:val="20"/>
          <w:lang w:val="hu-HU" w:eastAsia="hu-HU"/>
        </w:rPr>
        <w:footnoteReference w:id="3"/>
      </w:r>
      <w:r>
        <w:rPr>
          <w:spacing w:val="-2"/>
          <w:sz w:val="20"/>
        </w:rPr>
        <w:t xml:space="preserve"> követően,</w:t>
      </w:r>
      <w:r>
        <w:rPr>
          <w:spacing w:val="-2"/>
          <w:position w:val="6"/>
          <w:sz w:val="20"/>
        </w:rPr>
        <w:t xml:space="preserve"> </w:t>
      </w:r>
      <w:r>
        <w:rPr>
          <w:spacing w:val="-2"/>
          <w:sz w:val="20"/>
        </w:rPr>
        <w:t>június utolsó napjaiban az INCOOP, a Román Kommunista Párt, a Magyar Népi Szövetség és a szövetkezeti központok megbízottai értekezletre ültek össze a részletek megbeszélésére és írásban való lefektetésére. A tárgyalásokon az INCOOP képviseletében résztvett Marin Lupu vezérigazgató és Ion Dragomir igazgató, a Román Kommunista Párt részéről Vaida Vasile volt kolozsvári tartományi titkár, a Magyar Népi Szövetség részéről Czikó Nándor, Takács Lajos, Kacsó Sándor és Antal Dániel képviselő, a Szövetség Központ részéről Hadnagy Károly ügyész és a Kaláka részéről Huszár Kálmán, Zimányi Péter és Kisgyörgy Imre vezetőségi tagok. Az értekezleten a következő pontokban jött létre megállapodás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.) A megyei federálék egyszerű nyilatkozat alapján írják be a tagszövetkezeteket; a tagszövetkezetek alaptőkéjük 10%-át fizetik be, de ha gyenge anyagi körülmények között vannak, ennél kevesebbel is megelégsze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2.) A magyar szövetkezetek vagyona népi vagyon, s ezért megőrzi függetlenségé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3.) A magyar központok megmaradnak; feladatuk az ellenőrzés, irányítás és propagand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4.) A gyárak, üzemek, ipartelepek teljes kapacitását korlátlan hitellel biztosítják; a termelési feleslegből az INCOOP is részesü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5.) A központok folytathatják termelési tevékenységüket, a bortermelést, gyógynövény-gyűjtést és feldolgozást, export–import tevékenységet stb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6.) A székelyföldi federálék élére magyar igazgatók kerülnek; ezeket a központok javasolják és közülük a Magyar Népi Szövetség által kiválasztottakat az INCOOP-nak ki kell nevez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7.) Székelyföldön a federálék tisztviselőkara magyar, vegyes területeken egy aligazgatónak kell magyarnak len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8.) A székelyföldi inspektorátusnál (felügyelőség) Brassó székhellyel egy felügyelő-helyettesnek magyarnak kell len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9.) A szövetkezetügyi minisztériumban a magyar szövetkezetek egy tanácsosi, az INCOOP-nál egy igazgatói állást kapnak,</w:t>
      </w:r>
      <w:r>
        <w:rPr>
          <w:rStyle w:val="FootnoteAnchor"/>
          <w:spacing w:val="-4"/>
          <w:sz w:val="20"/>
          <w:lang w:val="hu-HU" w:eastAsia="hu-HU"/>
        </w:rPr>
        <w:footnoteReference w:id="4"/>
      </w:r>
      <w:r>
        <w:rPr>
          <w:spacing w:val="-4"/>
          <w:sz w:val="20"/>
        </w:rPr>
        <w:t xml:space="preserve"> ez utóbbinak minden magyar vonatkozású intézkedésről tudnia kell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0.) A nem racionalizált árukkal való ellátást fokozatosan le kell építeni, mert ezt a szerepet az ipari hivatalok (oficial industrial) veszik 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1.) A transit raktárakat az INCOOP bérbe veszi a központoktól, személyzetüket saját státusba inkadrálj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2.) A megyei federáléknak a magyar szövetkeztek 90%-ának belépése után közgyűlést kell összehívniok az igazgatóságuknak, az előbb ismertetett szempontok szerint való átalakítása vége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3.) Az áruellátás tekintetében az az átmeneti megoldás jött létre, hogy mivel az INCOOP az árut jelenleg visszatartja a gabonabeszolgáltatást teljesítő gazdák honorálására, a magyar szövetkezetek is megbízást kapnak gabonagyűjtésre és racionalizált áruhoz jutnak a beszolgáltató gazdák honorálásá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4.) A hitelellátást azonnal meg kell kezde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5.) A magyar szövetkezetek propaganda szempontból bizonyos ideig dupla mennyiségű árut fognak kap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6.) A magyar községekben a federálé által létesített román szövetkezeteket összeolvasztják a magyar szövetkezettel és biztosítják azoknak magyar jellegé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7.) Végül a magyar szövetkezeti központok jövőjének biztosítása végett ezek számára speciális megbízatást fognak kidolgoz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A tárgyaló felek egyetértettek abban, hogy a végrehajtásnak a lehető leggyorsabban meg kell indulnia.</w:t>
      </w:r>
      <w:r>
        <w:rPr>
          <w:rStyle w:val="FootnoteAnchor"/>
          <w:spacing w:val="-4"/>
          <w:sz w:val="20"/>
          <w:lang w:val="hu-HU" w:eastAsia="hu-HU"/>
        </w:rPr>
        <w:footnoteReference w:id="5"/>
      </w:r>
    </w:p>
    <w:p>
      <w:pPr>
        <w:pStyle w:val="Normal"/>
        <w:bidi w:val="0"/>
        <w:ind w:left="0" w:right="0" w:firstLine="4860"/>
        <w:jc w:val="right"/>
        <w:rPr/>
      </w:pPr>
      <w:r>
        <w:rPr>
          <w:i/>
          <w:sz w:val="20"/>
        </w:rPr>
        <w:t>Fáy-Halász</w:t>
      </w:r>
    </w:p>
    <w:p>
      <w:pPr>
        <w:pStyle w:val="Normal"/>
        <w:bidi w:val="0"/>
        <w:ind w:left="0" w:right="0" w:firstLine="4590"/>
        <w:jc w:val="right"/>
        <w:rPr/>
      </w:pPr>
      <w:r>
        <w:rPr>
          <w:i/>
          <w:sz w:val="20"/>
        </w:rPr>
        <w:t>követségi titkár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pacing w:val="-2"/>
          <w:sz w:val="20"/>
        </w:rPr>
        <w:t>Magyar Országos Levéltár</w:t>
      </w:r>
      <w:r>
        <w:rPr>
          <w:rFonts w:eastAsia="Arial Unicode MS"/>
          <w:i/>
          <w:spacing w:val="-2"/>
          <w:sz w:val="20"/>
        </w:rPr>
        <w:t xml:space="preserve">, a külügyminisztérium TÜK-iratai 1945-68, Románia, </w:t>
      </w:r>
      <w:r>
        <w:rPr>
          <w:i/>
          <w:sz w:val="20"/>
        </w:rPr>
        <w:t>XIX-J-1-j, 17. doboz, 16/b tétel, 2966/47. sz., másola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 xml:space="preserve">A jelentésben Fáy-Halász arról értesítette a külügyminisztériumot, hogy június 14-re Bukarestbe hívta az MNSZ vezetősége a két központ vezetőit, majd Antal Dániel alelnök közölte a velük, hogy „a Népi Szövetség nem tudja többé politikailag alátámasztani a magyar szövetkezeti hálózat különállására vonatkozó eddigi elgondolásokat, hanem arra kéri a magyar szövetkezeti központokat, hogy tagszövetkezeteiket léptessék be a megyei federálékba.” A jelentést közli: </w:t>
      </w:r>
      <w:r>
        <w:rPr>
          <w:i/>
          <w:color w:val="000000"/>
          <w:spacing w:val="-4"/>
          <w:sz w:val="16"/>
          <w:lang w:val="en-US"/>
        </w:rPr>
        <w:t>Revízió vagy autonómia? Iratok a m</w:t>
      </w:r>
      <w:r>
        <w:rPr>
          <w:i/>
          <w:color w:val="000000"/>
          <w:spacing w:val="-4"/>
          <w:sz w:val="16"/>
        </w:rPr>
        <w:t>agyar–román kapcsolatok történetéről 1945–1947.</w:t>
      </w:r>
      <w:r>
        <w:rPr>
          <w:color w:val="000000"/>
          <w:spacing w:val="-4"/>
          <w:sz w:val="16"/>
        </w:rPr>
        <w:t xml:space="preserve"> (Gyűjtötte, a bevezetőt írta Fülöp Mihály, sajtó alá rendezte, a jegyzetek Vincze Gábor) Teleki László Alapítvány, Budapest, 1998</w:t>
      </w:r>
      <w:r>
        <w:rPr>
          <w:rFonts w:eastAsia="Arial Unicode MS"/>
          <w:color w:val="000000"/>
          <w:spacing w:val="-4"/>
          <w:sz w:val="16"/>
        </w:rPr>
        <w:t>. 332</w:t>
      </w:r>
      <w:r>
        <w:rPr>
          <w:color w:val="000000"/>
          <w:spacing w:val="-4"/>
          <w:sz w:val="16"/>
        </w:rPr>
        <w:t>–</w:t>
      </w:r>
      <w:r>
        <w:rPr>
          <w:rFonts w:eastAsia="Arial Unicode MS"/>
          <w:color w:val="000000"/>
          <w:spacing w:val="-4"/>
          <w:sz w:val="16"/>
        </w:rPr>
        <w:t>333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Kaláka Szövetkezeti Központ igazgatósági és felügyelőbizottsági űlése 1947. június 17-én volt Marosvásárhelyen, míg a Szövetségét június 19-én tartották Csíkszeredában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z w:val="16"/>
        </w:rPr>
        <w:t> </w:t>
      </w:r>
      <w:r>
        <w:rPr>
          <w:color w:val="000000"/>
          <w:spacing w:val="-2"/>
          <w:sz w:val="16"/>
        </w:rPr>
        <w:t xml:space="preserve">A Szövetkezeti Minisztériumba György Endrét delegálták (a „Szövetség”-től), az INCOOP vezetőségébe pedig Kisgyörgy Imrét (a „Kalákától”). 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</w:rPr>
        <w:t>Fáy-Halász a hivatkozott 117/pol. számú jelentésében megjegyzi: „Egyes szövetkezeti és politikai körökben egyébként e vonatkozásban meglehetősen pesszimisták és attól félnek, hogy a gyakorlat rövidebb-hosszabb idő alatt a magyar szövetkezetek teljes beolvasztásához és nemzeti jellegük elvesztéséhez fog vezetni. Rámutatnak ebben a vonatkozásban arra, hogy az INCOOP garnitúrájának nagy része politikailag és különösen anyagilag teljesen megbízhatatlan, rebesgetik azt is, hogy egy erdélyi magyar kommunista, akinek az egyik körzeti INCOOP-szerv súlyos panamái tudomására jutottak és aki különös módon sohasem tudta elérni azt, hogy illetékes helyen észleleteit felfedje, közvetlenül mielőtt végre ezt elérhette volna, igen gyanús körülmények között halt meg.”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2</Characters>
  <CharactersWithSpaces>3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6:00Z</dcterms:created>
  <dc:creator>Edit</dc:creator>
  <dc:description/>
  <dc:language>en-US</dc:language>
  <cp:lastModifiedBy/>
  <dcterms:modified xsi:type="dcterms:W3CDTF">2006-09-18T11:56:00Z</dcterms:modified>
  <cp:revision>2</cp:revision>
  <dc:subject/>
  <dc:title>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