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850" w:hanging="0"/>
        <w:jc w:val="left"/>
        <w:rPr/>
      </w:pPr>
      <w:r>
        <w:rPr>
          <w:rFonts w:ascii="Times New Roman" w:hAnsi="Times New Roman"/>
          <w:b/>
          <w:sz w:val="24"/>
        </w:rPr>
        <w:t xml:space="preserve">60. Széll Jenő követ jelentése Molnár Erik külügyminiszternek a Konkordátum felmondásáról. </w:t>
      </w:r>
      <w:r>
        <w:rPr>
          <w:rFonts w:eastAsia="MS Mincho" w:ascii="Times New Roman" w:hAnsi="Times New Roman"/>
          <w:b/>
          <w:sz w:val="24"/>
        </w:rPr>
        <w:t>Bukarest, 1948. július 22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 w:eastAsia="Arial Unicode MS"/>
          <w:sz w:val="18"/>
        </w:rPr>
      </w:pPr>
      <w:r>
        <w:rPr>
          <w:rFonts w:eastAsia="Arial Unicode MS" w:ascii="Times New Roman" w:hAnsi="Times New Roman"/>
          <w:sz w:val="18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 w:eastAsia="Arial Unicode MS"/>
          <w:sz w:val="18"/>
        </w:rPr>
      </w:pPr>
      <w:r>
        <w:rPr>
          <w:rFonts w:eastAsia="Arial Unicode MS" w:ascii="Times New Roman" w:hAnsi="Times New Roman"/>
          <w:sz w:val="18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Times New Roman" w:hAnsi="Times New Roman"/>
        </w:rPr>
        <w:t>84/pol.-1948.</w:t>
      </w:r>
    </w:p>
    <w:p>
      <w:pPr>
        <w:pStyle w:val="PlainText"/>
        <w:bidi w:val="0"/>
        <w:ind w:left="0" w:right="0" w:firstLine="285"/>
        <w:jc w:val="both"/>
        <w:rPr>
          <w:rFonts w:ascii="Times New Roman" w:hAnsi="Times New Roman" w:eastAsia="MS Mincho"/>
          <w:sz w:val="24"/>
        </w:rPr>
      </w:pPr>
      <w:r>
        <w:rPr>
          <w:rFonts w:eastAsia="MS Mincho" w:ascii="Times New Roman" w:hAnsi="Times New Roman"/>
          <w:sz w:val="24"/>
        </w:rPr>
      </w:r>
    </w:p>
    <w:p>
      <w:pPr>
        <w:pStyle w:val="PlainText"/>
        <w:bidi w:val="0"/>
        <w:ind w:left="0" w:right="0" w:firstLine="285"/>
        <w:jc w:val="both"/>
        <w:rPr/>
      </w:pPr>
      <w:r>
        <w:rPr>
          <w:rFonts w:eastAsia="MS Mincho" w:ascii="Times New Roman" w:hAnsi="Times New Roman"/>
          <w:spacing w:val="-2"/>
        </w:rPr>
        <w:t>Az első világháborút követő ó-liberális éra alatt kezdeményezett, az Averescu kormány által aláírt és Maniu regimje által 1929-ben jóváhagyott és közzétett konkordátumnak folyó év július 17-én minisztertanácsi határozattal való megszüntetése elsősorban román belpolitikai, de külpolitikai szempontból is az utóbbi idők egyik legnagyobb jelentőségű eseménye. A minisztertanács „az Alkotmánynak a teljes vallási szabadságra vonatkozó intézkedése végrehajtásaként kimondotta az 1929. június 12-i, a Vatikánnal kötött konkordátum jóváhagyására vonatkozó törvény hatálytalanítását, a konkordátum felbontását és a felbontás kimondásával egyidejűleg az abban foglalt rendelkezés végrehajtásának megszüntetését”.</w:t>
      </w:r>
    </w:p>
    <w:p>
      <w:pPr>
        <w:pStyle w:val="PlainText"/>
        <w:bidi w:val="0"/>
        <w:ind w:left="0" w:right="0" w:firstLine="285"/>
        <w:jc w:val="both"/>
        <w:rPr/>
      </w:pPr>
      <w:r>
        <w:rPr>
          <w:rFonts w:eastAsia="MS Mincho" w:ascii="Times New Roman" w:hAnsi="Times New Roman"/>
          <w:spacing w:val="-4"/>
        </w:rPr>
        <w:t>Mielőtt e nagyhorderejű lépés indítékain és céljain keresztül annak távolabbi, igazi jelentőségét ismertetném, szükségesnek tartom röviden összefoglalni a konkordátum lényegét.</w:t>
      </w:r>
    </w:p>
    <w:p>
      <w:pPr>
        <w:pStyle w:val="PlainText"/>
        <w:bidi w:val="0"/>
        <w:ind w:left="0" w:right="0" w:firstLine="285"/>
        <w:jc w:val="both"/>
        <w:rPr/>
      </w:pPr>
      <w:r>
        <w:rPr>
          <w:rFonts w:eastAsia="MS Mincho" w:ascii="Times New Roman" w:hAnsi="Times New Roman"/>
          <w:spacing w:val="-2"/>
        </w:rPr>
        <w:t>A román állam és a Vatikán között létrejött megállapodás a nagyromániai görög, latin és örmény rítusú katolikus egyházak közjogi, szervezeti és vagyonjogi helyzetét szabályozza. Megállapítható, hogy a konkordátum a katolikus egyház számára az 1928-as román kultusztörvény rendelkezéseit jóval meghaladó előnyöket biztosít, az abban körülírt jogkör az egyházat jobban függetlenítette az államtól, mint Magyarországon. Hogy csak a legjellemzőbb pontokra mutassak rá: a püspökök, papok és hívek lelki és egyházi ügyekben a Szentszékkel közvetlenül érintkezhetnek és viszont; a püspököket (segédpüspököket) a Szentszék nevezi ki, s a román kormánynak csak előzetesen jelzi a kinevezendő személyt; a kinevezendő püspök (segédpüspök) a Szentszék és a kormány megegyezése alapján idegen állampolgárságú személy is lehet; a főpásztori utasításokat utólag hozzák a kultuszminisztérium tudomására; a főpásztor nevezi ki a klérus többi tagját, s ezt is csak utólag kell a kultuszminisztérium tudomására hozni; a görög rítusú román megyéspüspökök, valamint a bukaresti latin szertartású érsek jogszerinti szenátorok; a plébánosok kinevezése kizárólagos püspöki jog; a katolikus egyház létesíthet és fenntarthat elemi és középiskolákat, amelyek az illetékes püspök fennhatósága, és a közoktatásügyi minisztérium felügyelete és ellenőrzése alatt állanak; a szerzetes rendek és kongregációk összes iskolái az illetékes püspök fennhatósága alatt állanak, s tannyelvüket maguk állapítják meg; a katolikus egyház az ország összes iskoláiban vallásoktatást végezhet a katolikus gyerekek anyanyelvén; az iskolai hittankönyveket a püspöknek jóvá kell hagynia s a hitoktatás felett felügyeletet gyakorol.</w:t>
      </w:r>
      <w:r>
        <w:rPr>
          <w:rStyle w:val="FootnoteAnchor"/>
          <w:rFonts w:eastAsia="MS Mincho" w:ascii="Times New Roman" w:hAnsi="Times New Roman"/>
          <w:spacing w:val="-2"/>
          <w:lang w:val="hu-HU" w:eastAsia="hu-HU"/>
        </w:rPr>
        <w:footnoteReference w:id="2"/>
      </w:r>
    </w:p>
    <w:p>
      <w:pPr>
        <w:pStyle w:val="PlainText"/>
        <w:bidi w:val="0"/>
        <w:ind w:left="0" w:right="0" w:firstLine="285"/>
        <w:jc w:val="both"/>
        <w:rPr/>
      </w:pPr>
      <w:r>
        <w:rPr>
          <w:rFonts w:eastAsia="MS Mincho" w:ascii="Times New Roman" w:hAnsi="Times New Roman"/>
          <w:spacing w:val="-4"/>
        </w:rPr>
        <w:t>A konkordátum jellegéből és tartalmából világosan kitűnik, hogy romániai katolikus egyháznak biztosított jogok lényegében a Vatikán számára nyújtott előjogok a romániai egyházi ügyek ellenőrzésére és irányítására. A Vatikánban azonban már a múltban is meg volt a hajlandóság arra, hogy befolyását ne csak egyházi, hanem politikai téren is érvényesítse. Fokozottabban áll ez a mai időkre, amikor az összes népi demokrata országokban, s nem utolsó sorban éppen a Román Népköztársaságban a katolikus egyház a reakció utolsó bástyája. Különösen érdekes és jellemző Romániában az, – s erre a jelenségre román vezető férfiak már régen rámutattak – hogy a román nép nagy többségét jelentő ortodox egyház a rezsimnek lojális híve, míg az ugyancsak (erdélyi) román tömegeket tömörítő görög katolikus egyház kezdettől fogva a demokrata rezsim nyílt ellenfeleként jelentkezett. A vatikáni hatás tehát nemcsak a római katolikus, hanem a görögkatolikus egyházon keresztül is maradéktalanul megnyilatkozott (az örmény katolikusok sem kivételek, jelentéktelen számuk miatt azonban nem tényezők).</w:t>
      </w:r>
    </w:p>
    <w:p>
      <w:pPr>
        <w:pStyle w:val="PlainText"/>
        <w:bidi w:val="0"/>
        <w:ind w:left="0" w:right="0" w:firstLine="285"/>
        <w:jc w:val="both"/>
        <w:rPr/>
      </w:pPr>
      <w:r>
        <w:rPr>
          <w:rFonts w:eastAsia="MS Mincho" w:ascii="Times New Roman" w:hAnsi="Times New Roman"/>
          <w:spacing w:val="-4"/>
        </w:rPr>
        <w:t>A konkordátum megszüntetésének legfőbb oka</w:t>
      </w:r>
      <w:r>
        <w:rPr>
          <w:rStyle w:val="FootnoteAnchor"/>
          <w:rFonts w:eastAsia="MS Mincho" w:ascii="Times New Roman" w:hAnsi="Times New Roman"/>
          <w:spacing w:val="-4"/>
          <w:lang w:val="hu-HU" w:eastAsia="hu-HU"/>
        </w:rPr>
        <w:footnoteReference w:id="3"/>
      </w:r>
      <w:r>
        <w:rPr>
          <w:rFonts w:eastAsia="MS Mincho" w:ascii="Times New Roman" w:hAnsi="Times New Roman"/>
          <w:spacing w:val="-4"/>
        </w:rPr>
        <w:t xml:space="preserve"> – és ebben rejlik a román lépés külpolitikai jelentősége – a Vatikán reakciós állásfoglalása a nagypolitikai kérdésekben, célja pedig ennek a befolyásnak a kiküszöbölése volt. A román sajtó a katolikus egyháznak a szociális reformokkal való szembeszállásának esetenkénti taglalásán kívül részletesen ismerteti a tényeket, amelyek arról tanúskodnak, hogy a katolikus egyházak készséges eszközei voltak az amerikai érdekeknek megfelelően eljáró Vatikán szovjetellenes és demokráciaellenes tevékenységének. A Vatikán politikai téren is élt azzal a konkordátum biztosította joggal, hogy a hívekkel közvetlenül érintkezhetik. Csak nemrég pattant ki a bikszádi görögkatolikus szerzetesrend fegyverrejtegetési és valutázási ügye, amelynek szálait nem volt nehéz felgöngyölíteni.</w:t>
      </w:r>
      <w:r>
        <w:rPr>
          <w:rStyle w:val="FootnoteAnchor"/>
          <w:rFonts w:eastAsia="MS Mincho" w:ascii="Times New Roman" w:hAnsi="Times New Roman"/>
          <w:spacing w:val="-4"/>
          <w:lang w:val="hu-HU" w:eastAsia="hu-HU"/>
        </w:rPr>
        <w:footnoteReference w:id="4"/>
      </w:r>
      <w:r>
        <w:rPr>
          <w:rFonts w:eastAsia="MS Mincho" w:ascii="Times New Roman" w:hAnsi="Times New Roman"/>
          <w:spacing w:val="-4"/>
        </w:rPr>
        <w:t xml:space="preserve"> A román sajtó azonkívül, hogy a katolikus egyházat óriási vagyon összehordásával vádolja meg és azzal, hogy állam volt az államban, súlyosan kifogásolja az egyháznak a nemzeti uszításban vitt szerepét is. A római katolikus püspöki kart a magyar nacionalista izgatás, sovinizmus és revizionizmus terjesztőinek minősíti, míg a román püspöki karra a magyarellenes uszítás bélyegét süti reá.</w:t>
      </w:r>
    </w:p>
    <w:p>
      <w:pPr>
        <w:pStyle w:val="PlainText"/>
        <w:bidi w:val="0"/>
        <w:ind w:left="0" w:right="0" w:firstLine="285"/>
        <w:jc w:val="both"/>
        <w:rPr/>
      </w:pPr>
      <w:r>
        <w:rPr>
          <w:rFonts w:eastAsia="MS Mincho" w:ascii="Times New Roman" w:hAnsi="Times New Roman"/>
          <w:spacing w:val="-4"/>
        </w:rPr>
        <w:t>Szállongó hírek szerint a konkordátum felmondásának a fentebb ismertetett elsőrendű okon kívül közelebb-távolabbi speciálisan belső céljai is vannak. Eszerint a lépés feltétlenül összefüggésben áll az egyházi iskolák államosításával, amelyet így minden ballaszttól mentesen lehet végrehajtani. Egy másik ok volna a kultusztörvény esedékes reformja. Tekintettel arra, hogy – mint előbb már említettem – a konkordátum a kultusztörvény rendelkezésein is túlmenő elveket szankcionál, a kultusztörvény reformja a konkordátum megkötéseinek felszámolása nélkül nem képzelhető el. Végül a konkordátum megszüntetésével elérni kívánt távolabbi célként emlegetik a görög katolikus egyház likvidálásán keresztül a görög katolikus tömegek visszatérítését az államhoz sokkal közelebb álló ortodox egyház kebelébe.</w:t>
      </w:r>
    </w:p>
    <w:p>
      <w:pPr>
        <w:pStyle w:val="PlainText"/>
        <w:bidi w:val="0"/>
        <w:ind w:left="0" w:right="0" w:firstLine="285"/>
        <w:jc w:val="both"/>
        <w:rPr/>
      </w:pPr>
      <w:r>
        <w:rPr>
          <w:rFonts w:eastAsia="MS Mincho" w:ascii="Times New Roman" w:hAnsi="Times New Roman"/>
          <w:spacing w:val="-2"/>
        </w:rPr>
        <w:t>A román sajtó aláhúzza a szabad és független katolikus egyház megteremtésének jelentőségét és megállapítja, hogy a görög és római katolikus hívek örömmel értesültek a konkordátum felbontásáról, amely megszabadítja őket a háborús uszító Vatikán befolyásától.</w:t>
      </w:r>
    </w:p>
    <w:p>
      <w:pPr>
        <w:pStyle w:val="PlainText"/>
        <w:bidi w:val="0"/>
        <w:ind w:left="0" w:right="0" w:firstLine="285"/>
        <w:jc w:val="right"/>
        <w:rPr>
          <w:rFonts w:ascii="Times New Roman" w:hAnsi="Times New Roman" w:eastAsia="MS Mincho"/>
          <w:i/>
          <w:i/>
        </w:rPr>
      </w:pPr>
      <w:r>
        <w:rPr>
          <w:rFonts w:eastAsia="MS Mincho" w:ascii="Times New Roman" w:hAnsi="Times New Roman"/>
          <w:i/>
        </w:rPr>
      </w:r>
    </w:p>
    <w:p>
      <w:pPr>
        <w:pStyle w:val="PlainText"/>
        <w:bidi w:val="0"/>
        <w:ind w:left="0" w:right="0" w:firstLine="285"/>
        <w:jc w:val="right"/>
        <w:rPr/>
      </w:pPr>
      <w:r>
        <w:rPr>
          <w:rFonts w:eastAsia="MS Mincho" w:ascii="Times New Roman" w:hAnsi="Times New Roman"/>
          <w:i/>
        </w:rPr>
        <w:t>Széll Jenő</w:t>
      </w:r>
    </w:p>
    <w:p>
      <w:pPr>
        <w:pStyle w:val="PlainText"/>
        <w:bidi w:val="0"/>
        <w:ind w:left="0" w:right="0" w:firstLine="285"/>
        <w:jc w:val="right"/>
        <w:rPr/>
      </w:pPr>
      <w:r>
        <w:rPr>
          <w:rFonts w:eastAsia="MS Mincho" w:ascii="Times New Roman" w:hAnsi="Times New Roman"/>
          <w:i/>
        </w:rPr>
        <w:t>követ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eastAsia="MS Mincho"/>
        </w:rPr>
      </w:pPr>
      <w:r>
        <w:rPr>
          <w:rFonts w:eastAsia="MS Mincho" w:ascii="Times New Roman" w:hAnsi="Times New Roman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color w:val="000000"/>
          <w:spacing w:val="-2"/>
        </w:rPr>
        <w:t>Magyar Országos Levéltár</w:t>
      </w:r>
      <w:r>
        <w:rPr>
          <w:rFonts w:eastAsia="Arial Unicode MS" w:ascii="Times New Roman" w:hAnsi="Times New Roman"/>
          <w:i/>
          <w:color w:val="000000"/>
          <w:spacing w:val="-2"/>
        </w:rPr>
        <w:t xml:space="preserve">, a külügyminisztérium TÜK-iratai 1945-68, Románia, </w:t>
      </w:r>
      <w:r>
        <w:rPr>
          <w:rFonts w:eastAsia="MS Mincho" w:ascii="Times New Roman" w:hAnsi="Times New Roman"/>
          <w:i/>
          <w:color w:val="000000"/>
        </w:rPr>
        <w:t>XIX-J-1-j, 9. doboz, 5/c tétel, 518</w:t>
      </w:r>
      <w:r>
        <w:rPr>
          <w:rFonts w:eastAsia="MS Mincho" w:ascii="Times New Roman" w:hAnsi="Times New Roman"/>
          <w:i/>
        </w:rPr>
        <w:t>/pol/res., tisztázat. A jelentést megküldték a miniszterelnöknek és helyettesének, a VKM-nek, valamint a varsói, prágai, belgrádi, szófiai követségeknek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 w:eastAsia="Arial Unicode MS"/>
          <w:sz w:val="22"/>
        </w:rPr>
      </w:pPr>
      <w:r>
        <w:rPr>
          <w:rFonts w:eastAsia="Arial Unicode MS"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-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 xml:space="preserve">A Konkordátumra legújabban lásd Ozsváth Judit bevezető tanulmányában: </w:t>
      </w:r>
      <w:r>
        <w:rPr>
          <w:i/>
          <w:color w:val="000000"/>
          <w:sz w:val="16"/>
        </w:rPr>
        <w:t xml:space="preserve">Az Erdélyi Iskola. (Antológia, repertórium). </w:t>
      </w:r>
      <w:r>
        <w:rPr>
          <w:color w:val="000000"/>
          <w:sz w:val="16"/>
        </w:rPr>
        <w:t>Státus Kiadó, Csíkszereda, 2003., 31–32. és jegyzetei.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 xml:space="preserve">A hivatalos indoklást lásd egy korabeli brosúrában: </w:t>
      </w:r>
      <w:r>
        <w:rPr>
          <w:i/>
          <w:color w:val="000000"/>
          <w:sz w:val="16"/>
        </w:rPr>
        <w:t>A Vatikánnak kötött egyezmény felmondása.</w:t>
      </w:r>
      <w:r>
        <w:rPr>
          <w:color w:val="000000"/>
          <w:sz w:val="16"/>
        </w:rPr>
        <w:t xml:space="preserve"> Kiadja a Romániai Demokrata Nők Szövetsége, h. n., 1948.</w:t>
      </w:r>
    </w:p>
  </w:footnote>
  <w:footnote w:id="4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Bold"/>
          <w:color w:val="000000"/>
          <w:spacing w:val="-2"/>
          <w:sz w:val="16"/>
        </w:rPr>
        <w:t> </w:t>
      </w:r>
      <w:r>
        <w:rPr>
          <w:rStyle w:val="Bold"/>
          <w:b w:val="false"/>
          <w:color w:val="000000"/>
          <w:spacing w:val="-2"/>
          <w:sz w:val="16"/>
        </w:rPr>
        <w:t xml:space="preserve">1948. június második felében </w:t>
      </w:r>
      <w:r>
        <w:rPr>
          <w:color w:val="000000"/>
          <w:spacing w:val="-2"/>
          <w:sz w:val="16"/>
        </w:rPr>
        <w:t>számolnak be a lapok arról, hogy „papi bűnszövetkezetet” lepleztek le Máramarosban. Az „összeesküvés” központja a bikszádi bazilita monostor volt. A lapok szerint belekeveredett Alexandru Russu nagybányai görögkatolikus és Scheffler János szatmári római katolikus püspök is. (A koholt fegyverrejtegetési vádakkal a görögkatolikusokat akarták megfélemlíteni.)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Arial Unicode MS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Bold">
    <w:name w:val="bold"/>
    <w:qFormat/>
    <w:rPr>
      <w:rFonts w:ascii="H-Times" w:hAnsi="H-Times"/>
      <w:b/>
      <w:sz w:val="20"/>
      <w:lang w:val="da-DK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Arial Unicode MS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>
      <w:widowControl w:val="false"/>
    </w:pPr>
    <w:rPr>
      <w:sz w:val="20"/>
      <w:lang w:val="en-GB" w:eastAsia="hu-HU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lang w:val="hu-HU" w:eastAsia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4</Words>
  <Characters>6319</Characters>
  <CharactersWithSpaces>53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57:00Z</dcterms:created>
  <dc:creator>Edit</dc:creator>
  <dc:description/>
  <dc:language>en-US</dc:language>
  <cp:lastModifiedBy/>
  <dcterms:modified xsi:type="dcterms:W3CDTF">2006-09-18T11:57:00Z</dcterms:modified>
  <cp:revision>2</cp:revision>
  <dc:subject/>
  <dc:title>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