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103" w:leader="none"/>
          <w:tab w:val="left" w:pos="5954" w:leader="none"/>
          <w:tab w:val="left" w:pos="6521" w:leader="none"/>
        </w:tabs>
        <w:bidi w:val="0"/>
        <w:ind w:left="0" w:right="1559" w:hanging="0"/>
        <w:jc w:val="left"/>
        <w:rPr/>
      </w:pPr>
      <w:r>
        <w:rPr>
          <w:rFonts w:eastAsia="Arial Unicode MS" w:ascii="Times New Roman" w:hAnsi="Times New Roman"/>
          <w:b/>
          <w:sz w:val="24"/>
        </w:rPr>
        <w:t>61</w:t>
      </w:r>
      <w:r>
        <w:rPr>
          <w:rFonts w:ascii="Times New Roman" w:hAnsi="Times New Roman"/>
          <w:b/>
          <w:sz w:val="24"/>
        </w:rPr>
        <w:t>. </w:t>
      </w:r>
      <w:r>
        <w:rPr>
          <w:rFonts w:eastAsia="MS Mincho" w:ascii="Times New Roman" w:hAnsi="Times New Roman"/>
          <w:b/>
          <w:sz w:val="24"/>
        </w:rPr>
        <w:t>Márton Áron római katolikus püspök körlevele a felekezeti iskolák államosítása miatt. Gyulafehérvár,</w:t>
      </w:r>
    </w:p>
    <w:p>
      <w:pPr>
        <w:pStyle w:val="PlainText"/>
        <w:bidi w:val="0"/>
        <w:ind w:left="0" w:right="850" w:hanging="0"/>
        <w:jc w:val="left"/>
        <w:rPr/>
      </w:pPr>
      <w:r>
        <w:rPr>
          <w:rFonts w:eastAsia="MS Mincho" w:ascii="Times New Roman" w:hAnsi="Times New Roman"/>
          <w:b/>
          <w:sz w:val="24"/>
        </w:rPr>
        <w:t>1948. szeptember 15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pacing w:val="-4"/>
        </w:rPr>
        <w:t>4708-1948. sz.</w:t>
      </w:r>
    </w:p>
    <w:p>
      <w:pPr>
        <w:pStyle w:val="PlainText"/>
        <w:bidi w:val="0"/>
        <w:ind w:left="0" w:right="0" w:firstLine="284"/>
        <w:jc w:val="both"/>
        <w:rPr>
          <w:rFonts w:ascii="Times New Roman" w:hAnsi="Times New Roman" w:eastAsia="MS Mincho"/>
          <w:sz w:val="10"/>
        </w:rPr>
      </w:pPr>
      <w:r>
        <w:rPr>
          <w:rFonts w:eastAsia="MS Mincho" w:ascii="Times New Roman" w:hAnsi="Times New Roman"/>
          <w:sz w:val="10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</w:rPr>
        <w:t>Krisztusban szeretett híveim!</w:t>
      </w:r>
    </w:p>
    <w:p>
      <w:pPr>
        <w:pStyle w:val="PlainText"/>
        <w:bidi w:val="0"/>
        <w:ind w:left="0" w:right="0" w:firstLine="284"/>
        <w:jc w:val="both"/>
        <w:rPr>
          <w:rFonts w:ascii="Times New Roman" w:hAnsi="Times New Roman" w:eastAsia="MS Mincho"/>
          <w:sz w:val="16"/>
        </w:rPr>
      </w:pPr>
      <w:r>
        <w:rPr>
          <w:rFonts w:eastAsia="MS Mincho" w:ascii="Times New Roman" w:hAnsi="Times New Roman"/>
          <w:sz w:val="16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A Román Népköztársaság kormánya az ország közoktatásügyét új törvénnyel szabályozta, mely folyó évi augusztus hó 3-án lépett életbe. E törvény az ország területén működő hitvallásos és magán iskolákat állami iskoláknak nyilvánítja, a törvényhez csatolt kormányhatósági dekrétum pedig kimondja, hogy az egyházi közületek, valamint a szerzetesrendek és szerzetes társulatok tulajdonából az állam tulajdonába megy át minden olyan ingó és ingatlan vagyon, mely tanügyi célokat szolgált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A törvény intézkedései alapján egyházmegyénkben 12 római katolikus óvoda; 175 római katolikus elemi iskola; 10 római katolikus főgimnázium; 12 római katolikus gimnázium; 3 római katolikus felső kereskedelmi iskola; 2 római katolikus tanítóképző; 1 római katolikus óvónőképző; 1 római katolikus ipariskola; 1 római katolikus gazdasági iskola; 17 római katolikus nevelőintézet (internátus); és 2 római katolikus árvaház épületeit, berendezését és összes ingó és ingatlan vagyonát vették el az állami közegek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Nem veheti senki rossz néven, ha iskoláink és nevelőintézeteink elvesztése felett könnyet hullatunk. Ezeket az iskolákat és intézeteket nemzedékek buzgósága, takarékossága, önfeláldozó munkája, hite, szeretete építette, fejlesztette, és a legnehezebb körülmények között is megtartotta századokon keresztül, mind a mai napig. Az átvételt végrehajtó állami közegeknek is alkalmuk volt meggyőződni, hogy a katolikus iskolák és intézmények igen komoly értéket képviselnek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Nem vehetik rossz néven azt sem, ha iskoláink visszaszerzése érdekében a törvényes lehetőségeket és eszközöket felhasználjuk.</w:t>
      </w:r>
      <w:r>
        <w:rPr>
          <w:rStyle w:val="FootnoteAnchor"/>
          <w:rFonts w:eastAsia="MS Mincho" w:ascii="Times New Roman" w:hAnsi="Times New Roman"/>
          <w:spacing w:val="-4"/>
          <w:lang w:val="hu-HU" w:eastAsia="hu-HU"/>
        </w:rPr>
        <w:footnoteReference w:id="2"/>
      </w:r>
      <w:r>
        <w:rPr>
          <w:rFonts w:eastAsia="MS Mincho" w:ascii="Times New Roman" w:hAnsi="Times New Roman"/>
          <w:spacing w:val="-4"/>
        </w:rPr>
        <w:t xml:space="preserve"> Az Egyház isteni Alapítójától, Jézus Krisztustól kapta a jogot és parancsot, hogy híveit a gyermekkortól kezdve vallás-erkölcsi szellemben nevelje természetfölötti rendeltetésüknek megfelelően. Egyházmegyénk alapításától kezdve, tehát kilencszáz esztendőn keresztül, megszakítás nélkül tartott fenn iskolákat, amelyekben a nép fiait nevelte. A hívek ezeket az iskolákat mindig a saját iskoláiknak tekintették, amit megmutattak nem csak azzal, hogy azokat súlyos áldozatok árán fenntartották és minden beavatkozással szemben bátran védelmezték, hanem azzal is, hogy ahol alkalmuk volt a semleges és hitvallásos iskola között választani, előszeretettel választották a katolikus iskolát a legutóbbi években is. A hitvallásos iskolák az állam szempontjából is hasznos munkát végeztek, s népünk művelődését, vallásos és erkölcsös nevelését szolgálták. Nem mondunk le a reményről, hogy a katolikus iskolák népnevelő munkájának értékét és hasznosságát a kormányzat is fel fogja ismerni és az Egyházat visszahelyezi jogaiba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Krisztusban szeretett híveim! Az iskolák államosítása és a vallásoktatásnak az iskolai oktatásban való mellőzése után új feladat hárul a katolikus családokra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Amikor a családok ezen kötelességét hangsúlyozom, elsősorban az édesanyákra gondolok. Egy híres ember mondotta: ha édesanyámat le kellene festenem, akkor úgy festeném, amint a fiát a Kátéra tanítja. A gyermek első hitoktatója az édesanya. Az édesanya tanítja meg az első imádságokra, az édesanyától hall először Istenről, Jézus Krisztusról, a Boldogságos Szent Szűzről, az angyalokról. Most az édesanyáknak segíteniök kell abban, hogy gyermekeik megtanulják a hittannak az anyagát, amit eddig az iskolában tanultak. És számítok arra, hogy a katolikus édesanyák Isten előtt való felelősségük tudatában ezt a munkát hitvallói lélekkel vállalják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Az Úr Jézustól kaptuk a parancsot, hogy félelem nélkül hirdessük és tanítsuk mindazt, amit kinyilatkoztatott és az apostolok által nekünk hátrahagyott. Isten parancsát a jelen körülmények között is teljesíteni akarjuk. A lelkipásztorokat utasítottam, hogy a gyermekek és a tanuló ifjúság iskolánkívüli hitoktatását megszervezzék. Legyetek ezen feladat megoldásában lelkipásztoraitok segítségére azzal, hogy a gyermekeiteket a hitoktatásra elkülditek, őket ellenőrzitek, a hittan anyagát otthon kikérdezitek, és elismételtetitek. Főképp pedig, buzgó, vallásos életetek példájával neveljétek, hogy gyermekeitek a ti életeteken lássák és tanulják meg az Isten akarata szerint való vallásos és erkölcsös életet.</w:t>
      </w:r>
    </w:p>
    <w:p>
      <w:pPr>
        <w:pStyle w:val="PlainText"/>
        <w:bidi w:val="0"/>
        <w:ind w:left="0" w:right="0" w:firstLine="284"/>
        <w:jc w:val="both"/>
        <w:rPr>
          <w:rFonts w:ascii="Times New Roman" w:hAnsi="Times New Roman" w:eastAsia="MS Mincho"/>
          <w:spacing w:val="-4"/>
          <w:sz w:val="16"/>
        </w:rPr>
      </w:pPr>
      <w:r>
        <w:rPr>
          <w:rFonts w:eastAsia="MS Mincho" w:ascii="Times New Roman" w:hAnsi="Times New Roman"/>
          <w:spacing w:val="-4"/>
          <w:sz w:val="16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MS Mincho" w:ascii="Times New Roman" w:hAnsi="Times New Roman"/>
          <w:spacing w:val="-4"/>
        </w:rPr>
        <w:t>Jelen levelem október 3-ikán minden templomban, minden szent-misén felolvasandó, a leányegyházakban a legközelebbi napon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pacing w:val="-2"/>
        </w:rPr>
        <w:t xml:space="preserve">Rendületlenül… Márton Áron Erdély püspöke. (Szerk.: Hídvégi Máté.) Eötvös Kiadó – Szent Gellért Egyházi Kiadó, h. é. n. </w:t>
      </w:r>
      <w:r>
        <w:rPr>
          <w:rFonts w:ascii="Times New Roman" w:hAnsi="Times New Roman"/>
          <w:i/>
          <w:lang w:val="de-DE"/>
        </w:rPr>
        <w:t>[Budapest, 1989.], 297</w:t>
      </w:r>
      <w:r>
        <w:rPr>
          <w:rFonts w:eastAsia="Arial Unicode MS" w:ascii="Times New Roman" w:hAnsi="Times New Roman"/>
          <w:i/>
          <w:spacing w:val="-4"/>
        </w:rPr>
        <w:t>–299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eastAsia="Arial Unicode MS"/>
          <w:spacing w:val="-4"/>
          <w:sz w:val="24"/>
        </w:rPr>
      </w:pPr>
      <w:r>
        <w:rPr>
          <w:rFonts w:eastAsia="Arial Unicode MS" w:ascii="Times New Roman" w:hAnsi="Times New Roman"/>
          <w:spacing w:val="-4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 xml:space="preserve">Márton Áron már 1948. március 30-án tiltakozott Stanciu Stoian kultuszminiszternél a felekezeti iskolák </w:t>
      </w:r>
      <w:r>
        <w:rPr>
          <w:i/>
          <w:color w:val="000000"/>
          <w:sz w:val="16"/>
          <w:lang w:val="hu-HU"/>
        </w:rPr>
        <w:t>tervbe vett</w:t>
      </w:r>
      <w:r>
        <w:rPr>
          <w:color w:val="000000"/>
          <w:sz w:val="16"/>
          <w:lang w:val="hu-HU"/>
        </w:rPr>
        <w:t xml:space="preserve"> államosítása miatt. A levelet közli: </w:t>
      </w:r>
      <w:r>
        <w:rPr>
          <w:i/>
          <w:color w:val="000000"/>
          <w:sz w:val="16"/>
        </w:rPr>
        <w:t xml:space="preserve">Márton Áron írásai és beszédei. </w:t>
      </w:r>
      <w:r>
        <w:rPr>
          <w:color w:val="000000"/>
          <w:sz w:val="16"/>
        </w:rPr>
        <w:t>(Szerk.: Marton József és Nemes István.) Gyulafehérvár, 1996. 116–118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 w:eastAsia="hu-H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hu-HU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3</Characters>
  <CharactersWithSpaces>3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7:00Z</dcterms:created>
  <dc:creator>Edit</dc:creator>
  <dc:description/>
  <dc:language>en-US</dc:language>
  <cp:lastModifiedBy/>
  <dcterms:modified xsi:type="dcterms:W3CDTF">2006-09-18T11:57:00Z</dcterms:modified>
  <cp:revision>2</cp:revision>
  <dc:subject/>
  <dc:title>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