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0" w:hanging="0"/>
        <w:jc w:val="left"/>
        <w:rPr>
          <w:lang w:val="da-DK"/>
        </w:rPr>
      </w:pPr>
      <w:r>
        <w:rPr>
          <w:rFonts w:eastAsia="Arial Unicode MS" w:ascii="Times New Roman" w:hAnsi="Times New Roman"/>
          <w:b/>
          <w:i w:val="false"/>
          <w:spacing w:val="-4"/>
          <w:sz w:val="24"/>
          <w:lang w:val="da-DK"/>
        </w:rPr>
        <w:t xml:space="preserve">65. Az RMP Központi Vezetősége Politikai Titkárságának </w:t>
      </w:r>
    </w:p>
    <w:p>
      <w:pPr>
        <w:pStyle w:val="TextBodyIndent"/>
        <w:bidi w:val="0"/>
        <w:spacing w:before="0" w:after="0"/>
        <w:ind w:left="0" w:right="0" w:hanging="0"/>
        <w:jc w:val="left"/>
        <w:rPr>
          <w:lang w:val="da-DK"/>
        </w:rPr>
      </w:pPr>
      <w:r>
        <w:rPr>
          <w:rFonts w:eastAsia="Arial Unicode MS" w:ascii="Times New Roman" w:hAnsi="Times New Roman"/>
          <w:b/>
          <w:i w:val="false"/>
          <w:spacing w:val="-4"/>
          <w:sz w:val="24"/>
          <w:lang w:val="da-DK"/>
        </w:rPr>
        <w:t xml:space="preserve">határozata a nemzetiségi kérdésben. 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eastAsia="Arial Unicode MS" w:ascii="Times New Roman" w:hAnsi="Times New Roman"/>
          <w:b/>
          <w:i w:val="false"/>
          <w:spacing w:val="-4"/>
          <w:sz w:val="24"/>
        </w:rPr>
        <w:t>Bukarest, 1948. december 1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MS Mincho"/>
          <w:lang w:val="en-US" w:eastAsia="en-US"/>
        </w:rPr>
      </w:pPr>
      <w:r>
        <w:rPr>
          <w:rFonts w:eastAsia="MS Mincho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MS Mincho"/>
          <w:lang w:val="en-US" w:eastAsia="en-US"/>
        </w:rPr>
      </w:pPr>
      <w:r>
        <w:rPr>
          <w:rFonts w:eastAsia="MS Mincho"/>
          <w:lang w:val="en-US" w:eastAsia="en-US"/>
        </w:rPr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</w:rPr>
        <w:t>A Román Munkáspárt Központi Vezetőségének Politikai Titkársága a napokban ülést tartott, amelyen a RMP Központi Vezetősége plenáris ülésének megbízásából megvitatta a Párt feladatait a nemzeti kérdésben. A Politikai Titkárság a következő Határozatot hozta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A Román Munkáspárt Központi Vezetősége azoknak a nagy feladatoknak tudatában, amelyek a kapitalizmusról a szocializmusra való áttérés időszakában a munkásosztály és az egész nép előtt állanak, a demokratikus politikának a nemzeti kérdésben való következetes alkalmazása biztosítására szükségesnek tartja, hogy ezt a kérdést az egész Párt alaposan feldolgozza. Az osztályharc kiéleződésének jelenlegi feltételei között a Párt vonalának a nemzeti kérdésben való határozott alkalmazásával, még jobban megszilárdítjuk a dolgozó nép politikai és erkölcsi egységét, nemzetiségre való tekintet nélkül, a szocializmus építésének útján. Ugyanakkor veszélyes fegyvert ragadunk ki az osztályellenség, a reakció és az imperializmus kezéből. </w:t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sz w:val="20"/>
        </w:rPr>
        <w:t>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nemzeti kérdés megoldása a proletáriátus egyik fontos politikai feladata. A proletáriátus pártját – az egyetlen olyan erőt, amely összhangban a munkásosztály és az egész ország alapvető érdekeivel, következetesen halad a nemzeti fejlődés teljes megoldásának vonalán –, a marxizmus-leninizmus tanításai vezérlik. Marx-Engels-Lenin és Sztálin tanítása abból az alapelvből indulva ki, hogy nem lehet szabad az a nép, amely más népeket elnyom, megmutatja nekünk, hogy a proletáriátusnak és forradalmi pártjának kell az összes nemzetiségek szabadságáért és jogegyenlőségéért, valamint a dolgozók nemzetközi szolidaritásáért folytatott harcnak élére állnia. A marxizmus klasszikusai megmutatták, hogy a nemzeti kérdést a munkásosztály előtt álló feladattal összefüggően kell szemlélnünk, és mindig alá kell rendelnünk a munkásosztály fő feladatának: a tőkés kizsákmányolás megszüntetésének és a szocialista rendszer bevezetésének. Megmutatják, hogy a nemzetiségek teljes egyenlőségének megvalósítása nélkül a proletáriátus nem szüntetheti meg az embernek ember általi kizsákmányolás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Lenin és Sztálin egyaránt harcolt mind a nagy-orosz sovinizmus, mind az elnyomott nemzetiségek burzsoáziájának reakciós nacionalizmusa ell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Bolsevik Párt ragyogó példáját mutatta annak, hogyan kell megoldani a nemzeti kérdést a szocialista forradalom keretében. A népek börtönéből, a cári Oroszországból, a Bolsevik Párt megteremtette a minden kizsákmányolás és elnyomás alól felszabadított összes szovjet népek dicső közös hazáját. A Szocialista Szovjet Köztársaságok Szövetsége a népek egyenlőségének és szabad akaratának elvén épült f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lenini nemzeti politika győzelmének magyarázata során Sztálin a következőket mondja: „Az, hogy nincsenek kizsákmányoló osztályok, amelyek a nemzetek közötti viszályok fő szervezői; az, hogy nincs kizsákmányolás, amely kölcsönös bizalmatlanságot táplált és szította a nacionalista szenvedélyeket; az, hogy a munkásosztály van hatalmon, amely minden elnyomás ellensége és a nemzetköziség eszméjének hűséges zászlóhordozója; az, hogy a népek tényleg kölcsönösen támogatják egymást a gazdasági és társadalmi élet minden terén; végül az, hogy felvirágzott a Szovjetunió népeinek nemzeti kultúrája, mely formájára nemzeti, de tartalmára szocialista. Mindezek és más, ezekhez hasonló tényezők odavezettek, hogy a Szovjetunió népeinek képe gyökeresen megváltozott, eltűnt náluk a kölcsönös bizalmatlanság érzése, s a népek igazi testvéries együttműködése honosodott meg az egységes szövetségi állam rendszerében.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imperialisták nacionalista, fajgyűlölő, soviniszta politikája arra törekszik, hogy aláássa a dolgozó tömegek nemzetközi összefogását az imperializmus ellen, a demokráciáért és a szocializmusért folytatott harcban és a népek függetlenségének és nemzeti szuverenitásának elvesztéséhez vezet. A Szovjetunió egyenjogúsági politikája külpolitikai fokon is meghonosítja a népek közötti baráti kapcsolatokat. Ezek a kapcsolatok valamennyi nép szabadságának és függetlenségének tiszteletben tartásán alapul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Sztálin arra tanít bennünket, hogy „A szovjet ember felfogása szerint: minden nemzetnek, akár nagy, vagy kicsi, megvannak a maga minőségi sajátosságai, jellegzetessége, amely kizárólag az övé, és amely nem található meg más nemzetnél. Ezek a sajátosságok alkotják minden nemzet hozzájárulását a világkultúra közös kincsestárához, amelyet kiegészítenek és gazdagítanak. Ilyen értelemben valamennyi nemzet – kicsiny és nagy – egyaránt egyenlő helyzetben van és minden nemzet egyenlő bármelyik más nemzettel.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, hogy a Szovjetunió mind az ország belsejében, mind külpolitikai síkon valóra váltja ezt a politikát, teljes egészében igazolja a marxi-lenini felfogás helyességét a nemzeti kérdésben.</w:t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sz w:val="20"/>
        </w:rPr>
        <w:t>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polgári nacionalizmus politikája a népek megosztásának, leigázásának és elnyomásának politikája. A nacionalizmus a dolgozók egységének legveszélyesebb ellensége az osztályérdekekért vívott harcban, míg a proletárnemzetköziség a munkásosztály és az összes dolgozók leghatalmasabb fegyvere bármilyen nemzeti elnyomás és osztálykizsákmányolás ell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Lenin mondja: „Az a munkás, aki a saját nemzete burzsoáziájával való politikai egységet fölébe helyezi az összes nemzetek proletárjaival való teljes egységnek, saját érdekei ellen, a szocializmus érdekei és a demokrácia érdekei ellen cselekszik.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 xml:space="preserve">A Jugoszláviai Kommunista Párt vezetősége áruló klikkjének nacionalizmusa az osztályharc feladásának politikájához vezetett, ahhoz a politikához, amely a dolgozókat leszerelte és lefegyverezte az osztályellenséggel szemben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Ez az alávaló csoport eltávolodott a marxizmus-leninizmustól, elszakadt a Szovjetuniótól, a népi demokrácia országaitól és a nemzetközi munkásmozgalomtól. Tagadja a Szovjetunió vezető szerepét a szocialista egységfrontban, és ezzel a proletárnemzetköziség elárulásának lejtőjére csúszik. Ez a banda vad terrort fejt ki a jugoszláviai munkásosztály legjobb fiai ellen, azok ellen, akik hívek maradtak a marxista-leninista nemzetköziséghez, üldözni kezdte a nemzetiségeket és megkísérli, hogy trockista, terrorista és kémközpontokat létesítsen a szomszédos népi demokratikus országokban. Veszélyezteti a Jugoszláv Federatív Népköztársaság szociális vívmányait, sőt létét is, amennyiben kiszolgáltatja az országot az angol-amerikai imperializmus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népi demokratikus országok függetlenségét és szuverenitását a szocializmus fölépítését, ezekben az országokban csak a dolgozó tömegek egységes harca biztosíthatja, amelyet nemzetiségre való tekintet nélkül, folytatnak minden egyes országon belül, a népek közötti testvériség és a dolgozók nemzetközi szolidaritása jegyében: csak az biztosíthatja, ha a népi demokráciák kölcsönösen segítik egymást, és a Szovjetunió, a békének és a népek szabadságának leghatalmasabb bástyája körül egységbe tömörülnek. A Szovjetunió, a szocializmus hazája iránti ragaszkodás, a határozott harc mindenféle szovjetellenes megnyilvánulás ellen, próbaköve ismertetőjele a proletár nemzetköziségnek, legbiztosabb kezessége a népi demokratikus országok felvirágozásának, nemzeti szabadságuk és függetlenségük megszilárdításának.</w:t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sz w:val="20"/>
        </w:rPr>
        <w:t>I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első világháború után a nyugati imperialisták féktelen uszító propagandát folytattak a Szovjetunió ellen a Szovjetunióval határos reakciós államokban, széthúzást és nemzeti gyűlölséget tápláltak. A román burzsoázia és a földesurak, az imperializmus hűbéresei a dolgozó tömegek kizsákmányolásának biztosítására, a nemzeti kisebbségek burzsoáziájával és földesuraival cinkosságban, elnyomó, elnemzetlenítő és gyűlöletre uszító politikát folytattak és a nemzetiségektől lakott vidékeken valóságos gyarmati rendszert vezettek b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polgári földesúri Romániában a Román Kommunista Párt volt az egyetlen párt, amely következetesen harcolt a nemzeti kérdés demokratikus megoldásáért. A Román Kommunista Párt létezése első pillanatától, a Párt egyik alapvető feladataként tűzte ki a nemzeti elnyomás elleni harcot, a harcot az együttlakó nemzetiségek teljes jogegyenlőségéért, gazdasági, politikai és kulturális tér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uralkodó osztályok által gyakorolt nemzeti elnyomás a román nép dolgozó tömegeinek kizsákmányolását és elnyomását is elősegítette. Gyengítette a nép ellenállását és így megkönnyítette a román fasiszták árulását, akik a hitleri német imperializmus karjaiba taszították az országo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Országunknak felszabadítása a győzedelmes Szovjet Hadsereg által és a gyűlölt fasiszta Antonescu-diktatúra megdöntése a demokratikus erők által, amelyek élén a Román Kommunista Párt állott, megteremtette az előfeltételeket országunk függetlenségének és a nemzeti kérdés demokratikus megoldásának biztosításá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Román Kommunista Párt a nemzeti kérdésben nem ismert semmiféle kompromisszumot és határozottan szembeszállt a polgári pártok által táplált és támogatott soviniszta áramlatokkal. Ez a marxista-leninista elvhűség lehetővé tette a Pártnak, hogy megalapozza a román nép és az együttlakó nemzetiségek közötti tartós testvéri együttélés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angol–amerikai imperialista körök szolgálatában álló román és magyar reakció Erdély kérdésében megkísérelt egyenetlenséget szítani a román és magyar lakosság között, Románia és Magyarország közö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Szovjetunió határozott magatartása és a nemzeti kérdésben folytatott helyes politikánk azonban meghiusította az imperialisták mesterkedéseit, akik Európának e részében a nemzeti gyűlölködés tűzfészkét akarták megteremteni és meg akarták bontani a népek demokratikus frontj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Hasonlóképpen Pártunk határozott harcot folytatott az antiszemitizmus ellen, amelyet zavartkeltő célokra használtak fel. Az antiszemitizmus álnok eszköz a kizsákmányoló osztályok kezében, a népi tömegek öntudatának megmérgezésé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demokratikus rendszer mind a román nép, mind az együttlakó nemzetiségek számára megteremtette a gazdasági, társadalmi, politikai és nemzeti fejlődés és fölvirágzás föltételeit. A Román Kommunista Párt kezdeményezésére, demokratikus rendszerünk véget vetett minden nemzeti és faji megkülönböztetésnek, egyenlő jogokat biztosított az együttlakó nemzetiségek számára és anyagi feltételeket teremtett meg e jogok gyakorlásá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Párt által a nemzeti kérdésben folytatott helyes politika eredményei:</w:t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</w:rPr>
        <w:t>A szegényparasztok nemzetiségre való tekintet nélkül egyenlő mértékben részesültek a földreform előnyeiben. Az állam olyan iskolákat tart fenn, amelyekben az együttlakó nemzetiségek anyanyelvén folyik a tanítás, az óvodáktól a felsőfokú intézetekig és egyetemig; a nemzetiségek nyelvén megjelenő lapok és könyvek kiadása; számos nemzetiségi, művelődési és művészeti intézmény létesítése; a közigazgatásban és igazságszolgáltatásban a nemzetiségek anyanyelvének használata; a nemzetiségeknek képviselői vannak a Nagy Nemzetgyűlésben; az együttélő nemzetiségek részt vesznek az államgépezet mindenfokú szervében; a nemzetiségek és demokratikus szervezeteik részt vesznek a politikai életb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Az egyenjogúság politikája szoros összefüggésben van a román nép és az együttlakó nemzetiségek közötti testvériesülés politikájával. A jogegyenlőségen alapuló testvéri együttélés a román demokrácia megszilárdításának és fejlődésének egyik alapvető eleme” – (Gh. Gheorghiu-Dej).</w:t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rFonts w:eastAsia="Arial Unicode MS"/>
          <w:sz w:val="20"/>
        </w:rPr>
        <w:t>IV.</w:t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</w:rPr>
        <w:t>Egységes államunkban, a Román Népköztársaságban, a román nép mellett más népességek is élnek: magyarok, zsidók, oroszok, ukránok, bolgárok, görögök, albánok, szerbek, németek, stb. A Pártunk által kivívott sikerek között kiemelkedő helyet foglalnak el a nemzeti kérdés megoldásának vonalán elért eredmények. A földesúri és tőkés osztályra mért csapások, valamint az együttélő nemzetiségek nemcsak jogi, hanem tényleges egyenlőségének megvalósítása, megannyi csapás a sovinizmus és nacionalizmus gyökerei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Pártunk komoly eredményeket ért el a néptömegeknek a testvéri együttélése, a proletár nemzetköziség szellemében való nevelése terén. Hiba lenne azonban, ha lebecsülnénk a nacionalizmus megnyilatkozásának, a polgári nacionalista ideológia befolyásának jelenlétét, mind a román lakosság, mind az együttlakó nemzetiségek soraiban. Ezeket a megnyilatkozásokat a belső és külső osztályellenség, a városi és falusi kizsákmányoló elemek, az angol–amerikai imperialisták ügynökei, közöttük a Vatikán ügynökei is idézik elő és tápláljá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kizsákmányoló osztályok maradványai arra törekszenek, hogy soviniszta, antiszemita, magyarellenes áramlatokat idézzenek elő a román lakosság körében, hogy fenntartsák az előítéleteket az együttélő nemzetiségek nyelvével, népi hagyományaival és különleges nemzeti jellegével szemben.</w:t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</w:rPr>
        <w:t>Jóllehet, Pártunk Központi Vezetősége még az 1946. július 6-i plenáris ülésen azt a konkrét feladatot tűzte az egész Párt elé, hogy foglaljon állást, az államgépezet olyan elemei ellen, amelyek közvetlenül vagy közvetve támogatják a román nép és az együttélő nemzetiségek közötti viszályt keltő akciót, a közszolgálatban még most is vannak egyes elemek, amelyek a régi államgépezet rothadt mentalitásának örökségeként, továbbra is soviniszta magatartást tanúsítanak. Ezek az elemek közönyt és meg-nemértést tanúsítanak a nemzetiségi tömegek szükségletei iránt. A Párt és a kormány politikájával ellentétben, ezek az elemek akadályt gördítenek a román nép és az együttélő nemzetiségek testvéri egyetértésének útjába, és kompromittálni igyekeznek a népi demokratikus államszervek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Soviniszta befolyás megnyilatkozása Pătrăşcanu esete, aki a román polgárság ideológiájának és érdekeinek szószólójává vált és a nemzetiségekkel szemben a régi viszályt keltő politikát folytatta. Pártunk leleplezte, és határozottan elutasította áruló magatartását. Hasonlóképpen a kizsákmányoló osztályok maradványai arra törekszenek, hogy az együttlakó nemzetiségek körében is nacionalista sovén, antiszemita áramlatokat terjesszenek, az elszigetelődés, a kulturális elkülönülés irányzatát a népi demokráciánk harcától való eltávolodás irányzatát akarják kifejleszteni soraikban. És mindent az úgynevezett „nemzeti egység” hazug elméletének jegyében, amely az osztályharc politikáját az osztályok együttműködésének politikájával akarja helyettesíteni. </w:t>
      </w:r>
      <w:r>
        <w:rPr>
          <w:sz w:val="20"/>
        </w:rPr>
        <w:t>„A helyi nacionalizmus felé való elhajlás alapja – mutatja ki Sztálin – az elkülönülési irányzat és a saját nemzeti határok közé zárkózás tendenciája, az a törekvés, hogy elkenjék a saját nemzeten belüli osztályellentéteket, hogy ne lássák meg azt, ami közelebb hozza egymáshoz és egyesíti a dolgozó tömegeket, és csak azt lássák meg, ami őket eltávolítja egymástól.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nacionalizmus egyik legalávalóbb megnyilatkozása az angol–amerikai imperializmus ügynökeinek az a kísérlete, hogy szovjetellenességet szítsanak mind a román lakosság, mind az együttélő nemzetiségek körében. A szovjetellenesség maradványainak leküzdése és kiirtása Pártunk egyik főfelada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Román Munkáspárt Központi Vezetősége megállapítja, hogy a pártszervezetek előrehaladtak a marxista-leninista irányvonal elsajátítását és alkalmazását illetőleg a nemzeti kérdésben. Egyes szektorokban azonban még sok tennivaló marad a polgári nacionalista ideológia befolyása és a nemzeti kérdés terén kifejtett munkában mutatkozó hiányosságok felszámolása tekintetében. Erélyesen le kell küzdeni ennek a kérdésnek a kezelésében a hibás, önmegnyugtató irányzatot, amely szerint ez a kérdés már teljesen megoldódo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Bizonyos pártszervezetekben egyes elvtársak még most sem szentelnek elég figyelmet a működési körzetükben élő nemzetiségek közötti munkának és nem törekszenek arra, hogy felszámolják a sovinizmus maradványait a párttagok sorában. Más elvtársak, akik az együttlakó nemzetiségek körében működnek, nem folytatnak eléggé következetes harcot a saját nacionalista polgárságuk ellen, amely arra törekszik, hogy aláássa a dolgozó nép egységét. Azok az elvtársak, akik a nemzetiségek tömegszervezeteiben, vagy demokratikus bizottságaiban működnek, pártaktivistáknak kell tekintsék magukat ezekben a szervezetekben és bizottságokban, amelyeket határozottan kell irányítaniok a Párt vezetése alatt az osztályharc szellemében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Lenin és Sztálin nagy tanításait követve a nemzeti kérdésben, a román lakosság soraiban működő kommunistáknak tömegnevelési tevékenységük során hangsúlyt kell helyezniök a jogegyenlőség kiteljesítésére és erélyesen le kell küzdeniök a román lakosság körében a sovinizmust. Az együttlakó nemzetiségek soraiban működő kommunistáknak kötelességük, hogy hangsúlyozzák a román néppel való testvériséget és összefogást, a Román Népköztársaság megszilárdításának útján, harcolva az önmagába való elzárkózás és nacionalista elszigetelődés ellen. Így erősödik meg a kölcsönös bizalom és a harci összetartás érzése, ami a népi demokrácia kifejlesztéséért, a szocializmus felépítéséért folytatott harc egységének alapj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nemzeti kérdés megoldási módja a Szovjetunióban az összes szovjet népek magasztos hazafiságához vezetett. Erre vonatkozólag Sztálin ezt mondja: „A szovjet hazafiasság ereje abban van, hogy az alapja nem faji, vagy nacionalista előítélet, hanem a nép mély odaadása és hite Szovjethazája iránt és országunk valamennyi nemzetiségéhez tartozó dolgozó testvéri barátsága. A szovjet hazafiság harmonikusan egyezteti össze a Szovjetunió népeinek nemzeti hagyományait az összes szovjet dolgozók létérdekével.”</w:t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rFonts w:eastAsia="Arial Unicode MS"/>
          <w:sz w:val="20"/>
        </w:rPr>
        <w:t>V.</w:t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</w:rPr>
        <w:t>A Román Munkáspárt Központi Vezetősége elemezte az osztályharc kiéleződésének feltételei között az együttlakó nemzetiségek körében kifejtett pártmunkát és megállapítja, hogy a munkának ebben a tekintetben észlelhető megjavítása mellett szükséges a különböző nemzetiségek helyzetének megvizsgálás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) A magyar lakosság körében kifejtett munka, tekintettel a kérdés fontosságára, állandóan és komolyan foglalkoztatta a Pártot. A Párt helyes és szilárdan alkalmazott politikája következtében nagy eredményeket értünk el ezen a tér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Párt az állampolitikába is bevezette nemzetiségi politikájának irányvonalát és így sorra meg tudta hiúsítani az angol–amerikai imperializmus szolgálatában álló román és magyar reakció aljas mesterkedéseit, meg tudta teremteni a testvéri együttélést az erdélyi románok és magyarok között a tényleges jogegyenlőség alapján és ily módon hozzájárult a népek közötti béke megszilárdításához.</w:t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</w:rPr>
        <w:t>Nem szabad azonban lebecsülni az osztályellenség mesterkedéseinek hatását a magyar lakosság soraiban. A Magyar Népi Szövetségnek, a magyar dolgozó tömegek demokratikus szervezetének helyi vezetőségeibe befurakodott kizsákmányoló elemeket csak a legutóbbi időben távolították el. Teljes határozottsággal folytatni kell az úgynevezett „magyar egység”, vagyis az országban élő összes magyarok „egységét” hirdetők leküzdését, akik a kizsákmányolókat és kizsákmányoltakat egy kalap alá akarják venni. Következetesen kell küzdeni azok ellen, akik tagadják a munkásosztály pártjának vezető és irányító szerepé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magyar nacionalista polgárság maradi szelleme és elszigetelődése irányzata még most is érezhető egyes kulturális és gazdasági intézményekben. Meg kell adni a kellő támogatást, hogy ezek az intézmények valóban haladókká váljanak, és hogy ténylegesen bekapcsolódjanak népi demokráciánk építőmunkájának üteméb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Ugyancsak a fő feladatok egyike annak az álnok akciónak a leleplezése, amelyet a Vatikán ügynökei folytatnak a magyar lakosság körében, le kell leplezni a demokratikus építőmunka aláaknázására, a kormányzat megrágalmazására és a soviniszta izgatásra irányuló akciók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A Magyar Népi Szövetségnek fokoznia kell a magyar néptömegek nevelésének munkáját, a polgári nacionalista ideológia és a Vatikán reakciós politikája befolyásának leküzdésére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b) Országunk kizsákmányoló osztályai a „zsidó kérdést” mindenkor bűnös megtévesztésre használták fel, hogy megtarthassák és megerősíthessék uralkodó helyzetüket, hogy kizsákmányolhassák a dolgozó népet. Mialatt az imperialista államok a faji antiszemita félrevezetés segítségével pogromokat és új gettókat szerveznek, a nemzeti kérdés megoldása a Szovjetunióban azt bizonyítja, hogy a szocialista társadalomban, ahol megszűnt az embernek ember által való kizsákmányolása, a zsidók egyenjogúak azokkal a népekkel, amelyek között élnek és nem létezik többé semmiféle „zsidó kérdés”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zsidó polgári nacionalisták törekvése, hogy a „zsidó egység” eszméjét terjesszék, azt az eszmét, amely szerint a zsidó lakosságban nincsen osztálytagozódás, olyan megtévesztés, amellyel megkísértik, hogy a zsidó dolgozó tömegeket az angol–amerikai imperialisták szolgálatában álló reakciós zsidó nagypolgárság uszályhordozójává tegyék. A demokratikus rendszerben a zsidó lakosság a román néppel és a többi együttélő nemzetiségekkel egyenlő jogokat élvez. Így megvalósult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faji üldözésnek, mint bűncselekménynek törvénybeiktatása; a gyilkosságokért és fosztogatásokért felelős háborús bűnösök bíróság elé állítása és elítélése; az állampolgárság törvényes szabályozása; a szabad vallásgyakorlás, amelyre a fasizmus súlyos csapást mért; a zsidóság újbóli bekapcsolása a termelő munkába; a hadigondozottak szabályzatának kiterjesztése a fasiszta diktatúra zsidó áldozataira; a segélyző- és kultúrintézmények állami támogatása; a zsidó lakosság saját anyanyelvén (jiddis, román, magyar) való tanulási jogának biztosítása az állami iskolákban; az IKUF kultúregyesület azok számára, akik a jiddis kultúrát akarják megismerni; az állami zsidó színház, a sajtó, stb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dolgozó zsidó lakosság részt vett a fasizmus elleni harcban és ebben a harcban legjobb fiait áldozta fel. A zsidó tömegek a demokratikus építőmunkába való bekapcsolódásának folyamatát megakadályozta a cionisták, a zsidó nacionalisták tevékenysége, akik káros propagandával félrevezették a zsidó lakosság egy részét. Ebben az akcióban a cionisták különböző formában segítséget kaptak az amerikai imperializmus más ügynökségeitől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cionizmus valamennyi árnyalata a zsidó polgárság reakciós nacionalista áramlata, amely arra törekszik, hogy elszigetelje a dolgozó zsidó lakosságot azoktól a népektől, amelyek körében él és megakadályozza, hogy a haladó erők soraiban harcoljon a kapitalizmus és saját polgársága ellen. A Zsidó Demokrata Bizottság keretében a cionisták állandó szabotáló akciót folytattak a Zsidó Demokrata Bizottság megerősödése ellen, akadályozták a zsidó dolgozó lakosság beillesztését a termelő munkába, állandóan elszigetelődést, nacionalista izgatást folytattak a lakosság körében, így kívül helyezték magukat a Zsidó Demokrata Bizottságon. A Zsidó Demokrata Bizottságban működő egyes párttagok munkájuk pozitív oldala mellett nem folytattak elég határozott akciót, hogy leküzdjék a nacionalista áramlatot a zsidó szervezetekben és megkönnyítették a kulturális és nacionalista elszigetelődési irányzatok megnyilvánulásait e lakosság soraiban s így bundista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sz w:val="20"/>
        </w:rPr>
        <w:t xml:space="preserve"> vonalra siklott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Zsidó Demokrata Bizottság újjászervezésére van szükség, olyan haladó elemekkel, amelyek képesek harcra mozgósítani a zsidó dolgozó tömegeket a népi demokrácia megszilárdításáért, az osztálykizsákmányolók és az angol–amerikai imperializmus ügynökei ell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c) Az erdélyi és bánsági német lakosság problémájának demokratikus megoldását a RMP Központi Vezetősége ez év júniusában tartott plenáris ülésén hozott Határozata értelmében kell véghezvinni, az osztálytagozódás alapján, az osztályharc kiéleződésének feltételei között. Elsőrendű feladat ebben a tekintetben a hitlerizmus e nemzetiség körében gyakorolt befolyásának gyökeres kiirtás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Népi demokráciánk nagy társadalmi reformjai ledöntötték a német lakosság körében lévő kizsákmányoló osztályok évszázados előjogait s ugyanakkor a német munkásságnak biztosították a munkához való jogát és egyenlő munkáért egyenlő bér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demokratikus rendszer biztosította a német lakosságnak is az anyanyelvén való tanulást. A német dolgozó tömegeknek meg kell mutatni, hogy érdekeik azonosak országunk egész dolgozó népének érdekeivel és kötelesek ténylegesen hozzájárulni a fasiszta elemek, valamint az úgynevezett „német egység” hirdetőinek leleplezéséhez, akik a dolgozók szolidaritásának aláaknázására és a reakciós polgárság osztálypolitikájának megvalósítására töreked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Különös figyelmet kell szentelni a német ifjúságnak, amelyet fasiszta szellemben neveltek, és amelyet a különböző egyházi egyesületek oltalma alatt rejtőző fasiszták ma is befolyásolni igyekez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Kitartó felvilágosító munkát kell folytatni az országban élő német dolgozó tömegek között. Meg kell győzni őket arról, hogy saját érdekük követeli meg tőlük a harcot saját polgárságuk ellen, amely az angol–amerikai imperializmus cselszövésének eszközéül akarja felhasználni őket. Népszerűsíteni kell a Szovjetunió politikáját, amely demokratikus, egységes és békés Németország megteremtésére törekszik, szemben az angol–amerikai imperialistákkal, akik megkísérlik, hogy Németországot ismét fegyverraktárrá alakítsák át. ez nemcsak a többi népek biztonságát veszélyezteti, hanem magának a német népnek a jövőjét is. Országunk dolgozó német tömegeinek odaadást kell tanúsítaniuk a Román Népköztársaság iránt, aktív tényezővé kell válniuk a demokratikus építésben. A Román Munkáspárt Központi Vezetősége e feladat betöltésére Német Antifasiszta Bizottság létesítését tartja szükséges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harc saját polgársága ellen, amely a hitlerista imperializmus előretolt őrséből az angol–amerikai imperializmus ügynökévé vált, a fasiszta maradványok teljes felszámolása, a Vatikán uszító politikájának leküzdése új utat fog nyitni az országban élő dolgozó német lakosság számára, a román nép és a többi együttlakó nemzetiségek dolgozó tömegei oldalá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d) Országunk orosz és ukrán lakossága, amely nagy többségében dolgozó földműves, elszántan harcolt az egész dolgozó nép mellett a kizsákmányolás, a nemzeti elnyomás és a gyűlöletkeltés politikája ellen, amelyet a polgári földesúri kormányzatok gyakorolt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Ez a lakosság, melyet eredete és hagyományai a nagy orosz és ukrán néphez fűznek, mély ragaszkodást tanúsít a demokrácia, a Román Népköztársaság és a Szovjetunióval való barátság politikája irán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orosz és ukrán dolgozó nép tevékenyen részt vett országunk munkásosztályának harcában, a tőkés nagybirtokos rendszer megdöntéséért, népi demokratikus rendszerünk megteremtéséért és megszilárdításáért. Mégis orosz és ukrán dolgozó lakosság körében is az osztályellenség, a kulák, nacionalista elemek mesterkedéseikkel elszigetelődési irányzatot próbálnak teremteni, megkísérlik megbontani az egységet és testvéri együttműködést országunk bármilyen dolgozói közö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Meg kell állapítanunk, hogy egyes államszervek nem foglalkoztak az orosz és ukrán dolgozó népet közelről érintő sok kérdéssel, különösen e lakosság kulturális fejlődésének területé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Egyes pártszervezetek elhanyagolták munkájuknak ezt az oldalát s így megkönnyítették a nacionalista, reakciós, szovjetellenes elemek aknamunkáj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Román Munkáspárt Központi Vezetősége határozottan felhívja a pártszervezetek figyelmét, hogy mozgósítsák harcra a dolgozó orosz és ukrán lakosságot e bűnös elemek ellen és erősítsék meg így e lakosságnak a román néppel és a többi együttlakó nemzetiségekkel való testvéri barátságot és együttműködés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pártszervezetek, a megyei és helyi ARLUS-körök feladata, hogy megszervezzék az orosz és ukrán lakosság anyanyelvén megjelenő lapoknak és irodalomnak terjesztését és hogy behatóan munkálkodjanak e lakosság kulturális és politikai színvonalának emelésé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e) Hasonlóképpen figyelmet kell szentelni a népi demokráciánkhoz őszintén ragaszkodó dolgozó bolgár lakosság problémáinak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f) A bánsági szerb lakosság dolgozó tömegei országunk többi demokratikus erőinek oldalán harcoltak a fasizmus ellen és a demokratikus rendszer megvalósításáért. A Tito-klikk nacionalista ügynökeinek minden ellenséges uszítása ellenére, a dolgozó szerb tömegek határozottan állást foglaltak e banda szovjetellenes politikája, a proletár internacionalizmus elárulása ell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bánsági szerb lakosság körében működő párttagoknak szervezeteikben és kulturális intézményeikben folytatniok kell felvilágosító munkájukat és le kell leplezniök a provokációs gócok létesítésére törekvő nacionalista elemeket amelyek provokációs fészkeket próbálnak létesíteni. Ezek az elemek ellenségei a szerb és román nép barátságának, ellenségei a Szovjetuniónak, a szocializmus útján haladó népi demokráciák nagy támogatójá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g) Különös figyelmet kell szentelni az országban élő görög lakosságnak. A Román Népköztársaságban működő Görög Demokrata Szövetségek Federációja nem fejtett ki kellő tömegakciót a dolgozó görög lakosság irányításában. A pártszervezeteknek feladatuk e szervezet támogatása, hogy betölthesse igazi szerepét: a dolgozó görög lakosság ragaszkodásának megerősítését népi demokráciánk iránt és annak a harcnak a népszerűsítését, amelyet a görög nép és a görög demokrata hadsereg a szabad Görögországért folyt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h) Hasonlóképpen támogatniok kell a pártszervezeteknek a „Romániai Albánok Népi Szövetségét”, hogy ez valóban az országunkban élő dolgozó albán lakosság szervezetévé váljék, és hogy kitisztogassák soraikból a képmutató polgári elemek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i) Ugyanígy irányt kell mutatnia a dolgozó török lakosságnak, hogy teljesen kivonja magát az angol–amerikai imperialisták szolgálatában álló saját nacionalista reakciójának befolyása alól.</w:t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rFonts w:eastAsia="Arial Unicode MS"/>
          <w:sz w:val="20"/>
        </w:rPr>
        <w:t>V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Népi demokráciánk kifejlesztéséért, a tartós békéért, az imperializmus és a reakció ellen folytatott harcban a nemzeti kérdés megoldása egyik fontos feladata a Pártja által vezetett munkásosztálynak. Az ebből a kérdésből eredő feladatoknak pedig elsőrendű jelentőségük v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Csak úgy biztosíthatjuk országunk nemzeti függetlenségét és szuverenitását a szocializmus felépítését országunkban, ha az összes dolgozók nemzetiségre való tekintet nélkül egyesülnek. </w:t>
      </w:r>
      <w:r>
        <w:rPr>
          <w:sz w:val="20"/>
        </w:rPr>
        <w:t xml:space="preserve">E feladatok megvalósítására a párttagoknak el kell sajátítaniok a marxista–leninista ideológiának a nemzeti kérdéssel kapcsolatos tanítását, fokozni kell a Szovjetunió Kommunista (bolsevik) Pártja Történetének tanulmányozását és erős munkát kell kifejteniök, hogy a dolgozó tömegeket a proletárnemzetköziség szellemében neveljék. Népszerűsíteni kell minél szélesebb körben a Szovjetunió nagy eredményeit a szovjet népek testvérisége, összetartása és szabad fejlődése megvalósításában. </w:t>
      </w:r>
      <w:r>
        <w:rPr>
          <w:rFonts w:eastAsia="Arial Unicode MS"/>
          <w:sz w:val="20"/>
        </w:rPr>
        <w:t>Biztosítani kell, hogy a román nép mellett az összes nemzetiségek részt vegyenek a Román Népköztársaság megerősítésében. Meg kell szilárdítani a dolgozó nép harci egységét a kizsákmányoló osztályok nacionalista, soviniszta, antiszemita befolyásának felszámolásá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Román Munkáspárt Központi Vezetőségének az a felfogása, hogy az összes szervezeteknek, az összes párttagoknak meg kell feszíteniök erejüket, hogy határozottan alkalmazzák a Párt irányvonalát a nemzeti kérdésben. Meg kell semmisíteniök a polgári nacionalizmus minden maradványait és mozgósítaniok kell a dolgozó tömegeket a közös harcok győzelmeire, a népi demokrácia megszilárdításáért, a szocializmus építésének útján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i/>
          <w:sz w:val="20"/>
        </w:rPr>
        <w:t>Romániai Magyar Szó, 1948. december 15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>A XIX/XX. század fordulóján alakult lengyelországi és litvániai Általános Zsidó Munkásszövetség elnevezése volt a Bund. Mivel nemzetiségi alapon szerveződött, Lenin és Sztálin 1917 után megbélyegezték a szervezetet, mint a „nemzetiségi szeparatizmus” képviselőjét – követőit hívták „bundistáknak”. (Utólag pedig a nemzeti kisebbségek kulturális autonómiájának híveit bélyegezték meg ezzel a jelzővel.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Palatino Linotype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Palatino Linotype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0</Words>
  <Characters>30697</Characters>
  <CharactersWithSpaces>26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8:00Z</dcterms:created>
  <dc:creator>Edit</dc:creator>
  <dc:description/>
  <dc:language>en-US</dc:language>
  <cp:lastModifiedBy/>
  <dcterms:modified xsi:type="dcterms:W3CDTF">2006-09-18T11:58:00Z</dcterms:modified>
  <cp:revision>2</cp:revision>
  <dc:subject/>
  <dc:title>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