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pacing w:val="-2"/>
        </w:rPr>
        <w:t xml:space="preserve">66. Széll Jenő követ jelentése Rajk László külügyminiszternek </w:t>
      </w:r>
    </w:p>
    <w:p>
      <w:pPr>
        <w:pStyle w:val="Normal"/>
        <w:bidi w:val="0"/>
        <w:ind w:left="0" w:right="0" w:hanging="0"/>
        <w:jc w:val="left"/>
        <w:rPr/>
      </w:pPr>
      <w:r>
        <w:rPr>
          <w:b/>
          <w:spacing w:val="-2"/>
        </w:rPr>
        <w:t>az MNSZ utolsó, kolozsvári kongresszusáról.</w:t>
      </w:r>
      <w:r>
        <w:rPr>
          <w:b/>
          <w:i/>
          <w:spacing w:val="-2"/>
        </w:rPr>
        <w:t xml:space="preserve"> </w:t>
      </w:r>
    </w:p>
    <w:p>
      <w:pPr>
        <w:pStyle w:val="Normal"/>
        <w:bidi w:val="0"/>
        <w:ind w:left="0" w:right="0" w:hanging="0"/>
        <w:jc w:val="left"/>
        <w:rPr/>
      </w:pPr>
      <w:r>
        <w:rPr>
          <w:b/>
          <w:spacing w:val="-2"/>
        </w:rPr>
        <w:t>Bukarest, 1948. december 1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bl>
      <w:tblPr>
        <w:tblW w:w="7583" w:type="dxa"/>
        <w:jc w:val="left"/>
        <w:tblInd w:w="-69" w:type="dxa"/>
        <w:tblLayout w:type="fixed"/>
        <w:tblCellMar>
          <w:top w:w="0" w:type="dxa"/>
          <w:left w:w="70" w:type="dxa"/>
          <w:bottom w:w="0" w:type="dxa"/>
          <w:right w:w="70" w:type="dxa"/>
        </w:tblCellMar>
      </w:tblPr>
      <w:tblGrid>
        <w:gridCol w:w="3655"/>
        <w:gridCol w:w="3927"/>
      </w:tblGrid>
      <w:tr>
        <w:trPr/>
        <w:tc>
          <w:tcPr>
            <w:tcW w:w="3655" w:type="dxa"/>
            <w:tcBorders/>
          </w:tcPr>
          <w:p>
            <w:pPr>
              <w:pStyle w:val="Normal"/>
              <w:widowControl w:val="false"/>
              <w:tabs>
                <w:tab w:val="clear" w:pos="720"/>
              </w:tabs>
              <w:bidi w:val="0"/>
              <w:ind w:left="0" w:right="0" w:hanging="0"/>
              <w:jc w:val="left"/>
              <w:rPr/>
            </w:pPr>
            <w:r>
              <w:rPr>
                <w:rFonts w:eastAsia="Arial Unicode MS"/>
                <w:sz w:val="20"/>
              </w:rPr>
              <w:t>132/pol.-1948.</w:t>
            </w:r>
          </w:p>
        </w:tc>
        <w:tc>
          <w:tcPr>
            <w:tcW w:w="3927" w:type="dxa"/>
            <w:tcBorders/>
          </w:tcPr>
          <w:p>
            <w:pPr>
              <w:pStyle w:val="Normal"/>
              <w:widowControl w:val="false"/>
              <w:tabs>
                <w:tab w:val="clear" w:pos="720"/>
              </w:tabs>
              <w:bidi w:val="0"/>
              <w:ind w:left="0" w:right="0" w:hanging="0"/>
              <w:jc w:val="right"/>
              <w:rPr/>
            </w:pPr>
            <w:r>
              <w:rPr>
                <w:rFonts w:eastAsia="Arial Unicode MS"/>
                <w:i/>
                <w:sz w:val="20"/>
              </w:rPr>
              <w:t>Szigorúan bizalmas!</w:t>
            </w:r>
          </w:p>
        </w:tc>
      </w:tr>
    </w:tbl>
    <w:p>
      <w:pPr>
        <w:pStyle w:val="Normal"/>
        <w:widowControl w:val="false"/>
        <w:bidi w:val="0"/>
        <w:ind w:left="0" w:right="0" w:hanging="0"/>
        <w:jc w:val="left"/>
        <w:rPr>
          <w:rFonts w:ascii="Times New Roman" w:hAnsi="Times New Roman"/>
          <w:sz w:val="28"/>
        </w:rPr>
      </w:pPr>
      <w:r>
        <w:rPr>
          <w:sz w:val="28"/>
        </w:rPr>
      </w:r>
    </w:p>
    <w:p>
      <w:pPr>
        <w:pStyle w:val="TextBody"/>
        <w:bidi w:val="0"/>
        <w:ind w:left="0" w:right="0" w:firstLine="284"/>
        <w:jc w:val="both"/>
        <w:rPr>
          <w:lang w:val="hu-HU"/>
        </w:rPr>
      </w:pPr>
      <w:r>
        <w:rPr>
          <w:rFonts w:eastAsia="Arial Unicode MS"/>
          <w:b w:val="false"/>
          <w:sz w:val="20"/>
          <w:lang w:val="hu-HU"/>
        </w:rPr>
        <w:t>Ez év december 10-én és 11-én zajlott le Kolozsvárott a Romániai Magyar Népi Szövetség IV. kongresszusa. Ha az MNSZ helyzetét vizsgáljuk az elmúlt évben, kétségtelenül meg lehet állapítani, hogy annak súlya és befolyása, valamint népszerűsége az erdélyi magyarság tömegeiben csökkent. Jóllehet a helyi szervezetek száma szaporodott, a dolgozó magyarság széles tömegei bizonyos tartózkodással szemlélik az MNSZ munkáját és az egész szerveztet korántsem érzik olyan mértékben magukénak, mint a felszabadulás utáni első két esztendőben. Az MNSZ bizonyos mértékben elszakadt tömegeitől, ennek oka a legutóbbi temesvári kongresszuson végbement személyi változásokban, a Szövetségnek a tömegmunkát illető helytelen felfogásában, továbbá abban kereshető, hogy a vezetőség kétségtelenül nehéz helyzetében, sok esetben túlzott lojalitással maga igyekezett leállítani jogos magyar követeléseket.</w:t>
      </w:r>
    </w:p>
    <w:p>
      <w:pPr>
        <w:pStyle w:val="Normal"/>
        <w:bidi w:val="0"/>
        <w:ind w:left="0" w:right="0" w:firstLine="284"/>
        <w:jc w:val="both"/>
        <w:rPr/>
      </w:pPr>
      <w:r>
        <w:rPr>
          <w:rFonts w:eastAsia="Arial Unicode MS"/>
          <w:sz w:val="20"/>
        </w:rPr>
        <w:t>Már a múlt évi temesvári kongresszus élesen megszabta az MNSZ követendő politikai irányvonalát: a szervezetnek az osztályharc alapján állva ki kell vetnie magából a kizsákmányoló elemeket, és a dolgozó magyarság harcos szervévé kell válnia. Ez az alapelv nyilvánvalóan helyes. A kolozsvári kongresszust megelőzően mindenütt újjáválasztották a helyi vezetőségeket és mindenütt dolgozó kisembereket állítottak az élre. Értesüléseim szerint a kizsákmányoló elemek eltávolításában és új, munkáselemek kiemelésében nagyon sokszor túllőttek a célon, aminek következtében falusi és megyei szervezetek vezető pozícióiba sok igen gyenge elem került, ami még hozzájárult az MNSZ befolyásának gyengüléséhez.</w:t>
      </w:r>
    </w:p>
    <w:p>
      <w:pPr>
        <w:pStyle w:val="Normal"/>
        <w:bidi w:val="0"/>
        <w:ind w:left="0" w:right="0" w:firstLine="284"/>
        <w:jc w:val="both"/>
        <w:rPr/>
      </w:pPr>
      <w:r>
        <w:rPr>
          <w:rFonts w:eastAsia="Arial Unicode MS"/>
          <w:sz w:val="20"/>
        </w:rPr>
        <w:t>A kongresszus megnyitása arra az időre esett, amikor a „Tartós békéért és népi demokráciáért” vezércikke a nemzeti kérdésről már szélesebb körökben közismertté vált. Ennek következtében a kongresszus lefolyásában több alkalommal meg lehetett figyelni az eddigi gyakorlattól eltérő jelenségeket. Az említett vezércikk hatásának kell betudnom, hogy a kongresszusra pl. engem is meghívtak. […]</w:t>
      </w:r>
      <w:r>
        <w:rPr>
          <w:rStyle w:val="FootnoteAnchor"/>
          <w:sz w:val="20"/>
          <w:lang w:val="hu-HU" w:eastAsia="hu-HU"/>
        </w:rPr>
        <w:footnoteReference w:id="2"/>
      </w:r>
    </w:p>
    <w:p>
      <w:pPr>
        <w:pStyle w:val="Normal"/>
        <w:bidi w:val="0"/>
        <w:ind w:left="0" w:right="0" w:firstLine="284"/>
        <w:jc w:val="both"/>
        <w:rPr/>
      </w:pPr>
      <w:r>
        <w:rPr>
          <w:rFonts w:eastAsia="Arial Unicode MS"/>
          <w:sz w:val="20"/>
        </w:rPr>
        <w:t>A kongresszus beszámolóját Kacsó Sándor elnök olvasta fel, mely mint mondotta a titkárság közös munkája, de a beszámoló magas irodalmi stílusán kétségtelenül érezhető volt Kacsó Sándor írói tollának hatása. A beszámoló nagyobb részében a világpolitikai helyzettel és a román belpolitikai kérdésekkel foglalkozott. A január elején meginduló tervgazdálkodáson kívül bejelentette Kacsó a közeljövőben megvalósítandó közigazgatási és adóügyi reformot. Ez utóbbiról a román vezető politikusok közül eddig egyedül ő tett említést. Ez minden valószínűség szerint azt mutatja, hogy Kacsó Sándornak, mint a Magyar Népi Szövetség vezetőjének a román kormány növekvő politikai súlyt igyekszik biztosítani. Foglalkozott az eddig gyarmatként kezelt Székelyföld kérdésével és épp úgy, mint Luca bejelentette a Székelyföld meginduló iparosítását. (Olajfúrás, nyersanyagkutatás, meglévő üzemek és bányák fejlesztése stb.) Pontos számadatokat közölt az erdélyi magyarság iskoláztatási viszonyairól, mely számok a zajló román közoktatási reform folyamatában nyilván csak pillanatnyi értékűek, minthogy e téren a helyzet még most is szinte hétről-hétre változik. Megemlítette beszámolójában a széles magyar néptömegek beszervezését és igyekezett e téren optimista képet festeni. Nyilvánvaló pedig, hogy itt van az MNSZ legnagyobb gyengesége. A széles tömegek úgy érzik, hogy az MNSZ nem foglalkozik már eléggé az ő mindennapi ügyeikkel. Erre az elzárkózásra az MNSZ vezetőinek meg is van a maguk elmélete, amit Kacsó Sándor beszámolójában ismételten kifejtett:</w:t>
      </w:r>
    </w:p>
    <w:p>
      <w:pPr>
        <w:pStyle w:val="Normal"/>
        <w:bidi w:val="0"/>
        <w:ind w:left="0" w:right="0" w:firstLine="284"/>
        <w:jc w:val="both"/>
        <w:rPr/>
      </w:pPr>
      <w:r>
        <w:rPr>
          <w:rFonts w:eastAsia="Arial Unicode MS"/>
          <w:sz w:val="20"/>
        </w:rPr>
        <w:t>„</w:t>
      </w:r>
      <w:r>
        <w:rPr>
          <w:rFonts w:eastAsia="Arial Unicode MS"/>
          <w:sz w:val="20"/>
        </w:rPr>
        <w:t>Elértük azt, hogy szervezetünk ne nyújtson tovább is segítséget a kisajátított földbirtokosok, gyárosok, üzérkedők és kizsákmányolók érdekeinek érvényesítéséhez, de már nem tudtuk határozottan elutasítani a nem elvi jelentőségű magántermészetű ügyek intézését. Ezzel akaratlanul bár, a nemzetiségű elkülönülésre bujtogató reakciónak nyújtottunk segítséget, mert azt a látszatot keltettük, mint ha a nemzetiségi panaszos csak szervezetünk politikai tekintélyével érhet el eredményes elintézést… megtartottuk így a kisebbségi időkből maradt nemzetiségi félelmet, gyámoltalanságot, a másodrendű polgárság megalázó érzését.”</w:t>
      </w:r>
    </w:p>
    <w:p>
      <w:pPr>
        <w:pStyle w:val="TextBody"/>
        <w:bidi w:val="0"/>
        <w:ind w:left="0" w:right="0" w:firstLine="284"/>
        <w:jc w:val="both"/>
        <w:rPr>
          <w:lang w:val="hu-HU"/>
        </w:rPr>
      </w:pPr>
      <w:r>
        <w:rPr>
          <w:rFonts w:eastAsia="Arial Unicode MS"/>
          <w:b w:val="false"/>
          <w:sz w:val="20"/>
          <w:lang w:val="hu-HU"/>
        </w:rPr>
        <w:t xml:space="preserve">Ez az elmélet így szépen hangzik, csak az az egy baja, hogy összekeveri az okot azok okozattal. Ma, amikor nagyon sok helyen magyar többségű vidékeken a közhivatalnokok nem tudnak magyarul, igen fontos volna, hogy a Népi Szövetség igenis pártfogása alá vegye ügyes-bajos dolgait intéző testvéreit. Különösen furcsán hat ez az elzárkózás akkor, amikor beszámolója folyamán később maga Kacsó Sándor állapítja meg, hogy az anyanyelv szabad használatának tárgyi biztosítása terén még mindig vannak hiányosságok. </w:t>
      </w:r>
      <w:r>
        <w:rPr>
          <w:rFonts w:eastAsia="Arial Unicode MS"/>
          <w:b w:val="false"/>
          <w:sz w:val="20"/>
        </w:rPr>
        <w:t>És ez a kifejezés még eléggé enyhe is. Hogy csak egy példát említsek: Kolozs megyében a felszabadulás után azt a szokást vezették be, hogy a főispán román, az alispán pedig magyar. Ma már mind a kettő román, az egész megyeházán összesen három şef de birou van, aki magyar. Kacsó Sándor hivatkozott arra is, részint a magyarok a hibásak, amiért elhagyták közigazgatási állásaikat, és ebben a magyar reakció izoláló politikája mutatkozik meg. Ez azonban az igazságnak csak a fele. A másik fele az, hogy a román reakció állandóan kihagyta a magyar tisztviselőket a véglegesítésekből, és ezért azok nem győzték ügyük rendezését kikoplalni és más munkát kerestek. Igaza van Kacsónak, hogy mindkét reakció (a magyar és a román) összefogott az anyanyelv szabad használatának korlátozására, de sajnos a közigazgatásban meglevő román reakció helyzeténél fogva sokkal eredményesebben tudott működni, mint a magyar.</w:t>
      </w:r>
    </w:p>
    <w:p>
      <w:pPr>
        <w:pStyle w:val="Normal"/>
        <w:bidi w:val="0"/>
        <w:ind w:left="0" w:right="0" w:firstLine="284"/>
        <w:jc w:val="both"/>
        <w:rPr/>
      </w:pPr>
      <w:r>
        <w:rPr>
          <w:rFonts w:eastAsia="Arial Unicode MS"/>
          <w:sz w:val="20"/>
        </w:rPr>
        <w:t>A beszámolóból még azt emelhetném ki, hogy a szövetkezeti kérdésben, különösen a földműves szövetkezeteket illetően igen gyenge és zavaros, épp úgy, mint Luca beszéde. Látható, hogy Románia vezetőinek ezen alapvetően fontos kérdésben nincs még kialakult tiszta álláspontjuk.</w:t>
      </w:r>
    </w:p>
    <w:p>
      <w:pPr>
        <w:pStyle w:val="Normal"/>
        <w:bidi w:val="0"/>
        <w:ind w:left="0" w:right="0" w:firstLine="284"/>
        <w:jc w:val="both"/>
        <w:rPr/>
      </w:pPr>
      <w:r>
        <w:rPr>
          <w:rFonts w:eastAsia="Arial Unicode MS"/>
          <w:sz w:val="20"/>
        </w:rPr>
        <w:t>Az új vezetőség megválasztása nem hozott különösebb meglepetéseket. Az eddigi 9 tagú titkárság helyett, 7 tagú politikai bizottságot választottak, mely mellett 8 tagú végrehajtó bizottság működik. Az eddigi titkárságból kimaradt Vass Márton, 40 holdas Nyárád-menti gazda, valószínűleg azért, mert nem képviseli a szegényparasztságot; azon kívül Csákány Béla, ő azonban a végrehajtó bizottságban a legnagyobb súllyal bíró ember. Kimaradt továbbá Kurkó Gyárfás, aki a múlt évi temesvári kongresszusig az MNSZ elnöke volt. A temesvári kongresszus óta Kurkót lépésről lépésre ejtik lejjebb, most már csupán a 100 tagból álló központi bizottság tagja. Az MNSZ jelenlegi vezetői minden rosszat Kurkó nyakába igyekeznek varrni. Őt teszik felelőssé a helytelen „magyar egység” politikáért. Beszámolójában Kacsó, anélkül, hogy nevén nevezte volna, polemizált Kurkóval: „az az állítás, hogy a nemzeti jogegyenlőség az MNSZ vívmánya, meghamisítja a valóságot, ezt a Pártnak köszönhetjük.” Kurkó múltbeli működését az ellentétes vélemények halmazából nem tudom egyértelműen megítélni. Vannak, akik azt mondják, hogy az ő akkori politikája tulajdonképpen a Párt politikája volt. Ezt nem tartom valószínűnek. Lehetséges, hogy a múltban elkövetett hibákat. A lényeges vele kapcsolatban az, hogy most fokozatosan eresztik mélyebbre a süllyesztőben, anélkül, hogy alkalmat adnának neki az önkritikára, hibáinak kijavítására és további komoly politikai munkára. Kurkó jelenleg regényt ír és a Népi Szövetség vezetői szerint alkalmat kell neki adni, hogy szépirodalmi tevékenységet folytasson.</w:t>
      </w:r>
      <w:r>
        <w:rPr>
          <w:rStyle w:val="FootnoteAnchor"/>
          <w:rFonts w:eastAsia="Arial Unicode MS"/>
          <w:sz w:val="20"/>
          <w:lang w:val="hu-HU" w:eastAsia="hu-HU"/>
        </w:rPr>
        <w:footnoteReference w:id="3"/>
      </w:r>
      <w:r>
        <w:rPr>
          <w:rFonts w:eastAsia="Arial Unicode MS"/>
          <w:sz w:val="20"/>
        </w:rPr>
        <w:t xml:space="preserve"> (Ezt a figurát más viszonylatban otthon is ismerjük.) A baj csupán az, hogy Kurkó az egyetlen valóban népszerű vezető eleme a N. Sz.-nek. Kétségtelenül megbízható, jó elvtárs. A tömegek megérzik, hogy nem pozícióért harcol, hanem valóban szereti a népet. Ő maga a körülötte zajló dolgokat derűsen és kiegyensúlyozott lelkiállapottal szemléli és az egész Kurkó-ügy nem is Kurkó személye szempontjából terhes, hanem azért, mert a N. Sz. ezáltal leoperálja magáról legnépszerűbb emberét. Kurkó népszerűsége még a kongresszuson is megnyilatkozott, mert nevének említésekor feltűnő melegséggel ünnepelték. Nem valószínű, hogy Kurkó elsüllyesztése csupán a N. Sz-i vezetők saját ügye lenne. Valószínű az, hogy Kurkónak azért kell mennie, mert gerinces ember és nem könnyen hajladozik a szélirány pillanatnyi változásai szerint.</w:t>
      </w:r>
    </w:p>
    <w:p>
      <w:pPr>
        <w:pStyle w:val="Normal"/>
        <w:bidi w:val="0"/>
        <w:ind w:left="0" w:right="0" w:firstLine="284"/>
        <w:jc w:val="both"/>
        <w:rPr/>
      </w:pPr>
      <w:r>
        <w:rPr>
          <w:rFonts w:eastAsia="Arial Unicode MS"/>
          <w:sz w:val="20"/>
        </w:rPr>
        <w:t>Így az MNSZ vezetősége sajnos nem áll olyan emberekről, akik a tömeg előtt meg tudnák magukat szerettetni. A 7 közül Kacsó Sándor elnök az egyetlen, akiben érezni lehet bizonyos magasabb emberi színvonalat. Ő azonban, épp úgy, mint a jó fellépésű és jó beszédű Takács Lajos, fent ül Bukaresti központjában, messze a magyar tömegektől. Bányai László dr., „az MNSZ esze”, kétségtelenül jó koponya, de súlyos betegsége magatartására rányomja bélyegét. Révi Ilus brassói textilmunkásnő, alapjában véve derék harcos, de kissé hisztériás jelenség, feltűnően kevés népszerűségnek örvend. Czikó Nándor erőszakosságra hajlamos természetű és az a kis hibája is megvan, hogy nem tud magyarul, lévén régi bukaresti. Juhász Lajos régi munkásmozgalmi ember, jelentéktelen, tutyimutyi bácsi. A politikai bizottság új tagja Rácz György földműves, szimpatikus, egyszerű, megnyerő ember, valószínű azonban, hogy ő csak mint szépségtapasz képviseli a politikai bizottságban a földművességet. Az igazi nép emberei hiányoznak ebből a vezetőségből.</w:t>
      </w:r>
    </w:p>
    <w:p>
      <w:pPr>
        <w:pStyle w:val="Normal"/>
        <w:bidi w:val="0"/>
        <w:ind w:left="0" w:right="0" w:firstLine="284"/>
        <w:jc w:val="both"/>
        <w:rPr/>
      </w:pPr>
      <w:r>
        <w:rPr>
          <w:sz w:val="20"/>
        </w:rPr>
        <w:t xml:space="preserve">A kongresszus berekesztése utáni napon népgyűlés volt Kolozsvárott, melyen Groza és Luca beszélt, Groza magyarul, Luca románul. Luca beszédében itt is foglalkozott Magyarországgal, ez alkalommal elismerő hangon. Beszéde azonban a mai napig nyomtatásban nem látott napvilágot, ezért azt felterjeszteni nem tudom. </w:t>
      </w:r>
      <w:r>
        <w:rPr>
          <w:rFonts w:eastAsia="Arial Unicode MS"/>
          <w:sz w:val="20"/>
        </w:rPr>
        <w:t>[…]</w:t>
      </w:r>
      <w:r>
        <w:rPr>
          <w:rStyle w:val="FootnoteAnchor"/>
          <w:sz w:val="20"/>
          <w:lang w:val="hu-HU" w:eastAsia="hu-HU"/>
        </w:rPr>
        <w:footnoteReference w:id="4"/>
      </w:r>
    </w:p>
    <w:p>
      <w:pPr>
        <w:pStyle w:val="TextBody"/>
        <w:bidi w:val="0"/>
        <w:ind w:left="0" w:right="0" w:firstLine="284"/>
        <w:jc w:val="both"/>
        <w:rPr>
          <w:lang w:val="hu-HU"/>
        </w:rPr>
      </w:pPr>
      <w:r>
        <w:rPr>
          <w:rFonts w:eastAsia="Arial Unicode MS"/>
          <w:b w:val="false"/>
          <w:sz w:val="20"/>
          <w:lang w:val="hu-HU"/>
        </w:rPr>
        <w:t>A kolozsvári kongresszus utolsó napján került nyilvánosságra a Román Munkáspárt Politikai Bizottságának határozata a nemzetiségi kérdésben.</w:t>
      </w:r>
      <w:r>
        <w:rPr>
          <w:rStyle w:val="FootnoteAnchor"/>
          <w:rFonts w:eastAsia="Arial Unicode MS"/>
          <w:b w:val="false"/>
          <w:sz w:val="20"/>
          <w:lang w:val="hu-HU" w:eastAsia="hu-HU"/>
        </w:rPr>
        <w:footnoteReference w:id="5"/>
      </w:r>
      <w:r>
        <w:rPr>
          <w:rFonts w:eastAsia="Arial Unicode MS"/>
          <w:b w:val="false"/>
          <w:sz w:val="20"/>
          <w:lang w:val="hu-HU"/>
        </w:rPr>
        <w:t xml:space="preserve"> E Határozat hivatalos magyar fordítását a többi más melléklettel együtt felterjesztem, jelentőségére való tekintettel azonban a legfontosabb részletekre ezúttal is felhívom a figyelmet. </w:t>
      </w:r>
    </w:p>
    <w:p>
      <w:pPr>
        <w:pStyle w:val="Normal"/>
        <w:bidi w:val="0"/>
        <w:ind w:left="0" w:right="0" w:firstLine="284"/>
        <w:jc w:val="both"/>
        <w:rPr/>
      </w:pPr>
      <w:r>
        <w:rPr>
          <w:sz w:val="20"/>
        </w:rPr>
        <w:t>A kolozsvári kongresszus utolsó napján került nyilvánosságra a Román Munkáspárt Politikai Bizottságának határozata a nemzetiségi kérdésben. E Határozat hivatalos magyar fordítását a többi más melléklettel együtt felterjesztem, jelentőségére való tekintettel azonban a legfontosabb részletekre ezúttal is felhívom a figyelmet. A Határozat jelentősége igen nagy. Szinte reflektorszerűen ráirányítja a figyelmet Románia ezen döntő kérdésére. Hat fejezetre tagolódik. I. fejezet a szocializmus tanítása alapján elvi síkon tárgyalja a kérdést. Megállapítja, hogy a nemzeti kérdést a munkásosztály előtt álló feladatokkal összefüggően kell szemlélni. Hivatkozik Lenin és Sztálin megállapításaira, akik egyaránt harcoltak a nagyorosz sovinizmus és az elnyom ott népek burzsoáziájának reakciós nacionalizmusa ellen. Idézi Sztálin ismert megállapítását: „Minden nemzetnek, akár nagy vagy kicsi, meg vannak a maga minőségi sajátosságai, jellegzetessége, amely kizárólag az övé és amely nem található meg más nemzetnél. Ezek a sajátosságok alkotják minden nemzet hozzájárulását a világkultúra közös kincsestárához.” Véleményem szerint a Határozat későbbi része, ahol a konkrét tennivalókkal foglalkozik, még nem nyújt kellő biztosítékot arra nézve, hogy Románia a maga nemzetiségi kérdéseit teljes mértékben ezen sztálini vonalon tudja megoldani.</w:t>
      </w:r>
    </w:p>
    <w:p>
      <w:pPr>
        <w:pStyle w:val="Normal"/>
        <w:bidi w:val="0"/>
        <w:ind w:left="0" w:right="0" w:firstLine="284"/>
        <w:jc w:val="both"/>
        <w:rPr/>
      </w:pPr>
      <w:r>
        <w:rPr>
          <w:sz w:val="20"/>
        </w:rPr>
        <w:t>A második fejezet a nemzeti kérdést a népi demokráciák mai problémáival kapcsolatban tárgyalja. Megbélyegzi a Tito-csoport nacionalista elhajlását, majd az első olyan kijelentést teszi, mely az eddigi román gyakorlat revíziójára mutat: „A népi demokratikus  országok függetlenségét és szuverenitását... csak az biztosíthatja, ha a népi demokráciák kölcsönösen segítik egymást és a Szovjetunió körül egységbe tömörülnek.” Itt szerepel először az a megállapítás, hogy szükség van a népi demokráciák egymás közötti együttműködésére.</w:t>
      </w:r>
    </w:p>
    <w:p>
      <w:pPr>
        <w:pStyle w:val="Normal"/>
        <w:bidi w:val="0"/>
        <w:ind w:left="0" w:right="0" w:firstLine="284"/>
        <w:jc w:val="both"/>
        <w:rPr/>
      </w:pPr>
      <w:r>
        <w:rPr>
          <w:sz w:val="20"/>
        </w:rPr>
        <w:t>A III. és IV. fejezet a Román Kommunista Párt, illetőleg a Román Munkáspárt múltbeli és jelenlegi nemzetiségi politikáját ismerteti. Felsorolja az eddigi nagy eredményeket: a szegényparasztok nemzetiségre való tekintet nélkül egyenlő mértékben részesültek a földreform előnyeiben; az állam iskolákat tart fenn, melyekben a nemzetiségek anyanyelvén folyik a tanítás, nemzetiségek nyelvén megjelenő lapok és könyvek stb.</w:t>
      </w:r>
    </w:p>
    <w:p>
      <w:pPr>
        <w:pStyle w:val="Normal"/>
        <w:bidi w:val="0"/>
        <w:ind w:left="0" w:right="0" w:firstLine="284"/>
        <w:jc w:val="both"/>
        <w:rPr/>
      </w:pPr>
      <w:r>
        <w:rPr>
          <w:sz w:val="20"/>
        </w:rPr>
        <w:t>Az első megállapításról (nemzetiségi földművesek arányos részesedése a földosztásból) köztudomású, hogy nem teljesen állja meg a helyét. Ez közvetlenül a felszabadulás után nem is volt csodálható. Érdekesebb, hogy a határozat az eredmények fogalmazásánál megragad az anyanyelv kérdésénél. (Iskolák, újságok a nemzetiség anyanyelvén.) Itt már elvész azon nemzeti sajátosságok kifejlesztése, melyek „minden nemzet hozzájárulását alkotják a világkultúra közös kincsestárához”. Nyilvánvaló, hogy román népi demokrácia mai állapotában a nyelvi egyenjogúság egymagában nem teljes értékű megoldás. A határozat pedig a gyakorlati részben ennél tovább nem mutat. Az egyetlen konkrét hiányosságot abban jelöli meg, hogy: „A közszolgálatban még most is vannak egyes elemek, melyek a régi államgépezet rothadt mentalitásának örökségeként továbbra is soviniszta magatartást tanúsítanak.” Ez igaz, de nem mutat rá minden hibára, nemcsak az államgépezetben volt megfigyelhető, hogy az utóbbi esztendőben a magyar elem háttérbe szorult, hanem a demokratikus nőszervezetben, szakszervezetben, sőt a pártapparátusban is. Ismét Kolozs megyére kell hivatkoznom. A felszabadulás után hosszú ideig a titkár román volt, helyettese pedig magyar (a megyei szervezetben.) Kolozs megye lakosságában a románság némi többséget mutat, de a párt bázisa, a kolozsvári és környéki munkásság, túlnyomó többségében magyar. Ma az a helyzet, hogy a megyei titkár és helyettese egyaránt románok, az üzemi és körzeti pártszervezetekben román nyelven folyik a munka akkor is, ha a túlnyomó többségben levő magyarok alig értik, amit elmondanak a vezetők. Erre a hibára, ami elsősorban a Román Munkáspártot és a demokratikus szervezeteket érinti, az ő munkájuk eredményességét gyengítik, a Határozat nem tér ki. Tudunk olyan esetekről (jelenleg pl. a marosvásárhelyi titkár), hogy a magyar többségű, vagy vegyes vidékeken vezető pártfunkcionárius nem is tud magyarul. A gyakorlat fogja megmutatni a közeli jövőben, hogy bátran véget tudnak-e vetni ennek a hibás helyzetnek.</w:t>
      </w:r>
    </w:p>
    <w:p>
      <w:pPr>
        <w:pStyle w:val="Normal"/>
        <w:bidi w:val="0"/>
        <w:ind w:left="0" w:right="0" w:firstLine="284"/>
        <w:jc w:val="both"/>
        <w:rPr/>
      </w:pPr>
      <w:r>
        <w:rPr>
          <w:sz w:val="20"/>
        </w:rPr>
        <w:t>De ha ezen változtatnak is, még akkor sem lehet a romániai nemzetiségi kérdést megoldottnak tekinteni. A kulturális autonómia kérdése a szabad nyelvhasználattal még nincs megoldva. A IV. fejezet végén közölt Sztálin idézet („a szovjet hazafiság harmonikusan egyezteti össze a Szovjetunió népeinek nemzeti hagyományait az összes szovjet dolgozók létérdekével”) távolabbra mutat. Nem tisztázza a kérdést a határozat, midőn megállapítja, hogy „az együttlakó nemzetiségek körében is (a kizsákmányoló osztályok maradványai) nacionalista, sovén, antiszemita áramlatokat terjesztenek, az elszigetelődés, a kulturális elkülönülés irányzatát” stb. A megállapítás önmagában helyes, fel kell venni a harcot a „magyar egység” osztálykülönbségeket elkenő jelszavával, mind az erdélyi magyarság, mind a román demokrácia érdekében le kell törni a kulturális és egyéb elkülönülésre irányuló törekvést. Az eddigi gyakorlat azonban azt mutatta, hogy az erdélyi magyarok nemzeti hagyományainak ápolását néhány kivételtől eltekintve (népviselet és népdalok, Petőfi és Ady-kultusz) nagyon könnyen beledobták a kulturális elkülönülés szemetesládájába. A határozat nem tisztázza tehát, hogy a nemzeti hagyományok mennyiben jelentenek kulturális elkülönülést, helyesebben mennyiben nem jelentik azt. A kérdés nem oldható meg a vonatkozó klasszikus idézetek iskolás felsorolásával. Mindenesetre nagy eredmény, hogy a határozat az egész nagy kérdést bedobta a közvélemény és a pártapparátus figyelmébe. Az a megállapítás, hogy le kell küzdeni a hibás, önmegnyugtató irányzatot, mely szerint a nemzeti kérdés már megoldódott volna, a határozat legfőbb pozitívuma. A nemzeti kérdés Romániában az elmúlt esztendőben tabu volt, megoldottságáról csak a legnagyobb dicséret hangján lehetett zengeni, most megvan rá a lehetőség, hogy a kritika hangja is megszólaljon. Ez óvatosan és nyomokban már az MNSZ kongresszusán is megnyilatkozott.</w:t>
      </w:r>
    </w:p>
    <w:p>
      <w:pPr>
        <w:pStyle w:val="Normal"/>
        <w:bidi w:val="0"/>
        <w:ind w:left="0" w:right="0" w:firstLine="284"/>
        <w:jc w:val="both"/>
        <w:rPr/>
      </w:pPr>
      <w:r>
        <w:rPr>
          <w:sz w:val="20"/>
        </w:rPr>
        <w:t>Az V. fejezet az egyes nemzetiségek helyzetét vizsgálja meg, első helyen a legnagyobb nemzetiségét, a magyarét. Lényegileg e részben nincs semmi új az előző fejezetekben elmondottak után. Feltűnő csupán, hogy e fejezetben csak a magyarság, vagy az MNSZ feladatairól van szó, a magyar nemzetiség problémájával kapcsolatban a többségi románság feladatai épp úgy nincsenek megemlítve, mint pl. a Párt vagy a nagy tömegszervezetek feladatai. Feltűnik továbbá az is, hogy a német, orosz, ukrán, szerb és görög nemzetiségek kérdésének tárgyalásánál, ha nagyon halványan is, de valamilyen formában felmerült az országhatáron kívül lakó anyanemzetiséghez való viszony, a magyarokkal kapcsolatban mély hallgatás történik.</w:t>
      </w:r>
    </w:p>
    <w:p>
      <w:pPr>
        <w:pStyle w:val="Normal"/>
        <w:bidi w:val="0"/>
        <w:ind w:left="0" w:right="0" w:firstLine="284"/>
        <w:jc w:val="both"/>
        <w:rPr/>
      </w:pPr>
      <w:r>
        <w:rPr>
          <w:sz w:val="20"/>
        </w:rPr>
        <w:t>A német kérdést a határozat érthetően igen óvatosan kezeli. A Román Munkáspárt Központi Vezetősége ez év július 6-i ülésének határozatához képest csak az az új, hogy Német Antifasiszta Bizottság létesítését tűzi ki feladatul.</w:t>
      </w:r>
    </w:p>
    <w:p>
      <w:pPr>
        <w:pStyle w:val="TextBody"/>
        <w:bidi w:val="0"/>
        <w:ind w:left="0" w:right="0" w:firstLine="284"/>
        <w:jc w:val="both"/>
        <w:rPr>
          <w:lang w:val="hu-HU"/>
        </w:rPr>
      </w:pPr>
      <w:r>
        <w:rPr>
          <w:b w:val="false"/>
          <w:sz w:val="20"/>
          <w:lang w:val="hu-HU"/>
        </w:rPr>
        <w:t xml:space="preserve">Érdekes a Határozatnak a zsidókérdésre vonatkozó része. Megállapítja, hogy a Zsidó Demokrata Bizottságban működő egyes párttagok nem voltak elég erélyesek a zsidó nacionalizmus leküzdésében és ezzel bundista vonalra siklottak ki. Nem teremti meg azonban a Határozat annak feltételét, hogy ettől a bundista lehajlástól egyszer s mindenkorra megóvja a romániai zsidóság tömegeit. Nincs ugyanis tisztázva, hogy a zsidóság nemzetiség-e vagy nem, helyesebben, hogy a romániai zsidóság mely része tekinthető nemzetiségnek. Megemlítik, hogy biztosították a zsidó lakosság anyanyelvén való tanulását, azaz jiddis, román és magyar nyelven. Ebből nemzetiségi vonalon a zsidóság számára csak a jiddis nyelvű iskolák jelentenek eredményt. A felszabadulás után érthető és indokolt volt, hogy az erdélyi zsidóság, mely anyanyelvét és kultúráját illetően magyar, önálló zsidó szervezetben tömörült, hiszen a dél- és észak-erdélyi bánásmód közti különbség következtében elkeseredése a magyarsággal fordította szembe. Ma az erdélyi magyar zsidóságnak (legalábbis többségüknek) a magyarságtól való nemzetiségű különválasztása nem indokolt. </w:t>
      </w:r>
      <w:r>
        <w:rPr>
          <w:b w:val="false"/>
          <w:sz w:val="20"/>
          <w:lang w:val="de-DE"/>
        </w:rPr>
        <w:t>Nehezen megoldható, idejét múlta. A kérdés tisztázását a Határozat ismét időben kitolta, sokáig azonban nehéz lesz előle kitérni.</w:t>
      </w:r>
    </w:p>
    <w:p>
      <w:pPr>
        <w:pStyle w:val="TextBody"/>
        <w:bidi w:val="0"/>
        <w:ind w:left="0" w:right="0" w:firstLine="284"/>
        <w:jc w:val="both"/>
        <w:rPr/>
      </w:pPr>
      <w:r>
        <w:rPr>
          <w:b w:val="false"/>
          <w:sz w:val="20"/>
        </w:rPr>
        <w:t xml:space="preserve">A Határozat minden hibája ellenére számottevő esemény, és komoly lehetőségeket jelent Románia magyarjai sorsának további jobbrafordulására. A Román Kommunista Párt hőskora nemzetiségi szempontból az 1946.-os esztendő volt, amikor bátran felvették a harcot az akkor még erős román reakcióval és később a párton belül Pătrăşcanu sovinizmusával. Azóta e téren erős ellanyhulás mutatkozott. A párton belül is érvényesültek nacionalista románosító törekvések. a látható és sokat mutató spanyolfal mögött, minden tagadhatatlan fejlődés ellenére, az erdélyi magyarság nemcsak saját hibája miatt, és elsősorban nem amiatt nem tudott megszabadulni kisebbségi emlékeitől. </w:t>
      </w:r>
      <w:r>
        <w:rPr>
          <w:rFonts w:eastAsia="Arial Unicode MS"/>
          <w:b w:val="false"/>
          <w:sz w:val="20"/>
        </w:rPr>
        <w:t>A Határozat nagy távlatokat nem nyit, nem mutatja meg az utat az anyanyelvi és kulturális autonómián túl a közigazgatási és gazdasági autonómia felé. Remélhetőleg véget vet azonban annak, hogy a nemzetiségi kérdésről és elsősorban a romániai magyarság kérdéséről csak a kritikátlan kincstári optimizmus hangján lehessen beszélni. Nagy nehézséget jelent, hogy az MNSZ vezetőgárdája nem ad túlzott reményekre okot. Aki azonban ismeri e határozat létrejöttének előzményeit és okait, az tudja, hogy az MNSZ-en kívül más erők és lehetőségek is vannak, melyek Románia vezetőit a további helyes fejlődés irányába előresegíthetik.</w:t>
      </w:r>
    </w:p>
    <w:p>
      <w:pPr>
        <w:pStyle w:val="Normal"/>
        <w:bidi w:val="0"/>
        <w:ind w:left="0" w:right="0" w:hanging="0"/>
        <w:jc w:val="right"/>
        <w:rPr>
          <w:rFonts w:ascii="Times New Roman" w:hAnsi="Times New Roman" w:eastAsia="Arial Unicode MS"/>
          <w:i/>
          <w:i/>
          <w:sz w:val="16"/>
        </w:rPr>
      </w:pPr>
      <w:r>
        <w:rPr>
          <w:rFonts w:eastAsia="Arial Unicode MS"/>
          <w:i/>
          <w:sz w:val="16"/>
        </w:rPr>
      </w:r>
    </w:p>
    <w:p>
      <w:pPr>
        <w:pStyle w:val="Normal"/>
        <w:bidi w:val="0"/>
        <w:ind w:left="0" w:right="0" w:hanging="0"/>
        <w:jc w:val="right"/>
        <w:rPr/>
      </w:pPr>
      <w:r>
        <w:rPr>
          <w:rFonts w:eastAsia="Arial Unicode MS"/>
          <w:i/>
          <w:sz w:val="20"/>
        </w:rPr>
        <w:t>Széll s. k.</w:t>
      </w:r>
    </w:p>
    <w:p>
      <w:pPr>
        <w:pStyle w:val="Normal"/>
        <w:bidi w:val="0"/>
        <w:ind w:left="0" w:right="0" w:hanging="0"/>
        <w:jc w:val="right"/>
        <w:rPr/>
      </w:pPr>
      <w:r>
        <w:rPr>
          <w:rFonts w:eastAsia="Arial Unicode MS"/>
          <w:i/>
          <w:sz w:val="20"/>
        </w:rPr>
        <w:t>követ</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TextBodyIndent"/>
        <w:bidi w:val="0"/>
        <w:spacing w:before="0" w:after="0"/>
        <w:ind w:left="0" w:right="0" w:hanging="0"/>
        <w:jc w:val="both"/>
        <w:rPr/>
      </w:pPr>
      <w:r>
        <w:rPr>
          <w:rFonts w:ascii="Times New Roman" w:hAnsi="Times New Roman"/>
          <w:spacing w:val="-2"/>
        </w:rPr>
        <w:t>Magyar Országos Levéltár</w:t>
      </w:r>
      <w:r>
        <w:rPr>
          <w:rFonts w:eastAsia="Arial Unicode MS" w:ascii="Times New Roman" w:hAnsi="Times New Roman"/>
          <w:spacing w:val="-2"/>
        </w:rPr>
        <w:t>, a külügyminisztérium adminisztratív iratai, Románia, XIX-J-1-k, 19. doboz, 16/b tétel, 0362/pol., hitelesített másol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rPr>
        <w:t>Kihagytuk a követ fogadtatásáról szóló részt, valamint a kongresszus megnyitásának külsőségeit és Luka László megnyitó beszédének ismertetését.</w:t>
      </w:r>
    </w:p>
  </w:footnote>
  <w:footnote w:id="3">
    <w:p>
      <w:pPr>
        <w:pStyle w:val="Footnote"/>
        <w:widowControl w:val="false"/>
        <w:bidi w:val="0"/>
        <w:jc w:val="left"/>
        <w:rPr/>
      </w:pPr>
      <w:r>
        <w:rPr>
          <w:rStyle w:val="FootnoteCharacters"/>
        </w:rPr>
        <w:footnoteRef/>
      </w:r>
      <w:r>
        <w:rPr>
          <w:color w:val="000000"/>
          <w:sz w:val="16"/>
        </w:rPr>
        <w:t xml:space="preserve">Kurkó Gyárfás önéletrajzi könyve </w:t>
      </w:r>
      <w:r>
        <w:rPr>
          <w:i/>
          <w:color w:val="000000"/>
          <w:sz w:val="16"/>
        </w:rPr>
        <w:t>(Nehéz kenyér)</w:t>
      </w:r>
      <w:r>
        <w:rPr>
          <w:color w:val="000000"/>
          <w:sz w:val="16"/>
        </w:rPr>
        <w:t xml:space="preserve"> az Állami Könyvkiadónál jelent meg 1949-ben.</w:t>
      </w:r>
    </w:p>
  </w:footnote>
  <w:footnote w:id="4">
    <w:p>
      <w:pPr>
        <w:pStyle w:val="Footnote"/>
        <w:widowControl w:val="false"/>
        <w:bidi w:val="0"/>
        <w:jc w:val="left"/>
        <w:rPr/>
      </w:pPr>
      <w:r>
        <w:rPr>
          <w:rStyle w:val="FootnoteCharacters"/>
        </w:rPr>
        <w:footnoteRef/>
      </w:r>
      <w:r>
        <w:rPr>
          <w:color w:val="000000"/>
          <w:spacing w:val="-4"/>
          <w:sz w:val="16"/>
        </w:rPr>
        <w:t>A kihagyott bekezdésben Széll a kongresszus zárónapján tartott népgyűlésről számol be.</w:t>
      </w:r>
    </w:p>
  </w:footnote>
  <w:footnote w:id="5">
    <w:p>
      <w:pPr>
        <w:pStyle w:val="Footnote"/>
        <w:widowControl w:val="false"/>
        <w:bidi w:val="0"/>
        <w:jc w:val="left"/>
        <w:rPr/>
      </w:pPr>
      <w:r>
        <w:rPr>
          <w:rStyle w:val="FootnoteCharacters"/>
        </w:rPr>
        <w:footnoteRef/>
      </w:r>
      <w:r>
        <w:rPr>
          <w:color w:val="000000"/>
          <w:sz w:val="16"/>
        </w:rPr>
        <w:t>Lásd az 65. sz. dokumentumo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Times New Roman"/>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6</Words>
  <Characters>19901</Characters>
  <CharactersWithSpaces>16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8:00Z</dcterms:created>
  <dc:creator>Edit</dc:creator>
  <dc:description/>
  <dc:language>en-US</dc:language>
  <cp:lastModifiedBy/>
  <dcterms:modified xsi:type="dcterms:W3CDTF">2006-09-18T11:58:00Z</dcterms:modified>
  <cp:revision>2</cp:revision>
  <dc:subject/>
  <dc:title>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