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before="0" w:after="0"/>
        <w:ind w:left="0" w:right="1275" w:hanging="0"/>
        <w:jc w:val="left"/>
        <w:rPr/>
      </w:pPr>
      <w:r>
        <w:rPr>
          <w:rFonts w:ascii="Times New Roman" w:hAnsi="Times New Roman"/>
          <w:b/>
          <w:i w:val="false"/>
          <w:spacing w:val="-4"/>
          <w:sz w:val="24"/>
        </w:rPr>
        <w:t>67. </w:t>
      </w:r>
      <w:r>
        <w:rPr>
          <w:rFonts w:ascii="Times New Roman" w:hAnsi="Times New Roman"/>
          <w:b/>
          <w:i w:val="false"/>
          <w:spacing w:val="-2"/>
          <w:sz w:val="24"/>
        </w:rPr>
        <w:t>Részlet Vas-Zoltán Péter külügyminisztériumi titkár Berei Andor államtitkárnak a magyar-román viszonylatban megoldásra váró kérdésekről készített feljegyzéséből.</w:t>
      </w:r>
      <w:r>
        <w:rPr>
          <w:rFonts w:ascii="Times New Roman" w:hAnsi="Times New Roman"/>
          <w:b/>
          <w:i w:val="false"/>
          <w:spacing w:val="-4"/>
          <w:sz w:val="24"/>
        </w:rPr>
        <w:t xml:space="preserve"> Budapest, 1948. december 23.</w:t>
      </w:r>
    </w:p>
    <w:p>
      <w:pPr>
        <w:pStyle w:val="PlainText"/>
        <w:bidi w:val="0"/>
        <w:ind w:left="0" w:right="0" w:firstLine="284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right"/>
        <w:rPr/>
      </w:pPr>
      <w:r>
        <w:rPr>
          <w:rFonts w:eastAsia="Arial Unicode MS" w:ascii="Times New Roman" w:hAnsi="Times New Roman"/>
          <w:i/>
        </w:rPr>
        <w:t>Szigorúan bizalmas!</w:t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Arial Unicode MS" w:ascii="Times New Roman" w:hAnsi="Times New Roman"/>
        </w:rPr>
        <w:t>[…]</w:t>
      </w:r>
      <w:r>
        <w:rPr>
          <w:rStyle w:val="FootnoteAnchor"/>
          <w:rFonts w:ascii="Times New Roman" w:hAnsi="Times New Roman"/>
          <w:lang w:val="hu-HU" w:eastAsia="hu-HU"/>
        </w:rPr>
        <w:footnoteReference w:id="2"/>
      </w:r>
    </w:p>
    <w:p>
      <w:pPr>
        <w:pStyle w:val="PlainText"/>
        <w:bidi w:val="0"/>
        <w:spacing w:before="0" w:after="120"/>
        <w:ind w:left="0" w:right="0" w:firstLine="284"/>
        <w:jc w:val="both"/>
        <w:rPr/>
      </w:pPr>
      <w:r>
        <w:rPr>
          <w:rFonts w:eastAsia="Arial Unicode MS" w:ascii="Times New Roman" w:hAnsi="Times New Roman"/>
          <w:i/>
        </w:rPr>
        <w:t>Személyforgalom:</w:t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Arial Unicode MS" w:ascii="Times New Roman" w:hAnsi="Times New Roman"/>
          <w:i/>
        </w:rPr>
        <w:t>I. Kishatárforgalom:</w:t>
      </w:r>
      <w:r>
        <w:rPr>
          <w:rFonts w:eastAsia="Arial Unicode MS" w:ascii="Times New Roman" w:hAnsi="Times New Roman"/>
        </w:rPr>
        <w:t xml:space="preserve"> A november 15-i állapothoz képest viszonylag rosszabbodás állott be, a románok ugyanis télen kifejezetten a kishatárforgalom szüneteltetése céljából határzárlatot szoktak életbe léptetni. Ennek bevezető intézkedése Magyarcsanád–Battonya közötti határzár már életbe is lépett.</w:t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Arial Unicode MS" w:ascii="Times New Roman" w:hAnsi="Times New Roman"/>
        </w:rPr>
        <w:t>Fontos itt megemlíteni azt az újonnan tudomásunkra jutott körülményt, hogy újabban a román népbíróságok igen szigorúan büntetik az illegális határátlépést.</w:t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Arial Unicode MS" w:ascii="Times New Roman" w:hAnsi="Times New Roman"/>
        </w:rPr>
        <w:t>Nem mellőzhetők ennél a kérdésnél a határincidens-problémák sem, amelyek közül különösen kettő csúcsosodott ki az utóbbi időben: a biharugrai határincidens,</w:t>
      </w:r>
      <w:r>
        <w:rPr>
          <w:rStyle w:val="FootnoteAnchor"/>
          <w:rFonts w:eastAsia="Arial Unicode MS" w:ascii="Times New Roman" w:hAnsi="Times New Roman"/>
          <w:lang w:val="hu-HU" w:eastAsia="hu-HU"/>
        </w:rPr>
        <w:footnoteReference w:id="3"/>
      </w:r>
      <w:r>
        <w:rPr>
          <w:rFonts w:eastAsia="Arial Unicode MS" w:ascii="Times New Roman" w:hAnsi="Times New Roman"/>
        </w:rPr>
        <w:t xml:space="preserve"> ahol a román állam kétmillió lej kártérítést ajánlott fel, a másik a Milák-féle fegyveres erőszak, ahol viszont a románok egyelőre el akarnak zárkózni minden kártérítés elől.</w:t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Arial Unicode MS" w:ascii="Times New Roman" w:hAnsi="Times New Roman"/>
        </w:rPr>
        <w:t>Széll követnek az volna a javaslata, hogy amennyiben lehetőség van a kettősbirtokosság kérdése birtokcserével likvidálandó. (Objektív lehetőség erre fennáll, mert majdnem ugyanannyi területtel bírnak a magyar kettősbirtokosok, mint a román kettősbirtokosok.)</w:t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Arial Unicode MS" w:ascii="Times New Roman" w:hAnsi="Times New Roman"/>
          <w:i/>
        </w:rPr>
        <w:t>II. Vízumügyek:</w:t>
      </w:r>
      <w:r>
        <w:rPr>
          <w:rFonts w:eastAsia="Arial Unicode MS" w:ascii="Times New Roman" w:hAnsi="Times New Roman"/>
        </w:rPr>
        <w:t xml:space="preserve"> December 8-án román részről is életbe lépett a vízumegyezmény, amelynek diplomata és szolgálati útlevélre, valamint szolgálati természetű utazásokra vonatkozólag a románok végre is hajtanak. Egyéb személyforgalom román részről leghatározottabb ellenállásba ütközik, még a családtagok és a visszahonosítottak visszautazása is. […]</w:t>
      </w:r>
      <w:r>
        <w:rPr>
          <w:rStyle w:val="FootnoteAnchor"/>
          <w:rFonts w:ascii="Times New Roman" w:hAnsi="Times New Roman"/>
          <w:lang w:val="hu-HU" w:eastAsia="hu-HU"/>
        </w:rPr>
        <w:footnoteReference w:id="4"/>
      </w:r>
    </w:p>
    <w:p>
      <w:pPr>
        <w:pStyle w:val="PlainText"/>
        <w:bidi w:val="0"/>
        <w:spacing w:before="120" w:after="120"/>
        <w:ind w:left="0" w:right="0" w:firstLine="284"/>
        <w:jc w:val="both"/>
        <w:rPr/>
      </w:pPr>
      <w:r>
        <w:rPr>
          <w:rFonts w:eastAsia="Arial Unicode MS" w:ascii="Times New Roman" w:hAnsi="Times New Roman"/>
          <w:i/>
        </w:rPr>
        <w:t>A kolozsvári magyar konzulátus kérdése:</w:t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Arial Unicode MS" w:ascii="Times New Roman" w:hAnsi="Times New Roman"/>
        </w:rPr>
        <w:t>Magyar konzulátus felállítása Kolozsvárott határozott román ellenállásba ütközik. A kolozsvári magyar konzul mindig Erdély első és legfontosabb magyar emberének számít a közvélemény előtt. A román nemzetiségi politika ismeretében nem csodálkozhatunk azon, hogy ezt el akarj k kerülni és ezért az a technikai megoldás jött létre, hogy a Kolozsvárott felállítandó hivatal neve: a bukaresti magyar követség útlevél-kirendeltsége lenne. Ebben elvi megegyezés létre is jött és több ígéret hangzott is már el (legutóbb Pauker külügyminiszter részéről) hogy a hivatal felállítására „legrövidebb” időn belül sor kerül. A kérdés román részről, mint a magyar követ és az erdélyi magyarság kapcsolata nyer megfogalmazást és eddig még a román vezetőktől a legkülönbözőbb ígéretek ellenére sem sikerült bármily konkrét intézkedést kicsikarni. […]</w:t>
      </w:r>
      <w:r>
        <w:rPr>
          <w:rStyle w:val="FootnoteAnchor"/>
          <w:rFonts w:ascii="Times New Roman" w:hAnsi="Times New Roman"/>
          <w:lang w:val="hu-HU" w:eastAsia="hu-HU"/>
        </w:rPr>
        <w:footnoteReference w:id="5"/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pacing w:val="-2"/>
        </w:rPr>
        <w:t>Magyar Országos Levéltár</w:t>
      </w:r>
      <w:r>
        <w:rPr>
          <w:rFonts w:eastAsia="Arial Unicode MS"/>
          <w:i/>
        </w:rPr>
        <w:t>, a külügyminisztérium TÜK-iratai 1945-68, Románia, XIX-J-1-j, 18. doboz, 16/b tétel, 0319-48. sz., hitelesített másolat.</w:t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</w:rPr>
        <w:t xml:space="preserve">A „Politika – magyar nemzetiségek” című alfejezetet, mely jórészt az MNSZ-kongresszuson elhangzott Luka-beszéddel foglalkozik, nem közöljük. 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</w:rPr>
        <w:t>1947. augusztus 26-án a biharugrai halgazdaság rojti vízkivételénél levő tápcsatornánál kaszáló magyar munkások közül a román határőrök hetet áthurcoltak a román területre, majd az oláhszentmiklósi őrházhoz kísérték őket azzal az indoklással, hogy szabálytalan munkát végeznek. Az elhurcolt munkások közül éjszaka csak ketten tértek vissza a társaikhoz, ők is sebesülten, és elmondták, hogy a többi négy magyart – miközben jöttek vissza az atyási őrháztól, ahol kihallgatták őket, még román területen a határőrök szabályszerűen kivégezték, ők is épp hogy meg tudtak menkülni. Az eset – a vizsgálat megejtése után – annyira egyértelmű volt, hogy a román hatóságok sem tudták azt elkenni, végül az özvegyeknek 2-2 millió lej (kb. 150.000 ft) kértérítést voltak kénytelenek fizetni. Az eset anyaga: XIX-J-1-k, 42. doboz, 29/f csomóban található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</w:rPr>
        <w:t xml:space="preserve">A jogi-állampolgársági ügyeket tartalmazó fejezetet nem közöljük. 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A feljegyzés végén a kulturális ügyekről esik szó. Ezt nem közöljük, mert nagyrészt ugyanazok a problémák jönnek elő, mint Rákosi 1949. január 6-i levelében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Palatino Linotype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Palatino Linotype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276" w:leader="none"/>
        <w:tab w:val="left" w:pos="1843" w:leader="none"/>
        <w:tab w:val="left" w:pos="2835" w:leader="none"/>
        <w:tab w:val="left" w:pos="3969" w:leader="none"/>
        <w:tab w:val="left" w:pos="5103" w:leader="none"/>
        <w:tab w:val="left" w:pos="8505" w:leader="none"/>
      </w:tabs>
      <w:spacing w:before="120" w:after="0"/>
      <w:jc w:val="center"/>
    </w:pPr>
    <w:rPr>
      <w:rFonts w:ascii="Palatino Linotype" w:hAnsi="Palatino Linotype"/>
      <w:i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647</Characters>
  <CharactersWithSpaces>2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58:00Z</dcterms:created>
  <dc:creator>Edit</dc:creator>
  <dc:description/>
  <dc:language>en-US</dc:language>
  <cp:lastModifiedBy/>
  <dcterms:modified xsi:type="dcterms:W3CDTF">2006-09-18T11:58:00Z</dcterms:modified>
  <cp:revision>2</cp:revision>
  <dc:subject/>
  <dc:title>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