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rFonts w:ascii="Times New Roman" w:hAnsi="Times New Roman"/>
          <w:b/>
          <w:sz w:val="24"/>
        </w:rPr>
        <w:t>68. </w:t>
      </w:r>
      <w:r>
        <w:rPr>
          <w:rFonts w:ascii="Times New Roman" w:hAnsi="Times New Roman"/>
          <w:b/>
          <w:spacing w:val="-4"/>
          <w:sz w:val="24"/>
        </w:rPr>
        <w:t xml:space="preserve">Rákosi Mátyásnak, az MDP főtitkárának levele </w:t>
      </w:r>
    </w:p>
    <w:p>
      <w:pPr>
        <w:pStyle w:val="PlainText"/>
        <w:bidi w:val="0"/>
        <w:ind w:left="0" w:right="0" w:hanging="0"/>
        <w:jc w:val="left"/>
        <w:rPr/>
      </w:pPr>
      <w:r>
        <w:rPr>
          <w:rFonts w:ascii="Times New Roman" w:hAnsi="Times New Roman"/>
          <w:b/>
          <w:spacing w:val="-4"/>
          <w:sz w:val="24"/>
        </w:rPr>
        <w:t xml:space="preserve">Gheorghe Gheorghiu-Dejhez, az RMP első titkárához. </w:t>
      </w:r>
    </w:p>
    <w:p>
      <w:pPr>
        <w:pStyle w:val="PlainText"/>
        <w:bidi w:val="0"/>
        <w:ind w:left="0" w:right="0" w:hanging="0"/>
        <w:jc w:val="left"/>
        <w:rPr/>
      </w:pPr>
      <w:r>
        <w:rPr>
          <w:rFonts w:ascii="Times New Roman" w:hAnsi="Times New Roman"/>
          <w:b/>
          <w:spacing w:val="-4"/>
          <w:sz w:val="24"/>
        </w:rPr>
        <w:t>Budapest, 1949. január</w:t>
      </w:r>
      <w:r>
        <w:rPr>
          <w:rFonts w:ascii="Times New Roman" w:hAnsi="Times New Roman"/>
          <w:b/>
          <w:sz w:val="24"/>
        </w:rPr>
        <w:t xml:space="preserve"> 6.</w:t>
      </w:r>
    </w:p>
    <w:p>
      <w:pPr>
        <w:pStyle w:val="Normal"/>
        <w:bidi w:val="0"/>
        <w:ind w:left="0" w:right="0" w:firstLine="284"/>
        <w:jc w:val="both"/>
        <w:rPr>
          <w:rFonts w:ascii="Times New Roman" w:hAnsi="Times New Roman"/>
          <w:spacing w:val="-4"/>
        </w:rPr>
      </w:pPr>
      <w:r>
        <w:rPr>
          <w:spacing w:val="-4"/>
        </w:rPr>
      </w:r>
    </w:p>
    <w:p>
      <w:pPr>
        <w:pStyle w:val="Normal"/>
        <w:bidi w:val="0"/>
        <w:ind w:left="0" w:right="0" w:firstLine="284"/>
        <w:jc w:val="both"/>
        <w:rPr>
          <w:rFonts w:ascii="Times New Roman" w:hAnsi="Times New Roman"/>
          <w:spacing w:val="-4"/>
        </w:rPr>
      </w:pPr>
      <w:r>
        <w:rPr>
          <w:spacing w:val="-4"/>
        </w:rPr>
      </w:r>
    </w:p>
    <w:p>
      <w:pPr>
        <w:pStyle w:val="BodyTextIndent3"/>
        <w:bidi w:val="0"/>
        <w:ind w:left="0" w:right="0" w:firstLine="284"/>
        <w:rPr/>
      </w:pPr>
      <w:r>
        <w:rPr>
          <w:rFonts w:eastAsia="Arial Unicode MS"/>
          <w:i w:val="false"/>
          <w:spacing w:val="-4"/>
        </w:rPr>
        <w:t>Kedves Elvtárs!</w:t>
      </w:r>
    </w:p>
    <w:p>
      <w:pPr>
        <w:pStyle w:val="Stlus1"/>
        <w:bidi w:val="0"/>
        <w:ind w:left="0" w:right="0" w:firstLine="284"/>
        <w:rPr>
          <w:rFonts w:ascii="Times New Roman" w:hAnsi="Times New Roman"/>
          <w:spacing w:val="-4"/>
          <w:sz w:val="28"/>
        </w:rPr>
      </w:pPr>
      <w:r>
        <w:rPr>
          <w:rFonts w:ascii="Times New Roman" w:hAnsi="Times New Roman"/>
          <w:spacing w:val="-4"/>
          <w:sz w:val="28"/>
        </w:rPr>
      </w:r>
    </w:p>
    <w:p>
      <w:pPr>
        <w:pStyle w:val="Normal"/>
        <w:bidi w:val="0"/>
        <w:ind w:left="0" w:right="0" w:firstLine="284"/>
        <w:jc w:val="both"/>
        <w:rPr/>
      </w:pPr>
      <w:r>
        <w:rPr>
          <w:rFonts w:eastAsia="Arial Unicode MS"/>
          <w:spacing w:val="-4"/>
          <w:sz w:val="20"/>
        </w:rPr>
        <w:t>A közvetlen Karácsony előtt kipattant Mindszenty-ügy</w:t>
      </w:r>
      <w:r>
        <w:rPr>
          <w:rStyle w:val="FootnoteAnchor"/>
          <w:rFonts w:eastAsia="Arial Unicode MS"/>
          <w:spacing w:val="-4"/>
          <w:sz w:val="20"/>
          <w:lang w:val="hu-HU" w:eastAsia="hu-HU"/>
        </w:rPr>
        <w:footnoteReference w:id="2"/>
      </w:r>
      <w:r>
        <w:rPr>
          <w:rFonts w:eastAsia="Arial Unicode MS"/>
          <w:spacing w:val="-4"/>
          <w:sz w:val="20"/>
        </w:rPr>
        <w:t xml:space="preserve"> miatt lehetetlen volt számunkra az Újév előtt Romániába utazni. Minthogy ilyen utazásra a legközelebbi hetekben már egyéb irányú elfoglaltságunk miatt nem kerülhet sor, írásban közlöm Veled politikai Bizottságunk megbízásából azokat a kérdéseket, amelyeket személyesen szerettünk volna felvetni.</w:t>
      </w:r>
    </w:p>
    <w:p>
      <w:pPr>
        <w:pStyle w:val="Normal"/>
        <w:bidi w:val="0"/>
        <w:ind w:left="0" w:right="0" w:firstLine="284"/>
        <w:jc w:val="both"/>
        <w:rPr/>
      </w:pPr>
      <w:r>
        <w:rPr>
          <w:rFonts w:eastAsia="Arial Unicode MS"/>
          <w:spacing w:val="-4"/>
          <w:sz w:val="20"/>
        </w:rPr>
        <w:t>Már november 21-én a Veled, Luca és Mogyorósi [</w:t>
      </w:r>
      <w:r>
        <w:rPr>
          <w:rFonts w:eastAsia="Arial Unicode MS"/>
          <w:i/>
          <w:spacing w:val="-4"/>
          <w:sz w:val="20"/>
        </w:rPr>
        <w:t>sic!</w:t>
      </w:r>
      <w:r>
        <w:rPr>
          <w:rFonts w:eastAsia="Arial Unicode MS"/>
          <w:spacing w:val="-4"/>
          <w:sz w:val="20"/>
        </w:rPr>
        <w:t>] elvtársakkal együtt Mezőhegyesen történt megbeszélésen</w:t>
      </w:r>
      <w:r>
        <w:rPr>
          <w:rStyle w:val="FootnoteAnchor"/>
          <w:spacing w:val="-4"/>
          <w:sz w:val="20"/>
          <w:lang w:val="hu-HU" w:eastAsia="hu-HU"/>
        </w:rPr>
        <w:footnoteReference w:id="3"/>
      </w:r>
      <w:r>
        <w:rPr>
          <w:rFonts w:eastAsia="Arial Unicode MS"/>
          <w:spacing w:val="-4"/>
          <w:sz w:val="20"/>
        </w:rPr>
        <w:t xml:space="preserve"> aláhúztam, hogy bár a népi demokráciák közül Románia kezeli a magyar kisebbséget az iskolák, az állami adminisztráció és a politikai testületekben való számszerű képviseletet szempontjából a legjobban, mégis egy sor olyan jelenség mutatkozik, amely csorbítja ezeknek a pozitív tényeknek az értékét.</w:t>
      </w:r>
    </w:p>
    <w:p>
      <w:pPr>
        <w:pStyle w:val="Normal"/>
        <w:bidi w:val="0"/>
        <w:ind w:left="0" w:right="0" w:firstLine="284"/>
        <w:jc w:val="both"/>
        <w:rPr/>
      </w:pPr>
      <w:r>
        <w:rPr>
          <w:rFonts w:eastAsia="Arial Unicode MS"/>
          <w:spacing w:val="-4"/>
          <w:sz w:val="20"/>
        </w:rPr>
        <w:t>A Mezőhegyesen felsorolt tények mellett szóvá kell tennünk Luca elvtársnak a Magyar Népi Szövetség IV. kongresszusán, Cluj-ban [</w:t>
      </w:r>
      <w:r>
        <w:rPr>
          <w:rFonts w:eastAsia="Arial Unicode MS"/>
          <w:i/>
          <w:spacing w:val="-4"/>
          <w:sz w:val="20"/>
        </w:rPr>
        <w:t>sic!</w:t>
      </w:r>
      <w:r>
        <w:rPr>
          <w:rFonts w:eastAsia="Arial Unicode MS"/>
          <w:spacing w:val="-4"/>
          <w:sz w:val="20"/>
        </w:rPr>
        <w:t>] tartott beszédét. Ez a beszéd, azzal szemben, hogy a magyarországi népi demokrácia kultúráját Erdélyben ismertetni kell, azt a látszatot akarta kelteni, hogy ennek leple alatt magyar reakciós irodalmat csempésztek Erdélybe. Hozzátette még, hogy a marosvásárhelyi magyar egyetemre angol-amerikai tankönyveket és az UNESCO kiadványait küldték Magyarországról. Mi természetesen azonnal lekontrolláltuk a dolgot. Kiderült, hogy a Cluj-i egyetem</w:t>
      </w:r>
      <w:r>
        <w:rPr>
          <w:rStyle w:val="FootnoteAnchor"/>
          <w:rFonts w:eastAsia="Arial Unicode MS"/>
          <w:spacing w:val="-4"/>
          <w:sz w:val="20"/>
          <w:lang w:val="hu-HU" w:eastAsia="hu-HU"/>
        </w:rPr>
        <w:footnoteReference w:id="4"/>
      </w:r>
      <w:r>
        <w:rPr>
          <w:rFonts w:eastAsia="Arial Unicode MS"/>
          <w:spacing w:val="-4"/>
          <w:sz w:val="20"/>
        </w:rPr>
        <w:t xml:space="preserve"> magyar könyvtárát a háború alatt Magyarországra hozták, ezt nekünk a békeszerződés értelmében vissza kellett küldeni. A visszaküldés folyamán 41 angol és amerikai orvosi könyvet, orvosi folyóiratot is vele küldtek (e szakkönyvek és szakfolyóiratok listáját szükség esetén elküldhetjük). Hozzátehetjük, hogy Magyarország, akárcsak Lengyelország, vagy Csehszlovákia, tagja az UNESCO-nak. Mi a Szovjetunió előzetes jóváhagyásával léptünk be.</w:t>
      </w:r>
    </w:p>
    <w:p>
      <w:pPr>
        <w:pStyle w:val="Normal"/>
        <w:bidi w:val="0"/>
        <w:ind w:left="0" w:right="0" w:firstLine="284"/>
        <w:jc w:val="both"/>
        <w:rPr/>
      </w:pPr>
      <w:r>
        <w:rPr>
          <w:rFonts w:eastAsia="Arial Unicode MS"/>
          <w:spacing w:val="-4"/>
          <w:sz w:val="20"/>
        </w:rPr>
        <w:t xml:space="preserve">Kézenfekvő, hogy ilyen kijelentések az erdélyi Magyar Népi Szövetség kongresszusán, azt a benyomást keltették, hogy ilyen tények miatt nem lehet a magyarországi kommunista sajtót és Pártunk kiadványait Erdélybe beengedni. </w:t>
      </w:r>
      <w:r>
        <w:rPr>
          <w:spacing w:val="-4"/>
          <w:sz w:val="20"/>
        </w:rPr>
        <w:t>Az a körülmény, hogy a beszédnek a Cluj-i Igazság december 13-i számában megjelent szövegét a bukaresti Magyar Szó ugyancsak 13-i száma és a Scânteia már megváltoztatva és az általunk inkriminált helyek kihagyásával hozta, mutatja, hogy az elvtársak Bukarestben ezt maguk is felismerték.</w:t>
      </w:r>
    </w:p>
    <w:p>
      <w:pPr>
        <w:pStyle w:val="Normal"/>
        <w:bidi w:val="0"/>
        <w:ind w:left="0" w:right="0" w:firstLine="284"/>
        <w:jc w:val="both"/>
        <w:rPr/>
      </w:pPr>
      <w:r>
        <w:rPr>
          <w:rFonts w:eastAsia="Arial Unicode MS"/>
          <w:spacing w:val="-4"/>
          <w:sz w:val="20"/>
        </w:rPr>
        <w:t>Rá kell mutatnom arra is, hogy a Népi Szövetség határozati javaslata egyetlen szóval nem emlékszik meg a magyarországi népi demokrácia eredményeiről, annak ellenére, hogy a kongresszus folyamán erről szó volt. Ugyancsak fel kell hívnunk a figyelmet arra, hogy bár a kongresszus díszelnökségébe Mao-Ce-Dun-tól</w:t>
      </w:r>
      <w:r>
        <w:rPr>
          <w:rStyle w:val="FootnoteAnchor"/>
          <w:spacing w:val="-4"/>
          <w:sz w:val="20"/>
          <w:lang w:val="hu-HU" w:eastAsia="hu-HU"/>
        </w:rPr>
        <w:footnoteReference w:id="5"/>
      </w:r>
      <w:r>
        <w:rPr>
          <w:rFonts w:eastAsia="Arial Unicode MS"/>
          <w:spacing w:val="-4"/>
          <w:sz w:val="20"/>
        </w:rPr>
        <w:t xml:space="preserve"> Thorezig – nagyon helyesen – beválasztották a kommunista vezetőket, de a magyarországi kommunista vezetők közül egyetlen egyet sem. Ezek kisebb-nagyobb megnyilvánulásai annak az általunk tapasztalt tendenciának, mely el akarja szigetelni Romániát Magyarországtól. Erre a lapra tartozik az is, hogy még mindig nem tudtunk megegyezésre jutni a magyarországi kommunista lapok és irodalom erdélyi terjesztését illetően. Amíg a mi álláspontunk és gyakorlatunk az, hogy Magyarországra korlátlanul beengedjük a Román Kommunista Párt román- és magyar nyelvű napilapjait és kiadványait (vagy azokat, amelyek a Román Kommunista Párt ellenőrzése alatt jelennek meg), addig a román elvtársak nem engedélyezik ugyanezt. Például Romániából magyar kommunista napilapra nem lehet egyénileg előfizetni. Ami az irodalmat illeti, a román elvtársak nem engedik be azt a magyar klasszikus irodalmat sem, amelyet a mi kommunista könyvkiadónk adott ki a felszabadulás után. természetesen, az ilyen, általunk kiadott irodalomban akadnak kommunista szempontból kifogásolható részek, csak úgy, mint mondjuk Tolsztoj Lev Háború és Békéjének egyes oldalai. Ez azonban – nagyon helyesen – nem akadályozza meg az SZK(b)P-t abban, hogy a Háború és Békét és más hasonló klasszikusokat százezres példányszámokkal ki ne adjanak, vagy ne publikáljanak. Ha azonban az történik, hogy Ti ezeket a könyveket Romániában nem engeditek kinyomni, Magyarországból nem engeditek behozni, úgy ezzel és hasonló intézkedésekkel, magatok csökkentitek a lenini–sztálini nemzetiség politika szellemében másutt hozott intézkedések értékét.</w:t>
      </w:r>
    </w:p>
    <w:p>
      <w:pPr>
        <w:pStyle w:val="Normal"/>
        <w:bidi w:val="0"/>
        <w:ind w:left="0" w:right="0" w:firstLine="284"/>
        <w:jc w:val="both"/>
        <w:rPr/>
      </w:pPr>
      <w:r>
        <w:rPr>
          <w:rFonts w:eastAsia="Arial Unicode MS"/>
          <w:spacing w:val="-4"/>
          <w:sz w:val="20"/>
        </w:rPr>
        <w:t>Ezen a téren a helyzet annál inkább romlik, minél biztosabban ülünk mi a nyeregben. Például 1948. október 26-án megjelent a román felsőoktatási reform rendelete, amely egyszerűen megszünteti a magyar nyelvű gyógyszerész-képzést és rendkívül megnehezíti a marosvásárhelyi orvosi egyetemen a magyar nyelvű orvosképzést is, mert ezt az egyetemet kizárja azon tudományos intézetek közül, amelyekben doktorálni lehet. Minthogy pedig Romániában doktorátus nélkül orvosi gyakorlatot senki nem folytathat, a marosvásárhelyi egyetemen magyarul tanuló diákoknak tanulmányuk befejezésére román nyelvű intézetekbe kell átmenniök.</w:t>
      </w:r>
    </w:p>
    <w:p>
      <w:pPr>
        <w:pStyle w:val="Normal"/>
        <w:bidi w:val="0"/>
        <w:ind w:left="0" w:right="0" w:firstLine="284"/>
        <w:jc w:val="both"/>
        <w:rPr/>
      </w:pPr>
      <w:r>
        <w:rPr>
          <w:rFonts w:eastAsia="Arial Unicode MS"/>
          <w:spacing w:val="-4"/>
          <w:sz w:val="20"/>
        </w:rPr>
        <w:t xml:space="preserve">Az ilyen intézkedések, ismétlem, a magyar nacionalisták malmára hajtják a vizet és ezért kérjük a romániai elvtársakat, hogy lépjenek közbe ezen a téren és küszöböljék ki ezeket a káros jelenségeket. </w:t>
      </w:r>
    </w:p>
    <w:p>
      <w:pPr>
        <w:pStyle w:val="Normal"/>
        <w:bidi w:val="0"/>
        <w:ind w:left="0" w:right="0" w:firstLine="426"/>
        <w:jc w:val="both"/>
        <w:rPr/>
      </w:pPr>
      <w:r>
        <w:rPr>
          <w:spacing w:val="-4"/>
          <w:sz w:val="20"/>
        </w:rPr>
        <w:t>A gazdasági kérdésekben is túl lassan javul a helyzet. A mezőhegyesi megbeszélésünk után leküldtük Háy államtitkár elvtársat, akinek munkája a majdnem teljesen megszünt kereskedelmi forgalom megindítására, kétségkívül bizonyos eredményeket adott. Ugyanakkor azonban Luca elvtárs vele is közölte azt a számunkra elfogadhatatlan teóriát, hogy a Romániában lévő magyar vagyonok – közte a magyarországi államosított vállalatok vagyona is – lényegében a román proletáriátus verejtékéből összeharácsolt vagyon és mint ilyenért a magyar népi demokrácia ugyanúgy nem kaphat térítést, mint Anglia, vagy az Egyesült Államok. Azóta, úgy halljuk, a román elvtársak elállottak Luca elvtárs tervétől és olyan rendelkezések vannak útban, melyek a népi demokráciák Romániában lévő vagyonát az imperialistákénál jobb elbánásban szándékoznak részesíteni. Ennek ellenére, mi kitartunk azon álláspontunk mellett, hogy az ilyen, mindkét népi demokráciát érdeklő gazdasági kérdéseket kölcsönös megegyezéssel és ne egyoldalú intézkedések formájában rendezzük.</w:t>
      </w:r>
    </w:p>
    <w:p>
      <w:pPr>
        <w:pStyle w:val="Normal"/>
        <w:bidi w:val="0"/>
        <w:ind w:left="0" w:right="0" w:firstLine="284"/>
        <w:jc w:val="both"/>
        <w:rPr/>
      </w:pPr>
      <w:r>
        <w:rPr>
          <w:spacing w:val="-4"/>
          <w:sz w:val="20"/>
        </w:rPr>
        <w:t>Meg kell említenem, hogy a mezőhegyesi megbeszélésünk után bukaresti követünk</w:t>
      </w:r>
      <w:r>
        <w:rPr>
          <w:rStyle w:val="FootnoteAnchor"/>
          <w:spacing w:val="-4"/>
          <w:sz w:val="20"/>
          <w:lang w:val="hu-HU" w:eastAsia="hu-HU"/>
        </w:rPr>
        <w:footnoteReference w:id="6"/>
      </w:r>
      <w:r>
        <w:rPr>
          <w:spacing w:val="-4"/>
          <w:sz w:val="20"/>
        </w:rPr>
        <w:t xml:space="preserve"> azt a hivatalos értesítést kapta, hogy a román kormány nem fogadja el az 1948. szeptember 21-én a CASBI alá vont magyar tulajdonosok ügyében létrejött román–magyar megegyezést. Az indok az, hogy a szerződésbe „hiba csúszott be” és ezért új tárgyalásokra van szükség. Ezt a szerződést a magyar és a román kormány teljes felhatalmazással ellátott képviselői írták alá. A szövegben benne van, hogy az egyezmény azon a napon lép hatályba, amikor a meghatalmazottak aláírják. Az ilyen egyezményt nem lehet egyoldalúan azzal az indoklással, hogy valami „véletlenül becsúszott” hatályon kívül helyezni. A mi véleményünk szerint ennek az eljárásnak az az oka, hogy az egyezmény betartása talán némileg kevesebb haszonnal jár, mint a be nem tartása. És ez a körülmény elegendő arra, hogy az egyezményt, melyhez a mi Politikai Bizottságunk előzőleg hozzájárult, és amelyhez az egyezményt aláíró Antos államtitkár elvtárs közlése szerint a román kormány is előzetesen hozzájárult, most egyoldalúan nem hajtják végre.</w:t>
      </w:r>
      <w:r>
        <w:rPr>
          <w:rStyle w:val="FootnoteAnchor"/>
          <w:spacing w:val="-4"/>
          <w:sz w:val="20"/>
          <w:lang w:val="hu-HU" w:eastAsia="hu-HU"/>
        </w:rPr>
        <w:footnoteReference w:id="7"/>
      </w:r>
    </w:p>
    <w:p>
      <w:pPr>
        <w:pStyle w:val="Normal"/>
        <w:bidi w:val="0"/>
        <w:ind w:left="0" w:right="0" w:firstLine="284"/>
        <w:jc w:val="both"/>
        <w:rPr/>
      </w:pPr>
      <w:r>
        <w:rPr>
          <w:rFonts w:eastAsia="Arial Unicode MS"/>
          <w:spacing w:val="-4"/>
          <w:sz w:val="20"/>
        </w:rPr>
        <w:t>Szóvá kell tennem a román–magyar határ és az útlevelek problémáját is. A mi mezőhegyesi megbeszélésünk után, amikor felhívtuk az elvtársak figyelmét arra, hogy milyen jelenségeket tapasztalunk az erdélyi magyarokkal kapcsolatban, a tél folyamára a román hatóságok lezárták az úgynevezett kishatár-forgalmat, a kettős birtokosok, stb. határátlépését. Ez az intézkedés elsősorban a magyarokat sújtja, mert azok laknak a határ mindkét oldalán.</w:t>
      </w:r>
    </w:p>
    <w:p>
      <w:pPr>
        <w:pStyle w:val="Normal"/>
        <w:bidi w:val="0"/>
        <w:ind w:left="0" w:right="0" w:firstLine="284"/>
        <w:jc w:val="both"/>
        <w:rPr/>
      </w:pPr>
      <w:r>
        <w:rPr>
          <w:rFonts w:eastAsia="Arial Unicode MS"/>
          <w:spacing w:val="-4"/>
          <w:sz w:val="20"/>
        </w:rPr>
        <w:t>Felhívom a figyelmeteket arra is, hogy a magyar–román személyforgalom megkönnyítésére 1948. október 16-án egy vízum-egyezményt kötöttünk meg. Ezt a vízum-egyezményt mi román állampolgárok számára azonnal életbe léptettük. Román részről azonban az egyezménynek közönséges, – azaz nem diplomáciai, vagy szolgálati – útlevélre vonatkozó részét nem hajtják végre, ami miatt szinte lehetetlenség Erdélyből Magyarországra, vagy megfordítva, közönséges útlevéllel utazni. Ennek következtében ma a szocializmust építő magyar népi demokrácia hasonlíthatatlanul jobban el van szigetelve a szocializmust építő román népi demokráciától, mint ez a Horthy és Antonescu országai között volt. Ezek az intézkedések tíz- és tízezer magyart érintenek a határon innen és túl, akiknek hiába magyarázzuk mi, hogy Románia a lenini–sztálini nemzetiségi politikát alkalmazza, amikor saját tapasztalatai azt mutatják, hogy most sokkal jobban el vannak zárva egymástól, mint Antonescu alatt.</w:t>
      </w:r>
    </w:p>
    <w:p>
      <w:pPr>
        <w:pStyle w:val="Stlus1"/>
        <w:bidi w:val="0"/>
        <w:ind w:left="0" w:right="0" w:firstLine="284"/>
        <w:rPr/>
      </w:pPr>
      <w:r>
        <w:rPr>
          <w:rFonts w:eastAsia="Arial Unicode MS" w:ascii="Times New Roman" w:hAnsi="Times New Roman"/>
          <w:spacing w:val="-4"/>
        </w:rPr>
        <w:t>Mi ismételten felhívjuk ezekre a tényekre a romániai elvtársak figyelmét, mert ha nem történik ezen a téren változás, kétségkívül csak a magyarországi és erdélyi nacionalizmus és sovinizmus malmára hajtják a vizet és végső eredményükben rendkívül súlyos károkat fognak okozni úgy a román, mint a magyar népi demokráciának. Ezért újra nyomatékosan kérünk Benneteket, hogy vizsgáljátok meg az általunk felhozott tényeket és gondoskodjatok róla, hogy megszűnjenek.</w:t>
      </w:r>
    </w:p>
    <w:p>
      <w:pPr>
        <w:pStyle w:val="Normal"/>
        <w:bidi w:val="0"/>
        <w:ind w:left="0" w:right="0" w:firstLine="284"/>
        <w:jc w:val="both"/>
        <w:rPr/>
      </w:pPr>
      <w:r>
        <w:rPr>
          <w:rFonts w:eastAsia="Arial Unicode MS"/>
          <w:spacing w:val="-4"/>
          <w:sz w:val="20"/>
        </w:rPr>
        <w:t>Meleg üdvözletünket küldjük a román elvtársaknak, külön Neked, Pauker, Luca és Teohari elvtársaknak és sok sikert kívánunk további munkátokhoz.</w:t>
      </w:r>
    </w:p>
    <w:p>
      <w:pPr>
        <w:pStyle w:val="Normal"/>
        <w:bidi w:val="0"/>
        <w:ind w:left="0" w:right="0" w:firstLine="284"/>
        <w:jc w:val="both"/>
        <w:rPr>
          <w:rFonts w:ascii="Times New Roman" w:hAnsi="Times New Roman" w:eastAsia="Arial Unicode MS"/>
          <w:sz w:val="16"/>
        </w:rPr>
      </w:pPr>
      <w:r>
        <w:rPr>
          <w:rFonts w:eastAsia="Arial Unicode MS"/>
          <w:sz w:val="16"/>
        </w:rPr>
      </w:r>
    </w:p>
    <w:p>
      <w:pPr>
        <w:pStyle w:val="Normal"/>
        <w:bidi w:val="0"/>
        <w:ind w:left="0" w:right="0" w:firstLine="284"/>
        <w:jc w:val="right"/>
        <w:rPr/>
      </w:pPr>
      <w:r>
        <w:rPr>
          <w:rFonts w:eastAsia="Arial Unicode MS"/>
          <w:i/>
          <w:sz w:val="20"/>
        </w:rPr>
        <w:t>Meleg kommunista üdvözlettel</w:t>
      </w:r>
    </w:p>
    <w:p>
      <w:pPr>
        <w:pStyle w:val="Normal"/>
        <w:bidi w:val="0"/>
        <w:ind w:left="0" w:right="0" w:firstLine="284"/>
        <w:jc w:val="right"/>
        <w:rPr/>
      </w:pPr>
      <w:bookmarkStart w:id="0" w:name="_Toc1323037"/>
      <w:bookmarkStart w:id="1" w:name="_Toc2178270"/>
      <w:r>
        <w:rPr>
          <w:rFonts w:eastAsia="Arial Unicode MS"/>
          <w:i/>
          <w:sz w:val="20"/>
        </w:rPr>
        <w:t>Rákosi Mátyás</w:t>
      </w:r>
      <w:bookmarkEnd w:id="0"/>
      <w:bookmarkEnd w:id="1"/>
    </w:p>
    <w:p>
      <w:pPr>
        <w:pStyle w:val="Normal"/>
        <w:bidi w:val="0"/>
        <w:ind w:left="0" w:right="0" w:firstLine="426"/>
        <w:jc w:val="right"/>
        <w:rPr/>
      </w:pPr>
      <w:r>
        <w:rPr>
          <w:rFonts w:eastAsia="Arial Unicode MS"/>
          <w:i/>
          <w:sz w:val="20"/>
        </w:rPr>
        <w:t>a Magyar Dolgozók Pártja főtitkára</w:t>
      </w:r>
    </w:p>
    <w:p>
      <w:pPr>
        <w:pStyle w:val="Normal"/>
        <w:bidi w:val="0"/>
        <w:ind w:left="0" w:right="0" w:hanging="0"/>
        <w:jc w:val="both"/>
        <w:rPr>
          <w:rFonts w:ascii="Times New Roman" w:hAnsi="Times New Roman"/>
          <w:sz w:val="18"/>
        </w:rPr>
      </w:pPr>
      <w:r>
        <w:rPr>
          <w:sz w:val="18"/>
        </w:rPr>
      </w:r>
    </w:p>
    <w:p>
      <w:pPr>
        <w:pStyle w:val="Normal"/>
        <w:bidi w:val="0"/>
        <w:ind w:left="0" w:right="0" w:hanging="0"/>
        <w:jc w:val="both"/>
        <w:rPr/>
      </w:pPr>
      <w:r>
        <w:rPr>
          <w:i/>
          <w:spacing w:val="-4"/>
          <w:sz w:val="20"/>
        </w:rPr>
        <w:t>Magyar Országos Levéltár</w:t>
      </w:r>
      <w:r>
        <w:rPr>
          <w:rFonts w:eastAsia="Arial Unicode MS"/>
          <w:i/>
          <w:spacing w:val="-4"/>
          <w:sz w:val="20"/>
        </w:rPr>
        <w:t xml:space="preserve">, a Rákosi-titkárság iratai, M-KS 276. fond, 65/112. ő. e. hitelesített fogalmazvány. Oroszból románra fordított változatát közli: </w:t>
      </w:r>
      <w:r>
        <w:rPr>
          <w:i/>
          <w:sz w:val="20"/>
        </w:rPr>
        <w:t>Minorităţi etnoculturale mărturii documentare: Maghiarii din România (1945–1955). (Coord.: Nastasă, Lucian) Cluj, 2002. Centrul de Resurse pentru Diversitate Etnoculturală,</w:t>
      </w:r>
      <w:r>
        <w:rPr>
          <w:rFonts w:eastAsia="Arial Unicode MS"/>
          <w:i/>
          <w:sz w:val="20"/>
        </w:rPr>
        <w:t xml:space="preserve"> 598</w:t>
      </w:r>
      <w:r>
        <w:rPr>
          <w:i/>
          <w:sz w:val="20"/>
        </w:rPr>
        <w:t>–</w:t>
      </w:r>
      <w:r>
        <w:rPr>
          <w:rFonts w:eastAsia="Arial Unicode MS"/>
          <w:i/>
          <w:sz w:val="20"/>
        </w:rPr>
        <w:t>601.</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1948. december 23-án hűtlenség, a köztársaság megdöntésére irányuló bűncselekmény, kémkedés és valutaüzérkedés vádjával letartóztatták Mindszenty József esztergomi érseket, majd egy koncepciós perben 1949. február 8-án életfogytiglani börtönbüntetésre ítélték.</w:t>
      </w:r>
    </w:p>
  </w:footnote>
  <w:footnote w:id="3">
    <w:p>
      <w:pPr>
        <w:pStyle w:val="Footnote"/>
        <w:widowControl w:val="false"/>
        <w:bidi w:val="0"/>
        <w:jc w:val="left"/>
        <w:rPr/>
      </w:pPr>
      <w:r>
        <w:rPr>
          <w:rStyle w:val="FootnoteCharacters"/>
        </w:rPr>
        <w:footnoteRef/>
      </w:r>
      <w:r>
        <w:rPr>
          <w:color w:val="000000"/>
          <w:spacing w:val="-4"/>
          <w:sz w:val="16"/>
        </w:rPr>
        <w:t>Erről a titkos megbeszélésről – egyelőre – semmiféle levéltári forrást nem találtunk.</w:t>
      </w:r>
    </w:p>
  </w:footnote>
  <w:footnote w:id="4">
    <w:p>
      <w:pPr>
        <w:pStyle w:val="Footnote"/>
        <w:widowControl w:val="false"/>
        <w:bidi w:val="0"/>
        <w:jc w:val="left"/>
        <w:rPr/>
      </w:pPr>
      <w:r>
        <w:rPr>
          <w:rStyle w:val="FootnoteCharacters"/>
        </w:rPr>
        <w:footnoteRef/>
      </w:r>
      <w:r>
        <w:rPr>
          <w:color w:val="000000"/>
          <w:sz w:val="16"/>
          <w:lang w:val="hu-HU"/>
        </w:rPr>
        <w:t>A kolozsvári Ferenc József Tudományegyetemről van szó.</w:t>
      </w:r>
    </w:p>
  </w:footnote>
  <w:footnote w:id="5">
    <w:p>
      <w:pPr>
        <w:pStyle w:val="Footnote"/>
        <w:widowControl w:val="false"/>
        <w:bidi w:val="0"/>
        <w:jc w:val="left"/>
        <w:rPr/>
      </w:pPr>
      <w:r>
        <w:rPr>
          <w:rStyle w:val="FootnoteCharacters"/>
        </w:rPr>
        <w:footnoteRef/>
      </w:r>
      <w:r>
        <w:rPr>
          <w:color w:val="000000"/>
          <w:spacing w:val="-4"/>
          <w:sz w:val="16"/>
        </w:rPr>
        <w:t>Mao Ce Tung.</w:t>
      </w:r>
    </w:p>
  </w:footnote>
  <w:footnote w:id="6">
    <w:p>
      <w:pPr>
        <w:pStyle w:val="Footnote"/>
        <w:widowControl w:val="false"/>
        <w:bidi w:val="0"/>
        <w:jc w:val="left"/>
        <w:rPr/>
      </w:pPr>
      <w:r>
        <w:rPr>
          <w:rStyle w:val="FootnoteCharacters"/>
        </w:rPr>
        <w:footnoteRef/>
      </w:r>
      <w:r>
        <w:rPr>
          <w:color w:val="000000"/>
          <w:sz w:val="16"/>
          <w:lang w:val="hu-HU"/>
        </w:rPr>
        <w:t>Széll Jenő</w:t>
      </w:r>
    </w:p>
  </w:footnote>
  <w:footnote w:id="7">
    <w:p>
      <w:pPr>
        <w:pStyle w:val="Footnote"/>
        <w:widowControl w:val="false"/>
        <w:bidi w:val="0"/>
        <w:jc w:val="left"/>
        <w:rPr/>
      </w:pPr>
      <w:r>
        <w:rPr>
          <w:rStyle w:val="FootnoteCharacters"/>
        </w:rPr>
        <w:footnoteRef/>
      </w:r>
      <w:r>
        <w:rPr>
          <w:color w:val="000000"/>
          <w:sz w:val="16"/>
        </w:rPr>
        <w:t xml:space="preserve">A CASBI-ügy fejleményeiről bővebben lásd Vincze Gábor: </w:t>
      </w:r>
      <w:r>
        <w:rPr>
          <w:i/>
          <w:color w:val="000000"/>
          <w:sz w:val="16"/>
          <w:lang w:val="en-US"/>
        </w:rPr>
        <w:t xml:space="preserve">Magyar vagyon román kézen. Dokumentumok a romániai magyar iparvállalatok, pénzintézetek 2. világháború utáni helyzetéről és a magyar–román vagyonjogi vitáról. </w:t>
      </w:r>
      <w:r>
        <w:rPr>
          <w:color w:val="000000"/>
          <w:sz w:val="16"/>
          <w:lang w:val="de-DE"/>
        </w:rPr>
        <w:t xml:space="preserve">Pro-Print Kiadó, Csíkszereda, 2000. </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Garamond"/>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Garamond"/>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 w:type="paragraph" w:styleId="BodyTextIndent3">
    <w:name w:val="Body Text Indent 3"/>
    <w:basedOn w:val="Normal"/>
    <w:qFormat/>
    <w:pPr>
      <w:ind w:firstLine="720"/>
      <w:jc w:val="both"/>
    </w:pPr>
    <w:rPr>
      <w:i/>
      <w:sz w:val="20"/>
    </w:rPr>
  </w:style>
  <w:style w:type="paragraph" w:styleId="Stlus1">
    <w:name w:val="Stílus1"/>
    <w:basedOn w:val="Normal"/>
    <w:qFormat/>
    <w:pPr>
      <w:spacing w:lineRule="exact" w:line="250"/>
      <w:ind w:firstLine="284"/>
      <w:jc w:val="both"/>
    </w:pPr>
    <w:rPr>
      <w:rFonts w:ascii="Garamond" w:hAnsi="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7</Words>
  <Characters>9681</Characters>
  <CharactersWithSpaces>82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59:00Z</dcterms:created>
  <dc:creator>Edit</dc:creator>
  <dc:description/>
  <dc:language>en-US</dc:language>
  <cp:lastModifiedBy/>
  <dcterms:modified xsi:type="dcterms:W3CDTF">2006-09-18T11:59:00Z</dcterms:modified>
  <cp:revision>2</cp:revision>
  <dc:subject/>
  <dc:title>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