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pacing w:val="-2"/>
        </w:rPr>
        <w:t xml:space="preserve">69. Részletek az MDP és az RMP vezetőinek titkos tárgyalásáról </w:t>
      </w:r>
    </w:p>
    <w:p>
      <w:pPr>
        <w:pStyle w:val="Normal"/>
        <w:bidi w:val="0"/>
        <w:ind w:left="0" w:right="0" w:hanging="0"/>
        <w:jc w:val="left"/>
        <w:rPr/>
      </w:pPr>
      <w:r>
        <w:rPr>
          <w:b/>
          <w:spacing w:val="-2"/>
        </w:rPr>
        <w:t>felvett gyorsírásos jegyzőkönyvből. Bukarest, 1949. február 19.</w:t>
      </w:r>
    </w:p>
    <w:p>
      <w:pPr>
        <w:pStyle w:val="Normal"/>
        <w:bidi w:val="0"/>
        <w:ind w:left="284" w:right="3627" w:hanging="0"/>
        <w:jc w:val="both"/>
        <w:rPr>
          <w:rFonts w:ascii="Times New Roman" w:hAnsi="Times New Roman"/>
          <w:sz w:val="22"/>
        </w:rPr>
      </w:pPr>
      <w:r>
        <w:rPr>
          <w:sz w:val="22"/>
        </w:rPr>
      </w:r>
    </w:p>
    <w:p>
      <w:pPr>
        <w:pStyle w:val="Normal"/>
        <w:bidi w:val="0"/>
        <w:ind w:left="284" w:right="3627" w:hanging="0"/>
        <w:jc w:val="both"/>
        <w:rPr>
          <w:rFonts w:ascii="Times New Roman" w:hAnsi="Times New Roman"/>
          <w:sz w:val="22"/>
        </w:rPr>
      </w:pPr>
      <w:r>
        <w:rPr>
          <w:sz w:val="22"/>
        </w:rPr>
      </w:r>
    </w:p>
    <w:p>
      <w:pPr>
        <w:pStyle w:val="Normal"/>
        <w:bidi w:val="0"/>
        <w:ind w:left="284" w:right="3969" w:hanging="0"/>
        <w:jc w:val="both"/>
        <w:rPr/>
      </w:pPr>
      <w:r>
        <w:rPr>
          <w:rFonts w:eastAsia="Arial Unicode MS"/>
          <w:sz w:val="20"/>
        </w:rPr>
        <w:t xml:space="preserve">Jelen vannak: </w:t>
      </w:r>
    </w:p>
    <w:p>
      <w:pPr>
        <w:pStyle w:val="Normal"/>
        <w:bidi w:val="0"/>
        <w:ind w:left="284" w:right="3969" w:hanging="0"/>
        <w:jc w:val="both"/>
        <w:rPr/>
      </w:pPr>
      <w:r>
        <w:rPr>
          <w:rFonts w:eastAsia="Arial Unicode MS"/>
          <w:spacing w:val="-2"/>
          <w:sz w:val="20"/>
        </w:rPr>
        <w:t>Rákosi, Rajk, Gerő elvtársak</w:t>
      </w:r>
    </w:p>
    <w:p>
      <w:pPr>
        <w:pStyle w:val="Normal"/>
        <w:bidi w:val="0"/>
        <w:ind w:left="284" w:right="708" w:hanging="0"/>
        <w:jc w:val="both"/>
        <w:rPr/>
      </w:pPr>
      <w:r>
        <w:rPr>
          <w:rFonts w:eastAsia="Arial Unicode MS"/>
          <w:spacing w:val="-2"/>
          <w:sz w:val="20"/>
        </w:rPr>
        <w:t>Gheorghiu-Dej, Ana Pauker, Luca Vasile, Chişinevschi, Moghioroşi elvtársak</w:t>
      </w:r>
      <w:r>
        <w:rPr>
          <w:rFonts w:eastAsia="Arial Unicode MS"/>
          <w:i/>
          <w:spacing w:val="-2"/>
          <w:sz w:val="20"/>
        </w:rPr>
        <w:t xml:space="preserve"> </w:t>
      </w:r>
    </w:p>
    <w:p>
      <w:pPr>
        <w:pStyle w:val="Normal"/>
        <w:bidi w:val="0"/>
        <w:ind w:left="284" w:right="0" w:hanging="0"/>
        <w:jc w:val="both"/>
        <w:rPr>
          <w:rFonts w:ascii="Times New Roman" w:hAnsi="Times New Roman"/>
          <w:i/>
          <w:i/>
        </w:rPr>
      </w:pPr>
      <w:r>
        <w:rPr>
          <w:i/>
        </w:rPr>
      </w:r>
    </w:p>
    <w:p>
      <w:pPr>
        <w:pStyle w:val="Normal"/>
        <w:bidi w:val="0"/>
        <w:ind w:left="0" w:right="0" w:firstLine="284"/>
        <w:jc w:val="both"/>
        <w:rPr/>
      </w:pPr>
      <w:r>
        <w:rPr>
          <w:rFonts w:eastAsia="Arial Unicode MS"/>
          <w:i/>
          <w:spacing w:val="-4"/>
          <w:sz w:val="20"/>
        </w:rPr>
        <w:t>Rákosi elvtárs</w:t>
      </w:r>
      <w:r>
        <w:rPr>
          <w:rFonts w:eastAsia="Arial Unicode MS"/>
          <w:spacing w:val="-4"/>
          <w:sz w:val="20"/>
        </w:rPr>
        <w:t xml:space="preserve"> (oroszból fordít Chişinevschi elvtárs) röviden elmondja, hogyan fogadták észrevételeinket az ő levelüket</w:t>
      </w:r>
      <w:r>
        <w:rPr>
          <w:rStyle w:val="FootnoteAnchor"/>
          <w:spacing w:val="-4"/>
          <w:sz w:val="20"/>
          <w:lang w:val="hu-HU" w:eastAsia="hu-HU"/>
        </w:rPr>
        <w:footnoteReference w:id="2"/>
      </w:r>
      <w:r>
        <w:rPr>
          <w:rFonts w:eastAsia="Arial Unicode MS"/>
          <w:spacing w:val="-4"/>
          <w:sz w:val="20"/>
        </w:rPr>
        <w:t xml:space="preserve"> illetően. Újra elemezték a küldött levelet és megállapították, hogy valóban tévedést tartalmaz, mivel nem tudták, hogy a marosvásárhelyi Orvosi és Gyógyszerészeti Intézet gyakorló jogosítvánnyal ruházza fel a végzett orvosokat. Ugyanakkor nekünk is meg kell mondanunk, hol vannak az elvi hibák. </w:t>
      </w:r>
    </w:p>
    <w:p>
      <w:pPr>
        <w:pStyle w:val="Normal"/>
        <w:bidi w:val="0"/>
        <w:ind w:left="0" w:right="0" w:firstLine="284"/>
        <w:jc w:val="both"/>
        <w:rPr/>
      </w:pPr>
      <w:r>
        <w:rPr>
          <w:rFonts w:eastAsia="Arial Unicode MS"/>
          <w:i/>
          <w:spacing w:val="-4"/>
          <w:sz w:val="20"/>
        </w:rPr>
        <w:t>Gheorghiu-Dej elvtárs</w:t>
      </w:r>
      <w:r>
        <w:rPr>
          <w:rFonts w:eastAsia="Arial Unicode MS"/>
          <w:spacing w:val="-4"/>
          <w:sz w:val="20"/>
        </w:rPr>
        <w:t xml:space="preserve"> megkéri Rákosi elvtársat, fejtse ki a levél tartalmát, hogy előttünk is világosabb legyen. A levél mindössze néhány tényt tartalmaz. Élőszóban könnyebb az elveket kiegészíteni és alátámasztani.</w:t>
      </w:r>
    </w:p>
    <w:p>
      <w:pPr>
        <w:pStyle w:val="Normal"/>
        <w:bidi w:val="0"/>
        <w:ind w:left="0" w:right="0" w:firstLine="284"/>
        <w:jc w:val="both"/>
        <w:rPr/>
      </w:pPr>
      <w:r>
        <w:rPr>
          <w:rFonts w:eastAsia="Arial Unicode MS"/>
          <w:i/>
          <w:spacing w:val="-4"/>
          <w:sz w:val="20"/>
        </w:rPr>
        <w:t>Luca Vasile elvtárs</w:t>
      </w:r>
      <w:r>
        <w:rPr>
          <w:rFonts w:eastAsia="Arial Unicode MS"/>
          <w:spacing w:val="-4"/>
          <w:sz w:val="20"/>
        </w:rPr>
        <w:t xml:space="preserve">: Az elvek összefüggenek a tényekkel. </w:t>
      </w:r>
    </w:p>
    <w:p>
      <w:pPr>
        <w:pStyle w:val="Normal"/>
        <w:bidi w:val="0"/>
        <w:ind w:left="0" w:right="0" w:firstLine="284"/>
        <w:jc w:val="both"/>
        <w:rPr/>
      </w:pPr>
      <w:r>
        <w:rPr>
          <w:rFonts w:eastAsia="Arial Unicode MS"/>
          <w:i/>
          <w:spacing w:val="-4"/>
          <w:sz w:val="20"/>
        </w:rPr>
        <w:t>Rákosi elvtárs:</w:t>
      </w:r>
      <w:r>
        <w:rPr>
          <w:rFonts w:eastAsia="Arial Unicode MS"/>
          <w:spacing w:val="-4"/>
          <w:sz w:val="20"/>
        </w:rPr>
        <w:t xml:space="preserve"> Előre kell bocsátanom, hogy a kérdéses sorozat, amiről itt most szó lesz – főleg a gazdasági vonatkozásában – nem krízis jellegű. Inkább apró tünetek, amiket jó idejekorán eliminálni, mielőtt még nagyobb baj volna belőle. Ezt előre kell bocsátani, mert ebből folyik a baráti elvtársias szellem, amiben eddig folytak a tárgyalások és még folyni fognak. Mert a mai megbeszéléseket is azzal a nyilatkozattal fogom kezdeni, amit Mezőhegyesen is tettünk, hogy a népi demokráciák közül a román népi demokrácia az, amely a legjobban kezeli a magyarságot.</w:t>
      </w:r>
    </w:p>
    <w:p>
      <w:pPr>
        <w:pStyle w:val="Normal"/>
        <w:bidi w:val="0"/>
        <w:ind w:left="0" w:right="0" w:firstLine="284"/>
        <w:jc w:val="both"/>
        <w:rPr/>
      </w:pPr>
      <w:r>
        <w:rPr>
          <w:rFonts w:eastAsia="Arial Unicode MS"/>
          <w:spacing w:val="-4"/>
          <w:sz w:val="20"/>
        </w:rPr>
        <w:t>Ezek után áttérünk az egyes szóvá tett kérdések ismertetésére. […]</w:t>
      </w:r>
      <w:r>
        <w:rPr>
          <w:rStyle w:val="FootnoteAnchor"/>
          <w:spacing w:val="-4"/>
          <w:sz w:val="20"/>
          <w:lang w:val="hu-HU" w:eastAsia="hu-HU"/>
        </w:rPr>
        <w:footnoteReference w:id="3"/>
      </w:r>
    </w:p>
    <w:p>
      <w:pPr>
        <w:pStyle w:val="Stlus1"/>
        <w:bidi w:val="0"/>
        <w:ind w:left="0" w:right="0" w:firstLine="284"/>
        <w:rPr/>
      </w:pPr>
      <w:r>
        <w:rPr>
          <w:rFonts w:eastAsia="Arial Unicode MS" w:ascii="Times New Roman" w:hAnsi="Times New Roman"/>
          <w:spacing w:val="-4"/>
        </w:rPr>
        <w:t>Szóvá tettük azt is, hogy nem tudunk kulturális megegyezést kötni Romániával és ezzel kapcsolatban nem tudtunk megegyezésre jutni a magyar kommunista, vagy magyar kommunista befolyás alatt álló irodalom terjesztésére vonatkozólag.</w:t>
      </w:r>
    </w:p>
    <w:p>
      <w:pPr>
        <w:pStyle w:val="Normal"/>
        <w:bidi w:val="0"/>
        <w:ind w:left="0" w:right="0" w:firstLine="284"/>
        <w:jc w:val="both"/>
        <w:rPr/>
      </w:pPr>
      <w:r>
        <w:rPr>
          <w:rFonts w:eastAsia="Arial Unicode MS"/>
          <w:spacing w:val="-4"/>
          <w:sz w:val="20"/>
        </w:rPr>
        <w:t>A mi álláspontunk ebben a tekintetben Románia felé, de az összes népi demokráciák felé az, hogy korlátlanul beengedünk minden olyan magyar nyelvű vagy idegen nyelvű lapot, irodalmi kiadványt, ami az illető országok kommunista pártjának kiadványában, vagy a párt ellenőrzése mellett adódik ki. Ebben a tekintetben nálunk semmiféle korlátozás nincs. Természetes előfordul néha, hogy a kiadványokban, mondjuk nálunk a magyar klasszikusokban, Jókai, Mikszáth, vannak olyan részek, amelyek ideológiai szempontból nem felelnek meg a népi demokrácia, vagy a kommunizmus elveinek. De ez elkerülhetetlen. Például a Szovjetunió nem gátolja meg Tolsztoj „Háború és Béke” művének kiadását, pedig azokban helyenként egész oldalak vannak a cárt dicsőítve. Mindenki tudja ezt.</w:t>
      </w:r>
    </w:p>
    <w:p>
      <w:pPr>
        <w:pStyle w:val="Normal"/>
        <w:bidi w:val="0"/>
        <w:ind w:left="0" w:right="0" w:firstLine="284"/>
        <w:jc w:val="both"/>
        <w:rPr/>
      </w:pPr>
      <w:r>
        <w:rPr>
          <w:rFonts w:eastAsia="Arial Unicode MS"/>
          <w:spacing w:val="-4"/>
          <w:sz w:val="20"/>
        </w:rPr>
        <w:t xml:space="preserve">Jelenleg az a helyzet, hogy a mi kiadványainkat, amelyeket már mi megfelelő kiválogatás után Magyarországon kiadtunk, nem küldhetjük szabadon Romániába és itten pedig nem adják ki őket. Emiatt – úgy halljuk – hogy régi Jókai- és Mikszáth-könyveket kézről kézre adnak, el vannak rongyolódva, mert az emberek olvasni akarnak és az emberekben olyan benyomást kelt, hogy ebben a romániai magyarságnak nincs meg az az egyenjogúsága, ami más tekintetben megvan. </w:t>
      </w:r>
    </w:p>
    <w:p>
      <w:pPr>
        <w:pStyle w:val="Normal"/>
        <w:bidi w:val="0"/>
        <w:ind w:left="0" w:right="0" w:firstLine="284"/>
        <w:jc w:val="both"/>
        <w:rPr/>
      </w:pPr>
      <w:r>
        <w:rPr>
          <w:rFonts w:eastAsia="Arial Unicode MS"/>
          <w:spacing w:val="-4"/>
          <w:sz w:val="20"/>
        </w:rPr>
        <w:t>Szóvá tettünk itt egy-két konkrét kérdést. 1948. október 26-án megjelent az a főiskolai reform, amely megszüntette a magyar nyelvű gyógyszerész-képzést és ezen kívül megszüntette azt, hogy magyarul lehessen doktorálni.</w:t>
      </w:r>
    </w:p>
    <w:p>
      <w:pPr>
        <w:pStyle w:val="Normal"/>
        <w:bidi w:val="0"/>
        <w:ind w:left="0" w:right="0" w:firstLine="284"/>
        <w:jc w:val="both"/>
        <w:rPr/>
      </w:pPr>
      <w:r>
        <w:rPr>
          <w:rFonts w:eastAsia="Arial Unicode MS"/>
          <w:spacing w:val="-4"/>
          <w:sz w:val="20"/>
        </w:rPr>
        <w:t>Végül részben ebbe a kategóriába tartoznak azok a vízum-, határátlépési nehézségek, amelyeket szóvá tettem.</w:t>
      </w:r>
    </w:p>
    <w:p>
      <w:pPr>
        <w:pStyle w:val="Normal"/>
        <w:bidi w:val="0"/>
        <w:ind w:left="0" w:right="0" w:firstLine="284"/>
        <w:jc w:val="both"/>
        <w:rPr/>
      </w:pPr>
      <w:r>
        <w:rPr>
          <w:rFonts w:eastAsia="Arial Unicode MS"/>
          <w:spacing w:val="-4"/>
          <w:sz w:val="20"/>
        </w:rPr>
        <w:t>Megnéztük a tavalyi statisztikát és kiderült belőle, hogy Csehszlovákiából, amelynek lakossága kisebb, mint Romániának – három és félszer annyian jöttek Magyarországra, mint Romániából, pedig Románia számára Magyarország külön tranzit-ország, aki nyugatra utazik, Magyarországon megy át. Románia hasonlíthatatlanul szigorúbban kezeli ezt a kérdést, mint Csehszlovákia és sokkal szigorúbban, mint ahogy Horthyval szemben képviselte a román reakció, pedig abban az időben a román reakció joggal tartott irredenta agitátorok beözönlésétől, vagy romániai magyar irredenták utazásától Magyarországra. Erre vonatkozólag panasz tárgyává tettük, hogy megegyezés volt erre, amelyet mi azonnal életbe léptettünk, de annak a tömegre vonatkozó része nem hajtatott végre. Diplomáciai passzussal utazókra nézve végrehajtódott, de a közönséges halandókra nézve nem hajtódott végre.</w:t>
      </w:r>
    </w:p>
    <w:p>
      <w:pPr>
        <w:pStyle w:val="Normal"/>
        <w:bidi w:val="0"/>
        <w:ind w:left="0" w:right="0" w:firstLine="284"/>
        <w:jc w:val="both"/>
        <w:rPr/>
      </w:pPr>
      <w:r>
        <w:rPr>
          <w:rFonts w:eastAsia="Arial Unicode MS"/>
          <w:spacing w:val="-4"/>
          <w:sz w:val="20"/>
        </w:rPr>
        <w:t>Ugyanaz vonatkozik a kishatárforgalomra. Éppen a mezőhegyesi megbeszélés után szüntették be.</w:t>
      </w:r>
    </w:p>
    <w:p>
      <w:pPr>
        <w:pStyle w:val="Normal"/>
        <w:bidi w:val="0"/>
        <w:ind w:left="0" w:right="0" w:firstLine="284"/>
        <w:jc w:val="both"/>
        <w:rPr/>
      </w:pPr>
      <w:r>
        <w:rPr>
          <w:rFonts w:eastAsia="Arial Unicode MS"/>
          <w:spacing w:val="-4"/>
          <w:sz w:val="20"/>
        </w:rPr>
        <w:t>Mindjárt hozzá kell tennem, hogy az összes itt szóvá tett kérdésekről a magyar közvéleménynek, a népi demokrácia zömének, nincs tudomása, mert mi természetesen a sajtóban, a nyilvánosság előtt szóvá nem tettük, mert hiszen a népi demokrácia felé, amennyiben az új Romániáról szó van, természetesen igyekeztünk szinte kizárólag a pozitív oldalakat népszerűsíteni.</w:t>
      </w:r>
    </w:p>
    <w:p>
      <w:pPr>
        <w:pStyle w:val="Normal"/>
        <w:bidi w:val="0"/>
        <w:ind w:left="0" w:right="0" w:firstLine="284"/>
        <w:jc w:val="both"/>
        <w:rPr/>
      </w:pPr>
      <w:r>
        <w:rPr>
          <w:rFonts w:eastAsia="Arial Unicode MS"/>
          <w:spacing w:val="-4"/>
          <w:sz w:val="20"/>
        </w:rPr>
        <w:t xml:space="preserve">Mindezekből egyetlen dolog ismeretes a magyarságnak azon része előtt, amelynek nincs Romániával rokonsági vagy egyéb összeköttetése. Ti. azt látják, hogy majdnem lehetetlen Romániába utazni. Ez természetesen a magyarságnak egy nem jelentős része, csak a határ menti lakosság. Mindezeket a kérdéseket inkább a romániai magyarság érzi, akiknél kétségkívül a horthysta agitáció, meg a ’44-es impérium változás következtében van egy bizonyos neuraszténiás hangulat és sovinizmus. És mikor mi ezeket szóvá tesszük, elsősorban nem a mi magyar demokrata tömegeink, kommunistáink panasza vagy kifogásaképp tesszük szóvá, hanem attól tartunk, hogy az ilyen kisebb-nagyobb megszorítások lerontják a román kommunista pártnak egyébként helyes lenini–sztálini politikájának eredményeit az erdélyi magyaroknál. </w:t>
      </w:r>
    </w:p>
    <w:p>
      <w:pPr>
        <w:pStyle w:val="Normal"/>
        <w:bidi w:val="0"/>
        <w:ind w:left="0" w:right="0" w:firstLine="284"/>
        <w:jc w:val="both"/>
        <w:rPr/>
      </w:pPr>
      <w:r>
        <w:rPr>
          <w:rFonts w:eastAsia="Arial Unicode MS"/>
          <w:spacing w:val="-4"/>
          <w:sz w:val="20"/>
        </w:rPr>
        <w:t>Hogy egy példát mondjak. A mi véleményünk az, hogy ha például a román elvtársak megengednék a mi központi lapunknak korlátlan előfizetését Romániában, az első időben valószínű, hogy talán roham volna, valószínű, hogy tízezrével meghozatnák, de utána néhány hónapon belül belátnák, hogy ez egy magyar újság, amely a romániai dolgokkal csak mellékesen foglalkozik és meg vagyok győződve, hogy az előfizetés újra leesne, talán kevesebbre, mint amennyit most központilag terjesztenek és elmúlna az az érzés, hogy mintha ők itten jogaikban korlátozva lennének. Ugyanez vonatkozik bizonyos irodalmi kiadványokra. Ha szabad itten példával élnem: amikor mi 1947-ben Csehszlovákiában voltunk, a következő probléma foglalkoztatta a kormányt: ottan volt annyi sörük, hogy jegy nélkül is kielégíthették volna a szükségleteket, de attól tartottak, hogyha jegyre adják, több sör fog fogyni, mintha anélkül adnák. A jegynek van egy pszichológiai befolyása. Hogy most Romániában nem szabad előfizetni magyar lapokra, annak is van egy ilyen pszichológiai befolyása. Ha nem szabad előfizetni, akkor mindenki akar, ha szabad, akkor úgy érzik, hogy szabadok és nem akarnak annyit. […]</w:t>
      </w:r>
      <w:r>
        <w:rPr>
          <w:rStyle w:val="FootnoteAnchor"/>
          <w:spacing w:val="-4"/>
          <w:sz w:val="20"/>
          <w:lang w:val="hu-HU" w:eastAsia="hu-HU"/>
        </w:rPr>
        <w:footnoteReference w:id="4"/>
      </w:r>
    </w:p>
    <w:p>
      <w:pPr>
        <w:pStyle w:val="Stlus1"/>
        <w:bidi w:val="0"/>
        <w:ind w:left="0" w:right="0" w:firstLine="284"/>
        <w:rPr/>
      </w:pPr>
      <w:r>
        <w:rPr>
          <w:rFonts w:eastAsia="Arial Unicode MS" w:ascii="Times New Roman" w:hAnsi="Times New Roman"/>
          <w:spacing w:val="-4"/>
        </w:rPr>
        <w:t>Ezeknek a kérdéseknek a jelentőségét mi a romániai magyarság szellemének megjavítása céljából forszírozzuk, hogy ilyen jelentéktelen kérdésekbe a soviniszta agitáció ne tudjon itt beakaszkodni. Mert Magyarországon 15 emberen kívül nem tudja senki hogyan küldik a „Szabad Nép”-et. És meg vagyunk győződve, hogyha ilyen dolgokban, ezeket a teljesíthető kívánságokat végrehajtják, nagyon kevés agitációs alapja marad az erdélyi magyar sovinizmusnak. És amikor mi ezeket szóvá tesszük, akkor az a szempont vezet bennünket, hogy segítsünk a romániai kommunista elvtársaknak a romániai magyarok között kétségtelenül meglévő soviniszta maradványok kiküszöbölésére. Mindjárt hozzáteszem, hogy ez a mi részünkről nem filantrópia, nem jótékonyság, mert nekünk ugyanolyan érdekünk, mint a román kommunista pártnak, hogy a romániai magyarok között ne soviniszták legyenek, hanem kommunisták.</w:t>
      </w:r>
    </w:p>
    <w:p>
      <w:pPr>
        <w:pStyle w:val="Normal"/>
        <w:bidi w:val="0"/>
        <w:ind w:left="0" w:right="0" w:firstLine="284"/>
        <w:jc w:val="both"/>
        <w:rPr/>
      </w:pPr>
      <w:r>
        <w:rPr>
          <w:rFonts w:eastAsia="Arial Unicode MS"/>
          <w:spacing w:val="-4"/>
          <w:sz w:val="20"/>
        </w:rPr>
        <w:t>Ezzel lényegében be is fejeztem a kulturális panaszokat.</w:t>
      </w:r>
    </w:p>
    <w:p>
      <w:pPr>
        <w:pStyle w:val="Normal"/>
        <w:bidi w:val="0"/>
        <w:ind w:left="0" w:right="0" w:firstLine="284"/>
        <w:jc w:val="both"/>
        <w:rPr>
          <w:rFonts w:ascii="Times New Roman" w:hAnsi="Times New Roman"/>
          <w:spacing w:val="-4"/>
          <w:sz w:val="16"/>
        </w:rPr>
      </w:pPr>
      <w:r>
        <w:rPr>
          <w:spacing w:val="-4"/>
          <w:sz w:val="16"/>
        </w:rPr>
      </w:r>
    </w:p>
    <w:p>
      <w:pPr>
        <w:pStyle w:val="Normal"/>
        <w:bidi w:val="0"/>
        <w:ind w:left="0" w:right="0" w:hanging="0"/>
        <w:jc w:val="center"/>
        <w:rPr/>
      </w:pPr>
      <w:r>
        <w:rPr>
          <w:spacing w:val="-4"/>
          <w:sz w:val="20"/>
        </w:rPr>
        <w:t>***</w:t>
      </w:r>
    </w:p>
    <w:p>
      <w:pPr>
        <w:pStyle w:val="Normal"/>
        <w:bidi w:val="0"/>
        <w:ind w:left="0" w:right="0" w:firstLine="284"/>
        <w:jc w:val="both"/>
        <w:rPr>
          <w:rFonts w:ascii="Times New Roman" w:hAnsi="Times New Roman"/>
          <w:spacing w:val="-4"/>
          <w:sz w:val="16"/>
        </w:rPr>
      </w:pPr>
      <w:r>
        <w:rPr>
          <w:spacing w:val="-4"/>
          <w:sz w:val="16"/>
        </w:rPr>
      </w:r>
    </w:p>
    <w:p>
      <w:pPr>
        <w:pStyle w:val="Normal"/>
        <w:bidi w:val="0"/>
        <w:ind w:left="0" w:right="0" w:firstLine="284"/>
        <w:jc w:val="both"/>
        <w:rPr/>
      </w:pPr>
      <w:r>
        <w:rPr>
          <w:spacing w:val="-4"/>
          <w:sz w:val="20"/>
        </w:rPr>
        <w:t>Most jönnek a gazdasági kérdések.</w:t>
      </w:r>
    </w:p>
    <w:p>
      <w:pPr>
        <w:pStyle w:val="Normal"/>
        <w:bidi w:val="0"/>
        <w:ind w:left="0" w:right="0" w:firstLine="284"/>
        <w:jc w:val="both"/>
        <w:rPr/>
      </w:pPr>
      <w:r>
        <w:rPr>
          <w:spacing w:val="-4"/>
          <w:sz w:val="20"/>
        </w:rPr>
        <w:t xml:space="preserve">Itt meg kell mondanom egy bizonyos javulás kétségkívül van. Ez már eredménye a mezőhegyesi megbeszéléseknek. Számokban kifejezve ez abban nyilvánul meg, hogy a nem clearing-ben lekötött kb. 10 millió dollár értékű egyezmény fejében a magyar szerződő fél Romániában már 8 millió dollárt már lekötött. A románok Magyarországon azonban csak 4 milliót. Lehet hogy 7 millió az összes, de mi külön vesszük azt, ami klíringben, áru áru ellenében van és </w:t>
      </w:r>
      <w:r>
        <w:rPr>
          <w:rFonts w:eastAsia="Times New Roman" w:cs="Times New Roman" w:ascii="Times New Roman" w:hAnsi="Times New Roman"/>
          <w:spacing w:val="-4"/>
          <w:sz w:val="20"/>
        </w:rPr>
        <w:t>í</w:t>
      </w:r>
      <w:r>
        <w:rPr>
          <w:spacing w:val="-4"/>
          <w:sz w:val="20"/>
        </w:rPr>
        <w:t>gy keletkezik a 8, illetve 4 millió. Mindjárt hozzáteszem, hogy ezek a számok nem mutatják meg világosan a helyzetet. A mi szakértőnk, Háy elvtárs, aki itt volt tavaly szeptemberben, arra mutatott rá, hogy ez a 4 millió nehezen lesz emelhető, mert a román elvtársak már is töröltek a szerződésből egy csomó fontos árut részben azzal az indoklással, hogy ezekre nincs szükségük az egy éves tervben, részben azzal az indokolással, hogy azt már másutt megrendelték. Szóvá teszi Háy elvtárs hogy a további elhelyezés román részről nagyon kevés eredménnyel kecsegtet. És ez részben zavarja a magyar tervgazdálkodást, ahova ezek a megrendelések be vannak áll</w:t>
      </w:r>
      <w:r>
        <w:rPr>
          <w:rFonts w:eastAsia="Times New Roman" w:cs="Times New Roman" w:ascii="Times New Roman" w:hAnsi="Times New Roman"/>
          <w:spacing w:val="-4"/>
          <w:sz w:val="20"/>
        </w:rPr>
        <w:t>í</w:t>
      </w:r>
      <w:r>
        <w:rPr>
          <w:spacing w:val="-4"/>
          <w:sz w:val="20"/>
        </w:rPr>
        <w:t>tva. Például a magyar gyárak kapacitásának egy része ezekre van rezerválva. Másrészről attól tartunk, hogy ha nagy lesz a különbség a magyar import javára, akkor a különbözetet vagy dollárban kérik és nekünk kevés a dollárunk és akkor kénytelenek leszünk a romániai rendeléseinket csökkenteni, ami megint zavarná a mi tervgazdaságunkat is és természetesen a romániai tervgazdaságot is, úgyhogy ebben a kérdésben kétségk</w:t>
      </w:r>
      <w:r>
        <w:rPr>
          <w:rFonts w:eastAsia="Times New Roman" w:cs="Times New Roman" w:ascii="Times New Roman" w:hAnsi="Times New Roman"/>
          <w:spacing w:val="-4"/>
          <w:sz w:val="20"/>
        </w:rPr>
        <w:t>í</w:t>
      </w:r>
      <w:r>
        <w:rPr>
          <w:spacing w:val="-4"/>
          <w:sz w:val="20"/>
        </w:rPr>
        <w:t>vül újabb lökésre van szükség.</w:t>
      </w:r>
    </w:p>
    <w:p>
      <w:pPr>
        <w:pStyle w:val="Normal"/>
        <w:bidi w:val="0"/>
        <w:ind w:left="0" w:right="0" w:firstLine="284"/>
        <w:jc w:val="both"/>
        <w:rPr/>
      </w:pPr>
      <w:r>
        <w:rPr>
          <w:spacing w:val="-4"/>
          <w:sz w:val="20"/>
        </w:rPr>
        <w:t>Most jönnek a régi bánatok. Ezek az államos</w:t>
      </w:r>
      <w:r>
        <w:rPr>
          <w:rFonts w:eastAsia="Times New Roman" w:cs="Times New Roman" w:ascii="Times New Roman" w:hAnsi="Times New Roman"/>
          <w:spacing w:val="-4"/>
          <w:sz w:val="20"/>
        </w:rPr>
        <w:t>í</w:t>
      </w:r>
      <w:r>
        <w:rPr>
          <w:spacing w:val="-4"/>
          <w:sz w:val="20"/>
        </w:rPr>
        <w:t>tott magyar vagyonok. A mezőhegyesi állásponttal szemben kaptunk értes</w:t>
      </w:r>
      <w:r>
        <w:rPr>
          <w:rFonts w:eastAsia="Times New Roman" w:cs="Times New Roman" w:ascii="Times New Roman" w:hAnsi="Times New Roman"/>
          <w:spacing w:val="-4"/>
          <w:sz w:val="20"/>
        </w:rPr>
        <w:t>í</w:t>
      </w:r>
      <w:r>
        <w:rPr>
          <w:spacing w:val="-4"/>
          <w:sz w:val="20"/>
        </w:rPr>
        <w:t>tést, hogy a romániai elvtársak felszól</w:t>
      </w:r>
      <w:r>
        <w:rPr>
          <w:rFonts w:eastAsia="Times New Roman" w:cs="Times New Roman" w:ascii="Times New Roman" w:hAnsi="Times New Roman"/>
          <w:spacing w:val="-4"/>
          <w:sz w:val="20"/>
        </w:rPr>
        <w:t>í</w:t>
      </w:r>
      <w:r>
        <w:rPr>
          <w:spacing w:val="-4"/>
          <w:sz w:val="20"/>
        </w:rPr>
        <w:t>tották az összes külföldi érdekelteket, hogy jelentsék be igényeiket és külön kéz alatt vagy bizalmasan értes</w:t>
      </w:r>
      <w:r>
        <w:rPr>
          <w:rFonts w:eastAsia="Times New Roman" w:cs="Times New Roman" w:ascii="Times New Roman" w:hAnsi="Times New Roman"/>
          <w:spacing w:val="-4"/>
          <w:sz w:val="20"/>
        </w:rPr>
        <w:t>í</w:t>
      </w:r>
      <w:r>
        <w:rPr>
          <w:spacing w:val="-4"/>
          <w:sz w:val="20"/>
        </w:rPr>
        <w:t>tettek a népi demokráciák képviselőit, hogy őket természetesen más elbánásban fogják a kártalan</w:t>
      </w:r>
      <w:r>
        <w:rPr>
          <w:rFonts w:eastAsia="Times New Roman" w:cs="Times New Roman" w:ascii="Times New Roman" w:hAnsi="Times New Roman"/>
          <w:spacing w:val="-4"/>
          <w:sz w:val="20"/>
        </w:rPr>
        <w:t>í</w:t>
      </w:r>
      <w:r>
        <w:rPr>
          <w:spacing w:val="-4"/>
          <w:sz w:val="20"/>
        </w:rPr>
        <w:t>tásban részes</w:t>
      </w:r>
      <w:r>
        <w:rPr>
          <w:rFonts w:eastAsia="Times New Roman" w:cs="Times New Roman" w:ascii="Times New Roman" w:hAnsi="Times New Roman"/>
          <w:spacing w:val="-4"/>
          <w:sz w:val="20"/>
        </w:rPr>
        <w:t>í</w:t>
      </w:r>
      <w:r>
        <w:rPr>
          <w:spacing w:val="-4"/>
          <w:sz w:val="20"/>
        </w:rPr>
        <w:t>teni, mint az imperialista államokat. Ezt a mi diplomáciai képviseletünk értes</w:t>
      </w:r>
      <w:r>
        <w:rPr>
          <w:rFonts w:eastAsia="Times New Roman" w:cs="Times New Roman" w:ascii="Times New Roman" w:hAnsi="Times New Roman"/>
          <w:spacing w:val="-4"/>
          <w:sz w:val="20"/>
        </w:rPr>
        <w:t>í</w:t>
      </w:r>
      <w:r>
        <w:rPr>
          <w:spacing w:val="-4"/>
          <w:sz w:val="20"/>
        </w:rPr>
        <w:t>tésből…</w:t>
      </w:r>
    </w:p>
    <w:p>
      <w:pPr>
        <w:pStyle w:val="Normal"/>
        <w:bidi w:val="0"/>
        <w:ind w:left="0" w:right="0" w:firstLine="284"/>
        <w:jc w:val="both"/>
        <w:rPr/>
      </w:pPr>
      <w:r>
        <w:rPr>
          <w:i/>
          <w:spacing w:val="-4"/>
          <w:sz w:val="20"/>
        </w:rPr>
        <w:t>Megjegyzések:</w:t>
      </w:r>
      <w:r>
        <w:rPr>
          <w:spacing w:val="-4"/>
          <w:sz w:val="20"/>
        </w:rPr>
        <w:t xml:space="preserve"> Nem így van, nem igaz.</w:t>
      </w:r>
    </w:p>
    <w:p>
      <w:pPr>
        <w:pStyle w:val="Normal"/>
        <w:bidi w:val="0"/>
        <w:ind w:left="0" w:right="0" w:firstLine="284"/>
        <w:jc w:val="both"/>
        <w:rPr/>
      </w:pPr>
      <w:r>
        <w:rPr>
          <w:i/>
          <w:spacing w:val="-4"/>
          <w:sz w:val="20"/>
        </w:rPr>
        <w:t>Rákosi elvtárs:</w:t>
      </w:r>
      <w:r>
        <w:rPr>
          <w:spacing w:val="-4"/>
          <w:sz w:val="20"/>
        </w:rPr>
        <w:t xml:space="preserve"> Akkor még rosszabb, ha nem létezik. De minden esetre volt valami felszól</w:t>
      </w:r>
      <w:r>
        <w:rPr>
          <w:rFonts w:eastAsia="Times New Roman" w:cs="Times New Roman" w:ascii="Times New Roman" w:hAnsi="Times New Roman"/>
          <w:spacing w:val="-4"/>
          <w:sz w:val="20"/>
        </w:rPr>
        <w:t>í</w:t>
      </w:r>
      <w:r>
        <w:rPr>
          <w:spacing w:val="-4"/>
          <w:sz w:val="20"/>
        </w:rPr>
        <w:t>tás, hogy be kell jelenteni. Széll az Iparügyi Minisztériumban kapott információ alapján közölte.</w:t>
      </w:r>
    </w:p>
    <w:p>
      <w:pPr>
        <w:pStyle w:val="Normal"/>
        <w:bidi w:val="0"/>
        <w:ind w:left="0" w:right="0" w:firstLine="284"/>
        <w:jc w:val="both"/>
        <w:rPr/>
      </w:pPr>
      <w:r>
        <w:rPr>
          <w:i/>
          <w:spacing w:val="-4"/>
          <w:sz w:val="20"/>
        </w:rPr>
        <w:t xml:space="preserve">Rajk elvtárs: </w:t>
      </w:r>
      <w:r>
        <w:rPr>
          <w:spacing w:val="-4"/>
          <w:sz w:val="20"/>
        </w:rPr>
        <w:t>Széll ebben a jelentésben még azt is közölte, hogy ő máris intézkedett a bankoknál, tett is bejelentéseket és felh</w:t>
      </w:r>
      <w:r>
        <w:rPr>
          <w:rFonts w:eastAsia="Times New Roman" w:cs="Times New Roman" w:ascii="Times New Roman" w:hAnsi="Times New Roman"/>
          <w:spacing w:val="-4"/>
          <w:sz w:val="20"/>
        </w:rPr>
        <w:t>í</w:t>
      </w:r>
      <w:r>
        <w:rPr>
          <w:spacing w:val="-4"/>
          <w:sz w:val="20"/>
        </w:rPr>
        <w:t>vták a figyelmét, közölje a román hatóságokkal is és mert nem állanak rendelkezésére az összes adatok, kéri, hogy mi közöljük az adatokat, mert ezeket a román elvtársak várják.</w:t>
      </w:r>
    </w:p>
    <w:p>
      <w:pPr>
        <w:pStyle w:val="Normal"/>
        <w:bidi w:val="0"/>
        <w:ind w:left="0" w:right="0" w:firstLine="284"/>
        <w:jc w:val="both"/>
        <w:rPr/>
      </w:pPr>
      <w:r>
        <w:rPr>
          <w:i/>
          <w:spacing w:val="-4"/>
          <w:sz w:val="20"/>
        </w:rPr>
        <w:t xml:space="preserve">Rákosi elvtárs: </w:t>
      </w:r>
      <w:r>
        <w:rPr>
          <w:spacing w:val="-4"/>
          <w:sz w:val="20"/>
        </w:rPr>
        <w:t>Mi ezt a világ legtermészetesebb dolgának tartjuk, hogy minket ne kezeljenek úgy, mint az imperialista országokat. De még itt is szóvá kell tennünk, hogy az ilyen gazdasági természetű dolgokat helyesebb előzetes megegyezés és nem egyoldalú intézkedés alapján elintézni.</w:t>
      </w:r>
    </w:p>
    <w:p>
      <w:pPr>
        <w:pStyle w:val="Normal"/>
        <w:bidi w:val="0"/>
        <w:ind w:left="0" w:right="0" w:firstLine="284"/>
        <w:jc w:val="both"/>
        <w:rPr/>
      </w:pPr>
      <w:r>
        <w:rPr>
          <w:spacing w:val="-4"/>
          <w:sz w:val="20"/>
        </w:rPr>
        <w:t>Most a CASBI dolgokra. Mi aláírtunk szeptember 21-én egy megegyezést. A megegyezés szövegében benne volt, hogy az, az aláírással életbe lép. Mi kaptunk hivatalos értesítést, hogy a végrehajtásnak akadálya van, hogy a megegyezésbe hiba csúszott be, hogy a CASBI megegyezés ellen a romániai zsidó-érdekek protestáltak és ez az oka, hogy nem hajtották végre. Szóval velünk minden esetre hivatalosan közölték, hogy emiatt a pont miatt egyelőre nem fogják végrehajtani.</w:t>
      </w:r>
    </w:p>
    <w:p>
      <w:pPr>
        <w:pStyle w:val="Normal"/>
        <w:bidi w:val="0"/>
        <w:ind w:left="0" w:right="0" w:firstLine="284"/>
        <w:jc w:val="both"/>
        <w:rPr/>
      </w:pPr>
      <w:r>
        <w:rPr>
          <w:i/>
          <w:spacing w:val="-4"/>
          <w:sz w:val="20"/>
        </w:rPr>
        <w:t xml:space="preserve">Luca elvtárs: </w:t>
      </w:r>
      <w:r>
        <w:rPr>
          <w:spacing w:val="-4"/>
          <w:sz w:val="20"/>
        </w:rPr>
        <w:t>Mi csak kértük, hogy vegyék ki ezt a pontot, de ez nem akadályozza a végrehajtást, a végrehajtás folyik.</w:t>
      </w:r>
    </w:p>
    <w:p>
      <w:pPr>
        <w:pStyle w:val="Normal"/>
        <w:bidi w:val="0"/>
        <w:ind w:left="0" w:right="0" w:firstLine="284"/>
        <w:jc w:val="both"/>
        <w:rPr/>
      </w:pPr>
      <w:r>
        <w:rPr>
          <w:i/>
          <w:spacing w:val="-4"/>
          <w:sz w:val="20"/>
        </w:rPr>
        <w:t xml:space="preserve">Rákosi elvtárs: </w:t>
      </w:r>
      <w:r>
        <w:rPr>
          <w:spacing w:val="-4"/>
          <w:sz w:val="20"/>
        </w:rPr>
        <w:t>Mi megkérdeztük a tárgyalást folytató emberünket, Antos volt itt, aki a pénzügyminisztériumot vezeti. Kijelentette, hogy ez a kérdés a zsidókkal kapcsolatban benne volt a tárgyalásokban, és hogy természetesen abból, hogy utólag valahol szóvá tették, nem lehet ok arra, hogy a szerződés ne legyen érvényben. Annál is inkább, mert a tárgyalás folyamán ennek fejében mi is, a magyar rész is lemondott egy sor követelésről. Hogy számunkra ez is sérelmes és kérjük, hogy az eredetileg aláírt szerződést hajtsák végre.</w:t>
      </w:r>
    </w:p>
    <w:p>
      <w:pPr>
        <w:pStyle w:val="Normal"/>
        <w:bidi w:val="0"/>
        <w:ind w:left="0" w:right="0" w:firstLine="284"/>
        <w:jc w:val="both"/>
        <w:rPr/>
      </w:pPr>
      <w:r>
        <w:rPr>
          <w:spacing w:val="-4"/>
          <w:sz w:val="20"/>
        </w:rPr>
        <w:t>Ezek voltak a gazdasági téren azok a kérdések, ahol a román elvtársak segítségét kérjük.</w:t>
      </w:r>
    </w:p>
    <w:p>
      <w:pPr>
        <w:pStyle w:val="Normal"/>
        <w:bidi w:val="0"/>
        <w:ind w:left="0" w:right="0" w:firstLine="284"/>
        <w:jc w:val="both"/>
        <w:rPr/>
      </w:pPr>
      <w:r>
        <w:rPr>
          <w:rFonts w:eastAsia="Arial Unicode MS"/>
          <w:spacing w:val="-4"/>
          <w:sz w:val="20"/>
        </w:rPr>
        <w:t>Van még egy-két kisebb jelentőségű, amelyek közül én csak a kolozsvári konzulátus kérdését említem meg, ami szintén el van határozva, de nem tudjuk végrehajtani.</w:t>
      </w:r>
    </w:p>
    <w:p>
      <w:pPr>
        <w:pStyle w:val="BodyTextIndent3"/>
        <w:bidi w:val="0"/>
        <w:ind w:left="0" w:right="0" w:firstLine="284"/>
        <w:rPr/>
      </w:pPr>
      <w:r>
        <w:rPr>
          <w:rFonts w:eastAsia="Arial Unicode MS"/>
          <w:i w:val="false"/>
          <w:spacing w:val="-4"/>
        </w:rPr>
        <w:t>Szóval ezek voltak azok a kérdések, amelyeket levelünkben szóvá tettünk. Alá kell húznom, hogy ezek a szóvá tett kérdések nem a két népi demokráciának kritikus helyzetben való viszonyára céloznak, inkább fordítva, éppen azért lehet őket nyugodtan és elvtársi atmoszférában felvetni, mert meg vagyunk győződve, hogy meg lehet találni ilyen formában a megoldást.</w:t>
      </w:r>
    </w:p>
    <w:p>
      <w:pPr>
        <w:pStyle w:val="Normal"/>
        <w:bidi w:val="0"/>
        <w:ind w:left="0" w:right="0" w:firstLine="284"/>
        <w:jc w:val="both"/>
        <w:rPr/>
      </w:pPr>
      <w:r>
        <w:rPr>
          <w:rFonts w:eastAsia="Arial Unicode MS"/>
          <w:spacing w:val="-4"/>
          <w:sz w:val="20"/>
        </w:rPr>
        <w:t>Másrészről azonban úgy hisszük, hogy helyes módszer két barátságos népi demokrácia között, két szocializmust ép</w:t>
      </w:r>
      <w:r>
        <w:rPr>
          <w:rFonts w:eastAsia="Times New Roman" w:cs="Times New Roman" w:ascii="Times New Roman" w:hAnsi="Times New Roman"/>
          <w:spacing w:val="-4"/>
          <w:sz w:val="20"/>
        </w:rPr>
        <w:t>í</w:t>
      </w:r>
      <w:r>
        <w:rPr>
          <w:rFonts w:eastAsia="Arial Unicode MS"/>
          <w:spacing w:val="-4"/>
          <w:sz w:val="20"/>
        </w:rPr>
        <w:t>tő ország között a hibákra és nehézségekre még csíra korában, még embrió korában rámutatni és nem várni meg, amíg megnőnek. Ennyit a tényekről magáról. […]</w:t>
      </w:r>
      <w:r>
        <w:rPr>
          <w:rStyle w:val="FootnoteAnchor"/>
          <w:spacing w:val="-4"/>
          <w:sz w:val="20"/>
          <w:lang w:val="hu-HU" w:eastAsia="hu-HU"/>
        </w:rPr>
        <w:footnoteReference w:id="5"/>
      </w:r>
    </w:p>
    <w:p>
      <w:pPr>
        <w:pStyle w:val="Normal"/>
        <w:bidi w:val="0"/>
        <w:ind w:left="0" w:right="0" w:firstLine="284"/>
        <w:jc w:val="both"/>
        <w:rPr/>
      </w:pPr>
      <w:r>
        <w:rPr>
          <w:rFonts w:eastAsia="Arial Unicode MS"/>
          <w:i/>
          <w:spacing w:val="-4"/>
          <w:sz w:val="20"/>
        </w:rPr>
        <w:t>Chişinevschi elvtárs</w:t>
      </w:r>
      <w:r>
        <w:rPr>
          <w:rFonts w:eastAsia="Arial Unicode MS"/>
          <w:spacing w:val="-4"/>
          <w:sz w:val="20"/>
        </w:rPr>
        <w:t xml:space="preserve">: A Rákosi elvtárs által előadottakból az következne, hogy mind a mai napig nem sikerült megegyezni az erdélyi magyar kommunista és demokratikus irodalom erdélyi terjesztését illetően. Mi a helyzet ma? Létezik egy 1947 márciusában megkötött megállapodás a magyar sajtó és irodalom terjesztésére vonatkozóan. Az MKP Szikra és Szabadság kiadványai bejönnek, és az általunk létrehozott különleges társaság, a Dózsa György, továbbá a párt kiadója vagy a párt ellenőrzése alatt álló kiadók kiadványai elég nagy példányszámban terjednek országunkban. </w:t>
      </w:r>
    </w:p>
    <w:p>
      <w:pPr>
        <w:pStyle w:val="Normal"/>
        <w:bidi w:val="0"/>
        <w:ind w:left="0" w:right="0" w:firstLine="284"/>
        <w:jc w:val="both"/>
        <w:rPr/>
      </w:pPr>
      <w:r>
        <w:rPr>
          <w:rFonts w:eastAsia="Arial Unicode MS"/>
          <w:i/>
          <w:spacing w:val="-4"/>
          <w:sz w:val="20"/>
        </w:rPr>
        <w:t>Gerő elvtárs:</w:t>
      </w:r>
      <w:r>
        <w:rPr>
          <w:rFonts w:eastAsia="Arial Unicode MS"/>
          <w:spacing w:val="-4"/>
          <w:sz w:val="20"/>
        </w:rPr>
        <w:t xml:space="preserve"> Kérdés, mi „elég” neki, és mi elég nekünk.</w:t>
      </w:r>
    </w:p>
    <w:p>
      <w:pPr>
        <w:pStyle w:val="Normal"/>
        <w:bidi w:val="0"/>
        <w:ind w:left="0" w:right="0" w:firstLine="284"/>
        <w:jc w:val="both"/>
        <w:rPr/>
      </w:pPr>
      <w:r>
        <w:rPr>
          <w:rFonts w:eastAsia="Arial Unicode MS"/>
          <w:i/>
          <w:spacing w:val="-4"/>
          <w:sz w:val="20"/>
        </w:rPr>
        <w:t>Chişinevschi elvtárs:</w:t>
      </w:r>
      <w:r>
        <w:rPr>
          <w:rFonts w:eastAsia="Arial Unicode MS"/>
          <w:spacing w:val="-4"/>
          <w:sz w:val="20"/>
        </w:rPr>
        <w:t xml:space="preserve"> Ha objektíven és elvtársiasan tekintjük, azt látjuk, hogy a példányszám nagy, ami nem jelenti azt, hogy nem lehetne még nagyobb. […]</w:t>
      </w:r>
      <w:r>
        <w:rPr>
          <w:rStyle w:val="FootnoteAnchor"/>
          <w:spacing w:val="-4"/>
          <w:sz w:val="20"/>
          <w:lang w:val="hu-HU" w:eastAsia="hu-HU"/>
        </w:rPr>
        <w:footnoteReference w:id="6"/>
      </w:r>
      <w:r>
        <w:rPr>
          <w:rFonts w:eastAsia="Arial Unicode MS"/>
          <w:spacing w:val="-4"/>
          <w:sz w:val="20"/>
        </w:rPr>
        <w:t xml:space="preserve"> Tehát ami a magyar könyvek behozatalának korlátozását, akadályait illeti, a tények azt bizonyítják, hogy nem igaz az a vélemény, mely szerint léteznek ilyen akadályok. Azonban nem lehet szabad előfizetés, ezt rögzíti az 1947-es megállapodás. Ha az elvtársak azt hiszik, hogy szükség van a teljesen szabad egyéni előfizetésre, akkor mi azt hisszük, hogy lehet, noha ez sem a magyar elvtársak számára, sem a mi számunkra nem kívánatos. Miért? Különben a megrendeléseket egy központon keresztül szervezik nálunk csakúgy, mint az elvtársaknál. Ha megkérdeznek, mi azt tanácsoljuk, hogy Magyarországon és itt is szervezett módon, egy központon keresztül történjék. Előfordult, hogy éppen hozzánk, a központba érkezett, illegálisan vagy törvényesen, a magyarországi pártlapba dugva régi reakciós anyag. Meg vagyunk győződve arról, hogy ugyanez nálunk is előfordul. Példának okáért el is kaptunk valakit, aki így próbált a mi magyarországi küldeményünkkel exportálnia valamit.</w:t>
      </w:r>
    </w:p>
    <w:p>
      <w:pPr>
        <w:pStyle w:val="BodyText21"/>
        <w:widowControl/>
        <w:bidi w:val="0"/>
        <w:ind w:left="0" w:right="0" w:firstLine="284"/>
        <w:rPr/>
      </w:pPr>
      <w:r>
        <w:rPr>
          <w:rFonts w:eastAsia="Arial Unicode MS"/>
          <w:spacing w:val="-4"/>
          <w:sz w:val="20"/>
        </w:rPr>
        <w:t>De csökken az esély az ilyesmire. Nem gondoltuk, hogy ezt magyar kommunisták, vagy román kommunisták csinálták. Kizárjuk, hogy kommunistákat ilyen játékba belevonhatnak. Viszont a szabad terjesztés lehetőséget nyújt az ilyesmire, ami kárt okoz nekünk is, az elvtársaknak is. Ez nem jelenti azt, hogy ne lehetne növelni a példányszámot. Talán lehet. És arra a következtetésre jutunk, hogy lehet növelni. Ez nem adhat okot nézeteltérésre két testvéri párt között.</w:t>
      </w:r>
    </w:p>
    <w:p>
      <w:pPr>
        <w:pStyle w:val="Normal"/>
        <w:bidi w:val="0"/>
        <w:ind w:left="0" w:right="0" w:firstLine="284"/>
        <w:jc w:val="both"/>
        <w:rPr/>
      </w:pPr>
      <w:r>
        <w:rPr>
          <w:rFonts w:eastAsia="Arial Unicode MS"/>
          <w:spacing w:val="-4"/>
          <w:sz w:val="20"/>
        </w:rPr>
        <w:t>Egy másik probléma is felmerült az elvtársak levelében és ma is, és számunkra mérhetetlen meglepetést okozott, amelyik az oktatás reformját érinti. […]</w:t>
      </w:r>
      <w:r>
        <w:rPr>
          <w:rStyle w:val="FootnoteAnchor"/>
          <w:spacing w:val="-4"/>
          <w:sz w:val="20"/>
          <w:lang w:val="hu-HU" w:eastAsia="hu-HU"/>
        </w:rPr>
        <w:footnoteReference w:id="7"/>
      </w:r>
    </w:p>
    <w:p>
      <w:pPr>
        <w:pStyle w:val="Normal"/>
        <w:bidi w:val="0"/>
        <w:ind w:left="0" w:right="0" w:firstLine="284"/>
        <w:jc w:val="both"/>
        <w:rPr/>
      </w:pPr>
      <w:r>
        <w:rPr>
          <w:rFonts w:eastAsia="Arial Unicode MS"/>
          <w:i/>
          <w:spacing w:val="-4"/>
          <w:sz w:val="20"/>
        </w:rPr>
        <w:t>Ana Pauker elvtársnő</w:t>
      </w:r>
      <w:r>
        <w:rPr>
          <w:rFonts w:eastAsia="Arial Unicode MS"/>
          <w:spacing w:val="-4"/>
          <w:sz w:val="20"/>
        </w:rPr>
        <w:t>: Azt hiszem, egyetérthetünk Rajk elvtárs javaslatával, hogy zárjunk le egy problémát, rátérhessünk a többi kérdésre.</w:t>
      </w:r>
    </w:p>
    <w:p>
      <w:pPr>
        <w:pStyle w:val="Normal"/>
        <w:bidi w:val="0"/>
        <w:ind w:left="0" w:right="0" w:firstLine="284"/>
        <w:jc w:val="both"/>
        <w:rPr/>
      </w:pPr>
      <w:r>
        <w:rPr>
          <w:rFonts w:eastAsia="Arial Unicode MS"/>
          <w:i/>
          <w:spacing w:val="-4"/>
          <w:sz w:val="20"/>
        </w:rPr>
        <w:t>Gheorghiu-Dej elvtárs:</w:t>
      </w:r>
      <w:r>
        <w:rPr>
          <w:rFonts w:eastAsia="Arial Unicode MS"/>
          <w:spacing w:val="-4"/>
          <w:sz w:val="20"/>
        </w:rPr>
        <w:t xml:space="preserve"> Vezetőségünk véleménye a levelet illetően. A bizalom illetve a bizalmatlanság kérdései összemosódnak a belső biztonsági, éberségi intézkedéseinkkel. Bizonyos bizalmatlanság részükről. Örvendünk, hogy így mutatkozik meg a mi vezetésünk nemzetiségi kezelési módja. Egyezzünk meg a problémák tekintetében. A kulturális kérdésekében. </w:t>
      </w:r>
    </w:p>
    <w:p>
      <w:pPr>
        <w:pStyle w:val="Normal"/>
        <w:bidi w:val="0"/>
        <w:ind w:left="0" w:right="0" w:firstLine="284"/>
        <w:jc w:val="both"/>
        <w:rPr/>
      </w:pPr>
      <w:r>
        <w:rPr>
          <w:rFonts w:eastAsia="Arial Unicode MS"/>
          <w:i/>
          <w:spacing w:val="-4"/>
          <w:sz w:val="20"/>
        </w:rPr>
        <w:t>Ana Pauker elvtársnő:</w:t>
      </w:r>
      <w:r>
        <w:rPr>
          <w:rFonts w:eastAsia="Arial Unicode MS"/>
          <w:spacing w:val="-4"/>
          <w:sz w:val="20"/>
        </w:rPr>
        <w:t xml:space="preserve"> A kulturális kérdésekkel kapcsolatban. Komoly hatással volt ránk a levél felfogásmódja, ahogyan az egész levél is.</w:t>
      </w:r>
    </w:p>
    <w:p>
      <w:pPr>
        <w:pStyle w:val="Normal"/>
        <w:bidi w:val="0"/>
        <w:ind w:left="0" w:right="0" w:firstLine="284"/>
        <w:jc w:val="both"/>
        <w:rPr/>
      </w:pPr>
      <w:r>
        <w:rPr>
          <w:rFonts w:eastAsia="Arial Unicode MS"/>
          <w:spacing w:val="-4"/>
          <w:sz w:val="20"/>
        </w:rPr>
        <w:t xml:space="preserve">Világos, hogy kapcsolatainkban lehetnek bizonyos nézeteltérések, Apró nézeteltérések. Hogy lehetnek nehézségek, hibák, egyik vagy másik részről, és a mi feladatunk, hogy elsősorban pártvonalon felhívjuk erre egymás figyelmét. Mi volt ilyen meglepő a levélben? Mi volt megdöbbentő? </w:t>
      </w:r>
      <w:r>
        <w:rPr>
          <w:spacing w:val="-4"/>
          <w:sz w:val="20"/>
        </w:rPr>
        <w:t>Az a különbség lepett meg elsősorban, ami Luca Vasile elvtárs és a többi elvtárs között jött létre. Együtt harcolunk pártunk egységéért, pártvezetésünk egységéért. Ez az egység a munkában születik, a munka során a megbeszélésekben, és munkánk eredményeként. Lehet vita közöttünk, ilyen vagy másmilyen vélemény, de mind együtt harcolunk és sikerül ezt azt egységet megteremteni. Tanúsíthatom, hogy legalábbis elcsodálkoztunk azon, hogy két levelet is írtak Luca Vasile elvtárs tárgyalásaival kapcsolatban, hogy Bukarestben az elvtársak más véleményen voltak, mint Luca Vasile elvtárs, majd az államosításokkal kapcsolatban, hogy a vezetőség többi tagja nem osztotta „Luca Vasile vonalát”. Ez a különbségtétel meglepett bennünket.</w:t>
      </w:r>
      <w:r>
        <w:rPr>
          <w:rFonts w:eastAsia="Arial Unicode MS"/>
          <w:spacing w:val="-4"/>
          <w:sz w:val="20"/>
        </w:rPr>
        <w:t xml:space="preserve"> A kérdésfeltevés módját tekintve, ami a határokat illeti, ahol arról van szó, hogy a mi rezsimünk még az Antonescuénál is rosszabb a Horthy idejében (és ez már nem hang, hanem tartalom kérdése), olyan kifejezést találunk, ami sértő ránk nézve. Pártunkkal szembeni bizalmatlanságot is tapasztaltunk, ami olyan volt, mintha derült égből csapott volna le. Mi úgy véltük, hogy a kolozsvári kongresszuson ennek a politikának olyan kifejezést sikerült adni, amit a magyar elvtársak üdvözöltek, mint a magyar lakossággal szembeni helyes politikát. Távol áll tőlünk, hogy a saját politikánkat tökéletesnek gondoljuk. Vannak hibák a politikában általában és a nemzetiségi politikában is. Az éberséget tekintve vannak gyengeségek, amire utal a levél tartalma is, de munkánk során minden területen arra törekszünk, hogy kijavítsuk a hibákat. […]</w:t>
      </w:r>
      <w:r>
        <w:rPr>
          <w:rStyle w:val="FootnoteAnchor"/>
          <w:spacing w:val="-4"/>
          <w:sz w:val="20"/>
          <w:lang w:val="hu-HU" w:eastAsia="hu-HU"/>
        </w:rPr>
        <w:footnoteReference w:id="8"/>
      </w:r>
    </w:p>
    <w:p>
      <w:pPr>
        <w:pStyle w:val="Normal"/>
        <w:bidi w:val="0"/>
        <w:ind w:left="0" w:right="0" w:firstLine="284"/>
        <w:jc w:val="both"/>
        <w:rPr/>
      </w:pPr>
      <w:r>
        <w:rPr>
          <w:rFonts w:eastAsia="Arial Unicode MS"/>
          <w:spacing w:val="-4"/>
          <w:sz w:val="20"/>
        </w:rPr>
        <w:t>A bukaresti magyar, és a budapesti román kulturális intézmények létrehozása. Megmondtuk Nógrádi elvtársnak</w:t>
      </w:r>
      <w:r>
        <w:rPr>
          <w:rStyle w:val="FootnoteAnchor"/>
          <w:rFonts w:eastAsia="Arial Unicode MS"/>
          <w:spacing w:val="-4"/>
          <w:sz w:val="20"/>
          <w:lang w:val="hu-HU" w:eastAsia="hu-HU"/>
        </w:rPr>
        <w:footnoteReference w:id="9"/>
      </w:r>
      <w:r>
        <w:rPr>
          <w:rFonts w:eastAsia="Arial Unicode MS"/>
          <w:spacing w:val="-4"/>
          <w:sz w:val="20"/>
        </w:rPr>
        <w:t xml:space="preserve"> becsületesen, hogy számunkra nehéz lesz az idei év. A tanügyi reform nehézségei. Nehéz olyasmit leírni, ami tarthatatlan számunkra. A tanárok kérdése, akik egyáltalán nem is tanárok. Mindezt ebben az évben kellett elintéznünk. Nem hiszem, hogy abban a helyzetben vagyunk. De mivel a magyar elvtársak ragaszkodtak hozzá, hogy benne legyen az egyezményben, és ha nem tettük volna meg, az a gyanú kelhetett volna, hogy talán nem is akartuk, azt mondtuk, hogy jól van, hát legyen benne. Ez az oka annak, hogy miért nem világos a 13-as pont. (Olvassa.)</w:t>
      </w:r>
    </w:p>
    <w:p>
      <w:pPr>
        <w:pStyle w:val="Normal"/>
        <w:bidi w:val="0"/>
        <w:ind w:left="0" w:right="0" w:firstLine="284"/>
        <w:jc w:val="both"/>
        <w:rPr/>
      </w:pPr>
      <w:r>
        <w:rPr>
          <w:rFonts w:eastAsia="Arial Unicode MS"/>
          <w:spacing w:val="-4"/>
          <w:sz w:val="20"/>
        </w:rPr>
        <w:t>Mert fontos, hogy 1949 végéig ne maradjon ki a kérdés. […]</w:t>
      </w:r>
      <w:r>
        <w:rPr>
          <w:rStyle w:val="FootnoteAnchor"/>
          <w:spacing w:val="-4"/>
          <w:sz w:val="20"/>
          <w:lang w:val="hu-HU" w:eastAsia="hu-HU"/>
        </w:rPr>
        <w:footnoteReference w:id="10"/>
      </w:r>
    </w:p>
    <w:p>
      <w:pPr>
        <w:pStyle w:val="Normal"/>
        <w:bidi w:val="0"/>
        <w:ind w:left="0" w:right="0" w:firstLine="284"/>
        <w:jc w:val="both"/>
        <w:rPr/>
      </w:pPr>
      <w:r>
        <w:rPr>
          <w:rFonts w:eastAsia="Arial Unicode MS"/>
          <w:i/>
          <w:spacing w:val="-4"/>
          <w:sz w:val="20"/>
        </w:rPr>
        <w:t>Chişinevschi elvtárs</w:t>
      </w:r>
      <w:r>
        <w:rPr>
          <w:rFonts w:eastAsia="Arial Unicode MS"/>
          <w:spacing w:val="-4"/>
          <w:sz w:val="20"/>
        </w:rPr>
        <w:t>: […]</w:t>
      </w:r>
      <w:r>
        <w:rPr>
          <w:rStyle w:val="FootnoteAnchor"/>
          <w:spacing w:val="-4"/>
          <w:sz w:val="20"/>
          <w:lang w:val="hu-HU" w:eastAsia="hu-HU"/>
        </w:rPr>
        <w:footnoteReference w:id="11"/>
      </w:r>
      <w:r>
        <w:rPr>
          <w:rFonts w:eastAsia="Arial Unicode MS"/>
          <w:spacing w:val="-4"/>
          <w:sz w:val="20"/>
        </w:rPr>
        <w:t xml:space="preserve"> A levél harmadik hibája abban áll, hogy az elvtársak a román és magyar népi demokráciákat rosszabbnak vélik az antoneszkánus és horthysta diktatúráknál is. Azt hiszem, ennél a kérdésnél meg sem kell állnunk. […]</w:t>
      </w:r>
      <w:r>
        <w:rPr>
          <w:rStyle w:val="FootnoteAnchor"/>
          <w:spacing w:val="-4"/>
          <w:sz w:val="20"/>
          <w:lang w:val="hu-HU" w:eastAsia="hu-HU"/>
        </w:rPr>
        <w:footnoteReference w:id="12"/>
      </w:r>
      <w:r>
        <w:rPr>
          <w:rFonts w:eastAsia="Arial Unicode MS"/>
          <w:spacing w:val="-4"/>
          <w:sz w:val="20"/>
        </w:rPr>
        <w:t xml:space="preserve"> Mi úgy véljük, hogy nem volna az se jó, ha csak úgy, gyere ki a határra-módra menne a dolog, de nem vagyunk ellene a magyarországi és romániai kizsákmányoló osztályok likvidálása után. Ellenségeinknek nagyon is kedvére való volna az ilyen szabadság. A fasiszták szabadon jöhetnének és mehetnének, akár csak Horthy vagy Antonescu idejében. Azt hiszem, így kell feltenni a kérdést, ha összehasonlítást akarunk tenni.</w:t>
      </w:r>
    </w:p>
    <w:p>
      <w:pPr>
        <w:pStyle w:val="Normal"/>
        <w:bidi w:val="0"/>
        <w:ind w:left="0" w:right="0" w:firstLine="284"/>
        <w:jc w:val="both"/>
        <w:rPr/>
      </w:pPr>
      <w:r>
        <w:rPr>
          <w:rFonts w:eastAsia="Arial Unicode MS"/>
          <w:spacing w:val="-4"/>
          <w:sz w:val="20"/>
        </w:rPr>
        <w:t xml:space="preserve">Hadd ismételjem meg elvtársak, hogy teljes bizalommal viseltetünk a magyar elvtársak irányába, és teljesen nyugodtak vagyunk a magyarországi románok sorsát illetően. Teljes mértékben bízunk a magyar kommunistákban, élükön Rákosi elvtárssal, hogy gondoskodni fognak az ottani románokról. Ez nem a mi dolgunk. </w:t>
      </w:r>
    </w:p>
    <w:p>
      <w:pPr>
        <w:pStyle w:val="Normal"/>
        <w:bidi w:val="0"/>
        <w:ind w:left="0" w:right="0" w:firstLine="284"/>
        <w:jc w:val="both"/>
        <w:rPr/>
      </w:pPr>
      <w:r>
        <w:rPr>
          <w:spacing w:val="-4"/>
          <w:sz w:val="20"/>
        </w:rPr>
        <w:t>Megemlítik a levélben, hogy a szovjet elvtársak kinyomtatják Tolsztoj „Háború és békéjét” és egyebeket. Azon a véleményen vagyunk, hogy ez egy olyan példa, amit nekünk is követnünk kell. Ennek a kérdésnek viszont nincs semmilyen összefüggése a mi megbeszélünk tárgyával. Amennyiben a szovjet elvtársakról beszélünk, akkor beszéljünk arról a példáról, amit nekünk nyújtanak, arról a bizalomról, amelyet pártunk irányába tanúsítanak a romániai ruszin és ukrán népességgel kapcsolatban, azzal együtt, hogy el kell ismernünk, itt sem figyeltünk kellőképen. Ám a szovjet elvtársak nem emeltek szót ezzel a népességgel kapcsolatban, mivel nyilvánvalóan biztosak abban, hogy a román kommunisták majd figyelni fognak, s hogy mint leninisták és sztálinisták módjára foglalkozzanak a ruszin és ukrán népességgel.</w:t>
      </w:r>
    </w:p>
    <w:p>
      <w:pPr>
        <w:pStyle w:val="Normal"/>
        <w:bidi w:val="0"/>
        <w:ind w:left="0" w:right="0" w:firstLine="284"/>
        <w:jc w:val="both"/>
        <w:rPr/>
      </w:pPr>
      <w:r>
        <w:rPr>
          <w:spacing w:val="-4"/>
          <w:sz w:val="20"/>
        </w:rPr>
        <w:t xml:space="preserve">Engedjék meg, hogy visszatérjek a „magyar népi demokratikus kultúra felvirágoztatására”. De miért csak a magyar népi demokráciáról van szó? És nem mindegyik népi demokráciáról és elsősorban a szocialista haza kultúrájáról? </w:t>
      </w:r>
    </w:p>
    <w:p>
      <w:pPr>
        <w:pStyle w:val="Normal"/>
        <w:bidi w:val="0"/>
        <w:ind w:left="0" w:right="0" w:firstLine="284"/>
        <w:jc w:val="both"/>
        <w:rPr/>
      </w:pPr>
      <w:r>
        <w:rPr>
          <w:spacing w:val="-4"/>
          <w:sz w:val="20"/>
        </w:rPr>
        <w:t xml:space="preserve">Miért nem merül fel ez a szempont magának az erdélyi magyar népesség kultúrája felvirágoztatásával kapcsolatban? Úgy vélem, itt az elvtársak nagyon súlyos hibát követnek el. </w:t>
      </w:r>
    </w:p>
    <w:p>
      <w:pPr>
        <w:pStyle w:val="Normal"/>
        <w:bidi w:val="0"/>
        <w:ind w:left="0" w:right="0" w:firstLine="284"/>
        <w:jc w:val="both"/>
        <w:rPr/>
      </w:pPr>
      <w:r>
        <w:rPr>
          <w:spacing w:val="-4"/>
          <w:sz w:val="20"/>
        </w:rPr>
        <w:t>Végül néhány kisebb problémáról.</w:t>
      </w:r>
    </w:p>
    <w:p>
      <w:pPr>
        <w:pStyle w:val="Normal"/>
        <w:bidi w:val="0"/>
        <w:ind w:left="0" w:right="0" w:firstLine="284"/>
        <w:jc w:val="both"/>
        <w:rPr/>
      </w:pPr>
      <w:r>
        <w:rPr>
          <w:spacing w:val="-4"/>
          <w:sz w:val="20"/>
        </w:rPr>
        <w:t>Fájdalommal kell megerősítenünk, hogy annak ellenére, hogy a „Ludas Matyi” Romániában nagyon népszerű, mintegy tízezer példányt terjesztenek belőle, kénytelenek voltunk két számot leállítani, hogy ne engedélyezzük a terjesztést, mivel a „Ludas Matyi” a nagy Leninről és más vezetőkről közölt karikatúrákat. Nem tudjuk, mi a véleményük a magyar elvtársaknak, mi azonban nem engedhettük meg a „Ludas Matyi” ama számát sem, amelyikben néhány karikatúra, sok szép munka mellett, a népi demokráciát és annak vezetőit bagatellizálja. Nem engedhettük meg, hogy egy Rákosi elvtárs formátumú vezetőt alsónadrágban szerepeltessenek.</w:t>
      </w:r>
    </w:p>
    <w:p>
      <w:pPr>
        <w:pStyle w:val="Normal"/>
        <w:bidi w:val="0"/>
        <w:ind w:left="0" w:right="0" w:firstLine="284"/>
        <w:jc w:val="both"/>
        <w:rPr/>
      </w:pPr>
      <w:r>
        <w:rPr>
          <w:spacing w:val="-4"/>
          <w:sz w:val="20"/>
        </w:rPr>
        <w:t>Az Önök sajtójában nem egyszer szerepel angol és amerikai filmek és koncertek hirdetései. Mi lezártuk a kapukat az angol és amerikai filmek előtt, amelyek megrontják a munkásemberek lelkét. Nem szeretnénk beavatkozni az Önök problémáiba, de nem okozhatunk nehézségeket azáltal, hogy bátorítsuk a kispolgári elemeket azzal, hogy olvashatják azt, hogy Magyarországon lehetséges reklámozni az angol és amerikai filmeket. Nincs szükség nagy erőfeszítésre annak megértéséhez, hogy nem tehetjük és nincs jogunk ahhoz, hogy szabadon engedjük terjeszteni a teljes magyar irodalmat, mivel nem engedhetjük a teljes román irodalmat sem, mert Romániában is, Magyarországon is számtalan fasiszta író által írt könyv lehet. Nem vagyunk nacionalisták, de nem lehetünk kozmopoliták sem.</w:t>
      </w:r>
    </w:p>
    <w:p>
      <w:pPr>
        <w:pStyle w:val="Normal"/>
        <w:bidi w:val="0"/>
        <w:ind w:left="0" w:right="0" w:firstLine="284"/>
        <w:jc w:val="both"/>
        <w:rPr/>
      </w:pPr>
      <w:r>
        <w:rPr>
          <w:sz w:val="20"/>
        </w:rPr>
        <w:t>Elvtársak, úgy véljük, hogy az itt érintett kérdések nyomán felmerült eltérések elvtársias szellemben kiküszöbölhetők. Az érintett problémák elvi tisztánlátása megkönnyíti a Román Népköztársaság Kommunista Pártja és a Magyarországi Kommunista Párt testvéri kapcsolatainak a megszilárdítását.</w:t>
      </w:r>
    </w:p>
    <w:p>
      <w:pPr>
        <w:pStyle w:val="Normal"/>
        <w:bidi w:val="0"/>
        <w:ind w:left="0" w:right="0" w:firstLine="284"/>
        <w:jc w:val="both"/>
        <w:rPr/>
      </w:pPr>
      <w:r>
        <w:rPr>
          <w:rFonts w:eastAsia="Arial Unicode MS"/>
          <w:i/>
          <w:sz w:val="20"/>
        </w:rPr>
        <w:t>Luca elvtárs</w:t>
      </w:r>
      <w:r>
        <w:rPr>
          <w:rFonts w:eastAsia="Arial Unicode MS"/>
          <w:sz w:val="20"/>
        </w:rPr>
        <w:t xml:space="preserve">: Azok, akik innen oda mennek csak a rémhíreket terjesztik. Mi a céljuk? Minden héten látni akarják az anyukájukat, a testvéreiket, hetedízigleni rokonaikat. A legtöbb esetben rothadó elemek, kispolgárok, akik Magyarországra hazug híreket visznek, és terjesztenek itt is. Nekünk is nagyon sok állampolgárunknak vannak rokonai Besszarábiában, de senki nem jár ide-oda. Nem mintha a Szovjetuniónak nem len bizalma irántunk vagy saját maga iránt, de akkor, amikor az osztályharc fokozódik, nem lehet csak úgy össze-vissza mászkálni. Szükséges az éberséget fenntartani ebben a kérdésben. Nincs semmi összefüggése a nemzeti kérdéssel. A leghosszabb határszakaszunk a Szovjetunió kéri tőlünk az éberséget. Határaink teljes mértékben le vannak a zárva, egy légy sem repülhet át. És nem azért, mintha a Szovjetunió félne tőlünk, hanem mert nincs szükség erre a sétafikálásra. Úgy véljük, hogy a mi kötelességünk az éberség, és nem érhet bennünket az a vád, hogy az nem nemzeti kérdés, ha nem hagyjuk a magyarokat, hogy oda-vissza járkáljanak. Ez a mi ügyeinkbe való beavatkozás. Nem engedhetjük szabadon a sovén elemek tömegeit, hanem le kell fegyvereznünk és meg kell magyaráznunk, hogy miért nem szabad ide és oda sétálni a határon, amikor banditák ezrei sétafikálnak. </w:t>
      </w:r>
      <w:r>
        <w:rPr>
          <w:sz w:val="20"/>
        </w:rPr>
        <w:t>A CASBI-kérdésben viszont, az elvtársak teljes egészében félreinformáltak. Amikor visszatértem Budapestről, közöltem Széll elvtárssal, hogy valamennyit vegyünk ki a megállapodásból. Amikor megkezdődtek a tárgyalások Jakab és Széll elvtárs között, akkor ő késleltette a munkát, de mi soha nem mondtuk, hogy nem fogjuk végrehajtani. Azért volt szükség a változtatásra, hogy a zsidók ne mondhassák, hogy nem védjük meg az ő érdekeiket. Csak elvi jelentősége van, mindössze egy elvtársias kérésről van szó. Én nem is beszéltem Háy elvtárssal.</w:t>
      </w:r>
    </w:p>
    <w:p>
      <w:pPr>
        <w:pStyle w:val="Normal"/>
        <w:bidi w:val="0"/>
        <w:ind w:left="0" w:right="0" w:firstLine="284"/>
        <w:jc w:val="both"/>
        <w:rPr/>
      </w:pPr>
      <w:r>
        <w:rPr>
          <w:sz w:val="20"/>
        </w:rPr>
        <w:t>Aki sétál ide-oda az csak terjeszti a rémhíreket. Milyen csoda nagy dolguk van? Minden héten akarja látni az anyját, testvérét, hetvenedik ágról rokonát. Legtöbb esetben rohadt kispolgári elemek, akik terjesztenek Magyarországra mindenféle hazug híreket, mint ahogy itt is terjesztenek. Nálunk is nagyon soknak van Besszarábiában rokona és mégis ide-oda nem mászkál. Nem mintha nem bízna a Szovjetunió bennünk, vagy saját magában, hanem mikor az osztályharc kiéleződik, nem lehet ide-oda sétálni a világon. Szükséges egy komoly éberség ebben a kérdésben. Semmiféle kapcsolata nincs a nemzetiségi kérdéssel. akivel a legnagyobb határunk van, a Szovjetunió is kéri tőlünk ezt az éberséget, határunk teljesen el van szigetelve, egy légy át nem megy a határon. És nem azért, mert a Szovjetunió tőlünk fél, hanem mert ez a könnyű ide-oda sétálás nem használ. Mi kötelességünknek tartjuk ilyen éberséggel lenni, és nem lehet azzal vádolni, hogy ez nemzetiségi kérdés, ha az itteni magyarokat nem engedjük ide-oda menni. Ez már beavatkozás a mi dolgunkba. Nem kell a soviniszta elemek hangulata után menni, azt le kell szerelni és meg kell magyarázni, hogy miért nem lehet majd ide-oda sétálni a határokon, mikor ezer ilyen gazember sétál.</w:t>
      </w:r>
    </w:p>
    <w:p>
      <w:pPr>
        <w:pStyle w:val="Normal"/>
        <w:bidi w:val="0"/>
        <w:ind w:left="0" w:right="0" w:firstLine="284"/>
        <w:jc w:val="both"/>
        <w:rPr/>
      </w:pPr>
      <w:r>
        <w:rPr>
          <w:sz w:val="20"/>
        </w:rPr>
        <w:t>A CASBI-kérdésben pedig teljesen tévesen voltak informálva az elvtársak. Mikor Pestről visszajöttem, mondtam Széllnek, hogy vegyünk ki belőle valamit.</w:t>
      </w:r>
      <w:r>
        <w:rPr>
          <w:rStyle w:val="FootnoteAnchor"/>
          <w:sz w:val="20"/>
          <w:lang w:val="hu-HU" w:eastAsia="hu-HU"/>
        </w:rPr>
        <w:footnoteReference w:id="13"/>
      </w:r>
      <w:r>
        <w:rPr>
          <w:sz w:val="20"/>
        </w:rPr>
        <w:t xml:space="preserve"> Mikor Iacobbal kezdett tárgyalni Széll elvtárs, ő késleltette, de sehol sem tettünk olyan kijelentést, hogy nem hajtjuk végre. Nehogy azt mondják a zsidók, hogy mi nem védjük az ő dolgaikat. Csak éppen egy elvi jelentőségű, elvtársiasan kértük, hogy változtassunk meg egy dolgot. Én Háyval nem is tárgyaltam.</w:t>
      </w:r>
    </w:p>
    <w:p>
      <w:pPr>
        <w:pStyle w:val="Normal"/>
        <w:bidi w:val="0"/>
        <w:ind w:left="0" w:right="0" w:firstLine="284"/>
        <w:jc w:val="both"/>
        <w:rPr/>
      </w:pPr>
      <w:r>
        <w:rPr>
          <w:rFonts w:eastAsia="Arial Unicode MS"/>
          <w:i/>
          <w:sz w:val="20"/>
        </w:rPr>
        <w:t>Gerő elvtárs:</w:t>
      </w:r>
      <w:r>
        <w:rPr>
          <w:rFonts w:eastAsia="Arial Unicode MS"/>
          <w:sz w:val="20"/>
        </w:rPr>
        <w:t xml:space="preserve"> […]</w:t>
      </w:r>
      <w:r>
        <w:rPr>
          <w:rStyle w:val="FootnoteAnchor"/>
          <w:sz w:val="20"/>
          <w:lang w:val="hu-HU" w:eastAsia="hu-HU"/>
        </w:rPr>
        <w:footnoteReference w:id="14"/>
      </w:r>
      <w:r>
        <w:rPr>
          <w:rFonts w:eastAsia="Arial Unicode MS"/>
          <w:sz w:val="20"/>
        </w:rPr>
        <w:t xml:space="preserve"> Maguk a mi hibánknak vélik, hogy összehasonlítjuk a mai népi demokráciákat Antonescu és Horthy Romániájával és Magyarországával. Mi nem hasonlítottuk össze, és nem is gondolunk összehasonlításra. Mi a levelünkben mindössze a demokráciáról írtunk, nem értékeltük sem a magyarországi, sem a romániai rendszert, nem értékeltük a rendszereket. A viszonyokat értékeltük. Mi azt mondtuk, hogy mivel Romániában népi rendszer van, mint ahogyan Magyarországon is, nincs értelme a két országot oly módon elszigetelni, ahogyan az a reakciós rendszerek idejében történt. Talán nem kell elszigetelésről beszélnünk. Mindössze a határokról volt szó. S ha maguk ezt így magyarázzák, akkor helytelenül magyarázzák. Lehetséges, hogy más indokok motiválják, ha maguk lezárják a határokat, mint amelyek a régi rendszerben voltak. De mi sem kérjük azt, hogy oldják fel teljesen a határzárat. Mindazonáltal, hogy meglegyen a kommunikáció közöttünk, szükség van az emberek mozgására. Természetesen ellenőrzés mellett. Megkötöttük a deviza-megállapodást. Ha nem értettek vele egyet, nem kellett elfogadniuk. Azonban a kérdés nincs megoldva, noha a megállapodás létezik, amit maguk aláírtak, és nem emeltek kifogást ellene, így érthetetlen, hogy miért nem teljesül? Ott vannak a szabályozások. Nem mindenki rendelkezik szolgálati vagy diplomata útlevéllel, akinek Romániába kell jönnie. Példának okáért egy nemzeti színházi igazgató, egy hétköznapi tisztviselő, akinek nincs szolgálati útlevele, és egy hónap, két hónap múltán kap vízumot. Vagy például valaki táviratot kap, hogy meghalt az édesapja. […]</w:t>
      </w:r>
      <w:r>
        <w:rPr>
          <w:rStyle w:val="FootnoteAnchor"/>
          <w:sz w:val="20"/>
          <w:lang w:val="hu-HU" w:eastAsia="hu-HU"/>
        </w:rPr>
        <w:footnoteReference w:id="15"/>
      </w:r>
    </w:p>
    <w:p>
      <w:pPr>
        <w:pStyle w:val="Normal"/>
        <w:bidi w:val="0"/>
        <w:ind w:left="0" w:right="0" w:firstLine="284"/>
        <w:jc w:val="both"/>
        <w:rPr/>
      </w:pPr>
      <w:r>
        <w:rPr>
          <w:rFonts w:eastAsia="Arial Unicode MS"/>
          <w:i/>
          <w:sz w:val="20"/>
        </w:rPr>
        <w:t>Rákosi elvtárs</w:t>
      </w:r>
      <w:r>
        <w:rPr>
          <w:rFonts w:eastAsia="Arial Unicode MS"/>
          <w:sz w:val="20"/>
        </w:rPr>
        <w:t xml:space="preserve">: </w:t>
      </w:r>
      <w:r>
        <w:rPr>
          <w:sz w:val="20"/>
        </w:rPr>
        <w:t xml:space="preserve">Ami a romániai magyarok, és a román kommunisták viszonyát illeti, már az első lapon jeleztem, az általános problémák említésénél, hogy a román elvtársak a többi népi demokráciánál még jobb, helyes politikát folytatnak az államigazgatást, az iskolákat és a politikai kérdéseket tekintve. És ez nem egy szimpla bók, hanem a tényállás pozitív oldalának megállapítása. Ezt azért mondom, mert a románokkal kapcsolatban ellenkező véleményt adnak a számba. Két példát említettem. Az egyik a kishatárforgalomra vonatkozik, azok számára, akik a határ menti tíz kilométeres sávban élnek. És miután önökkel, román elvtársak, Mezőhegyesen tárgyaltunk, minden előzetes figyelmeztetés nélkül lezárták a határt télire, mondván, hogy télen nincsen mezei munka. Aztán jöttek hozzánk az emberek és sírtak. </w:t>
      </w:r>
    </w:p>
    <w:p>
      <w:pPr>
        <w:pStyle w:val="Normal"/>
        <w:bidi w:val="0"/>
        <w:ind w:left="0" w:right="0" w:firstLine="284"/>
        <w:jc w:val="both"/>
        <w:rPr/>
      </w:pPr>
      <w:r>
        <w:rPr>
          <w:sz w:val="20"/>
        </w:rPr>
        <w:t xml:space="preserve">A második probléma a vízumoké. Mi valószínűleg többet szenvedünk ettől, mint maguk, mert a határszakaszt nem őrzik jól. Vagy tíz diplomáciai jegyzéket kaptunk a román zsidók részére. A mi irányunkba sokkal több az illegális határátlépés. </w:t>
      </w:r>
    </w:p>
    <w:p>
      <w:pPr>
        <w:pStyle w:val="Normal"/>
        <w:bidi w:val="0"/>
        <w:ind w:left="0" w:right="0" w:firstLine="284"/>
        <w:jc w:val="both"/>
        <w:rPr/>
      </w:pPr>
      <w:r>
        <w:rPr>
          <w:sz w:val="20"/>
        </w:rPr>
        <w:t xml:space="preserve">Sokkal inkább a mi érdekünk, mint a maguké, hogy a határokat jól őrizzék. Noha van bizonyos minimális kontroll. Erre nézve is aláírtunk egy egyezményt október 16-án. Ezt azonban nem érvényesítették. Most hallom Luca Vasile elvtárstól, hogy néhány nap múltán érvényesítették, de amikor a levelet írtuk, akkor ez még nem volt. </w:t>
      </w:r>
      <w:r>
        <w:rPr>
          <w:rFonts w:eastAsia="Arial Unicode MS"/>
          <w:sz w:val="20"/>
        </w:rPr>
        <w:t>Mi a Központi Bizottságnál és a helyi pártszerveknél is folyamatosan kapjuk a panaszok százait meg ezreit, hogy komoly okaik volnának, de lehetetlen vízumot kapni Romániába. A párt tagjai, akikről nehéz elhinni, hogy amerikai ügynökök lennének. Százszor halljuk, hogy könnyebb volt Horthy idejében vízumot kapni, mint most, és e tekintetben úgy érzik, hogy most sokkal elszigeteltebbek, mint akkor voltak. Ezt szeretném most én is kifejezni. Nagyon is jó, hogy egészséges diplomáciai légkör uralkodjék, s hogy évente kétszer kulturális delegáció látogasson Budapestre. Ez viszont mégis egyfajta természetes kapcsolat. Nem csak a hatóságok kapcsolata. Mindez törvényes kérés és azt hiszem, már működik is. Ha csak elviekben van jó kapcsolatunk, ha a helybeli kommunisták úgy érzik, hogy rosszabb, mint azelőtt volt, akkor hiába beszél az ember, nem hiszik el. Ezek az emberek nagyon magyarok, akár a határ egyik, akár a másik oldalán élnek. És ha százával érkeznek a panaszok – mint ahogy mondjuk tavaly is, amikor nem engedték a szakszervezetek dolgozóit kirándulni, akkor a szakszervezetek panaszkodtak, és ez nem érinti azt a kérdést, hogy óvakodni kell az ügynököktől. Ez éppenséggel a mi kötelességünk. Ötszáz emberről volt szó. Nem pártvonalon jöttek, de a dolgozók meg akarják ismerni saját országukat, és más országokat is. (Arról az ötszáz dolgozóról van szó, akik szervezett keretek között akartak pihenni.) […]</w:t>
      </w:r>
      <w:r>
        <w:rPr>
          <w:rStyle w:val="FootnoteAnchor"/>
          <w:sz w:val="20"/>
          <w:lang w:val="hu-HU" w:eastAsia="hu-HU"/>
        </w:rPr>
        <w:footnoteReference w:id="16"/>
      </w:r>
    </w:p>
    <w:p>
      <w:pPr>
        <w:pStyle w:val="TextBody"/>
        <w:bidi w:val="0"/>
        <w:ind w:left="0" w:right="0" w:firstLine="284"/>
        <w:jc w:val="both"/>
        <w:rPr>
          <w:lang w:val="hu-HU"/>
        </w:rPr>
      </w:pPr>
      <w:r>
        <w:rPr>
          <w:rFonts w:eastAsia="Arial Unicode MS"/>
          <w:b w:val="false"/>
          <w:i/>
          <w:sz w:val="20"/>
          <w:lang w:val="hu-HU"/>
        </w:rPr>
        <w:t>Gheorghiu-Dej elvtárs</w:t>
      </w:r>
      <w:r>
        <w:rPr>
          <w:rFonts w:eastAsia="Arial Unicode MS"/>
          <w:b w:val="false"/>
          <w:sz w:val="20"/>
          <w:lang w:val="hu-HU"/>
        </w:rPr>
        <w:t>: A mi álláspontunk a határforgalmat illetően [</w:t>
      </w:r>
      <w:r>
        <w:rPr>
          <w:rFonts w:eastAsia="Arial Unicode MS"/>
          <w:b w:val="false"/>
          <w:i/>
          <w:sz w:val="20"/>
          <w:lang w:val="hu-HU"/>
        </w:rPr>
        <w:t>a következő</w:t>
      </w:r>
      <w:r>
        <w:rPr>
          <w:rFonts w:eastAsia="Arial Unicode MS"/>
          <w:b w:val="false"/>
          <w:sz w:val="20"/>
          <w:lang w:val="hu-HU"/>
        </w:rPr>
        <w:t xml:space="preserve">]: A két népköztársaság biztonsága elvi jelentőségű, mind a két népköztársaság érdeke. Következtetés: a jegyzőkönyvben konkrét módon rögzíteni kell a véleményünket e tekintetben. Ennek módja: egyfelől nincs még megerősítve megfelelően a két oldal, másfelől folytatni kell a harcot a külső és belső ellenség ellen, és hogy a biztonsági intézkedések az ellenfeleinket érintik. Továbbá a magyar és román állampolgárokat tekintve, akik szervezett módon, szabályos papírokkal kívánják a másik országot meglátogatni. </w:t>
      </w:r>
    </w:p>
    <w:p>
      <w:pPr>
        <w:pStyle w:val="Normal"/>
        <w:bidi w:val="0"/>
        <w:ind w:left="0" w:right="0" w:firstLine="284"/>
        <w:jc w:val="both"/>
        <w:rPr/>
      </w:pPr>
      <w:r>
        <w:rPr>
          <w:i/>
          <w:sz w:val="20"/>
        </w:rPr>
        <w:t>Luca elvtárs:</w:t>
      </w:r>
      <w:r>
        <w:rPr>
          <w:sz w:val="20"/>
        </w:rPr>
        <w:t xml:space="preserve"> E kérdés vonatkozásában a felmerült problémáról sikerült megállapodni.</w:t>
      </w:r>
    </w:p>
    <w:p>
      <w:pPr>
        <w:pStyle w:val="Normal"/>
        <w:bidi w:val="0"/>
        <w:ind w:left="0" w:right="0" w:firstLine="284"/>
        <w:jc w:val="both"/>
        <w:rPr/>
      </w:pPr>
      <w:r>
        <w:rPr>
          <w:i/>
          <w:sz w:val="20"/>
        </w:rPr>
        <w:t>Rákosi elvtárs</w:t>
      </w:r>
      <w:r>
        <w:rPr>
          <w:sz w:val="20"/>
        </w:rPr>
        <w:t>: Akkor végre kell hajtani.</w:t>
      </w:r>
    </w:p>
    <w:p>
      <w:pPr>
        <w:pStyle w:val="Normal"/>
        <w:bidi w:val="0"/>
        <w:ind w:left="0" w:right="0" w:firstLine="284"/>
        <w:jc w:val="both"/>
        <w:rPr/>
      </w:pPr>
      <w:r>
        <w:rPr>
          <w:i/>
          <w:sz w:val="20"/>
        </w:rPr>
        <w:t>Teohari elvtárs:</w:t>
      </w:r>
      <w:r>
        <w:rPr>
          <w:sz w:val="20"/>
        </w:rPr>
        <w:t xml:space="preserve"> A megállapodás eredménye: ami a mezőgazdasági munkákat illeti, az a vélemény alakult ki, hogy mind a két demokráciának érdeke, hogy 1949 novemberéig meg kell állapodni a vagyonok felszámolásáról mind a két oldalon. A magyar és a román állampolgárok vagyoni különbsége kb. 100-szoros a magyarok javára. Ez az első megoldott kérdés.</w:t>
      </w:r>
    </w:p>
    <w:p>
      <w:pPr>
        <w:pStyle w:val="Normal"/>
        <w:bidi w:val="0"/>
        <w:ind w:left="0" w:right="0" w:firstLine="284"/>
        <w:jc w:val="both"/>
        <w:rPr/>
      </w:pPr>
      <w:r>
        <w:rPr>
          <w:sz w:val="20"/>
        </w:rPr>
        <w:t>A második kérdés, ami a vízumok kiadását érinti a két ország állampolgárai számára, ez pedig mindkét állam kormányának érdeke is, megegyezés született, hogy az adott kormányhoz benyújtott vízumkérelmet a legrövidebb időn belül jóvá kell hagyni.</w:t>
      </w:r>
    </w:p>
    <w:p>
      <w:pPr>
        <w:pStyle w:val="Normal"/>
        <w:bidi w:val="0"/>
        <w:ind w:left="0" w:right="0" w:firstLine="284"/>
        <w:jc w:val="both"/>
        <w:rPr/>
      </w:pPr>
      <w:r>
        <w:rPr>
          <w:i/>
          <w:sz w:val="20"/>
        </w:rPr>
        <w:t>Rákosi elvtárs</w:t>
      </w:r>
      <w:r>
        <w:rPr>
          <w:sz w:val="20"/>
        </w:rPr>
        <w:t>: Legrövidebb idő… ez relatív fogalom.</w:t>
      </w:r>
    </w:p>
    <w:p>
      <w:pPr>
        <w:pStyle w:val="TextBody"/>
        <w:bidi w:val="0"/>
        <w:ind w:left="0" w:right="0" w:firstLine="284"/>
        <w:jc w:val="both"/>
        <w:rPr/>
      </w:pPr>
      <w:r>
        <w:rPr>
          <w:b w:val="false"/>
          <w:i/>
          <w:sz w:val="20"/>
        </w:rPr>
        <w:t>Luca elvtárs:</w:t>
      </w:r>
      <w:r>
        <w:rPr>
          <w:b w:val="false"/>
          <w:sz w:val="20"/>
        </w:rPr>
        <w:t xml:space="preserve"> Ha másokról van szó, akkor szervezetten határozzák el.</w:t>
      </w:r>
    </w:p>
    <w:p>
      <w:pPr>
        <w:pStyle w:val="Normal"/>
        <w:bidi w:val="0"/>
        <w:ind w:left="0" w:right="0" w:firstLine="284"/>
        <w:jc w:val="both"/>
        <w:rPr/>
      </w:pPr>
      <w:r>
        <w:rPr>
          <w:i/>
          <w:sz w:val="20"/>
        </w:rPr>
        <w:t>Rákosi elvtárs</w:t>
      </w:r>
      <w:r>
        <w:rPr>
          <w:sz w:val="20"/>
        </w:rPr>
        <w:t>: Lehet jönni Romániába diplomáciai passzussal, mindenféle formában. De mi történik, ha a kormánynak különösebb érdeke nincs. Szervezett csoportok. Egyéni ügyekre vonatkozólag nem történt egyezmény.</w:t>
      </w:r>
    </w:p>
    <w:p>
      <w:pPr>
        <w:pStyle w:val="Normal"/>
        <w:bidi w:val="0"/>
        <w:ind w:left="0" w:right="0" w:firstLine="284"/>
        <w:jc w:val="both"/>
        <w:rPr/>
      </w:pPr>
      <w:r>
        <w:rPr>
          <w:i/>
          <w:sz w:val="20"/>
        </w:rPr>
        <w:t>Luca elvtárs:</w:t>
      </w:r>
      <w:r>
        <w:rPr>
          <w:sz w:val="20"/>
        </w:rPr>
        <w:t xml:space="preserve"> A hasonló, jól ellenőrizhető esetben utat adhatnak. Ők felelnek a saját állampolgáraikért, mi felelünk a mieinkért.</w:t>
      </w:r>
    </w:p>
    <w:p>
      <w:pPr>
        <w:pStyle w:val="Normal"/>
        <w:bidi w:val="0"/>
        <w:ind w:left="0" w:right="0" w:firstLine="284"/>
        <w:jc w:val="both"/>
        <w:rPr/>
      </w:pPr>
      <w:r>
        <w:rPr>
          <w:i/>
          <w:sz w:val="20"/>
        </w:rPr>
        <w:t>Ana elvtársnő</w:t>
      </w:r>
      <w:r>
        <w:rPr>
          <w:sz w:val="20"/>
        </w:rPr>
        <w:t>: Mi nem adunk olyanoknak, akikért nem vállalunk garanciát.</w:t>
      </w:r>
    </w:p>
    <w:p>
      <w:pPr>
        <w:pStyle w:val="Normal"/>
        <w:bidi w:val="0"/>
        <w:ind w:left="0" w:right="0" w:firstLine="284"/>
        <w:jc w:val="both"/>
        <w:rPr/>
      </w:pPr>
      <w:r>
        <w:rPr>
          <w:i/>
          <w:sz w:val="20"/>
        </w:rPr>
        <w:t>Luca elvtárs:</w:t>
      </w:r>
      <w:r>
        <w:rPr>
          <w:sz w:val="20"/>
        </w:rPr>
        <w:t xml:space="preserve"> Komolyan nézzék meg, hogy kinek adnak útlevelet, ebben van a felelősség.</w:t>
      </w:r>
    </w:p>
    <w:p>
      <w:pPr>
        <w:pStyle w:val="TextBody"/>
        <w:bidi w:val="0"/>
        <w:ind w:left="0" w:right="0" w:firstLine="284"/>
        <w:jc w:val="both"/>
        <w:rPr/>
      </w:pPr>
      <w:r>
        <w:rPr>
          <w:b w:val="false"/>
          <w:i/>
          <w:sz w:val="20"/>
        </w:rPr>
        <w:t>Gerő elvtárs:</w:t>
      </w:r>
      <w:r>
        <w:rPr>
          <w:b w:val="false"/>
          <w:sz w:val="20"/>
        </w:rPr>
        <w:t xml:space="preserve"> Nálunk útlevelet csak az államvédelmi szerv ellenőrzése alapján adunk ki. Az összes régi útlevelek érvényüket vesztették. Komolyan megbírálják, kinek adnak útlevelet. </w:t>
      </w:r>
    </w:p>
    <w:p>
      <w:pPr>
        <w:pStyle w:val="Normal"/>
        <w:bidi w:val="0"/>
        <w:ind w:left="0" w:right="0" w:firstLine="284"/>
        <w:jc w:val="both"/>
        <w:rPr/>
      </w:pPr>
      <w:r>
        <w:rPr>
          <w:i/>
          <w:sz w:val="20"/>
        </w:rPr>
        <w:t>Rákosi elvtárs</w:t>
      </w:r>
      <w:r>
        <w:rPr>
          <w:sz w:val="20"/>
        </w:rPr>
        <w:t>: Két hét alatt lehetne dönteni, hogy megadják vagy elutasítják a magánszemélyeknek. [</w:t>
      </w:r>
      <w:r>
        <w:rPr>
          <w:i/>
          <w:sz w:val="20"/>
        </w:rPr>
        <w:t>nehezen olvasható rész – a ford. megj.</w:t>
      </w:r>
      <w:r>
        <w:rPr>
          <w:sz w:val="20"/>
        </w:rPr>
        <w:t>]</w:t>
      </w:r>
    </w:p>
    <w:p>
      <w:pPr>
        <w:pStyle w:val="Normal"/>
        <w:bidi w:val="0"/>
        <w:ind w:left="0" w:right="0" w:firstLine="284"/>
        <w:jc w:val="both"/>
        <w:rPr/>
      </w:pPr>
      <w:r>
        <w:rPr>
          <w:i/>
          <w:sz w:val="20"/>
        </w:rPr>
        <w:t>Teohari elvtárs:</w:t>
      </w:r>
      <w:r>
        <w:rPr>
          <w:sz w:val="20"/>
        </w:rPr>
        <w:t xml:space="preserve"> Amikor ez a kérdés volt tárgyaláson, megegyezés született, hogy nem adunk ki olyan sok szolgálati útlevelet. Az a határozat született, hogy csökkenteni kell a szolgálati útlevelek számát. </w:t>
      </w:r>
    </w:p>
    <w:p>
      <w:pPr>
        <w:pStyle w:val="Normal"/>
        <w:bidi w:val="0"/>
        <w:ind w:left="0" w:right="0" w:firstLine="284"/>
        <w:jc w:val="both"/>
        <w:rPr/>
      </w:pPr>
      <w:r>
        <w:rPr>
          <w:i/>
          <w:sz w:val="20"/>
        </w:rPr>
        <w:t>Luca elvtárs:</w:t>
      </w:r>
      <w:r>
        <w:rPr>
          <w:sz w:val="20"/>
        </w:rPr>
        <w:t xml:space="preserve"> A Securitate dönt az útlevelekről. Az állampolgár kéri az útlevelet. </w:t>
      </w:r>
    </w:p>
    <w:p>
      <w:pPr>
        <w:pStyle w:val="Normal"/>
        <w:bidi w:val="0"/>
        <w:ind w:left="0" w:right="0" w:firstLine="284"/>
        <w:jc w:val="both"/>
        <w:rPr/>
      </w:pPr>
      <w:r>
        <w:rPr>
          <w:i/>
          <w:sz w:val="20"/>
        </w:rPr>
        <w:t>Teohari elvtárs:</w:t>
      </w:r>
      <w:r>
        <w:rPr>
          <w:sz w:val="20"/>
        </w:rPr>
        <w:t xml:space="preserve"> Két hét a maximum.</w:t>
      </w:r>
    </w:p>
    <w:p>
      <w:pPr>
        <w:pStyle w:val="TextBody"/>
        <w:bidi w:val="0"/>
        <w:ind w:left="0" w:right="0" w:firstLine="284"/>
        <w:jc w:val="both"/>
        <w:rPr/>
      </w:pPr>
      <w:r>
        <w:rPr>
          <w:b w:val="false"/>
          <w:i/>
          <w:sz w:val="20"/>
        </w:rPr>
        <w:t>Rajk elvtárs:</w:t>
      </w:r>
      <w:r>
        <w:rPr>
          <w:b w:val="false"/>
          <w:sz w:val="20"/>
        </w:rPr>
        <w:t xml:space="preserve"> Diplomáciai és szolgálati útlevélre nem kell vízum. Ha a kormány kéri, akkor 48 óra. Ha az illető követségek küldik fel, akkor két hét. </w:t>
      </w:r>
    </w:p>
    <w:p>
      <w:pPr>
        <w:pStyle w:val="TextBody"/>
        <w:bidi w:val="0"/>
        <w:ind w:left="0" w:right="0" w:firstLine="284"/>
        <w:jc w:val="both"/>
        <w:rPr/>
      </w:pPr>
      <w:r>
        <w:rPr>
          <w:b w:val="false"/>
          <w:i/>
          <w:sz w:val="20"/>
        </w:rPr>
        <w:t xml:space="preserve">Teohari elvtárs: </w:t>
      </w:r>
      <w:r>
        <w:rPr>
          <w:b w:val="false"/>
          <w:sz w:val="20"/>
        </w:rPr>
        <w:t>A követségeink által küldött útlevélkérelmekre: két héten beül jóváhagyják, ha jóvá lehet hagyni, vagy elutasítják.</w:t>
      </w:r>
    </w:p>
    <w:p>
      <w:pPr>
        <w:pStyle w:val="TextBody"/>
        <w:bidi w:val="0"/>
        <w:ind w:left="0" w:right="0" w:firstLine="284"/>
        <w:jc w:val="both"/>
        <w:rPr/>
      </w:pPr>
      <w:r>
        <w:rPr>
          <w:b w:val="false"/>
          <w:i/>
          <w:sz w:val="20"/>
        </w:rPr>
        <w:t>Gerő elvtárs:</w:t>
      </w:r>
      <w:r>
        <w:rPr>
          <w:b w:val="false"/>
          <w:sz w:val="20"/>
        </w:rPr>
        <w:t xml:space="preserve"> Ha felvetném mint negyedik kérdést. A szervezett utazások, amelynek célja, hogy a két ország munkásai egymást megismerjék. Ki kellene dolgozni az év végéig egy tervezetet, hogy mit lehetne csinálni, hány munkás, hány csoport. </w:t>
      </w:r>
    </w:p>
    <w:p>
      <w:pPr>
        <w:pStyle w:val="TextBody"/>
        <w:bidi w:val="0"/>
        <w:ind w:left="0" w:right="0" w:firstLine="284"/>
        <w:jc w:val="both"/>
        <w:rPr/>
      </w:pPr>
      <w:r>
        <w:rPr>
          <w:b w:val="false"/>
          <w:i/>
          <w:sz w:val="20"/>
        </w:rPr>
        <w:t>Rákosi elvtárs</w:t>
      </w:r>
      <w:r>
        <w:rPr>
          <w:b w:val="false"/>
          <w:sz w:val="20"/>
        </w:rPr>
        <w:t>: Ilyen tervet két hónap alatt ki lehetne dolgozni.</w:t>
      </w:r>
    </w:p>
    <w:p>
      <w:pPr>
        <w:pStyle w:val="TextBody"/>
        <w:bidi w:val="0"/>
        <w:ind w:left="0" w:right="0" w:firstLine="284"/>
        <w:jc w:val="both"/>
        <w:rPr/>
      </w:pPr>
      <w:r>
        <w:rPr>
          <w:b w:val="false"/>
          <w:i/>
          <w:sz w:val="20"/>
        </w:rPr>
        <w:t>Ana elvtársnő</w:t>
      </w:r>
      <w:r>
        <w:rPr>
          <w:b w:val="false"/>
          <w:sz w:val="20"/>
        </w:rPr>
        <w:t>: Tervbe van véve.</w:t>
      </w:r>
    </w:p>
    <w:p>
      <w:pPr>
        <w:pStyle w:val="TextBody"/>
        <w:bidi w:val="0"/>
        <w:ind w:left="0" w:right="0" w:firstLine="284"/>
        <w:jc w:val="both"/>
        <w:rPr/>
      </w:pPr>
      <w:r>
        <w:rPr>
          <w:b w:val="false"/>
          <w:i/>
          <w:sz w:val="20"/>
        </w:rPr>
        <w:t>Rákosi elvtárs</w:t>
      </w:r>
      <w:r>
        <w:rPr>
          <w:b w:val="false"/>
          <w:sz w:val="20"/>
        </w:rPr>
        <w:t>: Akkor azt javaslom, hogy két hónap alatt konkretizálják.</w:t>
      </w:r>
    </w:p>
    <w:p>
      <w:pPr>
        <w:pStyle w:val="TextBody"/>
        <w:bidi w:val="0"/>
        <w:ind w:left="0" w:right="0" w:firstLine="284"/>
        <w:jc w:val="both"/>
        <w:rPr/>
      </w:pPr>
      <w:r>
        <w:rPr>
          <w:b w:val="false"/>
          <w:i/>
          <w:sz w:val="20"/>
        </w:rPr>
        <w:t>Rajk elvtárs:</w:t>
      </w:r>
      <w:r>
        <w:rPr>
          <w:b w:val="false"/>
          <w:sz w:val="20"/>
        </w:rPr>
        <w:t xml:space="preserve"> Hogy a kultúrbizottság a munkáját befejezze, de ebben a tekintetben legkésőbb két hónap alatt megegyezzék. </w:t>
      </w:r>
    </w:p>
    <w:p>
      <w:pPr>
        <w:pStyle w:val="TextBody"/>
        <w:bidi w:val="0"/>
        <w:ind w:left="0" w:right="0" w:firstLine="284"/>
        <w:jc w:val="both"/>
        <w:rPr/>
      </w:pPr>
      <w:r>
        <w:rPr>
          <w:b w:val="false"/>
          <w:i/>
          <w:sz w:val="20"/>
        </w:rPr>
        <w:t>Rákosi elvtárs</w:t>
      </w:r>
      <w:r>
        <w:rPr>
          <w:b w:val="false"/>
          <w:sz w:val="20"/>
        </w:rPr>
        <w:t>: Két hónap alatt a bizottság dolgozza ki a konkrét tervet. Itt számoljunk a munkában résztvevők kitüldetésére.</w:t>
      </w:r>
    </w:p>
    <w:p>
      <w:pPr>
        <w:pStyle w:val="TextBody"/>
        <w:bidi w:val="0"/>
        <w:ind w:left="0" w:right="0" w:firstLine="284"/>
        <w:jc w:val="both"/>
        <w:rPr/>
      </w:pPr>
      <w:r>
        <w:rPr>
          <w:b w:val="false"/>
          <w:i/>
          <w:sz w:val="20"/>
        </w:rPr>
        <w:t>Gheorghiu-Dej elvtárs</w:t>
      </w:r>
      <w:r>
        <w:rPr>
          <w:b w:val="false"/>
          <w:sz w:val="20"/>
        </w:rPr>
        <w:t>: Benne lesz a jegyzőkönyvben.</w:t>
      </w:r>
    </w:p>
    <w:p>
      <w:pPr>
        <w:pStyle w:val="TextBody"/>
        <w:bidi w:val="0"/>
        <w:spacing w:before="120" w:after="120"/>
        <w:ind w:left="0" w:right="0" w:hanging="0"/>
        <w:rPr/>
      </w:pPr>
      <w:r>
        <w:rPr>
          <w:b w:val="false"/>
          <w:spacing w:val="-2"/>
          <w:sz w:val="20"/>
        </w:rPr>
        <w:t>***</w:t>
      </w:r>
    </w:p>
    <w:p>
      <w:pPr>
        <w:pStyle w:val="TextBody"/>
        <w:bidi w:val="0"/>
        <w:ind w:left="0" w:right="0" w:firstLine="284"/>
        <w:jc w:val="both"/>
        <w:rPr/>
      </w:pPr>
      <w:r>
        <w:rPr>
          <w:b w:val="false"/>
          <w:i/>
          <w:sz w:val="20"/>
        </w:rPr>
        <w:t>Luca elvtárs:</w:t>
      </w:r>
      <w:r>
        <w:rPr>
          <w:b w:val="false"/>
          <w:sz w:val="20"/>
        </w:rPr>
        <w:t xml:space="preserve"> Ami a CASBI-t illeti: Nálunk soha nem volt olyan határozat, hogy az egyezményt ne hajtsuk végre, csak kértük a magyar elvtársakat, hogy változtassunk a szövegen; nem gyakorlati változtatás, csakis elvi, az ezután esetleg Magyarországra visszakerülő zsidó javakra vonatkozólag. A magyarok lemondtak Romániával szemben a követelésükről, mi lemondtunk az elhordott javakról, és ami esetleg Magyarországra ezután jön be. Most már biztos, hogy egy szöget sem kopejkát sem kaptok vissza. </w:t>
      </w:r>
    </w:p>
    <w:p>
      <w:pPr>
        <w:pStyle w:val="TextBody"/>
        <w:bidi w:val="0"/>
        <w:ind w:left="0" w:right="0" w:firstLine="284"/>
        <w:jc w:val="both"/>
        <w:rPr/>
      </w:pPr>
      <w:r>
        <w:rPr>
          <w:b w:val="false"/>
          <w:sz w:val="20"/>
        </w:rPr>
        <w:t>Kölcsönös volt a Magyarországra és Romániába jövő javakról való lemondás. A valóságban nincs kölcsönösség, ugyanis a magyar elvtársak számos olyan tulajdonról mondtak le, amelyek a mi szervezeteink és hatóságaink használatában vannak, viszont amiről mi mondtunk le, rengeteg ilyen van, amit áthordtak Erdélyből a magyar határon túlra, soha nem fog visszatérni Amerikából Magyarországra.</w:t>
      </w:r>
    </w:p>
    <w:p>
      <w:pPr>
        <w:pStyle w:val="TextBody"/>
        <w:bidi w:val="0"/>
        <w:ind w:left="0" w:right="0" w:firstLine="284"/>
        <w:jc w:val="both"/>
        <w:rPr/>
      </w:pPr>
      <w:r>
        <w:rPr>
          <w:b w:val="false"/>
          <w:sz w:val="20"/>
        </w:rPr>
        <w:t>Mi csak azt kérjük, hogy változtassunk ezen a szövegen, ami nekünk politikai kérdés, gyakorlati értéke nincs. Semmiféle behajtási lehetőség nincs. Mi azt kértük, hogy ezek egy részét változtassuk meg, hogy megnyugtassuk ezeket az embereket. A végrehajtást meg is kezdtük, és tovább folytatjuk. Az állampolgárságra vonatkozó egyezmény nem változtatja meg a CASBI-egyezmény végrehajtását. Széll azt hitte, hogy ez azt jelenti, hogy nem hajtjuk végre. Amint a levél megérkezett, megkérdeztem, hogyan áll a kérdés, és kijelentettem, hogy végre kell hajtani.</w:t>
      </w:r>
    </w:p>
    <w:p>
      <w:pPr>
        <w:pStyle w:val="TextBody"/>
        <w:bidi w:val="0"/>
        <w:ind w:left="0" w:right="0" w:firstLine="284"/>
        <w:jc w:val="both"/>
        <w:rPr/>
      </w:pPr>
      <w:r>
        <w:rPr>
          <w:b w:val="false"/>
          <w:i/>
          <w:sz w:val="20"/>
        </w:rPr>
        <w:t>Rákosi elvtárs</w:t>
      </w:r>
      <w:r>
        <w:rPr>
          <w:b w:val="false"/>
          <w:sz w:val="20"/>
        </w:rPr>
        <w:t xml:space="preserve">: Itt van egy javaslatom: a saját zsidók felé kell tegyenek egy nyilatkozatot, hogy ha visszakerül valami zsidóvagyon Magyarországra, akkor majd intézkednek annak visszaszerzéséről. </w:t>
      </w:r>
    </w:p>
    <w:p>
      <w:pPr>
        <w:pStyle w:val="TextBody"/>
        <w:bidi w:val="0"/>
        <w:ind w:left="0" w:right="0" w:firstLine="284"/>
        <w:jc w:val="both"/>
        <w:rPr/>
      </w:pPr>
      <w:r>
        <w:rPr>
          <w:b w:val="false"/>
          <w:i/>
          <w:sz w:val="20"/>
        </w:rPr>
        <w:t>Luca elvtárs:</w:t>
      </w:r>
      <w:r>
        <w:rPr>
          <w:b w:val="false"/>
          <w:sz w:val="20"/>
        </w:rPr>
        <w:t xml:space="preserve"> Nekünk minden vagyont vissza kellett adni, ami a CASBI felügyelet alatt állt. Kénytelenek voltunk, miután ennek a vagyonnak vissza kellett kerülnie a Szovjetunióba. Időközben a vagyon egy része szétszóródott, nem maradt meg minden. Magyarország lemondott mindarról, amit a hatóságok és szervezetek vettek el, és mi is lemondtunk arról, ami a visszavonulás idején került el, és arról, ami esetleg utólag került Magyarországra. Ők itt vesztettek nagyon sokat. A háromnegyede elveszett. Jó, ha a negyedét visszakapják. Mi megígérjük, hogy soha nem fogjuk kérni azt, amit a visszavonuláskor elvittek. Ezzel szűnt meg a CASBI. Nálunk a zsidó lakosság hozta fel a problémát, hogy hogyan mondtunk mi le az aranyról és ékszerekről stb., mivel a zsidók kötelesek voltak az ékszereket a bankban, vagy az elöljáróságon stb. elhelyezni. Egy részét visszaszolgáltatták a zsidóknak, egy másik részét a fasiszták elvitték a visszavonulás idején. Nem lehet kideríteni, hová tünt ez a vagyon. Ha elindítanánk, soha nem érnénk a folyamat végére. Hiba volt, hogy lemondtunk arról, ami utólag Magyarországra ment. </w:t>
      </w:r>
    </w:p>
    <w:p>
      <w:pPr>
        <w:pStyle w:val="TextBody"/>
        <w:bidi w:val="0"/>
        <w:ind w:left="0" w:right="0" w:firstLine="284"/>
        <w:jc w:val="both"/>
        <w:rPr/>
      </w:pPr>
      <w:r>
        <w:rPr>
          <w:b w:val="false"/>
          <w:i/>
          <w:sz w:val="20"/>
        </w:rPr>
        <w:t>Rákosi elvtárs</w:t>
      </w:r>
      <w:r>
        <w:rPr>
          <w:b w:val="false"/>
          <w:sz w:val="20"/>
        </w:rPr>
        <w:t xml:space="preserve">: Maradjon így és nem fogjuk az egyezményt közzétenni, hanem csak egyszerűen végrehajtjuk. </w:t>
      </w:r>
    </w:p>
    <w:p>
      <w:pPr>
        <w:pStyle w:val="TextBody"/>
        <w:bidi w:val="0"/>
        <w:ind w:left="0" w:right="0" w:firstLine="284"/>
        <w:jc w:val="both"/>
        <w:rPr>
          <w:rFonts w:ascii="Times New Roman" w:hAnsi="Times New Roman"/>
          <w:b w:val="false"/>
          <w:b w:val="false"/>
          <w:sz w:val="16"/>
        </w:rPr>
      </w:pPr>
      <w:r>
        <w:rPr>
          <w:b w:val="false"/>
          <w:sz w:val="16"/>
        </w:rPr>
      </w:r>
    </w:p>
    <w:p>
      <w:pPr>
        <w:pStyle w:val="TextBody"/>
        <w:bidi w:val="0"/>
        <w:ind w:left="0" w:right="0" w:hanging="0"/>
        <w:rPr/>
      </w:pPr>
      <w:r>
        <w:rPr>
          <w:b w:val="false"/>
          <w:sz w:val="20"/>
        </w:rPr>
        <w:t>***</w:t>
      </w:r>
    </w:p>
    <w:p>
      <w:pPr>
        <w:pStyle w:val="TextBody"/>
        <w:bidi w:val="0"/>
        <w:ind w:left="0" w:right="0" w:firstLine="284"/>
        <w:jc w:val="both"/>
        <w:rPr>
          <w:rFonts w:ascii="Times New Roman" w:hAnsi="Times New Roman"/>
          <w:b w:val="false"/>
          <w:b w:val="false"/>
          <w:sz w:val="16"/>
        </w:rPr>
      </w:pPr>
      <w:r>
        <w:rPr>
          <w:b w:val="false"/>
          <w:sz w:val="16"/>
        </w:rPr>
      </w:r>
    </w:p>
    <w:p>
      <w:pPr>
        <w:pStyle w:val="TextBody"/>
        <w:bidi w:val="0"/>
        <w:ind w:left="0" w:right="0" w:firstLine="284"/>
        <w:jc w:val="both"/>
        <w:rPr/>
      </w:pPr>
      <w:r>
        <w:rPr>
          <w:b w:val="false"/>
          <w:i/>
          <w:sz w:val="20"/>
        </w:rPr>
        <w:t>Gheorghiu-Dej elvtárs</w:t>
      </w:r>
      <w:r>
        <w:rPr>
          <w:b w:val="false"/>
          <w:sz w:val="20"/>
        </w:rPr>
        <w:t>: Szeretnénk tisztázni egy dolgot. Nem tudom, honnan vették az elvtársak az információt, hogy a mi pártunk vezetése határozatot hozott a kártérítést illetően. Mi nem tudunk ilyen határozatról. Az államosítás és a kártérítést illetően a mi pártunk vezetése és a kormány egységes véleményt képvisel. Más szóval pontos állásfoglalásunk van.</w:t>
      </w:r>
    </w:p>
    <w:p>
      <w:pPr>
        <w:pStyle w:val="TextBody"/>
        <w:bidi w:val="0"/>
        <w:ind w:left="0" w:right="0" w:firstLine="284"/>
        <w:jc w:val="both"/>
        <w:rPr/>
      </w:pPr>
      <w:r>
        <w:rPr>
          <w:b w:val="false"/>
          <w:i/>
          <w:sz w:val="20"/>
        </w:rPr>
        <w:t>Rákosi elvtárs</w:t>
      </w:r>
      <w:r>
        <w:rPr>
          <w:b w:val="false"/>
          <w:sz w:val="20"/>
        </w:rPr>
        <w:t>: Hogy senkinek semmit nem fizetnek.</w:t>
      </w:r>
    </w:p>
    <w:p>
      <w:pPr>
        <w:pStyle w:val="TextBody"/>
        <w:bidi w:val="0"/>
        <w:ind w:left="0" w:right="0" w:firstLine="284"/>
        <w:jc w:val="both"/>
        <w:rPr/>
      </w:pPr>
      <w:r>
        <w:rPr>
          <w:b w:val="false"/>
          <w:i/>
          <w:sz w:val="20"/>
        </w:rPr>
        <w:t>Gheorghiu-Dej elvtárs</w:t>
      </w:r>
      <w:r>
        <w:rPr>
          <w:b w:val="false"/>
          <w:sz w:val="20"/>
        </w:rPr>
        <w:t>: Hogy nem fizetünk. Az államosításról szóló törvény tartalmaz a kártérítésre vonatkozó intézkedéseket, azonban meg kell elvtársiasan, nyíltan mondanunk, hogy ez a gyakorlatban nem jelent se</w:t>
      </w:r>
      <w:r>
        <w:rPr>
          <w:b w:val="false"/>
          <w:spacing w:val="-2"/>
          <w:sz w:val="20"/>
        </w:rPr>
        <w:t>mmit.</w:t>
      </w:r>
    </w:p>
    <w:p>
      <w:pPr>
        <w:pStyle w:val="TextBody"/>
        <w:bidi w:val="0"/>
        <w:ind w:left="0" w:right="0" w:firstLine="284"/>
        <w:jc w:val="both"/>
        <w:rPr/>
      </w:pPr>
      <w:r>
        <w:rPr>
          <w:b w:val="false"/>
          <w:i/>
          <w:spacing w:val="-2"/>
          <w:sz w:val="20"/>
        </w:rPr>
        <w:t>Luca elvtárs</w:t>
      </w:r>
      <w:r>
        <w:rPr>
          <w:b w:val="false"/>
          <w:spacing w:val="-2"/>
          <w:sz w:val="20"/>
        </w:rPr>
        <w:t>: Az érték megállapítása, adóhátralék stb. Mindez sokkal nagyobb, mint az érték.</w:t>
      </w:r>
    </w:p>
    <w:p>
      <w:pPr>
        <w:pStyle w:val="TextBody"/>
        <w:bidi w:val="0"/>
        <w:ind w:left="0" w:right="0" w:firstLine="284"/>
        <w:jc w:val="both"/>
        <w:rPr/>
      </w:pPr>
      <w:r>
        <w:rPr>
          <w:b w:val="false"/>
          <w:i/>
          <w:spacing w:val="-2"/>
          <w:sz w:val="20"/>
        </w:rPr>
        <w:t>Gheorghiu-Dej elvtárs</w:t>
      </w:r>
      <w:r>
        <w:rPr>
          <w:b w:val="false"/>
          <w:spacing w:val="-2"/>
          <w:sz w:val="20"/>
        </w:rPr>
        <w:t xml:space="preserve">: Szeretném felhívni a figyelmet egy gondolatra, ami már egy adott ponton kifejezést nyert. Úgy rémlik, Rákosi elvtárs is fültanúja volt a jugoszláv magatartásról szóló tárgyalásoknak, hogy ők szakítottak a népi demokráciák vonalával, és vállalták, hogy kártérítést fizetnek az államosítások vonatkozásában. Az elvtársak tájékoztatása végett: amikor megszövegeztük az államosításról szóló törvényt, egy adott pillanatban egyetértést nyert, el lett fogadva. Helyesnek ítélték a döntésünket, hogy egy kopejkát sem adunk vissza, kivéve a vállalatokat, amelyek a békeszerződés hatáskörébe tartoznak. </w:t>
      </w:r>
    </w:p>
    <w:p>
      <w:pPr>
        <w:pStyle w:val="TextBody"/>
        <w:bidi w:val="0"/>
        <w:ind w:left="0" w:right="0" w:firstLine="284"/>
        <w:jc w:val="both"/>
        <w:rPr/>
      </w:pPr>
      <w:r>
        <w:rPr>
          <w:b w:val="false"/>
          <w:i/>
          <w:spacing w:val="-2"/>
          <w:sz w:val="20"/>
        </w:rPr>
        <w:t>Gerő elvtárs:</w:t>
      </w:r>
      <w:r>
        <w:rPr>
          <w:b w:val="false"/>
          <w:spacing w:val="-2"/>
          <w:sz w:val="20"/>
        </w:rPr>
        <w:t xml:space="preserve"> Szerintem a vállalatok államosításával kapcsolatban a kártérítés fizetésének vagy nem fizetésének kérdése taktikai, és nem elvi kérdés.</w:t>
      </w:r>
    </w:p>
    <w:p>
      <w:pPr>
        <w:pStyle w:val="TextBody"/>
        <w:bidi w:val="0"/>
        <w:ind w:left="0" w:right="0" w:firstLine="284"/>
        <w:jc w:val="both"/>
        <w:rPr/>
      </w:pPr>
      <w:r>
        <w:rPr>
          <w:b w:val="false"/>
          <w:i/>
          <w:spacing w:val="-2"/>
          <w:sz w:val="20"/>
        </w:rPr>
        <w:t>Gheorghiu-Dej elvtárs</w:t>
      </w:r>
      <w:r>
        <w:rPr>
          <w:b w:val="false"/>
          <w:spacing w:val="-2"/>
          <w:sz w:val="20"/>
        </w:rPr>
        <w:t>: Rákosi elvtárs azt mondta, hogy ez elvi kérdés.</w:t>
      </w:r>
    </w:p>
    <w:p>
      <w:pPr>
        <w:pStyle w:val="TextBody"/>
        <w:bidi w:val="0"/>
        <w:ind w:left="0" w:right="0" w:firstLine="284"/>
        <w:jc w:val="both"/>
        <w:rPr/>
      </w:pPr>
      <w:r>
        <w:rPr>
          <w:b w:val="false"/>
          <w:i/>
          <w:spacing w:val="-2"/>
          <w:sz w:val="20"/>
        </w:rPr>
        <w:t>Gerő elvtárs:</w:t>
      </w:r>
      <w:r>
        <w:rPr>
          <w:b w:val="false"/>
          <w:spacing w:val="-2"/>
          <w:sz w:val="20"/>
        </w:rPr>
        <w:t xml:space="preserve"> Nem elvi, hanem gyakorlati, hogy az imperialistáknak nem kell fizetni, ez taktikai kérdés. A Szovjetunió annak idején nem fizetett semmit, ám a Szovjetunió sokat tárgyalt az angolokkal, mert amikor Anglia kölcsönt adott, akkor olyan kamatot kért, ami magasabb volt mint a kölcsön. Ez tehát nem elvi, hanem taktikai kérdés. Szerintem, ha a jugoszlávok nem jártak el helyesen, ha ezen az alapon kapnak bírálatot, akkor sem ebben tévedtek. Általában azt a vétket követték el, hogy eltávolodtak az internacionálé vonalától, és hogy ebben a kérdésben önállóan jártak el, és olyan megállapodásokat kötöttek, amelyek a népi demokráciák országainak és Jugoszlávia kárára szolgált. Ilyen megállapodást kötöttek Angliával és Belgiummal. Vállalták, hogy a vállalatok reálértékének 70–80%-át kifizetik. Megegyeztek általában, hogy fizetni fognak, hogy növelik a vásárlást, és hogy hitelt keresnek a külkereskedelemhez, hogy pótolják a nyersanyagot. Általában lemondtak a marxizmus-leninizmuról. Kompromisszumokat kötnek.</w:t>
      </w:r>
    </w:p>
    <w:p>
      <w:pPr>
        <w:pStyle w:val="TextBody"/>
        <w:bidi w:val="0"/>
        <w:ind w:left="0" w:right="0" w:firstLine="284"/>
        <w:jc w:val="both"/>
        <w:rPr/>
      </w:pPr>
      <w:r>
        <w:rPr>
          <w:b w:val="false"/>
          <w:i/>
          <w:spacing w:val="-2"/>
          <w:sz w:val="20"/>
        </w:rPr>
        <w:t>Rákosi elvtárs</w:t>
      </w:r>
      <w:r>
        <w:rPr>
          <w:b w:val="false"/>
          <w:spacing w:val="-2"/>
          <w:sz w:val="20"/>
        </w:rPr>
        <w:t xml:space="preserve">: Ehhez hasonló kompromisszumokat kötöttek, különben nem jutnának rézhez. Mi semmilyen állammal nem kötöttünk semmiféle megállapodást. Ugyanakkor egyéni kötelezettséget vállaltunk különböző kapitalistákkal, amikor ár nélkül szereztünk meg vállalatokat, amelyeket nem államosítottunk. Ezáltal megkönnyítettük a külkereskedelmet, így nem kellett az állammal megállapodást kötni. </w:t>
      </w:r>
    </w:p>
    <w:p>
      <w:pPr>
        <w:pStyle w:val="TextBody"/>
        <w:bidi w:val="0"/>
        <w:ind w:left="0" w:right="0" w:firstLine="284"/>
        <w:jc w:val="both"/>
        <w:rPr/>
      </w:pPr>
      <w:r>
        <w:rPr>
          <w:b w:val="false"/>
          <w:spacing w:val="-2"/>
          <w:sz w:val="20"/>
        </w:rPr>
        <w:t xml:space="preserve">Az első problémáról úgy véljük, hogy nem elvi kérdés, hanem gyakorlati és taktikai probléma. </w:t>
      </w:r>
    </w:p>
    <w:p>
      <w:pPr>
        <w:pStyle w:val="TextBody"/>
        <w:bidi w:val="0"/>
        <w:ind w:left="0" w:right="0" w:firstLine="284"/>
        <w:jc w:val="both"/>
        <w:rPr/>
      </w:pPr>
      <w:r>
        <w:rPr>
          <w:b w:val="false"/>
          <w:spacing w:val="-2"/>
          <w:sz w:val="20"/>
        </w:rPr>
        <w:t xml:space="preserve">Véleményünk szerint nem helyes a Szovjetunió és a többi népi demokráciát ugyanúgy kezelni, mint az imperialista országokat. És kétségtelen tény, hogy a közöttük kialakuló gazdasági kapcsolatok újak, és különböznek minden másfajta viszonytól. Ebből is látszik, hogy az új demokrácia országainak másféle viszonyt kell kialakítania a népi demokrácia országaival, mint az imperialista országokkal. Vajon ez azt jelenti, hogy az államosított vállalatok után teljes kártérítést kellene fizetni? Mi nem ezt mondjuk. Mi nem mondjuk meg, hogy hogyan legyen. Nem helyes, ha egyformán kerül szóba a magyar népi demokrácia és az angol imperializmus. Maguk azt mondják, hogy ez nem magyar vagyon, hanem a román munkások ereje és verejtéke. Ez részben igaz. Félig igaz, félig nem igaz. Nyilvánvaló, hogy ezekben a vállalatokban nemcsak román vér és verejték volt, hanem magyar munkások vére és veritéke is. Az alaptőkét a magyar munkások véréből és veritékéből szakították ki.  </w:t>
      </w:r>
    </w:p>
    <w:p>
      <w:pPr>
        <w:pStyle w:val="TextBody"/>
        <w:bidi w:val="0"/>
        <w:ind w:left="0" w:right="0" w:firstLine="284"/>
        <w:jc w:val="both"/>
        <w:rPr/>
      </w:pPr>
      <w:r>
        <w:rPr>
          <w:b w:val="false"/>
          <w:spacing w:val="-2"/>
          <w:sz w:val="20"/>
        </w:rPr>
        <w:t xml:space="preserve">Valószínűleg nem értenek ezzel egyet, és ha nem tudunk megegyezni, akkor mindenki marad a saját álláspontján. </w:t>
      </w:r>
    </w:p>
    <w:p>
      <w:pPr>
        <w:pStyle w:val="TextBody"/>
        <w:bidi w:val="0"/>
        <w:ind w:left="0" w:right="0" w:firstLine="284"/>
        <w:jc w:val="both"/>
        <w:rPr/>
      </w:pPr>
      <w:r>
        <w:rPr>
          <w:b w:val="false"/>
          <w:spacing w:val="-2"/>
          <w:sz w:val="20"/>
        </w:rPr>
        <w:t xml:space="preserve">Ami a csehszlovákokat illeti, ők fizetnek. Megtalálják a módját, hogy fizessenek. </w:t>
      </w:r>
    </w:p>
    <w:p>
      <w:pPr>
        <w:pStyle w:val="TextBody"/>
        <w:bidi w:val="0"/>
        <w:ind w:left="0" w:right="0" w:firstLine="284"/>
        <w:jc w:val="both"/>
        <w:rPr/>
      </w:pPr>
      <w:r>
        <w:rPr>
          <w:b w:val="false"/>
          <w:i/>
          <w:spacing w:val="-2"/>
          <w:sz w:val="20"/>
        </w:rPr>
        <w:t>Luca elvtárs</w:t>
      </w:r>
      <w:r>
        <w:rPr>
          <w:b w:val="false"/>
          <w:spacing w:val="-2"/>
          <w:sz w:val="20"/>
        </w:rPr>
        <w:t xml:space="preserve">: A magyar bankok a nemzetközi tőkével voltak összeköttetésben. A magyar bankok államosítása következtében nemcsak magyar tőke lett államosítva. Tudjuk, a magyar bankok részvényei hol voltak. </w:t>
      </w:r>
    </w:p>
    <w:p>
      <w:pPr>
        <w:pStyle w:val="TextBody"/>
        <w:bidi w:val="0"/>
        <w:ind w:left="0" w:right="0" w:firstLine="284"/>
        <w:jc w:val="both"/>
        <w:rPr/>
      </w:pPr>
      <w:r>
        <w:rPr>
          <w:b w:val="false"/>
          <w:i/>
          <w:spacing w:val="-2"/>
          <w:sz w:val="20"/>
        </w:rPr>
        <w:t>Rákosi elvtárs</w:t>
      </w:r>
      <w:r>
        <w:rPr>
          <w:b w:val="false"/>
          <w:spacing w:val="-2"/>
          <w:sz w:val="20"/>
        </w:rPr>
        <w:t>: Valamikor adtak verejtéket a magyar munkások.</w:t>
      </w:r>
    </w:p>
    <w:p>
      <w:pPr>
        <w:pStyle w:val="TextBody"/>
        <w:bidi w:val="0"/>
        <w:ind w:left="0" w:right="0" w:firstLine="284"/>
        <w:jc w:val="both"/>
        <w:rPr/>
      </w:pPr>
      <w:r>
        <w:rPr>
          <w:b w:val="false"/>
          <w:i/>
          <w:spacing w:val="-2"/>
          <w:sz w:val="20"/>
        </w:rPr>
        <w:t>Luca elvtárs</w:t>
      </w:r>
      <w:r>
        <w:rPr>
          <w:b w:val="false"/>
          <w:spacing w:val="-2"/>
          <w:sz w:val="20"/>
        </w:rPr>
        <w:t>: Elvileg mindenkinek fizetünk, csak úgy kalkulálunk, hogy semmit sem kapnak.</w:t>
      </w:r>
    </w:p>
    <w:p>
      <w:pPr>
        <w:pStyle w:val="TextBody"/>
        <w:bidi w:val="0"/>
        <w:ind w:left="0" w:right="0" w:firstLine="284"/>
        <w:jc w:val="both"/>
        <w:rPr/>
      </w:pPr>
      <w:r>
        <w:rPr>
          <w:b w:val="false"/>
          <w:i/>
          <w:spacing w:val="-2"/>
          <w:sz w:val="20"/>
        </w:rPr>
        <w:t>Rákosi elvtárs</w:t>
      </w:r>
      <w:r>
        <w:rPr>
          <w:b w:val="false"/>
          <w:spacing w:val="-2"/>
          <w:sz w:val="20"/>
        </w:rPr>
        <w:t>: Ha nem tudunk megegyezni, a tanács elé terjesszük.</w:t>
      </w:r>
    </w:p>
    <w:p>
      <w:pPr>
        <w:pStyle w:val="TextBody"/>
        <w:bidi w:val="0"/>
        <w:ind w:left="0" w:right="0" w:firstLine="284"/>
        <w:jc w:val="both"/>
        <w:rPr/>
      </w:pPr>
      <w:r>
        <w:rPr>
          <w:b w:val="false"/>
          <w:i/>
          <w:spacing w:val="-2"/>
          <w:sz w:val="20"/>
        </w:rPr>
        <w:t>Luca elvtárs:</w:t>
      </w:r>
      <w:r>
        <w:rPr>
          <w:b w:val="false"/>
          <w:spacing w:val="-2"/>
          <w:sz w:val="20"/>
        </w:rPr>
        <w:t xml:space="preserve"> Nagyon helyes, ha a szocializmust építő országok nem akarnak a szomszédos szocialista ország rabjai lenni. Ha mi nem lettünk volna háborúban a Szovjetunióval, tőlünk a Szovjetunió soha nem követelte volna a cári Oroszország örökségét. A Szovjetunió vásárolt nálunk egy gyárat, mi államosítottuk azt is. Mindent, ami nem a békeszerződésből ered.</w:t>
      </w:r>
    </w:p>
    <w:p>
      <w:pPr>
        <w:pStyle w:val="TextBody"/>
        <w:bidi w:val="0"/>
        <w:ind w:left="0" w:right="0" w:firstLine="284"/>
        <w:jc w:val="both"/>
        <w:rPr/>
      </w:pPr>
      <w:r>
        <w:rPr>
          <w:b w:val="false"/>
          <w:i/>
          <w:spacing w:val="-2"/>
          <w:sz w:val="20"/>
        </w:rPr>
        <w:t>Gheorghiu-Dej elvtárs</w:t>
      </w:r>
      <w:r>
        <w:rPr>
          <w:b w:val="false"/>
          <w:spacing w:val="-2"/>
          <w:sz w:val="20"/>
        </w:rPr>
        <w:t>: Románia gyarmat volt. Csak az államosítás után jutott a párt vezetésének birtokába, fokozatosan, a dokumentációs anyag, amelyből kiderült, hogy Romániát eladták a külföldieknek. Az ország természeti kincsei az idegen tőke kezébe kerültek, amelyik kizsákmányolta, kéz a kézben a román kapitalistával. Románia, mint egy gyarmat. Talán holnap Franciaországban is népi demokrácia lesz, Olaszországban és Európa többi országaiban is. Teljesen érthetetlen volna, ha akkor benyújtanák a kártérítés számláját az államosított vállalatok után. Kétségtelenül az volna a helyzet, hogy saját barátainktól kellene visszavásárolnuk a szabadságunkat. Helyes volna? Támaszthatnak-e igényt az államosított vállalatok utáni kártérítésre olyan barátaink, akik a közös cél, a szocializmus felé menetelnek? Én azt hiszem, barátok részéről nem merülhet fel ilyen igény. Úgy látjuk, hogy az elvtársak részéről maximális megértésre számíthatunk, hogy ne kezeljenek úgy bennünket, mint az ellenségeiket. Az elvtársak nem fognak odajutni, ahová egyes országok, amelyek zárolták vagyonunkat. Nem hoznak megtorló intézkedéseket. Az elvtársak megegyezésre fognak törekedni, és velünk megegyezésre lehet jutni. Éspedig, úgy kell tekinteni, hogy az államosított vállalatok egy-egy kapitalista tulajdonában voltak, amelyeket a mi népi demokratikus rendszerünk kisajátított. Ez nem jelenti azt,</w:t>
      </w:r>
    </w:p>
    <w:p>
      <w:pPr>
        <w:pStyle w:val="TextBody"/>
        <w:bidi w:val="0"/>
        <w:ind w:left="0" w:right="0" w:firstLine="284"/>
        <w:jc w:val="both"/>
        <w:rPr/>
      </w:pPr>
      <w:r>
        <w:rPr>
          <w:b w:val="false"/>
          <w:i/>
          <w:spacing w:val="-2"/>
          <w:sz w:val="20"/>
        </w:rPr>
        <w:t>Rákosi elvtárs</w:t>
      </w:r>
      <w:r>
        <w:rPr>
          <w:b w:val="false"/>
          <w:spacing w:val="-2"/>
          <w:sz w:val="20"/>
        </w:rPr>
        <w:t>: Ez nem megegyezés. Megegyezés, ha valahol a közepén…</w:t>
      </w:r>
    </w:p>
    <w:p>
      <w:pPr>
        <w:pStyle w:val="TextBody"/>
        <w:bidi w:val="0"/>
        <w:ind w:left="0" w:right="0" w:firstLine="284"/>
        <w:jc w:val="both"/>
        <w:rPr/>
      </w:pPr>
      <w:r>
        <w:rPr>
          <w:b w:val="false"/>
          <w:i/>
          <w:spacing w:val="-2"/>
          <w:sz w:val="20"/>
        </w:rPr>
        <w:t>Gheorghiu-Dej elvtárs</w:t>
      </w:r>
      <w:r>
        <w:rPr>
          <w:b w:val="false"/>
          <w:spacing w:val="-2"/>
          <w:sz w:val="20"/>
        </w:rPr>
        <w:t>: E tekintetben nem lehet olyan értelemben szó kompromisszumról, hogy az precedenst teremtsen, tegyen lehetővé. Cseh elvtársársaink megpróbáltak néhány vállalatukat szovjet vállalatokkal kicserélni. És azt kell mondanunk, hogy megegyeztek, azzal a feltétellel, hogy bennünket is megkérdeznek. Mi érveket hoztunk fel, rámutattunk, hogy ezt lehetetlen megvalósítani, és az elvtársak igazat adtak nekünk.</w:t>
      </w:r>
    </w:p>
    <w:p>
      <w:pPr>
        <w:pStyle w:val="TextBody"/>
        <w:bidi w:val="0"/>
        <w:ind w:left="0" w:right="0" w:firstLine="284"/>
        <w:jc w:val="both"/>
        <w:rPr/>
      </w:pPr>
      <w:r>
        <w:rPr>
          <w:b w:val="false"/>
          <w:i/>
          <w:spacing w:val="-2"/>
          <w:sz w:val="20"/>
        </w:rPr>
        <w:t>Rákosi elvtárs</w:t>
      </w:r>
      <w:r>
        <w:rPr>
          <w:b w:val="false"/>
          <w:spacing w:val="-2"/>
          <w:sz w:val="20"/>
        </w:rPr>
        <w:t xml:space="preserve">: Ez nem precedens, ez nem jelent semmit. Ez a kártalanítás kérdését nem érinti. </w:t>
      </w:r>
    </w:p>
    <w:p>
      <w:pPr>
        <w:pStyle w:val="TextBody"/>
        <w:bidi w:val="0"/>
        <w:ind w:left="0" w:right="0" w:firstLine="284"/>
        <w:jc w:val="both"/>
        <w:rPr/>
      </w:pPr>
      <w:r>
        <w:rPr>
          <w:b w:val="false"/>
          <w:i/>
          <w:spacing w:val="-2"/>
          <w:sz w:val="20"/>
        </w:rPr>
        <w:t>Gheorghiu-Dej elvtárs</w:t>
      </w:r>
      <w:r>
        <w:rPr>
          <w:b w:val="false"/>
          <w:spacing w:val="-2"/>
          <w:sz w:val="20"/>
        </w:rPr>
        <w:t>: Mi nem úgy kezeljük, ahogyan állítja, ahogyan vádol bennünket.</w:t>
      </w:r>
    </w:p>
    <w:p>
      <w:pPr>
        <w:pStyle w:val="TextBody"/>
        <w:bidi w:val="0"/>
        <w:ind w:left="0" w:right="0" w:firstLine="284"/>
        <w:jc w:val="both"/>
        <w:rPr/>
      </w:pPr>
      <w:r>
        <w:rPr>
          <w:b w:val="false"/>
          <w:i/>
          <w:spacing w:val="-2"/>
          <w:sz w:val="20"/>
        </w:rPr>
        <w:t>Rákosi elvtárs</w:t>
      </w:r>
      <w:r>
        <w:rPr>
          <w:b w:val="false"/>
          <w:spacing w:val="-2"/>
          <w:sz w:val="20"/>
        </w:rPr>
        <w:t>: Mindenesetre úgy[</w:t>
      </w:r>
      <w:r>
        <w:rPr>
          <w:b w:val="false"/>
          <w:i/>
          <w:spacing w:val="-2"/>
          <w:sz w:val="20"/>
        </w:rPr>
        <w:t>anúgy</w:t>
      </w:r>
      <w:r>
        <w:rPr>
          <w:b w:val="false"/>
          <w:spacing w:val="-2"/>
          <w:sz w:val="20"/>
        </w:rPr>
        <w:t>] nem adnak semmit, ahogyan az imperialistáknak.</w:t>
      </w:r>
    </w:p>
    <w:p>
      <w:pPr>
        <w:pStyle w:val="TextBody"/>
        <w:bidi w:val="0"/>
        <w:ind w:left="0" w:right="0" w:firstLine="284"/>
        <w:jc w:val="both"/>
        <w:rPr/>
      </w:pPr>
      <w:r>
        <w:rPr>
          <w:b w:val="false"/>
          <w:i/>
          <w:spacing w:val="-2"/>
          <w:sz w:val="20"/>
        </w:rPr>
        <w:t>Gheorghiu-Dej elvtárs</w:t>
      </w:r>
      <w:r>
        <w:rPr>
          <w:b w:val="false"/>
          <w:spacing w:val="-2"/>
          <w:sz w:val="20"/>
        </w:rPr>
        <w:t>: Azzal vádol bennünket, hogy mint imperialistákat kezeljük. Mi tudunk számolni.</w:t>
      </w:r>
    </w:p>
    <w:p>
      <w:pPr>
        <w:pStyle w:val="TextBody"/>
        <w:bidi w:val="0"/>
        <w:ind w:left="0" w:right="0" w:firstLine="284"/>
        <w:jc w:val="both"/>
        <w:rPr/>
      </w:pPr>
      <w:r>
        <w:rPr>
          <w:b w:val="false"/>
          <w:i/>
          <w:spacing w:val="-2"/>
          <w:sz w:val="20"/>
        </w:rPr>
        <w:t>Gerő elvtárs:</w:t>
      </w:r>
      <w:r>
        <w:rPr>
          <w:b w:val="false"/>
          <w:spacing w:val="-2"/>
          <w:sz w:val="20"/>
        </w:rPr>
        <w:t xml:space="preserve"> Ez taktika kérdése.</w:t>
      </w:r>
    </w:p>
    <w:p>
      <w:pPr>
        <w:pStyle w:val="TextBody"/>
        <w:bidi w:val="0"/>
        <w:ind w:left="0" w:right="0" w:firstLine="284"/>
        <w:jc w:val="both"/>
        <w:rPr/>
      </w:pPr>
      <w:r>
        <w:rPr>
          <w:b w:val="false"/>
          <w:i/>
          <w:spacing w:val="-2"/>
          <w:sz w:val="20"/>
        </w:rPr>
        <w:t>Luca elvtárs:</w:t>
      </w:r>
      <w:r>
        <w:rPr>
          <w:b w:val="false"/>
          <w:spacing w:val="-2"/>
          <w:sz w:val="20"/>
        </w:rPr>
        <w:t xml:space="preserve"> Ha felszámoljuk ahogy kell, akkor nekik kell még fizetni. </w:t>
      </w:r>
    </w:p>
    <w:p>
      <w:pPr>
        <w:pStyle w:val="TextBody"/>
        <w:bidi w:val="0"/>
        <w:ind w:left="0" w:right="0" w:firstLine="284"/>
        <w:jc w:val="both"/>
        <w:rPr/>
      </w:pPr>
      <w:r>
        <w:rPr>
          <w:b w:val="false"/>
          <w:i/>
          <w:spacing w:val="-2"/>
          <w:sz w:val="20"/>
        </w:rPr>
        <w:t>Gheorghiu-Dej elvtárs</w:t>
      </w:r>
      <w:r>
        <w:rPr>
          <w:b w:val="false"/>
          <w:spacing w:val="-2"/>
          <w:sz w:val="20"/>
        </w:rPr>
        <w:t>: Mi ezt nem taktikai kérdésként kezeljük. Mi úgy véljük, hogy helytelenül járt el az, aki kompromisszumot kötött. Jugoszlávia megtörte a népi demokráciák vonalát. Mi miért nem tettük meg ezt a kompromisszumot?</w:t>
      </w:r>
    </w:p>
    <w:p>
      <w:pPr>
        <w:pStyle w:val="TextBody"/>
        <w:bidi w:val="0"/>
        <w:ind w:left="0" w:right="0" w:firstLine="284"/>
        <w:jc w:val="both"/>
        <w:rPr/>
      </w:pPr>
      <w:r>
        <w:rPr>
          <w:b w:val="false"/>
          <w:i/>
          <w:spacing w:val="-2"/>
          <w:sz w:val="20"/>
        </w:rPr>
        <w:t>Luca elvtárs</w:t>
      </w:r>
      <w:r>
        <w:rPr>
          <w:b w:val="false"/>
          <w:spacing w:val="-2"/>
          <w:sz w:val="20"/>
        </w:rPr>
        <w:t xml:space="preserve">: Ebben a kérdésben nem kötünk kompromisszumot, és nem tartjuk helyesnek a kompromisszumokat az ehhez hasonló kérdésekben. </w:t>
      </w:r>
    </w:p>
    <w:p>
      <w:pPr>
        <w:pStyle w:val="TextBody"/>
        <w:bidi w:val="0"/>
        <w:ind w:left="0" w:right="0" w:firstLine="284"/>
        <w:jc w:val="both"/>
        <w:rPr/>
      </w:pPr>
      <w:r>
        <w:rPr>
          <w:b w:val="false"/>
          <w:i/>
          <w:spacing w:val="-2"/>
          <w:sz w:val="20"/>
        </w:rPr>
        <w:t>Gheorghiu-Dej elvtárs</w:t>
      </w:r>
      <w:r>
        <w:rPr>
          <w:b w:val="false"/>
          <w:spacing w:val="-2"/>
          <w:sz w:val="20"/>
        </w:rPr>
        <w:t>: Számunkra semmilyen taktika nem volna, ha a legkisebb kompromisszumot is tennénk. A törvényben utaltunk a kártérítésre, de megmondhatjuk, hogy olyan kártérítést fognak kapni, amiben nem lesz köszönet. Anélkül, hogy megértenék, hogy a szovjet elvtársak felhatalmazásával cselekedtünk, és ebben a kérdésben élveztük a megbecsülésüket. Ha holnap jön Franciaország. Mi a szocializmus felé menetelünk, és a többi ország is.</w:t>
      </w:r>
    </w:p>
    <w:p>
      <w:pPr>
        <w:pStyle w:val="TextBody"/>
        <w:bidi w:val="0"/>
        <w:ind w:left="0" w:right="0" w:firstLine="284"/>
        <w:jc w:val="both"/>
        <w:rPr/>
      </w:pPr>
      <w:r>
        <w:rPr>
          <w:b w:val="false"/>
          <w:i/>
          <w:spacing w:val="-2"/>
          <w:sz w:val="20"/>
        </w:rPr>
        <w:t>Ana elvtársnő</w:t>
      </w:r>
      <w:r>
        <w:rPr>
          <w:b w:val="false"/>
          <w:spacing w:val="-2"/>
          <w:sz w:val="20"/>
        </w:rPr>
        <w:t xml:space="preserve">: Gerő elvtárs azt mondta, hogy itt nem elvi, hanem taktikai kérdésről van szó. Lenin így tanított: Ha fizethetnénk a burzsoáziának egy hatalmas összeget, hogy elmenjenek, akkor örömmel megtennénk. Ez azonban lehetetlen, mert jószántukból nem mennek el. </w:t>
      </w:r>
    </w:p>
    <w:p>
      <w:pPr>
        <w:pStyle w:val="TextBody"/>
        <w:bidi w:val="0"/>
        <w:ind w:left="0" w:right="0" w:firstLine="284"/>
        <w:jc w:val="both"/>
        <w:rPr/>
      </w:pPr>
      <w:r>
        <w:rPr>
          <w:b w:val="false"/>
          <w:i/>
          <w:spacing w:val="-2"/>
          <w:sz w:val="20"/>
        </w:rPr>
        <w:t>Rákosi elvtárs</w:t>
      </w:r>
      <w:r>
        <w:rPr>
          <w:b w:val="false"/>
          <w:spacing w:val="-2"/>
          <w:sz w:val="20"/>
        </w:rPr>
        <w:t>: De egyesek elmennek.</w:t>
      </w:r>
    </w:p>
    <w:p>
      <w:pPr>
        <w:pStyle w:val="TextBody"/>
        <w:bidi w:val="0"/>
        <w:ind w:left="0" w:right="0" w:firstLine="284"/>
        <w:jc w:val="both"/>
        <w:rPr/>
      </w:pPr>
      <w:r>
        <w:rPr>
          <w:b w:val="false"/>
          <w:i/>
          <w:spacing w:val="-2"/>
          <w:sz w:val="20"/>
        </w:rPr>
        <w:t>Ana elvtársnő</w:t>
      </w:r>
      <w:r>
        <w:rPr>
          <w:b w:val="false"/>
          <w:spacing w:val="-2"/>
          <w:sz w:val="20"/>
        </w:rPr>
        <w:t xml:space="preserve">: A kérdés megítélése marad olyannak, ahogy maguknak a legjobban megfelel egy adott pillanatban. Felmerült a Szovjetunió példája. Lenin példát mutatott arra, hogy bejöjjenek a külföldi kapitalisták, hogy vállalatokat tartsanak fenn. Bizonyos kártérítésekkel is próbálkoztak, hogy megtörjék az imperialista frontot, az angolokat elválasszák az amerikaiaktól. </w:t>
      </w:r>
    </w:p>
    <w:p>
      <w:pPr>
        <w:pStyle w:val="TextBody"/>
        <w:bidi w:val="0"/>
        <w:ind w:left="0" w:right="0" w:firstLine="284"/>
        <w:jc w:val="both"/>
        <w:rPr/>
      </w:pPr>
      <w:r>
        <w:rPr>
          <w:b w:val="false"/>
          <w:spacing w:val="-2"/>
          <w:sz w:val="20"/>
        </w:rPr>
        <w:t>Mi a számunkra kedvezőbb ma? Mi a helyzet ma Romániában? Ha beleegyeznénk, hogy kártérítést fizessünk, a szocialista és a kapitalista tábor közötti harc mai állása szerint nem tennénk egyebet, mint hogy folyamatosan előnyöket adnánk nekik. Olyan helyzetben vagyunk, amilyenben másik népi demokrácia nincs. A népi demokrácia országai közül egyikben sem volt ilyen magas a külföldi tőke aránya. A beruházott tőke majdnem 90 %-a külföldi volt. A kőolajiparban, a bányászatban, a textil- és fémiparban, mindenhol. A külföldi tőke miatt nem épült ki a valódi nehézipar. Volt vasérc az országban. Nem fektettek tőkét a nehéziparba éppen azért, mert hosszabb időt igényel a megtérülés, az amortizáció. Éppen azért, mert komoly tőkebefektetést igényel, a megtérülés is időbe kerül. Ha elkezdtünk volna fizetni, akkor semmi előnyünk nem maradt volna.</w:t>
      </w:r>
    </w:p>
    <w:p>
      <w:pPr>
        <w:pStyle w:val="TextBody"/>
        <w:bidi w:val="0"/>
        <w:ind w:left="0" w:right="0" w:firstLine="284"/>
        <w:jc w:val="both"/>
        <w:rPr/>
      </w:pPr>
      <w:r>
        <w:rPr>
          <w:b w:val="false"/>
          <w:spacing w:val="-2"/>
          <w:sz w:val="20"/>
        </w:rPr>
        <w:t xml:space="preserve">Számunkra az a legjobb taktika, hogy nem fizetünk. Körülbelül száz millió dollárt zároltak a világon, mert nem fizettünk kártérítést az államosításkor. </w:t>
      </w:r>
    </w:p>
    <w:p>
      <w:pPr>
        <w:pStyle w:val="TextBody"/>
        <w:bidi w:val="0"/>
        <w:ind w:left="0" w:right="0" w:firstLine="284"/>
        <w:jc w:val="both"/>
        <w:rPr/>
      </w:pPr>
      <w:r>
        <w:rPr>
          <w:b w:val="false"/>
          <w:i/>
          <w:spacing w:val="-2"/>
          <w:sz w:val="20"/>
        </w:rPr>
        <w:t>Rákosi elvtárs</w:t>
      </w:r>
      <w:r>
        <w:rPr>
          <w:b w:val="false"/>
          <w:spacing w:val="-2"/>
          <w:sz w:val="20"/>
        </w:rPr>
        <w:t>: Hol van nektek 100 millió dollárotok külföldön?</w:t>
      </w:r>
    </w:p>
    <w:p>
      <w:pPr>
        <w:pStyle w:val="TextBody"/>
        <w:bidi w:val="0"/>
        <w:ind w:left="0" w:right="0" w:firstLine="284"/>
        <w:jc w:val="both"/>
        <w:rPr/>
      </w:pPr>
      <w:r>
        <w:rPr>
          <w:b w:val="false"/>
          <w:i/>
          <w:spacing w:val="-2"/>
          <w:sz w:val="20"/>
        </w:rPr>
        <w:t>Gerő elvtárs:</w:t>
      </w:r>
      <w:r>
        <w:rPr>
          <w:b w:val="false"/>
          <w:spacing w:val="-2"/>
          <w:sz w:val="20"/>
        </w:rPr>
        <w:t xml:space="preserve"> A felében ki tudnánk egyezni.</w:t>
      </w:r>
    </w:p>
    <w:p>
      <w:pPr>
        <w:pStyle w:val="TextBody"/>
        <w:bidi w:val="0"/>
        <w:ind w:left="0" w:right="0" w:firstLine="284"/>
        <w:jc w:val="both"/>
        <w:rPr/>
      </w:pPr>
      <w:r>
        <w:rPr>
          <w:b w:val="false"/>
          <w:i/>
          <w:spacing w:val="-2"/>
          <w:sz w:val="20"/>
        </w:rPr>
        <w:t>Luca elvtárs</w:t>
      </w:r>
      <w:r>
        <w:rPr>
          <w:b w:val="false"/>
          <w:spacing w:val="-2"/>
          <w:sz w:val="20"/>
        </w:rPr>
        <w:t>: Csak Svájcban van két és fél vagon aranyunk.</w:t>
      </w:r>
    </w:p>
    <w:p>
      <w:pPr>
        <w:pStyle w:val="TextBody"/>
        <w:bidi w:val="0"/>
        <w:ind w:left="0" w:right="0" w:firstLine="284"/>
        <w:jc w:val="both"/>
        <w:rPr/>
      </w:pPr>
      <w:r>
        <w:rPr>
          <w:b w:val="false"/>
          <w:i/>
          <w:spacing w:val="-2"/>
          <w:sz w:val="20"/>
        </w:rPr>
        <w:t>Rákosi elvtárs</w:t>
      </w:r>
      <w:r>
        <w:rPr>
          <w:b w:val="false"/>
          <w:spacing w:val="-2"/>
          <w:sz w:val="20"/>
        </w:rPr>
        <w:t>: Milyen igénnyel jelentkeztek ők?</w:t>
      </w:r>
    </w:p>
    <w:p>
      <w:pPr>
        <w:pStyle w:val="TextBody"/>
        <w:bidi w:val="0"/>
        <w:ind w:left="0" w:right="0" w:firstLine="284"/>
        <w:jc w:val="both"/>
        <w:rPr/>
      </w:pPr>
      <w:r>
        <w:rPr>
          <w:b w:val="false"/>
          <w:i/>
          <w:spacing w:val="-2"/>
          <w:sz w:val="20"/>
        </w:rPr>
        <w:t>Ana elvtársnő</w:t>
      </w:r>
      <w:r>
        <w:rPr>
          <w:b w:val="false"/>
          <w:spacing w:val="-2"/>
          <w:sz w:val="20"/>
        </w:rPr>
        <w:t>: A svájciak száz millió dollárra tartanak igényt. Az amerikaiak, az angolok, a belgák nem jelentkeztek még. Ennyit a mi taktikánkról a kártérítést illetően. A baráti országok vállalatainak kérdése. Mi úgy véljük, hogy mindannyiunknak segítenünk kell egymást a szocializmus építésében. Itt három évig a mi kapitalistáink gazdálkodtak, akik tudták, hogy mi várható, és jobban kizsákmányolták a vállalatokat meg a munkásokat, mint valaha. Az infláció idején a munkásaink oda jutottak, hogy egy falat kenyérhez nem jutottak. A három év alatt T</w:t>
      </w:r>
      <w:r>
        <w:rPr>
          <w:b w:val="false"/>
          <w:spacing w:val="-2"/>
          <w:sz w:val="20"/>
          <w:lang w:val="ro-RO"/>
        </w:rPr>
        <w:t>ătărescu</w:t>
      </w:r>
      <w:r>
        <w:rPr>
          <w:b w:val="false"/>
          <w:spacing w:val="-2"/>
          <w:sz w:val="20"/>
        </w:rPr>
        <w:t xml:space="preserve"> azt emlegette, hogy hárommilliárd svájci frankot vittek ki egy éve. Tehát emiatt mi is nehéz örökséget vettünk át azon kívül, ami már előtte is megvolt. Ez a helyzet nálunk minden vállalat esetében. Ahogyan mi is lemondtunk ötvenmillió dollárról Bulgária javára, mivel úgy gondoltuk, hogy egyszerűen megfojtanánk Bulgáriát, éppen amikor lélegzethez jut. (Régi adósságok)</w:t>
      </w:r>
    </w:p>
    <w:p>
      <w:pPr>
        <w:pStyle w:val="TextBody"/>
        <w:bidi w:val="0"/>
        <w:ind w:left="0" w:right="0" w:firstLine="284"/>
        <w:jc w:val="both"/>
        <w:rPr/>
      </w:pPr>
      <w:r>
        <w:rPr>
          <w:b w:val="false"/>
          <w:i/>
          <w:spacing w:val="-2"/>
          <w:sz w:val="20"/>
        </w:rPr>
        <w:t>Rákosi elvtárs</w:t>
      </w:r>
      <w:r>
        <w:rPr>
          <w:b w:val="false"/>
          <w:spacing w:val="-2"/>
          <w:sz w:val="20"/>
        </w:rPr>
        <w:t xml:space="preserve">: Itt van egy elvi jelentőségű különbség, ami a népi demokráciákkal, illetve szocialista országokkal és a kapitalista, imperialista országokkal szembeni magatartás különbségét illeti. </w:t>
      </w:r>
    </w:p>
    <w:p>
      <w:pPr>
        <w:pStyle w:val="TextBody"/>
        <w:bidi w:val="0"/>
        <w:ind w:left="0" w:right="0" w:firstLine="284"/>
        <w:jc w:val="both"/>
        <w:rPr/>
      </w:pPr>
      <w:r>
        <w:rPr>
          <w:b w:val="false"/>
          <w:i/>
          <w:spacing w:val="-2"/>
          <w:sz w:val="20"/>
        </w:rPr>
        <w:t>Gheorghiu-Dej elvtárs</w:t>
      </w:r>
      <w:r>
        <w:rPr>
          <w:b w:val="false"/>
          <w:spacing w:val="-2"/>
          <w:sz w:val="20"/>
        </w:rPr>
        <w:t>: Akkor helyes volna, ha nem kérnének.</w:t>
      </w:r>
    </w:p>
    <w:p>
      <w:pPr>
        <w:pStyle w:val="TextBody"/>
        <w:bidi w:val="0"/>
        <w:ind w:left="0" w:right="0" w:firstLine="284"/>
        <w:jc w:val="both"/>
        <w:rPr/>
      </w:pPr>
      <w:r>
        <w:rPr>
          <w:b w:val="false"/>
          <w:i/>
          <w:spacing w:val="-2"/>
          <w:sz w:val="20"/>
        </w:rPr>
        <w:t>Luca elvtárs</w:t>
      </w:r>
      <w:r>
        <w:rPr>
          <w:b w:val="false"/>
          <w:spacing w:val="-2"/>
          <w:sz w:val="20"/>
        </w:rPr>
        <w:t xml:space="preserve">: Holnap ez is, másik is népi demokrácia lesz és akkor mindig mi fogunk fizetni? </w:t>
      </w:r>
    </w:p>
    <w:p>
      <w:pPr>
        <w:pStyle w:val="TextBody"/>
        <w:bidi w:val="0"/>
        <w:ind w:left="0" w:right="0" w:firstLine="284"/>
        <w:jc w:val="both"/>
        <w:rPr/>
      </w:pPr>
      <w:r>
        <w:rPr>
          <w:b w:val="false"/>
          <w:i/>
          <w:spacing w:val="-2"/>
          <w:sz w:val="20"/>
        </w:rPr>
        <w:t>Rákosi elvtárs</w:t>
      </w:r>
      <w:r>
        <w:rPr>
          <w:b w:val="false"/>
          <w:spacing w:val="-2"/>
          <w:sz w:val="20"/>
        </w:rPr>
        <w:t xml:space="preserve">: Ha Franciaország demokratikus ország lesz, akkor majd felvetjük ezt a kérdést, akkor majd meglátjuk. Mi nagy összegeket fizetünk az imperialistáknak. </w:t>
      </w:r>
    </w:p>
    <w:p>
      <w:pPr>
        <w:pStyle w:val="TextBody"/>
        <w:bidi w:val="0"/>
        <w:ind w:left="0" w:right="0" w:firstLine="284"/>
        <w:jc w:val="both"/>
        <w:rPr/>
      </w:pPr>
      <w:r>
        <w:rPr>
          <w:b w:val="false"/>
          <w:i/>
          <w:spacing w:val="-2"/>
          <w:sz w:val="20"/>
        </w:rPr>
        <w:t>Gheorghiu-Dej elvtárs</w:t>
      </w:r>
      <w:r>
        <w:rPr>
          <w:b w:val="false"/>
          <w:spacing w:val="-2"/>
          <w:sz w:val="20"/>
        </w:rPr>
        <w:t>: Miért fizetnek?</w:t>
      </w:r>
    </w:p>
    <w:p>
      <w:pPr>
        <w:pStyle w:val="TextBody"/>
        <w:bidi w:val="0"/>
        <w:ind w:left="0" w:right="0" w:firstLine="284"/>
        <w:jc w:val="both"/>
        <w:rPr/>
      </w:pPr>
      <w:r>
        <w:rPr>
          <w:b w:val="false"/>
          <w:i/>
          <w:spacing w:val="-2"/>
          <w:sz w:val="20"/>
        </w:rPr>
        <w:t>Rákosi elvtárs</w:t>
      </w:r>
      <w:r>
        <w:rPr>
          <w:b w:val="false"/>
          <w:spacing w:val="-2"/>
          <w:sz w:val="20"/>
        </w:rPr>
        <w:t xml:space="preserve">: Úgy maradunk fenn, ha fizetünk az imperialistáknak, mivel a Szovjetunió nem tud nekünk rezet meg hengerelt árut adni, és nekünk fizetnünk kell, hogy be tudjuk szerezni a nyugati országokból ezeket a nyersanyagokat. Mi kompromisszumokra törekszünk. Sokkal megfelelőbb kompromisszumokat kötni, mint elmaradni a szocializmus építésében. </w:t>
      </w:r>
    </w:p>
    <w:p>
      <w:pPr>
        <w:pStyle w:val="TextBody"/>
        <w:bidi w:val="0"/>
        <w:ind w:left="0" w:right="0" w:firstLine="284"/>
        <w:jc w:val="both"/>
        <w:rPr/>
      </w:pPr>
      <w:r>
        <w:rPr>
          <w:b w:val="false"/>
          <w:i/>
          <w:spacing w:val="-2"/>
          <w:sz w:val="20"/>
        </w:rPr>
        <w:t>Ana elvtársnő:</w:t>
      </w:r>
      <w:r>
        <w:rPr>
          <w:b w:val="false"/>
          <w:spacing w:val="-2"/>
          <w:sz w:val="20"/>
        </w:rPr>
        <w:t xml:space="preserve"> Mennyit fizetnek?</w:t>
      </w:r>
    </w:p>
    <w:p>
      <w:pPr>
        <w:pStyle w:val="TextBody"/>
        <w:bidi w:val="0"/>
        <w:ind w:left="0" w:right="0" w:firstLine="284"/>
        <w:jc w:val="both"/>
        <w:rPr/>
      </w:pPr>
      <w:r>
        <w:rPr>
          <w:b w:val="false"/>
          <w:i/>
          <w:spacing w:val="-2"/>
          <w:sz w:val="20"/>
        </w:rPr>
        <w:t>Rákosi elvtárs</w:t>
      </w:r>
      <w:r>
        <w:rPr>
          <w:b w:val="false"/>
          <w:spacing w:val="-2"/>
          <w:sz w:val="20"/>
        </w:rPr>
        <w:t>: A régi követelések fejében 22 svájci frankot, 100 frank helyett.</w:t>
      </w:r>
    </w:p>
    <w:p>
      <w:pPr>
        <w:pStyle w:val="TextBody"/>
        <w:bidi w:val="0"/>
        <w:ind w:left="0" w:right="0" w:firstLine="284"/>
        <w:jc w:val="both"/>
        <w:rPr/>
      </w:pPr>
      <w:r>
        <w:rPr>
          <w:b w:val="false"/>
          <w:i/>
          <w:spacing w:val="-2"/>
          <w:sz w:val="20"/>
        </w:rPr>
        <w:t>Gheorghiu-Dej elvtárs</w:t>
      </w:r>
      <w:r>
        <w:rPr>
          <w:b w:val="false"/>
          <w:spacing w:val="-2"/>
          <w:sz w:val="20"/>
        </w:rPr>
        <w:t>: Az államosítással kapcsolatban fizetnek-e magánszemélyeknek is, külön-külön?</w:t>
      </w:r>
    </w:p>
    <w:p>
      <w:pPr>
        <w:pStyle w:val="TextBody"/>
        <w:bidi w:val="0"/>
        <w:ind w:left="0" w:right="0" w:firstLine="284"/>
        <w:jc w:val="both"/>
        <w:rPr/>
      </w:pPr>
      <w:r>
        <w:rPr>
          <w:b w:val="false"/>
          <w:i/>
          <w:spacing w:val="-2"/>
          <w:sz w:val="20"/>
        </w:rPr>
        <w:t>Rákosi elvtárs</w:t>
      </w:r>
      <w:r>
        <w:rPr>
          <w:b w:val="false"/>
          <w:spacing w:val="-2"/>
          <w:sz w:val="20"/>
        </w:rPr>
        <w:t>: Szintén fizetünk a kapitalistáknak.</w:t>
      </w:r>
    </w:p>
    <w:p>
      <w:pPr>
        <w:pStyle w:val="TextBody"/>
        <w:bidi w:val="0"/>
        <w:ind w:left="0" w:right="0" w:firstLine="284"/>
        <w:jc w:val="both"/>
        <w:rPr/>
      </w:pPr>
      <w:r>
        <w:rPr>
          <w:b w:val="false"/>
          <w:i/>
          <w:spacing w:val="-2"/>
          <w:sz w:val="20"/>
        </w:rPr>
        <w:t>Gerő elvtárs:</w:t>
      </w:r>
      <w:r>
        <w:rPr>
          <w:b w:val="false"/>
          <w:spacing w:val="-2"/>
          <w:sz w:val="20"/>
        </w:rPr>
        <w:t xml:space="preserve"> Mi az idegen tőkét általában nem nacionalizáltuk. Kezdtük megvásárolni azokat. Az idegen tőke Magyarországon alárendelt szerepet játszott. Nacionalizáltunk egy sor vállalatot és bankot. A magyar bankban 60% a magyar rész, 40% idegen, mi csak a 60% magyar részt államosítottuk, de mindegyik bankra rátettük a kezünket. A bankok államosításán keresztül a vállalatokra is rátettük a kezünket, az adóprés révén pedig az idegen vállalatokra. Változó, hogy mennyit fizettünk magánszemélyeknek. Külkereskedelmi lehetőségek, gépek, szabadalmak. Ily módon megszereztük a gépeket és a szabadalmakat is. A svájciak hetvenmillió svájci frankot kértek, és mi évente fizetünk 300-400 millió frankot. Mi keményvalutát, nyersanyagot és gépeket is kAna Paukerunk, amiket nagyon nehéz beszerezni. És most normális a helyzet.</w:t>
      </w:r>
    </w:p>
    <w:p>
      <w:pPr>
        <w:pStyle w:val="TextBody"/>
        <w:bidi w:val="0"/>
        <w:ind w:left="0" w:right="0" w:firstLine="284"/>
        <w:jc w:val="both"/>
        <w:rPr/>
      </w:pPr>
      <w:r>
        <w:rPr>
          <w:b w:val="false"/>
          <w:i/>
          <w:spacing w:val="-2"/>
          <w:sz w:val="20"/>
        </w:rPr>
        <w:t>Rákosi elvtárs</w:t>
      </w:r>
      <w:r>
        <w:rPr>
          <w:b w:val="false"/>
          <w:spacing w:val="-2"/>
          <w:sz w:val="20"/>
        </w:rPr>
        <w:t xml:space="preserve">: Nincs még végleges megállapodás Angliával száz font kötelezettségért fizetünk 22 fontot. Külkereskedelmünk egy bizonyos része ennek a kötelezettségnek a számlájára megy. Kénytelenek leszünk az amerikaiakkal is tárgyalni, mert szükségünk van a rézre, cinkre. Egymillió dollárt fizetünk, de ennek fejében tizenötmillió dollárnyi kedvezményt kapunk, tekintettel arra, hogy fejleszteni kell iparunkat. Mit tehetnénk? Nincs cinkünk. Jugoszlávia esete ugyanez. Bizonyos árut nem találnak meg máshol. Ha törlesztesz valamennyit az adósságaidból, és nagy tételben vásárolsz árut, akkor visszanyerheted azt, amit odaadtál. Ez gyakorlati politikai kérdés és nem elvi politikai. Ha elvontan elemezzük, és a gyökeréig kielemezzük, akkor a szocializmus többet nyerhet ezen. Meggyőződésem, hogy ha a román elvtársak komolyan foglalkoznának ezzel a problémával, akkor lehetne kompromisszumokat találni. Az imperialista országokkal való kereskedelemmel mi manőverezünk. Még egyes magyar kapitalistáknak is fizetünk, ha öregek, havi kétszáz forintot. Nem vásárolhatjuk meg a burzsoá osztályt, de ezek a bábuk mit árthatnak? </w:t>
      </w:r>
    </w:p>
    <w:p>
      <w:pPr>
        <w:pStyle w:val="TextBody"/>
        <w:bidi w:val="0"/>
        <w:ind w:left="0" w:right="0" w:firstLine="284"/>
        <w:jc w:val="both"/>
        <w:rPr/>
      </w:pPr>
      <w:r>
        <w:rPr>
          <w:b w:val="false"/>
          <w:i/>
          <w:spacing w:val="-2"/>
          <w:sz w:val="20"/>
        </w:rPr>
        <w:t>Gheorghiu-Dej elvtárs</w:t>
      </w:r>
      <w:r>
        <w:rPr>
          <w:b w:val="false"/>
          <w:spacing w:val="-2"/>
          <w:sz w:val="20"/>
        </w:rPr>
        <w:t>: De miért kell fizetniük?</w:t>
      </w:r>
    </w:p>
    <w:p>
      <w:pPr>
        <w:pStyle w:val="TextBody"/>
        <w:bidi w:val="0"/>
        <w:ind w:left="0" w:right="0" w:firstLine="284"/>
        <w:jc w:val="both"/>
        <w:rPr/>
      </w:pPr>
      <w:r>
        <w:rPr>
          <w:b w:val="false"/>
          <w:i/>
          <w:spacing w:val="-2"/>
          <w:sz w:val="20"/>
        </w:rPr>
        <w:t>Rákosi elvtárs</w:t>
      </w:r>
      <w:r>
        <w:rPr>
          <w:b w:val="false"/>
          <w:spacing w:val="-2"/>
          <w:sz w:val="20"/>
        </w:rPr>
        <w:t xml:space="preserve">: Szükség van a szelepekre. Kulacsot és földet vásárolunk. Hogy legyen valami szellőztetés. Fontos tényező, hogy meg kell törni a kapitalista frontvonalat. Könnyű ez, kinyitjuk a szánkat, mielőtt becsuknánk. Talán nehéz elhinni, hogy hogyan fogunk ebből kijutni, hogyan sikerült talajt fogni az országban, és hogyan sikerült semlegesíteni az ellenfeleinket. Mi, az összes népi demokrácia, a Szovjetunió nyakán lógunk. A Szovjetunió emlőin élünk. </w:t>
      </w:r>
    </w:p>
    <w:p>
      <w:pPr>
        <w:pStyle w:val="TextBody"/>
        <w:bidi w:val="0"/>
        <w:ind w:left="0" w:right="0" w:firstLine="284"/>
        <w:jc w:val="both"/>
        <w:rPr/>
      </w:pPr>
      <w:r>
        <w:rPr>
          <w:b w:val="false"/>
          <w:spacing w:val="-2"/>
          <w:sz w:val="20"/>
        </w:rPr>
        <w:t xml:space="preserve">Én azt hiszem, hogy a maguk értékeinek teljes kérdése kevesebb 10 millió dollárnál. Mi ebben az évben a bulgároknak és albánoknak 8,5 millió dollárt hitlet folyósítunk. Tehát kb. annyit, mint amekkora a mi romániai vállalataink értéke. Egy három éves kölcsön annyi, mintha hiába adtad volna. Mi sem vetjük meg a pénzt. Ám itt az elvről van szó. Talán csak egymillió dollárban fogunk megegyezni. Talán csak három éven belül fogják kifizetni. Talán nem is kérünk semmit. De egyetértésre kell jutnunk. Ahogyan a Szovjetunió sem kívánja, hogy azonnal fizessünk 75 és 50 millió dollárt. Elvi kérdésről van szó. </w:t>
      </w:r>
    </w:p>
    <w:p>
      <w:pPr>
        <w:pStyle w:val="TextBody"/>
        <w:bidi w:val="0"/>
        <w:ind w:left="0" w:right="0" w:firstLine="284"/>
        <w:jc w:val="both"/>
        <w:rPr/>
      </w:pPr>
      <w:r>
        <w:rPr>
          <w:b w:val="false"/>
          <w:spacing w:val="-2"/>
          <w:sz w:val="20"/>
        </w:rPr>
        <w:t>Ha a csehekkel gyakorolnak nyomást ránk, akkor majd a Gazdasági Tanács elé fogjuk javasolni az ügyet. S ha úgy döntenek, hogy nem kell fizetniük, akkor nagyon elégedettek leszünk, mert akkor nekünk sem kell fizetnünk a cseheknek.</w:t>
      </w:r>
    </w:p>
    <w:p>
      <w:pPr>
        <w:pStyle w:val="Normal"/>
        <w:bidi w:val="0"/>
        <w:ind w:left="0" w:right="0" w:firstLine="426"/>
        <w:jc w:val="both"/>
        <w:rPr>
          <w:rFonts w:ascii="Times New Roman" w:hAnsi="Times New Roman"/>
        </w:rPr>
      </w:pPr>
      <w:r>
        <w:rPr/>
      </w:r>
    </w:p>
    <w:p>
      <w:pPr>
        <w:pStyle w:val="PlainText"/>
        <w:bidi w:val="0"/>
        <w:ind w:left="0" w:right="0" w:hanging="0"/>
        <w:jc w:val="both"/>
        <w:rPr/>
      </w:pPr>
      <w:r>
        <w:rPr>
          <w:rFonts w:eastAsia="Arial Unicode MS" w:ascii="Times New Roman" w:hAnsi="Times New Roman"/>
          <w:i/>
        </w:rPr>
        <w:t>Bukaresti Állami Levéltár, az RKP KB Titkárságának iratai, 17/1949. csomó, 1</w:t>
      </w:r>
      <w:r>
        <w:rPr>
          <w:rFonts w:ascii="Times New Roman" w:hAnsi="Times New Roman"/>
          <w:i/>
        </w:rPr>
        <w:t>–</w:t>
      </w:r>
      <w:r>
        <w:rPr>
          <w:rFonts w:eastAsia="Arial Unicode MS" w:ascii="Times New Roman" w:hAnsi="Times New Roman"/>
          <w:i/>
        </w:rPr>
        <w:t xml:space="preserve">69., felváltva magyar és román nyelvű jegyzőlönyv. Közli: </w:t>
      </w:r>
      <w:r>
        <w:rPr>
          <w:rFonts w:ascii="Times New Roman" w:hAnsi="Times New Roman"/>
          <w:i/>
        </w:rPr>
        <w:t>Minorităţi etnoculturale mărturii documentare: Maghiarii din România (1945–1955). (Coord.: Nastasă, Lucian) Cluj, 2002. Centrul de Resurse pentru Diversitate Etnoculturală,</w:t>
      </w:r>
      <w:r>
        <w:rPr>
          <w:rFonts w:eastAsia="Arial Unicode MS" w:ascii="Times New Roman" w:hAnsi="Times New Roman"/>
          <w:i/>
        </w:rPr>
        <w:t xml:space="preserve"> 601</w:t>
      </w:r>
      <w:r>
        <w:rPr>
          <w:rFonts w:ascii="Times New Roman" w:hAnsi="Times New Roman"/>
          <w:i/>
        </w:rPr>
        <w:t>–</w:t>
      </w:r>
      <w:r>
        <w:rPr>
          <w:rFonts w:eastAsia="Arial Unicode MS" w:ascii="Times New Roman" w:hAnsi="Times New Roman"/>
          <w:i/>
        </w:rPr>
        <w:t xml:space="preserve">639. </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de-DE"/>
        </w:rPr>
        <w:t>Lásd az előző dokumentumot.</w:t>
      </w:r>
    </w:p>
  </w:footnote>
  <w:footnote w:id="3">
    <w:p>
      <w:pPr>
        <w:pStyle w:val="Footnote"/>
        <w:widowControl w:val="false"/>
        <w:bidi w:val="0"/>
        <w:jc w:val="left"/>
        <w:rPr/>
      </w:pPr>
      <w:r>
        <w:rPr>
          <w:rStyle w:val="FootnoteCharacters"/>
        </w:rPr>
        <w:footnoteRef/>
      </w:r>
      <w:r>
        <w:rPr>
          <w:color w:val="000000"/>
          <w:sz w:val="16"/>
          <w:lang w:val="de-DE"/>
        </w:rPr>
        <w:t xml:space="preserve">A kihagyott részben Rákosi a levelében is említett problémákról, a Luka-beszédben említett magyarországi könyvadományokról, </w:t>
      </w:r>
    </w:p>
  </w:footnote>
  <w:footnote w:id="4">
    <w:p>
      <w:pPr>
        <w:pStyle w:val="Footnote"/>
        <w:widowControl w:val="false"/>
        <w:bidi w:val="0"/>
        <w:jc w:val="left"/>
        <w:rPr/>
      </w:pPr>
      <w:r>
        <w:rPr>
          <w:rStyle w:val="FootnoteCharacters"/>
        </w:rPr>
        <w:footnoteRef/>
      </w:r>
      <w:r>
        <w:rPr>
          <w:color w:val="000000"/>
          <w:sz w:val="16"/>
          <w:lang w:val="de-DE"/>
        </w:rPr>
        <w:t>Rákosi, Luka és Gheorghiu-Dej párbeszédét kihagytuk.</w:t>
      </w:r>
    </w:p>
  </w:footnote>
  <w:footnote w:id="5">
    <w:p>
      <w:pPr>
        <w:pStyle w:val="Footnote"/>
        <w:widowControl w:val="false"/>
        <w:bidi w:val="0"/>
        <w:jc w:val="left"/>
        <w:rPr/>
      </w:pPr>
      <w:r>
        <w:rPr>
          <w:rStyle w:val="FootnoteCharacters"/>
        </w:rPr>
        <w:footnoteRef/>
      </w:r>
      <w:r>
        <w:rPr>
          <w:color w:val="000000"/>
          <w:sz w:val="16"/>
        </w:rPr>
        <w:t>A kihagyott részben Rákosi a levele hangneméről beszél.</w:t>
      </w:r>
    </w:p>
  </w:footnote>
  <w:footnote w:id="6">
    <w:p>
      <w:pPr>
        <w:pStyle w:val="Footnote"/>
        <w:widowControl w:val="false"/>
        <w:bidi w:val="0"/>
        <w:jc w:val="left"/>
        <w:rPr/>
      </w:pPr>
      <w:r>
        <w:rPr>
          <w:rStyle w:val="FootnoteCharacters"/>
        </w:rPr>
        <w:footnoteRef/>
      </w:r>
      <w:r>
        <w:rPr>
          <w:color w:val="000000"/>
          <w:sz w:val="16"/>
        </w:rPr>
        <w:t>A kihagyott részben Chişinevschi a magyar lapok példányszámával és az elmúlt évben megjelent magyar könyvcímek mennyiségével hozakodik elő, ezzel „bizonyítván”, hogy a magyarországi kulturális termékek importjára nemigen van szükség.</w:t>
      </w:r>
    </w:p>
  </w:footnote>
  <w:footnote w:id="7">
    <w:p>
      <w:pPr>
        <w:pStyle w:val="Footnote"/>
        <w:widowControl w:val="false"/>
        <w:bidi w:val="0"/>
        <w:jc w:val="left"/>
        <w:rPr/>
      </w:pPr>
      <w:r>
        <w:rPr>
          <w:rStyle w:val="FootnoteCharacters"/>
        </w:rPr>
        <w:footnoteRef/>
      </w:r>
      <w:r>
        <w:rPr>
          <w:color w:val="000000"/>
          <w:sz w:val="16"/>
        </w:rPr>
        <w:t>A marosvásárhelyi magyar orvosi és gyógyszerészeti egyetem doktori adási jogával kapcsolatos vitát nem közöljük. A román fél azt közli, hogy a kérdés már megoldódott. Ugyancsak kihagytuk a magyar könyvek behozatalával kacsolatos, Luka és Ana Pauker, illetve Rákosi és Rajk közt lezajlott vitát.</w:t>
      </w:r>
    </w:p>
  </w:footnote>
  <w:footnote w:id="8">
    <w:p>
      <w:pPr>
        <w:pStyle w:val="Footnote"/>
        <w:widowControl w:val="false"/>
        <w:bidi w:val="0"/>
        <w:jc w:val="left"/>
        <w:rPr/>
      </w:pPr>
      <w:r>
        <w:rPr>
          <w:rStyle w:val="FootnoteCharacters"/>
        </w:rPr>
        <w:footnoteRef/>
      </w:r>
      <w:r>
        <w:rPr>
          <w:color w:val="000000"/>
          <w:sz w:val="16"/>
        </w:rPr>
        <w:t>Kihagytuk Ana Paukernek a Bolyai egyetemre érkezett ún. UNESCO-könyvek problémájáról kifejtett véleményét.</w:t>
      </w:r>
    </w:p>
  </w:footnote>
  <w:footnote w:id="9">
    <w:p>
      <w:pPr>
        <w:pStyle w:val="Footnote"/>
        <w:widowControl w:val="false"/>
        <w:bidi w:val="0"/>
        <w:jc w:val="left"/>
        <w:rPr/>
      </w:pPr>
      <w:r>
        <w:rPr>
          <w:rStyle w:val="FootnoteCharacters"/>
        </w:rPr>
        <w:footnoteRef/>
      </w:r>
      <w:r>
        <w:rPr>
          <w:color w:val="000000"/>
          <w:sz w:val="16"/>
        </w:rPr>
        <w:t>Nógrádi Sándor, a Magyar Dolgozók Pártja Központi Vezetőségének a tagja.</w:t>
      </w:r>
    </w:p>
  </w:footnote>
  <w:footnote w:id="10">
    <w:p>
      <w:pPr>
        <w:pStyle w:val="Footnote"/>
        <w:widowControl w:val="false"/>
        <w:bidi w:val="0"/>
        <w:jc w:val="left"/>
        <w:rPr/>
      </w:pPr>
      <w:r>
        <w:rPr>
          <w:rStyle w:val="FootnoteCharacters"/>
        </w:rPr>
        <w:footnoteRef/>
      </w:r>
      <w:r>
        <w:rPr>
          <w:color w:val="000000"/>
          <w:sz w:val="16"/>
        </w:rPr>
        <w:t>Ana Paukernek a magyarországi könyvek romániai terjesztésével foglalkozó fecsegését kihagytuk.</w:t>
      </w:r>
    </w:p>
  </w:footnote>
  <w:footnote w:id="11">
    <w:p>
      <w:pPr>
        <w:pStyle w:val="Footnote"/>
        <w:widowControl w:val="false"/>
        <w:bidi w:val="0"/>
        <w:jc w:val="left"/>
        <w:rPr/>
      </w:pPr>
      <w:r>
        <w:rPr>
          <w:rStyle w:val="FootnoteCharacters"/>
        </w:rPr>
        <w:footnoteRef/>
      </w:r>
      <w:r>
        <w:rPr>
          <w:color w:val="000000"/>
          <w:sz w:val="16"/>
        </w:rPr>
        <w:t>Chişinevschinek a magyarországi könyvek romániai terjesztésével és az UNESCO-val foglalkozó fecsegését kihagytuk.</w:t>
      </w:r>
    </w:p>
  </w:footnote>
  <w:footnote w:id="12">
    <w:p>
      <w:pPr>
        <w:pStyle w:val="Footnote"/>
        <w:widowControl w:val="false"/>
        <w:bidi w:val="0"/>
        <w:jc w:val="left"/>
        <w:rPr/>
      </w:pPr>
      <w:r>
        <w:rPr>
          <w:rStyle w:val="FootnoteCharacters"/>
        </w:rPr>
        <w:footnoteRef/>
      </w:r>
      <w:r>
        <w:rPr>
          <w:color w:val="000000"/>
          <w:sz w:val="16"/>
        </w:rPr>
        <w:t>A kihagyott részben Chişinevschi ismét visszatér a magyarországi könyvek romániai terjesztésének kérdésére.</w:t>
      </w:r>
    </w:p>
  </w:footnote>
  <w:footnote w:id="13">
    <w:p>
      <w:pPr>
        <w:pStyle w:val="Footnote"/>
        <w:widowControl w:val="false"/>
        <w:bidi w:val="0"/>
        <w:jc w:val="left"/>
        <w:rPr/>
      </w:pPr>
      <w:r>
        <w:rPr>
          <w:rStyle w:val="FootnoteCharacters"/>
        </w:rPr>
        <w:footnoteRef/>
      </w:r>
      <w:r>
        <w:rPr>
          <w:color w:val="000000"/>
          <w:sz w:val="16"/>
        </w:rPr>
        <w:t xml:space="preserve">Lukának a CASBI-kérdéssel, illetve az államosított romániai magyar vagyonok kérdésével kapcsolatos álláspontját lásd: </w:t>
      </w:r>
      <w:r>
        <w:rPr>
          <w:i/>
          <w:color w:val="000000"/>
          <w:sz w:val="16"/>
        </w:rPr>
        <w:t>Vincze</w:t>
      </w:r>
      <w:r>
        <w:rPr>
          <w:color w:val="000000"/>
          <w:sz w:val="16"/>
        </w:rPr>
        <w:t>, 2000. 77-78. o.)</w:t>
      </w:r>
    </w:p>
  </w:footnote>
  <w:footnote w:id="14">
    <w:p>
      <w:pPr>
        <w:pStyle w:val="Footnote"/>
        <w:widowControl w:val="false"/>
        <w:bidi w:val="0"/>
        <w:jc w:val="left"/>
        <w:rPr/>
      </w:pPr>
      <w:r>
        <w:rPr>
          <w:rStyle w:val="FootnoteCharacters"/>
        </w:rPr>
        <w:footnoteRef/>
      </w:r>
      <w:r>
        <w:rPr>
          <w:color w:val="000000"/>
          <w:sz w:val="16"/>
        </w:rPr>
        <w:t>Gerő hozzászólásának első felében Chişinevschivel polemizál.</w:t>
      </w:r>
    </w:p>
  </w:footnote>
  <w:footnote w:id="15">
    <w:p>
      <w:pPr>
        <w:pStyle w:val="Footnote"/>
        <w:widowControl w:val="false"/>
        <w:bidi w:val="0"/>
        <w:jc w:val="left"/>
        <w:rPr/>
      </w:pPr>
      <w:r>
        <w:rPr>
          <w:rStyle w:val="FootnoteCharacters"/>
        </w:rPr>
        <w:footnoteRef/>
      </w:r>
      <w:r>
        <w:rPr>
          <w:color w:val="000000"/>
          <w:sz w:val="16"/>
        </w:rPr>
        <w:t>Gerő hozzászólásának végén ismét csak Chişinevschivel polemizál.</w:t>
      </w:r>
    </w:p>
  </w:footnote>
  <w:footnote w:id="16">
    <w:p>
      <w:pPr>
        <w:pStyle w:val="Footnote"/>
        <w:widowControl w:val="false"/>
        <w:bidi w:val="0"/>
        <w:jc w:val="left"/>
        <w:rPr/>
      </w:pPr>
      <w:r>
        <w:rPr>
          <w:rStyle w:val="FootnoteCharacters"/>
        </w:rPr>
        <w:footnoteRef/>
      </w:r>
      <w:r>
        <w:rPr>
          <w:color w:val="000000"/>
          <w:sz w:val="16"/>
        </w:rPr>
        <w:t>Rákosi a továbbiakban ismét visszatér az UNESCO-könyvek kérdésére, majd pedig arról vitatkozik Gheorghiu-Dej-zsel és Paukerrel, hogy mi kerüljön a magyar–román kulturális bizottság jegyzőkönyvéb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Garamond"/>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Garamond"/>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 w:type="paragraph" w:styleId="BodyTextIndent3">
    <w:name w:val="Body Text Indent 3"/>
    <w:basedOn w:val="Normal"/>
    <w:qFormat/>
    <w:pPr>
      <w:ind w:firstLine="720"/>
      <w:jc w:val="both"/>
    </w:pPr>
    <w:rPr>
      <w:i/>
      <w:sz w:val="20"/>
    </w:rPr>
  </w:style>
  <w:style w:type="paragraph" w:styleId="BodyText21">
    <w:name w:val="Body Text 21"/>
    <w:basedOn w:val="Normal"/>
    <w:qFormat/>
    <w:pPr>
      <w:widowControl w:val="false"/>
      <w:spacing w:lineRule="auto" w:line="360"/>
      <w:ind w:firstLine="426"/>
      <w:jc w:val="both"/>
    </w:pPr>
    <w:rPr>
      <w:sz w:val="28"/>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1</Words>
  <Characters>51896</Characters>
  <CharactersWithSpaces>44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9:00Z</dcterms:created>
  <dc:creator>Edit</dc:creator>
  <dc:description/>
  <dc:language>en-US</dc:language>
  <cp:lastModifiedBy/>
  <dcterms:modified xsi:type="dcterms:W3CDTF">2006-09-18T11:59:00Z</dcterms:modified>
  <cp:revision>2</cp:revision>
  <dc:subject/>
  <dc:title>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