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eastAsia="Arial Unicode MS" w:ascii="Times New Roman" w:hAnsi="Times New Roman"/>
          <w:b/>
          <w:spacing w:val="-4"/>
          <w:sz w:val="24"/>
        </w:rPr>
        <w:t>70</w:t>
      </w:r>
      <w:r>
        <w:rPr>
          <w:rFonts w:ascii="Times New Roman" w:hAnsi="Times New Roman"/>
          <w:b/>
          <w:sz w:val="24"/>
        </w:rPr>
        <w:t xml:space="preserve">. Márton Áron gyulafehérvári katolikus püspök beszéde </w:t>
      </w:r>
    </w:p>
    <w:p>
      <w:pPr>
        <w:pStyle w:val="PlainText"/>
        <w:bidi w:val="0"/>
        <w:ind w:left="0" w:right="0" w:hanging="0"/>
        <w:jc w:val="left"/>
        <w:rPr/>
      </w:pPr>
      <w:r>
        <w:rPr>
          <w:rFonts w:ascii="Times New Roman" w:hAnsi="Times New Roman"/>
          <w:b/>
          <w:sz w:val="24"/>
        </w:rPr>
        <w:t>a csíksomlyói búcsún. Csíksomlyó, 1949. június. 4.</w:t>
      </w:r>
    </w:p>
    <w:p>
      <w:pPr>
        <w:pStyle w:val="Heading1"/>
        <w:bidi w:val="0"/>
        <w:ind w:left="0" w:right="0" w:hanging="0"/>
        <w:jc w:val="left"/>
        <w:rPr>
          <w:rFonts w:ascii="Times New Roman" w:hAnsi="Times New Roman"/>
        </w:rPr>
      </w:pPr>
      <w:r>
        <w:rPr/>
      </w:r>
    </w:p>
    <w:p>
      <w:pPr>
        <w:pStyle w:val="PlainText"/>
        <w:bidi w:val="0"/>
        <w:ind w:left="0" w:right="0" w:firstLine="284"/>
        <w:jc w:val="both"/>
        <w:rPr>
          <w:rFonts w:ascii="Times New Roman" w:hAnsi="Times New Roman" w:eastAsia="Arial Unicode MS"/>
        </w:rPr>
      </w:pPr>
      <w:r>
        <w:rPr>
          <w:rFonts w:eastAsia="Arial Unicode MS" w:ascii="Times New Roman" w:hAnsi="Times New Roman"/>
        </w:rPr>
      </w:r>
    </w:p>
    <w:p>
      <w:pPr>
        <w:pStyle w:val="PlainText"/>
        <w:bidi w:val="0"/>
        <w:ind w:left="0" w:right="0" w:firstLine="284"/>
        <w:jc w:val="both"/>
        <w:rPr/>
      </w:pPr>
      <w:r>
        <w:rPr>
          <w:rFonts w:eastAsia="Arial Unicode MS" w:ascii="Times New Roman" w:hAnsi="Times New Roman"/>
        </w:rPr>
        <w:t>Kedves keresztény testvéreim!</w:t>
      </w:r>
    </w:p>
    <w:p>
      <w:pPr>
        <w:pStyle w:val="PlainText"/>
        <w:bidi w:val="0"/>
        <w:ind w:left="0" w:right="0" w:firstLine="284"/>
        <w:jc w:val="both"/>
        <w:rPr>
          <w:rFonts w:ascii="Times New Roman" w:hAnsi="Times New Roman" w:eastAsia="Arial Unicode MS"/>
          <w:sz w:val="24"/>
        </w:rPr>
      </w:pPr>
      <w:r>
        <w:rPr>
          <w:rFonts w:eastAsia="Arial Unicode MS" w:ascii="Times New Roman" w:hAnsi="Times New Roman"/>
          <w:sz w:val="24"/>
        </w:rPr>
      </w:r>
    </w:p>
    <w:p>
      <w:pPr>
        <w:pStyle w:val="PlainText"/>
        <w:bidi w:val="0"/>
        <w:ind w:left="0" w:right="0" w:firstLine="284"/>
        <w:jc w:val="both"/>
        <w:rPr/>
      </w:pPr>
      <w:r>
        <w:rPr>
          <w:rFonts w:eastAsia="Arial Unicode MS" w:ascii="Times New Roman" w:hAnsi="Times New Roman"/>
          <w:spacing w:val="-4"/>
        </w:rPr>
        <w:t>Ma egy éve gyűltetek itt össze ezen a helyen és tettetek fogadalmat a boldogságos Szűz Mária előtt, hogy buzgón kitartatok katolikus hitetek mellett, amit meg is tettetek, mert kedves keresztény testvéreim, az elmúlt esztendőben nem volt könnyű katolikus kereszténynek lenni, annyi megpróbáltatással szemben, annyi kísértéssel szemben, ami bennünket ért. Erő kellett ahhoz, hogy egy katolikus felemelt fővel tudjon járni. Most egy éve a háromszázezret számláló keresztény katolikusokból hetvenötezer jött el a boldogságos Szűzanyához, hogy megerősítse magát a hitében. Ma pedig százezer lelket számlálunk, ami bizonyítja, hogy dacára annak a sok akadálynak, amit elénk gördítettek, bebizonyítottátok, hogy minden körülmények között megtartottátok fogadalmatokat, amit most egy éve a boldogságos Szűzanya lábainál tettetek. Keresztény testvéreim, mint Erdély püspöke kötelességemnek tartom, hogy beszámoljak ennek a nehéz évnek a leteltével, de azt hosszadalmas lenne elébetek terjeszteni. Így hát csak az utóbbi eseményeket ismertetem veletek.</w:t>
      </w:r>
    </w:p>
    <w:p>
      <w:pPr>
        <w:pStyle w:val="PlainText"/>
        <w:bidi w:val="0"/>
        <w:ind w:left="0" w:right="0" w:firstLine="284"/>
        <w:jc w:val="both"/>
        <w:rPr/>
      </w:pPr>
      <w:r>
        <w:rPr>
          <w:rFonts w:eastAsia="Arial Unicode MS" w:ascii="Times New Roman" w:hAnsi="Times New Roman"/>
          <w:spacing w:val="-4"/>
        </w:rPr>
        <w:t>Május 12-én indultam főpásztori utamra, rendesen megszervezett munkaprogrammal, amelyet a világ minden püspöke megtesz, és kötelessége, hogy megtegye. Ezért előbb kérvényt nyújtottam be a közoktatásügyi minisztériumhoz, amelyben kértem, hogy a felcsíki körutam alkalmával az iskolás gyermekeket mentsék fel az iskolalátogatás alól. Erre azt a választ kaptam, hogy még szigorúbban adtak utasítást a tanulóknak, hogy ne vehessenek részt a templomokban, ahol megjelentem, és még kísérletet tettek, hogy abban az időben a felnőtteket is eltérítsék a templomoktól. Ez a vallásszabadság megsértése. Vajjon kit feszélyez az isteni törvény, és mi a célja ezzel, hogy akadályozza az egyház püspökét abban, hogy azt a jogát, amelyet semmikor senki sem akadályozott évszázadok óta, korlátozzák. Amikor elkészítettük a búcsú programját, hasonló intézkedéseket tettek, hogy ezt ne lehessen a katolikus[</w:t>
      </w:r>
      <w:r>
        <w:rPr>
          <w:rFonts w:eastAsia="Arial Unicode MS" w:ascii="Times New Roman" w:hAnsi="Times New Roman"/>
          <w:i/>
          <w:spacing w:val="-4"/>
        </w:rPr>
        <w:t>ok</w:t>
      </w:r>
      <w:r>
        <w:rPr>
          <w:rFonts w:eastAsia="Arial Unicode MS" w:ascii="Times New Roman" w:hAnsi="Times New Roman"/>
          <w:spacing w:val="-4"/>
        </w:rPr>
        <w:t>] jogaihoz méltóan véghez vinni. Megfékezték azokat a jogainkat, amelyeket senkinek sincs joga a világon megfékezni, mert mi csak az igazságot, erkölcsösséget, testvéri szeretetet gyakoroljuk. Arra, amit mondok, százezer katolikus magyar dolgozó a tanú. Tudomásom van arról, hogy intézményesen, felsőbb szervek, éppen a búcsú idején, június 1–5. között különböző rendezvényeket állítottak be, hogy eltereljék a nép figyelmét [</w:t>
      </w:r>
      <w:r>
        <w:rPr>
          <w:rFonts w:eastAsia="Arial Unicode MS" w:ascii="Times New Roman" w:hAnsi="Times New Roman"/>
          <w:i/>
          <w:spacing w:val="-4"/>
        </w:rPr>
        <w:t>a búcsú</w:t>
      </w:r>
      <w:r>
        <w:rPr>
          <w:rFonts w:eastAsia="Arial Unicode MS" w:ascii="Times New Roman" w:hAnsi="Times New Roman"/>
          <w:spacing w:val="-4"/>
        </w:rPr>
        <w:t>] megtartásáról és legszentebb kötelességéről.</w:t>
      </w:r>
    </w:p>
    <w:p>
      <w:pPr>
        <w:pStyle w:val="PlainText"/>
        <w:bidi w:val="0"/>
        <w:ind w:left="0" w:right="0" w:firstLine="284"/>
        <w:jc w:val="both"/>
        <w:rPr/>
      </w:pPr>
      <w:r>
        <w:rPr>
          <w:rFonts w:eastAsia="Arial Unicode MS" w:ascii="Times New Roman" w:hAnsi="Times New Roman"/>
          <w:spacing w:val="-4"/>
        </w:rPr>
        <w:t>Tanúi vagytok ezeknek, és annak, hogy pár nappal ezelőtt főpapjainkat kitámadták, hogy ezzel is megakadályozzák a csíksomlyói búcsúnkat. Kérdem én tőletek: mi történt ezen a Csíksomlyón valaha olyan, hogy ezt meg kelljen akadályozni? Azért akadályozzák, mert az emberi méltóságot és erkölcsöt gyakoroljuk? Hát annyira lebecsülnek bennünket, a hitet! Mit akarnak? Be akarják nektek bizonyítani, hogy az ember az állattól származik, és hogy csak egy felsőbbrendű állat, hogy nincsen lelki élete, és hogy ne higgyetek a túlvilágban. Kinek fáj, hogy ha valakinek hite van, és ragaszkodik legszentebb jogához? Hogy lelke van és hiszi a túlvilági hivatást. (A tömeg ezeknél a szavaknál morajlott, és sokan sírtak!)</w:t>
      </w:r>
    </w:p>
    <w:p>
      <w:pPr>
        <w:pStyle w:val="PlainText"/>
        <w:bidi w:val="0"/>
        <w:ind w:left="0" w:right="0" w:firstLine="284"/>
        <w:jc w:val="both"/>
        <w:rPr/>
      </w:pPr>
      <w:r>
        <w:rPr>
          <w:rFonts w:eastAsia="Arial Unicode MS" w:ascii="Times New Roman" w:hAnsi="Times New Roman"/>
          <w:spacing w:val="-4"/>
        </w:rPr>
        <w:t>Mindezekre ezúttal is a nép megfelelt. Százezren gyűltetek össze, katolikus keresztények, hogy tanújelét adjátok hiteteknek, és a boldogságos Szűzanya által megerősödve, továbbra is kitartsatok, minden megpróbáltatásotok ellenére a katolikus anyaszentegyházba vetetett hitetekben.</w:t>
      </w:r>
    </w:p>
    <w:p>
      <w:pPr>
        <w:pStyle w:val="PlainText"/>
        <w:bidi w:val="0"/>
        <w:ind w:left="0" w:right="0" w:firstLine="284"/>
        <w:jc w:val="both"/>
        <w:rPr/>
      </w:pPr>
      <w:r>
        <w:rPr>
          <w:rFonts w:eastAsia="Arial Unicode MS" w:ascii="Times New Roman" w:hAnsi="Times New Roman"/>
          <w:spacing w:val="-4"/>
        </w:rPr>
        <w:t>Tavaly felajánlottuk boldogságunkat a Szűzanyának. Ezt tesszük ma is, de még többen. Tavaly óta nehéz, és veszedelmes körülmények közzé kerültünk. Nincs más, ki védelmet adjon, csak az Isten. Ő mindenkor, és mindenki ellen megvéd. Azok, akik halottaknak hittek, és a mi temetésünkre jöttek, az ellenkezőjéről győződhettek meg. Túlerővel, aránytalan erővel állunk szemben, ostromlott vár vagyunk, de van, aki megvédelmezzen. Ez a mi Erősségünk.</w:t>
      </w:r>
    </w:p>
    <w:p>
      <w:pPr>
        <w:pStyle w:val="PlainText"/>
        <w:bidi w:val="0"/>
        <w:ind w:left="0" w:right="0" w:firstLine="284"/>
        <w:jc w:val="both"/>
        <w:rPr/>
      </w:pPr>
      <w:r>
        <w:rPr>
          <w:rFonts w:eastAsia="Arial Unicode MS" w:ascii="Times New Roman" w:hAnsi="Times New Roman"/>
          <w:spacing w:val="-4"/>
        </w:rPr>
        <w:t>[</w:t>
      </w:r>
      <w:r>
        <w:rPr>
          <w:rFonts w:eastAsia="Arial Unicode MS" w:ascii="Times New Roman" w:hAnsi="Times New Roman"/>
          <w:i/>
          <w:spacing w:val="-4"/>
        </w:rPr>
        <w:t>Itt a beszéd lejegyzőjének megjegyzése olvasható:</w:t>
      </w:r>
      <w:r>
        <w:rPr>
          <w:rFonts w:eastAsia="Arial Unicode MS" w:ascii="Times New Roman" w:hAnsi="Times New Roman"/>
          <w:spacing w:val="-4"/>
        </w:rPr>
        <w:t>] Befejezésül [</w:t>
      </w:r>
      <w:r>
        <w:rPr>
          <w:rFonts w:eastAsia="Arial Unicode MS" w:ascii="Times New Roman" w:hAnsi="Times New Roman"/>
          <w:i/>
          <w:spacing w:val="-4"/>
        </w:rPr>
        <w:t>Márton Áron</w:t>
      </w:r>
      <w:r>
        <w:rPr>
          <w:rFonts w:eastAsia="Arial Unicode MS" w:ascii="Times New Roman" w:hAnsi="Times New Roman"/>
          <w:spacing w:val="-4"/>
        </w:rPr>
        <w:t>] kijelentette, hogy feloldozást nyernek mindazok, akiknek nem volt idejük a szentgyónáshoz, és szentáldozáshoz járulni, ha nyolc napon belül ezt teljesítik, és mindazok, akiket a Pápa Őszentsége feloldozott.</w:t>
      </w:r>
    </w:p>
    <w:p>
      <w:pPr>
        <w:pStyle w:val="PlainText"/>
        <w:bidi w:val="0"/>
        <w:ind w:left="0" w:right="0" w:firstLine="284"/>
        <w:jc w:val="both"/>
        <w:rPr/>
      </w:pPr>
      <w:r>
        <w:rPr>
          <w:rFonts w:eastAsia="Arial Unicode MS" w:ascii="Times New Roman" w:hAnsi="Times New Roman"/>
          <w:spacing w:val="-4"/>
        </w:rPr>
        <w:t>Keresztény testvéreim, a hitetekben való megerősítést az jelenti főképpen, hogy gyakran járuljatok a szentgyónáshoz és áldozáshoz.</w:t>
      </w:r>
    </w:p>
    <w:p>
      <w:pPr>
        <w:pStyle w:val="PlainText"/>
        <w:bidi w:val="0"/>
        <w:ind w:left="0" w:right="0" w:firstLine="284"/>
        <w:jc w:val="both"/>
        <w:rPr>
          <w:rFonts w:ascii="Times New Roman" w:hAnsi="Times New Roman" w:eastAsia="Arial Unicode MS"/>
          <w:spacing w:val="2"/>
        </w:rPr>
      </w:pPr>
      <w:r>
        <w:rPr>
          <w:rFonts w:eastAsia="Arial Unicode MS" w:ascii="Times New Roman" w:hAnsi="Times New Roman"/>
          <w:spacing w:val="2"/>
        </w:rPr>
      </w:r>
    </w:p>
    <w:p>
      <w:pPr>
        <w:pStyle w:val="PlainText"/>
        <w:bidi w:val="0"/>
        <w:ind w:left="0" w:right="0" w:hanging="0"/>
        <w:jc w:val="both"/>
        <w:rPr/>
      </w:pPr>
      <w:r>
        <w:rPr>
          <w:rFonts w:ascii="Times New Roman" w:hAnsi="Times New Roman"/>
          <w:i/>
          <w:spacing w:val="-2"/>
        </w:rPr>
        <w:t>Magyar Országos Levéltár</w:t>
      </w:r>
      <w:r>
        <w:rPr>
          <w:rFonts w:eastAsia="Arial Unicode MS" w:ascii="Times New Roman" w:hAnsi="Times New Roman"/>
          <w:i/>
          <w:spacing w:val="2"/>
        </w:rPr>
        <w:t>, Bányai László-iratok, XIX-J-1-l, 1. doboz, 3/a tétel, egykorú lejegyzés fénymásolata.</w:t>
      </w:r>
    </w:p>
    <w:p>
      <w:pPr>
        <w:pStyle w:val="PlainText"/>
        <w:bidi w:val="0"/>
        <w:ind w:left="0" w:right="0" w:hanging="0"/>
        <w:jc w:val="both"/>
        <w:rPr>
          <w:rFonts w:ascii="Times New Roman" w:hAnsi="Times New Roman" w:eastAsia="Arial Unicode MS"/>
          <w:spacing w:val="2"/>
          <w:sz w:val="24"/>
        </w:rPr>
      </w:pPr>
      <w:r>
        <w:rPr>
          <w:rFonts w:eastAsia="Arial Unicode MS" w:ascii="Times New Roman" w:hAnsi="Times New Roman"/>
          <w:spacing w:val="2"/>
          <w:sz w:val="24"/>
        </w:rPr>
      </w:r>
    </w:p>
    <w:p>
      <w:pPr>
        <w:pStyle w:val="PlainText"/>
        <w:bidi w:val="0"/>
        <w:ind w:left="0" w:right="0" w:hanging="0"/>
        <w:jc w:val="both"/>
        <w:rPr>
          <w:rFonts w:ascii="Times New Roman" w:hAnsi="Times New Roman" w:eastAsia="Arial Unicode MS"/>
          <w:spacing w:val="2"/>
          <w:sz w:val="24"/>
        </w:rPr>
      </w:pPr>
      <w:r>
        <w:rPr>
          <w:rFonts w:eastAsia="Arial Unicode MS" w:ascii="Times New Roman" w:hAnsi="Times New Roman"/>
          <w:spacing w:val="2"/>
          <w:sz w:val="24"/>
        </w:rPr>
      </w:r>
    </w:p>
    <w:p>
      <w:pPr>
        <w:pStyle w:val="PlainText"/>
        <w:bidi w:val="0"/>
        <w:ind w:left="0" w:right="0" w:hanging="0"/>
        <w:jc w:val="both"/>
        <w:rPr/>
      </w:pPr>
      <w:r>
        <w:rPr>
          <w:rFonts w:eastAsia="Arial Unicode MS" w:ascii="Times New Roman" w:hAnsi="Times New Roman"/>
          <w:b/>
          <w:spacing w:val="2"/>
        </w:rPr>
        <w:t>Kiegészítés:</w:t>
      </w:r>
    </w:p>
    <w:p>
      <w:pPr>
        <w:pStyle w:val="Normal"/>
        <w:bidi w:val="0"/>
        <w:spacing w:before="120" w:after="0"/>
        <w:ind w:left="0" w:right="0" w:hanging="0"/>
        <w:jc w:val="center"/>
        <w:rPr>
          <w:lang w:val="ro-RO"/>
        </w:rPr>
      </w:pPr>
      <w:r>
        <w:rPr>
          <w:i/>
          <w:sz w:val="20"/>
          <w:lang w:val="ro-RO"/>
        </w:rPr>
        <w:t>Ismeretlen pártaktivista jelentése a búcsúról</w:t>
      </w:r>
    </w:p>
    <w:p>
      <w:pPr>
        <w:pStyle w:val="Normal"/>
        <w:bidi w:val="0"/>
        <w:ind w:left="0" w:right="0" w:hanging="0"/>
        <w:jc w:val="left"/>
        <w:rPr>
          <w:rFonts w:ascii="Times New Roman" w:hAnsi="Times New Roman"/>
          <w:spacing w:val="-4"/>
          <w:lang w:val="ro-RO"/>
        </w:rPr>
      </w:pPr>
      <w:r>
        <w:rPr>
          <w:spacing w:val="-4"/>
          <w:lang w:val="ro-RO"/>
        </w:rPr>
      </w:r>
    </w:p>
    <w:p>
      <w:pPr>
        <w:pStyle w:val="Normal"/>
        <w:bidi w:val="0"/>
        <w:ind w:left="0" w:right="0" w:firstLine="284"/>
        <w:jc w:val="both"/>
        <w:rPr>
          <w:lang w:val="ro-RO"/>
        </w:rPr>
      </w:pPr>
      <w:r>
        <w:rPr>
          <w:spacing w:val="-4"/>
          <w:sz w:val="20"/>
          <w:lang w:val="ro-RO"/>
        </w:rPr>
        <w:t>Elvtársaink utasítás értelmében az odautazás alatt elállták a vasuti kocsik ajtaját, megakadályozva ezzel a bucsuba igyekvők felszállását. Így körübelül 1000 főnyi tömeg maradt le a vonatról.</w:t>
      </w:r>
    </w:p>
    <w:p>
      <w:pPr>
        <w:pStyle w:val="Normal"/>
        <w:bidi w:val="0"/>
        <w:ind w:left="0" w:right="0" w:firstLine="284"/>
        <w:jc w:val="both"/>
        <w:rPr>
          <w:lang w:val="ro-RO"/>
        </w:rPr>
      </w:pPr>
      <w:r>
        <w:rPr>
          <w:spacing w:val="-4"/>
          <w:sz w:val="20"/>
          <w:lang w:val="ro-RO"/>
        </w:rPr>
        <w:t>A Gyergyoszentmiklos-i vasutállomáson elvtársaink ez az akcioja, kissé kudarcot vallott, mert nemcsak a vasutasok, de a milicia is a bucsuba igyekvők segítségére sietett, és igy mintegy 500 személy vonattal mehetett el a bucsura.</w:t>
      </w:r>
    </w:p>
    <w:p>
      <w:pPr>
        <w:pStyle w:val="Normal"/>
        <w:bidi w:val="0"/>
        <w:ind w:left="0" w:right="0" w:firstLine="284"/>
        <w:jc w:val="both"/>
        <w:rPr/>
      </w:pPr>
      <w:r>
        <w:rPr>
          <w:spacing w:val="-4"/>
          <w:sz w:val="20"/>
          <w:lang w:val="ro-RO"/>
        </w:rPr>
        <w:t>Visszajövet elvtársainknak a vonaton több hazafele igyekvő embert sikerült meggyőzni, eljövetelének helytelenségéről. Ugyancsak visszafele jövet a Csicso-i állomáson egy csapat moldvai brigádosifju, akik a Salva-Visoi rohammunkárta akartak menni, a vonat zsúfoltsága miatt képtelenek voltak a vonatra felszállni, lemaradtak.</w:t>
      </w:r>
    </w:p>
    <w:p>
      <w:pPr>
        <w:pStyle w:val="Normal"/>
        <w:bidi w:val="0"/>
        <w:ind w:left="0" w:right="0" w:firstLine="284"/>
        <w:jc w:val="both"/>
        <w:rPr/>
      </w:pPr>
      <w:r>
        <w:rPr>
          <w:spacing w:val="-4"/>
          <w:sz w:val="20"/>
          <w:lang w:val="ro-RO"/>
        </w:rPr>
        <w:t xml:space="preserve">Csíkba érkezve csíki pártszervezet autója várta az elvtársakat, ami nagy feltűnést keltett. Ugyanigy oriási feltünést keltett az is, hogy Somlyora valo elindulásuk után egy kerékpáros aktivista visszatérítette a csoportot a megyei szervezetbe, ahol 5 perc alatt még egyszer feldolgozták a Nagy Mihály elvtárs által feldolgozott anyag egyes részleteit. Ez nemcsak időveszteséget jelentett, hanem nagy feltünést is. </w:t>
      </w:r>
    </w:p>
    <w:p>
      <w:pPr>
        <w:pStyle w:val="Normal"/>
        <w:bidi w:val="0"/>
        <w:ind w:left="0" w:right="0" w:firstLine="284"/>
        <w:jc w:val="both"/>
        <w:rPr>
          <w:lang w:val="ro-RO"/>
        </w:rPr>
      </w:pPr>
      <w:r>
        <w:rPr>
          <w:spacing w:val="-4"/>
          <w:sz w:val="20"/>
          <w:lang w:val="ro-RO"/>
        </w:rPr>
        <w:t xml:space="preserve">Ugyancsak nagy feltünést keltettek a csiki pártszervezet által kiküldött elvtársak viselkedésükkel, akiknek hivatása lett volna az idegen elvtársak útbaigazítása. Munkánk kevés sikerének egyik oka az volt, hogy a csiki pártszervezetben levö egyes elvtársak meg nem értve pártunk szavát nem dolgoztak elég konspirativan, igy a papságnak lehetősége volt előre mozgositani és megszervezni a tömeget a mi akcionk ellen. Azok a rémhirek, amik a tömeg között terjengtek, bizonyitékai voltak annak a ténynek, hogy a csikmegyei alapszervezet tagjai nem vették fel a kellö mértékben a harcot a rémhirek visszaverésére a reakcioval. </w:t>
      </w:r>
    </w:p>
    <w:p>
      <w:pPr>
        <w:pStyle w:val="Normal"/>
        <w:bidi w:val="0"/>
        <w:ind w:left="0" w:right="0" w:firstLine="284"/>
        <w:jc w:val="both"/>
        <w:rPr/>
      </w:pPr>
      <w:r>
        <w:rPr>
          <w:spacing w:val="-4"/>
          <w:sz w:val="20"/>
          <w:lang w:val="ro-RO"/>
        </w:rPr>
        <w:t xml:space="preserve">Különösen gyengének bizonyult szervezetünk akcioja a gyimesvölgyi csángó vidékeken, ahol az ifjuság teljes mértékben a papság befolyása és szolgálatába állt. A csiki pártszervezetek és tömegszervezetek látszat után itélve nem végeztek kellö felvilágosito munkát abban az irányban, hogy a tömegeket felvilágositották volna a demokrácia ellen munkálkodo papoknak az állami költségvetésből valo kizárásával kapcsolatosan. </w:t>
      </w:r>
    </w:p>
    <w:p>
      <w:pPr>
        <w:pStyle w:val="Normal"/>
        <w:bidi w:val="0"/>
        <w:ind w:left="0" w:right="0" w:firstLine="284"/>
        <w:jc w:val="both"/>
        <w:rPr>
          <w:lang w:val="ro-RO"/>
        </w:rPr>
      </w:pPr>
      <w:r>
        <w:rPr>
          <w:spacing w:val="-4"/>
          <w:sz w:val="20"/>
          <w:lang w:val="ro-RO"/>
        </w:rPr>
        <w:t xml:space="preserve">A bucsu maga reggel 9 orakor kezdodott, amikor csak 7.000-8.000 fönyi tömeg volt jelen. A tömeg zöme délután 2 óra felé kezdett beözönleni három irányból egyszerre, szervezett fegyelmezett sorokban. Egyes csoportok élén az állami iskolák növendékei vonultak fel, tanitoik vezetése mellett. Az egész felvonulás egy jo szervezési munka eredményét bizonyitotta, mivel hogy a csoportok példás rendben vonultak fel. </w:t>
      </w:r>
    </w:p>
    <w:p>
      <w:pPr>
        <w:pStyle w:val="Normal"/>
        <w:bidi w:val="0"/>
        <w:ind w:left="0" w:right="0" w:firstLine="284"/>
        <w:jc w:val="both"/>
        <w:rPr>
          <w:lang w:val="ro-RO"/>
        </w:rPr>
      </w:pPr>
      <w:r>
        <w:rPr>
          <w:spacing w:val="-4"/>
          <w:sz w:val="20"/>
          <w:lang w:val="ro-RO"/>
        </w:rPr>
        <w:t xml:space="preserve">A tömeg 75%-át ifjak képezték, akiknek nagyrésze demokratikus szervezeteink tagja volt, és ennek jelvényével vonultak fel. Ugyancsak itt vonultak fel a gyimesi és középloki kulturcsoport tagjai, akik megszöktek a kulturversenyről és eljöttek a bucsuba. </w:t>
      </w:r>
    </w:p>
    <w:p>
      <w:pPr>
        <w:pStyle w:val="Normal"/>
        <w:bidi w:val="0"/>
        <w:ind w:left="0" w:right="0" w:firstLine="284"/>
        <w:jc w:val="both"/>
        <w:rPr>
          <w:lang w:val="ro-RO"/>
        </w:rPr>
      </w:pPr>
      <w:r>
        <w:rPr>
          <w:spacing w:val="-4"/>
          <w:sz w:val="20"/>
          <w:lang w:val="ro-RO"/>
        </w:rPr>
        <w:t xml:space="preserve">Maga a tömeg kb. 35–45 ezer embert tett ki ami azt jelentené, hogy többen vettek részt a bucsun, mint a múlt évben, mutatja azt, hogy csak Gyergyóból 16 község lakossága vonult fel, akik 60–70 km-t tettek meg gyalog. </w:t>
      </w:r>
    </w:p>
    <w:p>
      <w:pPr>
        <w:pStyle w:val="Normal"/>
        <w:bidi w:val="0"/>
        <w:ind w:left="0" w:right="0" w:firstLine="284"/>
        <w:jc w:val="both"/>
        <w:rPr>
          <w:lang w:val="ro-RO"/>
        </w:rPr>
      </w:pPr>
      <w:r>
        <w:rPr>
          <w:spacing w:val="-4"/>
          <w:sz w:val="20"/>
          <w:lang w:val="ro-RO"/>
        </w:rPr>
        <w:t xml:space="preserve">A csoportok nagyrészét csángók képezték, akiknek nagyrésze szegény és középparasztból tevődött össze. A baroti zarándokoknak 80%-át ipari munkásság tette ki. A bucsura jött görögkatolikusok Gyimes, Palanca, Bacau és Piatra Neamtról jöttek legnagyobb számban </w:t>
      </w:r>
    </w:p>
    <w:p>
      <w:pPr>
        <w:pStyle w:val="Normal"/>
        <w:bidi w:val="0"/>
        <w:ind w:left="0" w:right="0" w:firstLine="284"/>
        <w:jc w:val="both"/>
        <w:rPr>
          <w:lang w:val="ro-RO"/>
        </w:rPr>
      </w:pPr>
      <w:r>
        <w:rPr>
          <w:spacing w:val="-4"/>
          <w:sz w:val="20"/>
          <w:lang w:val="ro-RO"/>
        </w:rPr>
        <w:t>A csoportok között az elvtársak egyike felfedezte a marosvásárhelyi Fekete Gyula ügyvédi kamarából kizárt ügyvéd fiát, aki jelenleg egy csíki községben mint ügyvéd dolgozik, aki unitárius létére szükségesnek látja azt, hogy a plébánossal együtt meglátogassa a szenthelyet, ezzel is megakadályozza a község lakosságának helyes irányba való nevelését.</w:t>
      </w:r>
    </w:p>
    <w:p>
      <w:pPr>
        <w:pStyle w:val="Normal"/>
        <w:bidi w:val="0"/>
        <w:ind w:left="0" w:right="0" w:firstLine="284"/>
        <w:jc w:val="both"/>
        <w:rPr>
          <w:lang w:val="ro-RO"/>
        </w:rPr>
      </w:pPr>
      <w:r>
        <w:rPr>
          <w:spacing w:val="-4"/>
          <w:sz w:val="20"/>
          <w:lang w:val="ro-RO"/>
        </w:rPr>
        <w:t xml:space="preserve">A püspök délután kb. 3 órakor érkezett szürke-fehér idomított lovon, mint egy 7-8.000 csángo kíséretében. Ez a bevonulás emlékeztetett a Horti féle bevonulásokra. A csángok ifju legényekből állottak, akik kéz a kézben szoros kordont alkottak Márton Áron körül, hogy lehetetlen legyen az ő megközelítése. </w:t>
      </w:r>
    </w:p>
    <w:p>
      <w:pPr>
        <w:pStyle w:val="Normal"/>
        <w:bidi w:val="0"/>
        <w:ind w:left="0" w:right="0" w:firstLine="284"/>
        <w:jc w:val="both"/>
        <w:rPr>
          <w:lang w:val="ro-RO"/>
        </w:rPr>
      </w:pPr>
      <w:r>
        <w:rPr>
          <w:spacing w:val="-4"/>
          <w:sz w:val="20"/>
          <w:lang w:val="ro-RO"/>
        </w:rPr>
        <w:t xml:space="preserve">A megvakitott tömeg eszeveszetten rohant, a püspök felé, hogy abban a nagy tisztességben lehessen része, hogy a palástját, de legalább a lábnyomát megcsókolhassa. A tömeg ovációkban tört ki, szervezetten éljeneztek, s „megváltónknak” nevezték a püspököt. Márton Áron késői jövetelének oka, komoly volt. Vissza akarta tartani a tömegeket a kulturversenyekröl. Márton Áron jobbját 50 szögbe felemelte, a tömeget elhallgattatta, mely egyetlen intésére néma csendbe, lélegzet visszafolytva figyelte minden szavát. </w:t>
      </w:r>
    </w:p>
    <w:p>
      <w:pPr>
        <w:pStyle w:val="Normal"/>
        <w:bidi w:val="0"/>
        <w:ind w:left="0" w:right="0" w:firstLine="284"/>
        <w:jc w:val="both"/>
        <w:rPr>
          <w:lang w:val="ro-RO"/>
        </w:rPr>
      </w:pPr>
      <w:r>
        <w:rPr>
          <w:spacing w:val="-4"/>
          <w:sz w:val="20"/>
          <w:lang w:val="ro-RO"/>
        </w:rPr>
        <w:t>A körübelül 15 percet tartott beszédében megköszönte a csángoknak, hogy elkisérték.és megvendégelték őt, valamint azt a szives vendéglátást, amibe a csángo vidéken töltött 5 nap alatt öt részesitették. Kihangsúlyozta, hogy ez alatt az idő alatt, meggyőződött a csángok tiszta hitéről. Kérte a hiveket, hogy továbbra is tartsanak ki, ebben a nehéz időkben mellette és kérte a szülőket, hogy biztositsák gyermekeiknek a katolikus nevelést, mert ezekben a nehéz időkben, ezekben a veszélyes percekben a legnagyobb szükség van arra, hogy a hivek kitartsanak mellette, az egyház mellett. A beszéde további részét lehetetlenség volt megérteni, mert amikor a mai nehéz idöket vádolta, a megszervezett csengös ifju csoportok, akiknek hivatásuk volt elvtársaink munkáját megzavarni, lármát csaptak, s a harangokat is zugatni kezdték.</w:t>
      </w:r>
    </w:p>
    <w:p>
      <w:pPr>
        <w:pStyle w:val="Normal"/>
        <w:bidi w:val="0"/>
        <w:ind w:left="0" w:right="0" w:firstLine="284"/>
        <w:jc w:val="both"/>
        <w:rPr/>
      </w:pPr>
      <w:r>
        <w:rPr>
          <w:spacing w:val="-4"/>
          <w:sz w:val="20"/>
          <w:lang w:val="ro-RO"/>
        </w:rPr>
        <w:t xml:space="preserve">A beszéd után a püspök kiséretével a templomba vonult. </w:t>
      </w:r>
    </w:p>
    <w:p>
      <w:pPr>
        <w:pStyle w:val="Normal"/>
        <w:bidi w:val="0"/>
        <w:ind w:left="0" w:right="0" w:firstLine="284"/>
        <w:jc w:val="both"/>
        <w:rPr/>
      </w:pPr>
      <w:r>
        <w:rPr>
          <w:spacing w:val="-4"/>
          <w:sz w:val="20"/>
          <w:lang w:val="ro-RO"/>
        </w:rPr>
        <w:t xml:space="preserve">A délután folyamán a szabadba felállitott katedrárol több pap beszélt a hivekhez. A mindszenti pap (Lajos Balázs) prédikációja közben a következőket mondotta: „Régebben nem ilyen rafinált emberek vezették a népeket mint ma.” Beszélt a szomszédokkal, rokonokkal valo megbékélésröl. Majd a következöket mondotta: „Ne tizedeljétek és felezzétek a vasárnapot!” utána pedig „Tüzzel égessétek ki soraitokbol az istentagadokat, hogy ne fertozzenek titeket.” Nem megjelölve a helyet hivatkozott arra, hogy keleten egy országban letiltották a vallás gyakorlását, bezárták a templomokat, és elüldözték a papjaikat. Az ö beállitása szerint a nép nem nyugodott bele, minden lehetö eszközt igénybe vett és a hatalmon levö erök kénytelenek voltak nekik engedelmeskedni, meghajolni a hivök akarata elött, s a templomokat ujra megnyitották. </w:t>
      </w:r>
    </w:p>
    <w:p>
      <w:pPr>
        <w:pStyle w:val="Normal"/>
        <w:bidi w:val="0"/>
        <w:ind w:left="0" w:right="0" w:firstLine="284"/>
        <w:jc w:val="both"/>
        <w:rPr/>
      </w:pPr>
      <w:r>
        <w:rPr>
          <w:spacing w:val="-4"/>
          <w:sz w:val="20"/>
          <w:lang w:val="ro-RO"/>
        </w:rPr>
        <w:t xml:space="preserve">Ezután bizalmát fejezte ki abban, hogy a katolikus hivök nem fognak eltérni az anyaszentegyháztol és annak jogaitol, majd ezeket mondotta: „Ha a tömeg nem imádkozik, akkor az következik be, mint 1917-ben, amikor három embernek az akarata érvényesült.” Ezt Marx-Engels és Leninre értette. Beszélt a sajtorol, beszélt a betürágo zsidokrol, beszélt arrol, hogy a hatosag sok helyütt megakadályozta a hiveket abban, hogy a bucsura eljöhessenek. </w:t>
      </w:r>
    </w:p>
    <w:p>
      <w:pPr>
        <w:pStyle w:val="Normal"/>
        <w:bidi w:val="0"/>
        <w:ind w:left="0" w:right="0" w:firstLine="284"/>
        <w:jc w:val="both"/>
        <w:rPr/>
      </w:pPr>
      <w:r>
        <w:rPr>
          <w:spacing w:val="-4"/>
          <w:sz w:val="20"/>
          <w:lang w:val="ro-RO"/>
        </w:rPr>
        <w:t>Minden megnyilvánulása a népi demokratikus rendszer ellen irányul. Egy másik paptársával valo beszélgetés folyamán kijelentette, hogy bár a hatosagok mindent elkövetnek, hogy akadályokat görditsenek a bucsu elé, a tömeg mégis mellettük van.</w:t>
      </w:r>
    </w:p>
    <w:p>
      <w:pPr>
        <w:pStyle w:val="Normal"/>
        <w:bidi w:val="0"/>
        <w:ind w:left="0" w:right="0" w:firstLine="284"/>
        <w:jc w:val="both"/>
        <w:rPr/>
      </w:pPr>
      <w:r>
        <w:rPr>
          <w:spacing w:val="-4"/>
          <w:sz w:val="20"/>
          <w:lang w:val="ro-RO"/>
        </w:rPr>
        <w:t>A tusnádi pap egyszer otthon összehivta a hiveket, és a lelkükre kötötte, hogy semmit ne kérdezzenek, senkivel ne beszéljenek, a falubeli ismerösökön kivül. A bucsun ujra összehivva a hiveit kijelentette: „A fertözö sátán kommunitákkal ne álljatok szoba, sem odahaza, sem itt, sem munkátok közben.”</w:t>
      </w:r>
    </w:p>
    <w:p>
      <w:pPr>
        <w:pStyle w:val="Normal"/>
        <w:bidi w:val="0"/>
        <w:ind w:left="0" w:right="0" w:firstLine="284"/>
        <w:jc w:val="both"/>
        <w:rPr/>
      </w:pPr>
      <w:r>
        <w:rPr>
          <w:spacing w:val="-4"/>
          <w:sz w:val="20"/>
          <w:lang w:val="ro-RO"/>
        </w:rPr>
        <w:t xml:space="preserve">A dicsöszentmártoni, csapoi, mindszenti, csikszentdomokosi papok külön összehivták a hiveket, és a lelkükre kötötték, hogy lássanak, halljanak, de a bucsun senki idegennel ne beszéljenek. </w:t>
      </w:r>
    </w:p>
    <w:p>
      <w:pPr>
        <w:pStyle w:val="Normal"/>
        <w:bidi w:val="0"/>
        <w:ind w:left="0" w:right="0" w:firstLine="284"/>
        <w:jc w:val="both"/>
        <w:rPr/>
      </w:pPr>
      <w:r>
        <w:rPr>
          <w:spacing w:val="-4"/>
          <w:sz w:val="20"/>
          <w:lang w:val="ro-RO"/>
        </w:rPr>
        <w:t xml:space="preserve">A szárhegyi plébános példának hozta fel a tömeg elött azt a gyermeket, akit szülei eltiltottak a vallás tanulásától. Ez a gyermek három honap alatt meghalt. Ezzel a példával élve prédikálta a szárhegyi plébános, hogy aki a természetbe hisz, annak a jo isten nem ad eröt, ezzel rémitgetve a tömegeket. </w:t>
      </w:r>
    </w:p>
    <w:p>
      <w:pPr>
        <w:pStyle w:val="Normal"/>
        <w:bidi w:val="0"/>
        <w:ind w:left="0" w:right="0" w:firstLine="284"/>
        <w:jc w:val="both"/>
        <w:rPr/>
      </w:pPr>
      <w:r>
        <w:rPr>
          <w:spacing w:val="-4"/>
          <w:sz w:val="20"/>
          <w:lang w:val="ro-RO"/>
        </w:rPr>
        <w:t>A templom udvarán egyes papok röpgyülés [</w:t>
      </w:r>
      <w:r>
        <w:rPr>
          <w:i/>
          <w:spacing w:val="-4"/>
          <w:sz w:val="20"/>
          <w:lang w:val="ro-RO"/>
        </w:rPr>
        <w:t>sic!</w:t>
      </w:r>
      <w:r>
        <w:rPr>
          <w:spacing w:val="-4"/>
          <w:sz w:val="20"/>
          <w:lang w:val="ro-RO"/>
        </w:rPr>
        <w:t xml:space="preserve">] formájában felolvasták az Igazságban „Nem fizetjük ellenségeinket” cim alatt megjelent cikket, amely a demokrácia ellen dolgozo papoknak a költségvetésből valo kizárásával foglalkozott. </w:t>
      </w:r>
    </w:p>
    <w:p>
      <w:pPr>
        <w:pStyle w:val="Normal"/>
        <w:bidi w:val="0"/>
        <w:ind w:left="0" w:right="0" w:firstLine="284"/>
        <w:jc w:val="both"/>
        <w:rPr>
          <w:lang w:val="ro-RO"/>
        </w:rPr>
      </w:pPr>
      <w:r>
        <w:rPr>
          <w:spacing w:val="-4"/>
          <w:sz w:val="20"/>
          <w:lang w:val="ro-RO"/>
        </w:rPr>
        <w:t xml:space="preserve">A mádéfalvi plébános nem akart a bucsuba elindulni addig, amig a szinjátszo és tánccsoportok nem végeznek. A falusi lakosság kényszeritette azonban a papot arra, hogy elinduljanak, mert ök látni akarják Márton Áron püspököt. </w:t>
      </w:r>
    </w:p>
    <w:p>
      <w:pPr>
        <w:pStyle w:val="Normal"/>
        <w:bidi w:val="0"/>
        <w:ind w:left="0" w:right="0" w:firstLine="284"/>
        <w:jc w:val="both"/>
        <w:rPr>
          <w:lang w:val="ro-RO"/>
        </w:rPr>
      </w:pPr>
      <w:r>
        <w:rPr>
          <w:spacing w:val="-4"/>
          <w:sz w:val="20"/>
          <w:lang w:val="ro-RO"/>
        </w:rPr>
        <w:t xml:space="preserve">A tömeg között különféle hirek terjengtek. A tömeg elöre tisztában volt azzal, hogy kommunisták vannak kiküldve a bucsuba, akiknek hivatásuk kémkedni. </w:t>
      </w:r>
    </w:p>
    <w:p>
      <w:pPr>
        <w:pStyle w:val="Normal"/>
        <w:bidi w:val="0"/>
        <w:ind w:left="0" w:right="0" w:firstLine="284"/>
        <w:jc w:val="both"/>
        <w:rPr>
          <w:lang w:val="ro-RO"/>
        </w:rPr>
      </w:pPr>
      <w:r>
        <w:rPr>
          <w:spacing w:val="-4"/>
          <w:sz w:val="20"/>
          <w:lang w:val="ro-RO"/>
        </w:rPr>
        <w:t>A papok (a nem konspirativan végzett munka miatt) az ottlevo hivek tudtára adták, hogy a kommunisták nem adtak vasuti kocsit a bucsuba igyekvőknek. Elhiresztelték azt hogy a kommunisták valahányukat le akarják gyilkolni. Márton Áron azt a csángo vidéken eltöltött öt napot arra használta fel, hogy Gyimesfelsőlokon, Gyimesközéplokon, Gyimesalsolokon</w:t>
      </w:r>
      <w:r>
        <w:rPr>
          <w:rStyle w:val="FootnoteAnchor"/>
          <w:spacing w:val="-4"/>
          <w:sz w:val="20"/>
          <w:lang w:val="ro-RO" w:eastAsia="hu-HU"/>
        </w:rPr>
        <w:footnoteReference w:id="2"/>
      </w:r>
      <w:r>
        <w:rPr>
          <w:spacing w:val="-4"/>
          <w:sz w:val="20"/>
          <w:lang w:val="ro-RO"/>
        </w:rPr>
        <w:t xml:space="preserve"> és Széplakon</w:t>
      </w:r>
      <w:r>
        <w:rPr>
          <w:rStyle w:val="FootnoteAnchor"/>
          <w:spacing w:val="-4"/>
          <w:sz w:val="20"/>
          <w:lang w:val="ro-RO" w:eastAsia="hu-HU"/>
        </w:rPr>
        <w:footnoteReference w:id="3"/>
      </w:r>
      <w:r>
        <w:rPr>
          <w:spacing w:val="-4"/>
          <w:sz w:val="20"/>
          <w:lang w:val="ro-RO"/>
        </w:rPr>
        <w:t xml:space="preserve"> minél több hivet toborozzon magának, elhiresztelve azt, hogy a kommunisták öt a bucsun meg akarják gyilkolni, és ennek eredményeképpen fogta öt körül a 8.000-es tömegkordon, hogy megvédje öt.</w:t>
      </w:r>
    </w:p>
    <w:p>
      <w:pPr>
        <w:pStyle w:val="Normal"/>
        <w:bidi w:val="0"/>
        <w:ind w:left="0" w:right="0" w:firstLine="284"/>
        <w:jc w:val="both"/>
        <w:rPr/>
      </w:pPr>
      <w:r>
        <w:rPr>
          <w:spacing w:val="-4"/>
          <w:sz w:val="20"/>
          <w:lang w:val="ro-RO"/>
        </w:rPr>
        <w:t>A bucsun levö tömeg között elterjedt az a rémhir, hogy a széplaki tömeget felvonultatani akaro Márton Áront a kommunisták letartoztatták, a széplakiakat pedig nem engedik felvonulni a bucsuba.</w:t>
      </w:r>
    </w:p>
    <w:p>
      <w:pPr>
        <w:pStyle w:val="Normal"/>
        <w:bidi w:val="0"/>
        <w:ind w:left="0" w:right="0" w:firstLine="284"/>
        <w:jc w:val="both"/>
        <w:rPr/>
      </w:pPr>
      <w:r>
        <w:rPr>
          <w:spacing w:val="-4"/>
          <w:sz w:val="20"/>
          <w:lang w:val="ro-RO"/>
        </w:rPr>
        <w:t xml:space="preserve">Ugyanakkor terjedt az a hir is, hogy Márton Áron autoját elvették a kommunisták, és azért kellett lora ülnie. </w:t>
      </w:r>
    </w:p>
    <w:p>
      <w:pPr>
        <w:pStyle w:val="Normal"/>
        <w:bidi w:val="0"/>
        <w:ind w:left="0" w:right="0" w:firstLine="284"/>
        <w:jc w:val="both"/>
        <w:rPr>
          <w:lang w:val="ro-RO"/>
        </w:rPr>
      </w:pPr>
      <w:r>
        <w:rPr>
          <w:spacing w:val="-4"/>
          <w:sz w:val="20"/>
          <w:lang w:val="ro-RO"/>
        </w:rPr>
        <w:t xml:space="preserve">Elismertté vált az, a bucsun jelenlevö parasztság tudatában, hogy amelyik községből nem jönnek a bucsuba, ott nem fog esni az esö. </w:t>
      </w:r>
    </w:p>
    <w:p>
      <w:pPr>
        <w:pStyle w:val="Normal"/>
        <w:bidi w:val="0"/>
        <w:ind w:left="0" w:right="0" w:firstLine="284"/>
        <w:jc w:val="both"/>
        <w:rPr>
          <w:lang w:val="ro-RO"/>
        </w:rPr>
      </w:pPr>
      <w:r>
        <w:rPr>
          <w:spacing w:val="-4"/>
          <w:sz w:val="20"/>
          <w:lang w:val="ro-RO"/>
        </w:rPr>
        <w:t>Egyesek azt mondták, hogy megváltozik a helyzet, s akkor rajtuk lesz a sor, hogy mind meggyilkolják a kommunistákat.</w:t>
      </w:r>
    </w:p>
    <w:p>
      <w:pPr>
        <w:pStyle w:val="Normal"/>
        <w:bidi w:val="0"/>
        <w:ind w:left="0" w:right="0" w:firstLine="284"/>
        <w:jc w:val="both"/>
        <w:rPr>
          <w:lang w:val="ro-RO"/>
        </w:rPr>
      </w:pPr>
      <w:r>
        <w:rPr>
          <w:spacing w:val="-4"/>
          <w:sz w:val="20"/>
          <w:lang w:val="ro-RO"/>
        </w:rPr>
        <w:t>Általános tömeghangulat. A tömeg vakon követte mindenben a papok utasitásait. Ezt bizonyitja az a tény is, hogy elvtársainkkal tehát idegenekkel, senki nem volt hajlando szoba állni. Külön csoportok voltak megszervezve, csengökkel, akik figyelték elvtársainkat, és ha valahol agitálni hallották őket, a fülükbe csengettek.</w:t>
      </w:r>
    </w:p>
    <w:p>
      <w:pPr>
        <w:pStyle w:val="Normal"/>
        <w:bidi w:val="0"/>
        <w:ind w:left="0" w:right="0" w:firstLine="284"/>
        <w:jc w:val="both"/>
        <w:rPr/>
      </w:pPr>
      <w:r>
        <w:rPr>
          <w:spacing w:val="-4"/>
          <w:sz w:val="20"/>
          <w:lang w:val="ro-RO"/>
        </w:rPr>
        <w:t xml:space="preserve">A bucsun észrevehetö volt az, hogy a tömegek elégedetlenek a papoknak a költségvetésből való kihagyása miatt, s kemény elhatározásra jutottak papjaik megvédése érdekében. Egyik csángoval folytatott beszélgetés alkalmával az kifejezte a csángoságnak azt az álláspontját, hogy ha csak 10 lejük lesz is, abbol 8 leu Márton Ároné fog lenni. Általában többen kijelentették, hogy ők fogják eltartani papjaikat. Egy csángo nö egyik elvtársunkkal beszélgetve rámutatott, hogy az a tömeg, aki most résztvesz a bucsun, hetenként csak 1 leit fog fizetni, akkor is eltartja papjaikat. A csikszépvizi csángok elégedetlensége különösképpen feltünö. Az egész község arra az álláspontra helyezkedett, hogy ők fogják fizetni költségvetésböl kizárt papjaikat, mert nekik arra szükségük van. </w:t>
      </w:r>
    </w:p>
    <w:p>
      <w:pPr>
        <w:pStyle w:val="Normal"/>
        <w:bidi w:val="0"/>
        <w:ind w:left="0" w:right="0" w:firstLine="284"/>
        <w:jc w:val="both"/>
        <w:rPr>
          <w:lang w:val="ro-RO"/>
        </w:rPr>
      </w:pPr>
      <w:r>
        <w:rPr>
          <w:spacing w:val="-4"/>
          <w:sz w:val="20"/>
          <w:lang w:val="ro-RO"/>
        </w:rPr>
        <w:t xml:space="preserve">A bucsusok semmilyen pénzt nem kimélve méregdrágán vásárolták a szent érméket, imakönyveket, olvasokat, szallagokat, stb. Ugyszintén 3-500 leit fizettek egy gyonásért vagy miséért. Volt olyan szegény ember, aki a perselybe tette utolso fillérét, nem törödve azzal, hogy holnap mit fog enni. </w:t>
      </w:r>
    </w:p>
    <w:p>
      <w:pPr>
        <w:pStyle w:val="Normal"/>
        <w:bidi w:val="0"/>
        <w:ind w:left="0" w:right="0" w:firstLine="284"/>
        <w:jc w:val="both"/>
        <w:rPr>
          <w:lang w:val="ro-RO"/>
        </w:rPr>
      </w:pPr>
      <w:r>
        <w:rPr>
          <w:spacing w:val="-4"/>
          <w:sz w:val="20"/>
          <w:lang w:val="ro-RO"/>
        </w:rPr>
        <w:t xml:space="preserve">A tömegek nagyrésze félt nem elmenni a bucsura, mivel a papjaik kiprédikálással, az egyházbol valo kizárással és átkokkal fenyegették őket. </w:t>
      </w:r>
    </w:p>
    <w:p>
      <w:pPr>
        <w:pStyle w:val="Normal"/>
        <w:bidi w:val="0"/>
        <w:ind w:left="0" w:right="0" w:firstLine="284"/>
        <w:jc w:val="both"/>
        <w:rPr/>
      </w:pPr>
      <w:r>
        <w:rPr>
          <w:spacing w:val="-4"/>
          <w:sz w:val="20"/>
          <w:lang w:val="ro-RO"/>
        </w:rPr>
        <w:t>A tömegek nagyrésze a papok befolyása alatt áll. Egyes parasztok kijelentették, hogy őket nem érdeklik a világi dolgok. A papok befolyását bizonyitja az a tény is, hogy a dokruhás gyári munkás egész családjával ötször járta végig térdenálva a kápolnát. Márton Áron a gyimesen [</w:t>
      </w:r>
      <w:r>
        <w:rPr>
          <w:i/>
          <w:spacing w:val="-4"/>
          <w:sz w:val="20"/>
          <w:lang w:val="ro-RO"/>
        </w:rPr>
        <w:t>sic!</w:t>
      </w:r>
      <w:r>
        <w:rPr>
          <w:spacing w:val="-4"/>
          <w:sz w:val="20"/>
          <w:lang w:val="ro-RO"/>
        </w:rPr>
        <w:t>] valo tartozkodása alatt, mint az egyes parasztok által mondottakbol kitünik, nem restell, elmenni minden házhoz, s megfenyegetni a hiveket, hogy nehogy elmerjenek menni gyülésbe, mert addig itthon elmarad a munkájuk. Ezzel is távol akarta tartani a tömeget a demokratikus szellemben valo neveléstöl. Különösen megfigyelhetö a papi befolyás Csikszentsimon, Csikszentiván,</w:t>
      </w:r>
      <w:r>
        <w:rPr>
          <w:rStyle w:val="FootnoteAnchor"/>
          <w:spacing w:val="-4"/>
          <w:sz w:val="20"/>
          <w:lang w:val="ro-RO" w:eastAsia="hu-HU"/>
        </w:rPr>
        <w:footnoteReference w:id="4"/>
      </w:r>
      <w:r>
        <w:rPr>
          <w:spacing w:val="-4"/>
          <w:sz w:val="20"/>
          <w:lang w:val="ro-RO"/>
        </w:rPr>
        <w:t xml:space="preserve"> Csikszentkirály, Csikgyörgy</w:t>
      </w:r>
      <w:r>
        <w:rPr>
          <w:rStyle w:val="FootnoteAnchor"/>
          <w:spacing w:val="-4"/>
          <w:sz w:val="20"/>
          <w:lang w:val="ro-RO" w:eastAsia="hu-HU"/>
        </w:rPr>
        <w:footnoteReference w:id="5"/>
      </w:r>
      <w:r>
        <w:rPr>
          <w:spacing w:val="-4"/>
          <w:sz w:val="20"/>
          <w:lang w:val="ro-RO"/>
        </w:rPr>
        <w:t xml:space="preserve"> [sic!], Csikménsád</w:t>
      </w:r>
      <w:r>
        <w:rPr>
          <w:rStyle w:val="FootnoteAnchor"/>
          <w:spacing w:val="-4"/>
          <w:sz w:val="20"/>
          <w:lang w:val="ro-RO" w:eastAsia="hu-HU"/>
        </w:rPr>
        <w:footnoteReference w:id="6"/>
      </w:r>
      <w:r>
        <w:rPr>
          <w:spacing w:val="-4"/>
          <w:sz w:val="20"/>
          <w:lang w:val="ro-RO"/>
        </w:rPr>
        <w:t xml:space="preserve"> [</w:t>
      </w:r>
      <w:r>
        <w:rPr>
          <w:i/>
          <w:spacing w:val="-4"/>
          <w:sz w:val="20"/>
          <w:lang w:val="ro-RO"/>
        </w:rPr>
        <w:t>sic!</w:t>
      </w:r>
      <w:r>
        <w:rPr>
          <w:spacing w:val="-4"/>
          <w:sz w:val="20"/>
          <w:lang w:val="ro-RO"/>
        </w:rPr>
        <w:t xml:space="preserve">] község lakossai között. A papok már elözöleg rendszeresen üléseket tartottak a tömegekkel agitálva öket a bucsun valo minél nagyobb részvételre. </w:t>
      </w:r>
    </w:p>
    <w:p>
      <w:pPr>
        <w:pStyle w:val="Normal"/>
        <w:bidi w:val="0"/>
        <w:ind w:left="0" w:right="0" w:firstLine="284"/>
        <w:jc w:val="both"/>
        <w:rPr/>
      </w:pPr>
      <w:r>
        <w:rPr>
          <w:spacing w:val="-4"/>
          <w:sz w:val="20"/>
          <w:lang w:val="ro-RO"/>
        </w:rPr>
        <w:t xml:space="preserve">A papság befolyása alatt állnak egyes állami intézmények egy egy alkalmazottai is. Ezt bizonyitja az, hogy a Somlyoi Állami Gyermek Otthonban 30 gyermek mellé a gondnok 10 apácát vett fel, akik állitolag csak föznek, mosnak, takaritanak. </w:t>
      </w:r>
    </w:p>
    <w:p>
      <w:pPr>
        <w:pStyle w:val="Normal"/>
        <w:bidi w:val="0"/>
        <w:ind w:left="0" w:right="0" w:firstLine="284"/>
        <w:jc w:val="both"/>
        <w:rPr/>
      </w:pPr>
      <w:r>
        <w:rPr>
          <w:spacing w:val="-4"/>
          <w:sz w:val="20"/>
          <w:lang w:val="ro-RO"/>
        </w:rPr>
        <w:t xml:space="preserve">Hiányosságok. Hiányosságnak tartjuk azt, hogy az agitátoraink között, hiányzott a kellö szervezettség, nem voltak eléggé fegyelmezettek, többször elvtársaknak is szolitották egymást, ami az utasitások megismétlését kellett maga után vonja. </w:t>
      </w:r>
    </w:p>
    <w:p>
      <w:pPr>
        <w:pStyle w:val="Normal"/>
        <w:bidi w:val="0"/>
        <w:ind w:left="0" w:right="0" w:firstLine="284"/>
        <w:jc w:val="both"/>
        <w:rPr/>
      </w:pPr>
      <w:r>
        <w:rPr>
          <w:spacing w:val="-4"/>
          <w:sz w:val="20"/>
          <w:lang w:val="ro-RO"/>
        </w:rPr>
        <w:t>Egyesek elvtársaink közül igen feltünöen viselkedtek. Hiányosság volt részünkröl az, hogy kevés nö volt kiküldve, akik pedig könyebben szolásra birták volna a tömeget. Komoly hiányosságnak bizonyult az, hogy elvtársak 75%-a munkaruhában ment el, mert ezzel magukra vonták a tömegek zárkozottságát. Egyes elvtársak felhasználták az alkalmat arra, hogy valotlanságot beszéljenek. Például azt, hogy a püspök nem fog a bucsura jönni, mert elment Marosvásárhelyre, ahol bérmálja a gyerekeket. Nem telt bele egy ora, s megjelent a püspök, ami megcáfolta valotlan kijelentésüket.</w:t>
      </w:r>
    </w:p>
    <w:p>
      <w:pPr>
        <w:pStyle w:val="Normal"/>
        <w:bidi w:val="0"/>
        <w:ind w:left="0" w:right="0" w:firstLine="284"/>
        <w:jc w:val="both"/>
        <w:rPr/>
      </w:pPr>
      <w:r>
        <w:rPr>
          <w:spacing w:val="-4"/>
          <w:sz w:val="20"/>
          <w:lang w:val="ro-RO"/>
        </w:rPr>
        <w:t>A jövöre nézve tanulságként meg kell jegyezzük, hogy falurol kikerült jol felkészült kádereket megfelelö népi öltözetben küldjünk ki, akik felvilágosito munkájukat nem a materialista filozofia boncolgatásával kezdik, mint ahogy azt, egy brassoi Keresztes nevu munkás tette.</w:t>
      </w:r>
    </w:p>
    <w:p>
      <w:pPr>
        <w:pStyle w:val="Normal"/>
        <w:bidi w:val="0"/>
        <w:ind w:left="0" w:right="0" w:firstLine="284"/>
        <w:jc w:val="both"/>
        <w:rPr/>
      </w:pPr>
      <w:r>
        <w:rPr>
          <w:spacing w:val="-4"/>
          <w:sz w:val="20"/>
          <w:lang w:val="ro-RO"/>
        </w:rPr>
        <w:t>Eredményes lenne, ha a csiki tanitoinkat felcserélhetnénk, hogy azáltal biztositani tudjuk a gyermekeink demokratikus szellemben valo nevelését.</w:t>
      </w:r>
    </w:p>
    <w:p>
      <w:pPr>
        <w:pStyle w:val="Normal"/>
        <w:bidi w:val="0"/>
        <w:ind w:left="0" w:right="0" w:firstLine="284"/>
        <w:jc w:val="both"/>
        <w:rPr/>
      </w:pPr>
      <w:r>
        <w:rPr>
          <w:spacing w:val="-4"/>
          <w:sz w:val="20"/>
          <w:lang w:val="ro-RO"/>
        </w:rPr>
        <w:t>A jövöre nézve sokat kell foglalkoznunk ugy az alapszervezetekben, mint a tömegszervezeteken keresztül a falusi tömegek felvilágositásával, hogy ki tudjuk öket vonni a papság befolyása alol, mert ezáltal biztositva lesz ezeknek a tömegeknek a szocializmus munkálataiba valo bevonása.</w:t>
      </w:r>
    </w:p>
    <w:p>
      <w:pPr>
        <w:pStyle w:val="Normal"/>
        <w:bidi w:val="0"/>
        <w:ind w:left="0" w:right="0" w:firstLine="284"/>
        <w:jc w:val="both"/>
        <w:rPr/>
      </w:pPr>
      <w:r>
        <w:rPr>
          <w:spacing w:val="-4"/>
          <w:sz w:val="20"/>
          <w:lang w:val="ro-RO"/>
        </w:rPr>
        <w:t>Meg kell erositenünk alapszervezeteink munkáját, különösen a csángo vidékeken, amelyek még ma is a papi sötétségnek a fészkét képezik.</w:t>
      </w:r>
    </w:p>
    <w:p>
      <w:pPr>
        <w:pStyle w:val="Normal"/>
        <w:bidi w:val="0"/>
        <w:ind w:left="0" w:right="0" w:firstLine="284"/>
        <w:jc w:val="both"/>
        <w:rPr/>
      </w:pPr>
      <w:r>
        <w:rPr>
          <w:spacing w:val="-4"/>
          <w:sz w:val="20"/>
          <w:lang w:val="ro-RO"/>
        </w:rPr>
        <w:t>Meg kell erösitenünk az ifjusági szervezeteinket, lehetöséget kell adjunk ifjainknak, hogy politikai és ifjusági szinvonalukat erositeni tudják, természetesen ifjusági szervezeteink keretein belül hogy ezen keresztül össze tudjuk fogni az ifjuságunkat ezáltal biztositjuk a jövö helyes kádereinek kiépiteset.</w:t>
      </w:r>
    </w:p>
    <w:p>
      <w:pPr>
        <w:pStyle w:val="Normal"/>
        <w:bidi w:val="0"/>
        <w:ind w:left="0" w:right="0" w:firstLine="284"/>
        <w:jc w:val="both"/>
        <w:rPr/>
      </w:pPr>
      <w:r>
        <w:rPr>
          <w:spacing w:val="-4"/>
          <w:sz w:val="20"/>
          <w:lang w:val="ro-RO"/>
        </w:rPr>
        <w:t>Korlátlan méretekben kell folytatnunk a felvilágosito munkát a székelyföldön [</w:t>
      </w:r>
      <w:r>
        <w:rPr>
          <w:i/>
          <w:spacing w:val="-4"/>
          <w:sz w:val="20"/>
          <w:lang w:val="ro-RO"/>
        </w:rPr>
        <w:t>sic!</w:t>
      </w:r>
      <w:r>
        <w:rPr>
          <w:spacing w:val="-4"/>
          <w:sz w:val="20"/>
          <w:lang w:val="ro-RO"/>
        </w:rPr>
        <w:t xml:space="preserve">], hangsulyozottan a sovinizmus kiölésére megerösitve a román magyar barátságot, ezáltal biztositjuk ugy gazdasági életünk, mint politikai életünk akadálytalan fejlödését. </w:t>
      </w:r>
    </w:p>
    <w:p>
      <w:pPr>
        <w:pStyle w:val="Normal"/>
        <w:bidi w:val="0"/>
        <w:ind w:left="0" w:right="0" w:firstLine="284"/>
        <w:jc w:val="both"/>
        <w:rPr>
          <w:rFonts w:ascii="Times New Roman" w:hAnsi="Times New Roman"/>
          <w:lang w:val="ro-RO"/>
        </w:rPr>
      </w:pPr>
      <w:r>
        <w:rPr>
          <w:lang w:val="ro-RO"/>
        </w:rPr>
      </w:r>
    </w:p>
    <w:p>
      <w:pPr>
        <w:pStyle w:val="Normal"/>
        <w:bidi w:val="0"/>
        <w:ind w:left="0" w:right="0" w:hanging="0"/>
        <w:jc w:val="both"/>
        <w:rPr/>
      </w:pPr>
      <w:r>
        <w:rPr>
          <w:i/>
          <w:sz w:val="20"/>
        </w:rPr>
        <w:t xml:space="preserve">Állami Levéltár Maros Megyei Fiókja, az RKP Maros megyei bizottságának iratai, 1073. fond, 79/1948. sz. iratcsomó, 244-248. A jelentés </w:t>
      </w:r>
      <w:r>
        <w:rPr>
          <w:i/>
          <w:sz w:val="20"/>
          <w:lang w:val="ro-RO"/>
        </w:rPr>
        <w:t>keltezés, aláírás nélküli, de több, ott említett adat (milícia, állami iskolák, a papok fizetésmegvonása, stb.) bizonyítja, hogy az 1949-es búcsúról van szó. Gagyi József gyűjtése, betűhív átírá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Ilyen település nem létezik.</w:t>
      </w:r>
    </w:p>
  </w:footnote>
  <w:footnote w:id="3">
    <w:p>
      <w:pPr>
        <w:pStyle w:val="Footnote"/>
        <w:widowControl w:val="false"/>
        <w:bidi w:val="0"/>
        <w:jc w:val="left"/>
        <w:rPr/>
      </w:pPr>
      <w:r>
        <w:rPr>
          <w:rStyle w:val="FootnoteCharacters"/>
        </w:rPr>
        <w:footnoteRef/>
      </w:r>
      <w:r>
        <w:rPr>
          <w:color w:val="000000"/>
          <w:sz w:val="16"/>
          <w:lang w:val="hu-HU"/>
        </w:rPr>
        <w:t>Talán Csíkszépvízre gondolt az aktivista.</w:t>
      </w:r>
    </w:p>
  </w:footnote>
  <w:footnote w:id="4">
    <w:p>
      <w:pPr>
        <w:pStyle w:val="Footnote"/>
        <w:widowControl w:val="false"/>
        <w:bidi w:val="0"/>
        <w:jc w:val="left"/>
        <w:rPr/>
      </w:pPr>
      <w:r>
        <w:rPr>
          <w:rStyle w:val="FootnoteCharacters"/>
        </w:rPr>
        <w:footnoteRef/>
      </w:r>
      <w:r>
        <w:rPr>
          <w:color w:val="000000"/>
          <w:sz w:val="16"/>
          <w:lang w:val="hu-HU"/>
        </w:rPr>
        <w:t>Ilyen település nem létezik.</w:t>
      </w:r>
    </w:p>
  </w:footnote>
  <w:footnote w:id="5">
    <w:p>
      <w:pPr>
        <w:pStyle w:val="Footnote"/>
        <w:widowControl w:val="false"/>
        <w:bidi w:val="0"/>
        <w:jc w:val="left"/>
        <w:rPr/>
      </w:pPr>
      <w:r>
        <w:rPr>
          <w:rStyle w:val="FootnoteCharacters"/>
        </w:rPr>
        <w:footnoteRef/>
      </w:r>
      <w:r>
        <w:rPr>
          <w:color w:val="000000"/>
          <w:sz w:val="16"/>
        </w:rPr>
        <w:t>Csíkszentgyörgyről lehet szó.</w:t>
      </w:r>
    </w:p>
  </w:footnote>
  <w:footnote w:id="6">
    <w:p>
      <w:pPr>
        <w:pStyle w:val="Footnote"/>
        <w:widowControl w:val="false"/>
        <w:bidi w:val="0"/>
        <w:jc w:val="left"/>
        <w:rPr/>
      </w:pPr>
      <w:r>
        <w:rPr>
          <w:rStyle w:val="FootnoteCharacters"/>
        </w:rPr>
        <w:footnoteRef/>
      </w:r>
      <w:r>
        <w:rPr>
          <w:color w:val="000000"/>
          <w:sz w:val="16"/>
        </w:rPr>
        <w:t>Csíkmenaság.</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paragraph" w:styleId="Heading1">
    <w:name w:val="Heading 1"/>
    <w:basedOn w:val="Normal"/>
    <w:next w:val="Normal"/>
    <w:qFormat/>
    <w:pPr>
      <w:keepNext w:val="true"/>
      <w:outlineLvl w:val="0"/>
    </w:pPr>
    <w:rPr>
      <w:b/>
      <w:spacing w:val="-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1</Words>
  <Characters>19136</Characters>
  <CharactersWithSpaces>16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9:00Z</dcterms:created>
  <dc:creator>Edit</dc:creator>
  <dc:description/>
  <dc:language>en-US</dc:language>
  <cp:lastModifiedBy/>
  <dcterms:modified xsi:type="dcterms:W3CDTF">2006-09-18T11:59:00Z</dcterms:modified>
  <cp:revision>2</cp:revision>
  <dc:subject/>
  <dc:title>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