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1134" w:hanging="0"/>
        <w:jc w:val="left"/>
        <w:rPr/>
      </w:pPr>
      <w:r>
        <w:rPr>
          <w:rFonts w:ascii="Times New Roman" w:hAnsi="Times New Roman"/>
          <w:b/>
          <w:sz w:val="24"/>
        </w:rPr>
        <w:t xml:space="preserve">71. Széll Jenő követ jelentése a székelyföldi kultúrversenyről és az erdélyi római katolikus egyház helyzetéről. </w:t>
      </w:r>
    </w:p>
    <w:p>
      <w:pPr>
        <w:pStyle w:val="PlainText"/>
        <w:bidi w:val="0"/>
        <w:ind w:left="0" w:right="1134" w:hanging="0"/>
        <w:jc w:val="left"/>
        <w:rPr/>
      </w:pPr>
      <w:r>
        <w:rPr>
          <w:rFonts w:ascii="Times New Roman" w:hAnsi="Times New Roman"/>
          <w:b/>
          <w:sz w:val="24"/>
        </w:rPr>
        <w:t>Bukarest, 1949. június 24.</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tbl>
      <w:tblPr>
        <w:tblW w:w="7442" w:type="dxa"/>
        <w:jc w:val="left"/>
        <w:tblInd w:w="-69" w:type="dxa"/>
        <w:tblLayout w:type="fixed"/>
        <w:tblCellMar>
          <w:top w:w="0" w:type="dxa"/>
          <w:left w:w="70" w:type="dxa"/>
          <w:bottom w:w="0" w:type="dxa"/>
          <w:right w:w="70" w:type="dxa"/>
        </w:tblCellMar>
      </w:tblPr>
      <w:tblGrid>
        <w:gridCol w:w="1879"/>
        <w:gridCol w:w="5562"/>
      </w:tblGrid>
      <w:tr>
        <w:trPr/>
        <w:tc>
          <w:tcPr>
            <w:tcW w:w="1879" w:type="dxa"/>
            <w:tcBorders/>
          </w:tcPr>
          <w:p>
            <w:pPr>
              <w:pStyle w:val="PlainText"/>
              <w:widowControl w:val="false"/>
              <w:tabs>
                <w:tab w:val="clear" w:pos="720"/>
              </w:tabs>
              <w:bidi w:val="0"/>
              <w:ind w:left="0" w:right="0" w:hanging="0"/>
              <w:jc w:val="both"/>
              <w:rPr/>
            </w:pPr>
            <w:r>
              <w:rPr>
                <w:rFonts w:eastAsia="Arial Unicode MS" w:ascii="Times New Roman" w:hAnsi="Times New Roman"/>
              </w:rPr>
              <w:t>79/szig.biz.-2./1949.</w:t>
            </w:r>
          </w:p>
        </w:tc>
        <w:tc>
          <w:tcPr>
            <w:tcW w:w="5562" w:type="dxa"/>
            <w:tcBorders/>
          </w:tcPr>
          <w:p>
            <w:pPr>
              <w:pStyle w:val="PlainText"/>
              <w:widowControl w:val="false"/>
              <w:tabs>
                <w:tab w:val="clear" w:pos="720"/>
              </w:tabs>
              <w:bidi w:val="0"/>
              <w:ind w:left="0" w:right="-70" w:hanging="0"/>
              <w:jc w:val="right"/>
              <w:rPr/>
            </w:pPr>
            <w:r>
              <w:rPr>
                <w:rFonts w:eastAsia="Arial Unicode MS" w:ascii="Times New Roman" w:hAnsi="Times New Roman"/>
                <w:i/>
              </w:rPr>
              <w:t>Szigorúan bizalmas!</w:t>
            </w:r>
          </w:p>
        </w:tc>
      </w:tr>
    </w:tbl>
    <w:p>
      <w:pPr>
        <w:pStyle w:val="PlainText"/>
        <w:widowControl w:val="false"/>
        <w:bidi w:val="0"/>
        <w:ind w:left="0" w:right="0" w:firstLine="284"/>
        <w:jc w:val="both"/>
        <w:rPr>
          <w:rFonts w:ascii="Times New Roman" w:hAnsi="Times New Roman"/>
          <w:sz w:val="24"/>
        </w:rPr>
      </w:pPr>
      <w:r>
        <w:rPr>
          <w:rFonts w:ascii="Times New Roman" w:hAnsi="Times New Roman"/>
          <w:sz w:val="24"/>
        </w:rPr>
      </w:r>
    </w:p>
    <w:p>
      <w:pPr>
        <w:pStyle w:val="PlainText"/>
        <w:bidi w:val="0"/>
        <w:ind w:left="0" w:right="0" w:firstLine="284"/>
        <w:jc w:val="both"/>
        <w:rPr/>
      </w:pPr>
      <w:r>
        <w:rPr>
          <w:rFonts w:eastAsia="Arial Unicode MS" w:ascii="Times New Roman" w:hAnsi="Times New Roman"/>
        </w:rPr>
        <w:t xml:space="preserve">Május hó elején kezdődött és június 26. körül fejeződik be a négy székely megyét (Csík, Háromszék, Udvarhely, Maros) megmozgató nagyarányú kultúrverseny. A négy megye minden egyes községe kivétel nélkül részt vett ezen a hatalmas megmozduláson. </w:t>
      </w:r>
    </w:p>
    <w:p>
      <w:pPr>
        <w:pStyle w:val="PlainText"/>
        <w:bidi w:val="0"/>
        <w:ind w:left="0" w:right="0" w:firstLine="285"/>
        <w:jc w:val="both"/>
        <w:rPr/>
      </w:pPr>
      <w:r>
        <w:rPr>
          <w:rFonts w:eastAsia="MS Mincho" w:ascii="Times New Roman" w:hAnsi="Times New Roman"/>
        </w:rPr>
        <w:t>A Művészetügyi Minisztérium és a Magyar Népi Szövetség, első sorban természetesen a Román Munkáspárt voltak a szervezők. Május első két vasárnapján, miután a megyei kultúrtanácsok a politikai és kulturális kérdéseket alaposan megbeszélték, a kultúrcsoportok saját községükben mutatkoztak be, utána 3–4 község körzeti versenyt rendezett, már bíráló bizottság jelenlétében. A körzeti versenyek győztesei vettek részt a járási versenyeken, a járási győztesek a megyei versenyekben s a megyék győztes csoportjai június 26-án Csíkszeredán csapnak össze a végleges elsőség kérdésének eldöntésére.</w:t>
      </w:r>
    </w:p>
    <w:p>
      <w:pPr>
        <w:pStyle w:val="PlainText"/>
        <w:bidi w:val="0"/>
        <w:ind w:left="0" w:right="0" w:firstLine="285"/>
        <w:jc w:val="both"/>
        <w:rPr/>
      </w:pPr>
      <w:r>
        <w:rPr>
          <w:rFonts w:eastAsia="MS Mincho" w:ascii="Times New Roman" w:hAnsi="Times New Roman"/>
        </w:rPr>
        <w:t>Minden faluban életre hívták, ott is, ahol eddig nem működött, a falusi kultúrotthont, a versenyben minden község színjátszó csoporttal, tánccsoporttal és kórussal vett részt, voltak ezen kívül kéziipari, kézimunka és hasonló kiállítások. A minisztérium gondoskodott róla, hogy a kultúrcsoportok bőségesen kapjanak értékes díjakat. Nagy mennyiségben osztanak ki könyvtárakat, szovjet gyártmányú filmvetítő és rádiókészülékeket.</w:t>
      </w:r>
    </w:p>
    <w:p>
      <w:pPr>
        <w:pStyle w:val="PlainText"/>
        <w:bidi w:val="0"/>
        <w:ind w:left="0" w:right="0" w:firstLine="285"/>
        <w:jc w:val="both"/>
        <w:rPr/>
      </w:pPr>
      <w:r>
        <w:rPr>
          <w:rFonts w:eastAsia="MS Mincho" w:ascii="Times New Roman" w:hAnsi="Times New Roman"/>
        </w:rPr>
        <w:t>A verseny igen nagy nehézségek leküzdését követelte meg a rendezőségtől. Legnagyobb probléma volt a kultúrotthonokat megfelelő anyaggal és vezetővel ellátni. Elsősorban a falusi tanítókra építettek. A megfelelő embereket még a tél folyamán tanfolyamra vitték. Énekkari és színpadi anyag dolgában szigorúan ragaszkodni kellett a kultúrotthonok számára kiadott anyaghoz, mely részben a Kulturális füzetekben, részint speciális kiadványokban található.</w:t>
      </w:r>
    </w:p>
    <w:p>
      <w:pPr>
        <w:pStyle w:val="PlainText"/>
        <w:bidi w:val="0"/>
        <w:ind w:left="0" w:right="0" w:firstLine="284"/>
        <w:jc w:val="both"/>
        <w:rPr/>
      </w:pPr>
      <w:r>
        <w:rPr>
          <w:rFonts w:eastAsia="Arial Unicode MS" w:ascii="Times New Roman" w:hAnsi="Times New Roman"/>
        </w:rPr>
        <w:t xml:space="preserve">Kitűnően sikerült a versennyel kapcsolatos tömegmozgósítás. Már a járási versenyeket 10 és 10 ezer ember nézte végig; a falvak apraja-nagyja lázban volt, a lendület az eddig alvó kultúrotthonokat is magával ragadta. </w:t>
      </w:r>
    </w:p>
    <w:p>
      <w:pPr>
        <w:pStyle w:val="PlainText"/>
        <w:bidi w:val="0"/>
        <w:ind w:left="0" w:right="0" w:firstLine="284"/>
        <w:jc w:val="both"/>
        <w:rPr/>
      </w:pPr>
      <w:r>
        <w:rPr>
          <w:rFonts w:ascii="Times New Roman" w:hAnsi="Times New Roman"/>
          <w:color w:val="000000"/>
        </w:rPr>
        <w:t>A Székelyföld népe határozottan hálásan vette, hogy ilyen nagy méretekben foglalkoznak vele. A hangulat általában igen lelkes volt. A teljesítmény értékelésénél meg lehet állapítani, hogy a színjátszó csoportok messze a kórusok és táncos csoportok színvonala alatt voltak. Részint a rendelkezésre álló színdarab anyag volt igen gyenge, részint úgy látszik, a színjátszás igényli leginkább az erőskezű szakértő vezetőt, amivel nem lehet két hónap alatt több száz községet ellátni. Az énekkarok forradalmi indulókat, szovjetdalokat, és nagy számban magyar és román népdalokat jó feldolgozásban énekeltek. Különösen értékes volt a táncos csoportok teljesítménye. Minden csoport a maga falujának a táncait mutatta be, melyet a vezetés csupán csiszolt, simított, de nem változtatott. Látszott, hogy az egész vonalon érvényesült a népművészettel szemben vallott egészséges, szocialista álláspont. A szép teljesítményt egyáltalán nem rontotta néhány kezdetlegesség, pl. az, hogy a legtöbb csoport a maga falujának egy szál (legjobb esetben két szál) cigányával vonult fel, ez még inkább mutatta, hogy nem valami gyöngyösbokrétát</w:t>
      </w:r>
      <w:r>
        <w:rPr>
          <w:rStyle w:val="FootnoteAnchor"/>
          <w:rFonts w:ascii="Times New Roman" w:hAnsi="Times New Roman"/>
          <w:color w:val="000000"/>
          <w:lang w:val="hu-HU" w:eastAsia="hu-HU"/>
        </w:rPr>
        <w:footnoteReference w:id="2"/>
      </w:r>
      <w:r>
        <w:rPr>
          <w:rFonts w:ascii="Times New Roman" w:hAnsi="Times New Roman"/>
          <w:color w:val="000000"/>
        </w:rPr>
        <w:t xml:space="preserve"> lát a nézősereg.</w:t>
      </w:r>
    </w:p>
    <w:p>
      <w:pPr>
        <w:pStyle w:val="PlainText"/>
        <w:bidi w:val="0"/>
        <w:ind w:left="0" w:right="0" w:firstLine="284"/>
        <w:jc w:val="both"/>
        <w:rPr/>
      </w:pPr>
      <w:r>
        <w:rPr>
          <w:rFonts w:ascii="Times New Roman" w:hAnsi="Times New Roman"/>
          <w:color w:val="000000"/>
        </w:rPr>
        <w:t>A Magyar Népi Szövetség meghívására részt vettem június 19-én Marosvásárhelyen a kultúrcsoportok Maros megyei versenyén. (A verseny egész nap 3 különböző helyen folyt, egy alkalommal üdvözöltek a színpadról név szerint, egyébként nem verték dobra a magyar követ jelenlétét.) Nekem különösen a román és magyar résztvevők közötti igazán testvéri, jó egyetértés tűnt fel. Ezt a rendezés az egész vonalon igyekezett hangsúlyozni. Vegyes lakosságú községek kultúrcsoportjai vegyesen, népviseletben vonultak fel. A magyarok énekeltek románul is, a románok magyarul is, egymás táncait is közösen járták, román legény magyar lánnyal és fordítva. De ezen túlmenően lépten-nyomon láttam, hogy a falusi románok és magyarok kezdenek valóban összemelegedni. Versenyen kívül is sokan együtt sétáltak, egymás teljesítményéért lelkesedtek. Kísérőm szerint az utolsó fél esztendő hozott örvendetes javulást e téren.</w:t>
      </w:r>
    </w:p>
    <w:p>
      <w:pPr>
        <w:pStyle w:val="PlainText"/>
        <w:bidi w:val="0"/>
        <w:ind w:left="0" w:right="0" w:firstLine="284"/>
        <w:jc w:val="both"/>
        <w:rPr/>
      </w:pPr>
      <w:r>
        <w:rPr>
          <w:rFonts w:ascii="Times New Roman" w:hAnsi="Times New Roman"/>
          <w:color w:val="000000"/>
        </w:rPr>
        <w:t>Két érdekes megfigyelésről számolhatok még be. Az egyik, hogy a kultúrversenyen megjelentek a szászok is. Önálló szász kultúrcsoportot nem láttam, csupán románokkal vegyesen. A másik érdekesség, amit Marosvásárhelyen láttam, hogy a székelyek csaknem kivétel nélkül piros fehér zöld díszítésű népviseletben vonultak fel. Nem nemzeti színű szalagokkal, hanem úgy, hogy a ruha alapszínei a piros és zöld. Ez a régi Romániában elképzelhetetlen volt, tudomásom szerint a bécsi döntés idején nem volt divatban.</w:t>
      </w:r>
    </w:p>
    <w:p>
      <w:pPr>
        <w:pStyle w:val="PlainText"/>
        <w:bidi w:val="0"/>
        <w:ind w:left="0" w:right="0" w:firstLine="284"/>
        <w:jc w:val="both"/>
        <w:rPr/>
      </w:pPr>
      <w:r>
        <w:rPr>
          <w:rFonts w:eastAsia="Arial Unicode MS" w:ascii="Times New Roman" w:hAnsi="Times New Roman"/>
        </w:rPr>
        <w:t>A Magyar Népi Szövetség vezetői több ízben elmondották nekem, hogy az egész kultúrverseny legfőbb politikai célja az volt, hogy elvonják a tömegeket a katolikus főpapság befolyása alól. Időben is úgy volt beállítva, hogy a verseny legmozgalmasabb része épp Pünkösdre essék, amikor a székelyföldi katolikusok legnagyobb eseménye, a csíksomlyói búcsú van. Ebből a szempontból nézve a kultúrversenyt, minden szép eredmény mellett legjobb esetben fél sikerként értékelhetjük.</w:t>
      </w:r>
    </w:p>
    <w:p>
      <w:pPr>
        <w:pStyle w:val="PlainText"/>
        <w:bidi w:val="0"/>
        <w:ind w:left="0" w:right="0" w:firstLine="284"/>
        <w:jc w:val="both"/>
        <w:rPr/>
      </w:pPr>
      <w:r>
        <w:rPr>
          <w:rFonts w:eastAsia="Arial Unicode MS" w:ascii="Times New Roman" w:hAnsi="Times New Roman"/>
        </w:rPr>
        <w:t>Tavaly Pünkösdkor a Magyar Népi Szövetség Csíkszeredán intézőbizottsági ülést tartott, majd a búcsúval egy időben népgyűlést. A népgyűlésen 6000 ember vett részt, a szomszédos Csíksomlyón, a búcsún 60.000 ember volt. Idén az MNSZ vezetői úgy nyilatkoztak, hogy az eredménnyel meg vannak elégedve, mert a búcsún kevesebb, mintegy 30.000 ember volt. Információim szerint a résztvevők száma idén sem volt kevesebb, mint 40.000 (ez nehezen állapítható meg). A lényeg az, hogy óriási tömeg volt jelen, melyben feltűnő volt az ifjúság nagy résztvétele. Erdélyi utazásaim tapasztalata az, hogy a katolikus egyház befolyása speciálisan a Székelyföldön nemhogy csökkent volna, hanem inkább erősödött. Ezt láttam most a verseny alkalmával Marosvásárhelyen is, ahol a hivatalos beszédek azon részét, melyben az egyház vezetőinek reakciós politikáját támadták, a hallgatóság túlnyomó része fagyos hangulatban fogadta. Az egyházi befolyás erősödését a következő okokra vezethetem vissza.</w:t>
      </w:r>
    </w:p>
    <w:p>
      <w:pPr>
        <w:pStyle w:val="PlainText"/>
        <w:bidi w:val="0"/>
        <w:ind w:left="0" w:right="0" w:firstLine="284"/>
        <w:jc w:val="both"/>
        <w:rPr/>
      </w:pPr>
      <w:r>
        <w:rPr>
          <w:rFonts w:eastAsia="Arial Unicode MS" w:ascii="Times New Roman" w:hAnsi="Times New Roman"/>
        </w:rPr>
        <w:t xml:space="preserve">Maga a Székelyföld népe, különösen Csík megye mélyen katolikus. Tudok olyan esetről, hogy munkáspárti tag traktorista ifjúmunkás elment a búcsúra, „mert mi kérem ezt 400 éve így csináljuk”. Amellett a Székelyföld zárt világ, önmagának élő parasztnép, ipari munkás alig van. </w:t>
      </w:r>
    </w:p>
    <w:p>
      <w:pPr>
        <w:pStyle w:val="PlainText"/>
        <w:bidi w:val="0"/>
        <w:ind w:left="0" w:right="0" w:firstLine="285"/>
        <w:jc w:val="both"/>
        <w:rPr/>
      </w:pPr>
      <w:r>
        <w:rPr>
          <w:rFonts w:eastAsia="MS Mincho" w:ascii="Times New Roman" w:hAnsi="Times New Roman"/>
        </w:rPr>
        <w:t>Ez a parasztság a népi demokráciától eddig jóval kevesebbet kapott, mint a magyarországi parasztság. Földreform itt nem játszott szerepet, a három évi szárazság és a kemény adópolitika gazdaságilag igen földrenyomta. (Ez az év ígérkezik olyannak, melyben a mélyponton túljutottak.)</w:t>
      </w:r>
    </w:p>
    <w:p>
      <w:pPr>
        <w:pStyle w:val="PlainText"/>
        <w:bidi w:val="0"/>
        <w:ind w:left="0" w:right="0" w:firstLine="285"/>
        <w:jc w:val="both"/>
        <w:rPr/>
      </w:pPr>
      <w:r>
        <w:rPr>
          <w:rFonts w:eastAsia="MS Mincho" w:ascii="Times New Roman" w:hAnsi="Times New Roman"/>
        </w:rPr>
        <w:t>A román kormány politikájában nem számolt megfelelően a Székelyföld különleges helyzetével. Igen sok intézkedés, mely előnyös lehet az Ókirályságban, itt rossz hatást vált ki. Különösen megnyilvánult ez az úri birtokosok „államosításakor”. Székelyföldön úri birtok kevés volt, de mikor túlbuzgó funkcionáriusok elvettek néhány 30–40 holdat (amit itt nem lehet egy bánáti 30 holdassal egyenlő mértékkel mérni), erre csak úgy reagáltak, hogy megkezdődött a „harisnyás” székelyek elleni akció.</w:t>
      </w:r>
    </w:p>
    <w:p>
      <w:pPr>
        <w:pStyle w:val="PlainText"/>
        <w:bidi w:val="0"/>
        <w:ind w:left="0" w:right="0" w:firstLine="284"/>
        <w:jc w:val="both"/>
        <w:rPr/>
      </w:pPr>
      <w:r>
        <w:rPr>
          <w:rFonts w:eastAsia="Arial Unicode MS" w:ascii="Times New Roman" w:hAnsi="Times New Roman"/>
        </w:rPr>
        <w:t>Az általános szegénységhez és politikai dezorientáltsághoz hozzájön a nemzetiségi helyzet. A tagadhatatlanul sok szép eredményt felmutató nemzetiségi politikai mellett a székely ember alapjában még mindig kisebbségnek érzi magát. Márton Áron gyulafehérvári püspök, a katolikus klérus vezetője, az egész politikáját a „nemzeti egységre” építi. Minden magyar egy akolba, ez ellen a jelszó ellen a Székelyföldön nagyon jó politikát kell folytatni, az osztályharcot nem lehet ugyanarra a kaptafára húzni, mint Moldovában, vagy Bánátban.</w:t>
      </w:r>
    </w:p>
    <w:p>
      <w:pPr>
        <w:pStyle w:val="PlainText"/>
        <w:bidi w:val="0"/>
        <w:ind w:left="0" w:right="0" w:firstLine="284"/>
        <w:jc w:val="both"/>
        <w:rPr/>
      </w:pPr>
      <w:r>
        <w:rPr>
          <w:rFonts w:eastAsia="Arial Unicode MS" w:ascii="Times New Roman" w:hAnsi="Times New Roman"/>
        </w:rPr>
        <w:t>A katolikus kérdés Romániában nem központi kérdés, mint Magyarországon. A román kormány tehát sokkal radikálisabban vágott neki a probléma megoldásának, nem igyekezett kompromisszumos megoldásokkal. A vallásoktatást az iskolareformmal teljesen eltörölték. A szerzetesrendi és apáca pedagógusok nem voltak hajlandók átlépni az államigazgatásba, de ezen merevségüket a tömegek előtt indokolni nem tudták. Nem állt elő tehát az a helyzet, mint Magyarországon, ahol a nép előtt a klérus lelepleződött azáltal, hogy nem engedte a szerzeteseket tanítani, holott az iskolákban továbbra is megmaradt a vallásoktatás. A katolikus egyház elleni ilyen akciókat a reakciónak Erdélyben nem volt nehéz úgy feltüntetni, mint magyarellenes intézkedést.</w:t>
      </w:r>
    </w:p>
    <w:p>
      <w:pPr>
        <w:pStyle w:val="PlainText"/>
        <w:bidi w:val="0"/>
        <w:ind w:left="0" w:right="0" w:firstLine="284"/>
        <w:jc w:val="both"/>
        <w:rPr/>
      </w:pPr>
      <w:r>
        <w:rPr>
          <w:rFonts w:eastAsia="Arial Unicode MS" w:ascii="Times New Roman" w:hAnsi="Times New Roman"/>
        </w:rPr>
        <w:t>Külön figyelmet érdemel Márton Áron személye. Csík megyei szegényparaszt származású, a nép előtt igen népszerű. Kétségtelen, hogy teljes mértékben az imperialista politika vonalán mozog, működése az erdélyi magyarságra igen káros, és veszélyes. Gyökerei a népben azonban mélyek. Kiváló szónok, okos ember, aki nem nyújt ellenfeleinek olyan támadható felületeket, mint Mindszenty. A katolikus vidéket szekéren járja, sőt a csíksomlyói búcsún, mint igazi „zászlósúr”, lóháton vonult végig, teljes püspöki ornátusban. Vele szemben azonban nem az ország első garnitúrája vonul fel, hanem a Magyar Népi Szövetség vezetősége. Az erőviszonyok személyi vonalon a püspökre nézve kedvezőek.</w:t>
      </w:r>
    </w:p>
    <w:p>
      <w:pPr>
        <w:pStyle w:val="PlainText"/>
        <w:bidi w:val="0"/>
        <w:ind w:left="0" w:right="0" w:firstLine="284"/>
        <w:jc w:val="both"/>
        <w:rPr/>
      </w:pPr>
      <w:r>
        <w:rPr>
          <w:rFonts w:eastAsia="Arial Unicode MS" w:ascii="Times New Roman" w:hAnsi="Times New Roman"/>
        </w:rPr>
        <w:t>Újabban a magyar nyelvű sajtóban erős támadó akció indult meg Márton Áron ellen. Több esetet kiteregettek, melyből kiderült, hogy a püspök a múltban, és ma is népellenes, kizsákmányoló, kulákelemekkel szűri össze a levet. Az ilyen hírlapi támadások valószínűleg jogosak, de nem elég súlyosak ahhoz, hogy Márton Áron hitelét és befolyását komolyan megingassák. Márton Áron még nem szenvedett eddig politikai vereséget, nem úgy, mint Mindszenty. A vezető katolikus papok egy része kétségtelenül zavarba van, fél az elkövetkező vereségtől. Az alsópapság körében is van némi ingadozás. Nagyon kevés azonban az olyan pap, aki a püspökkel és politikájával szembehelyezkedne. Márton Áron pedig úgy látszik, a vereség elkerülhetetlenségének tudatában, rossz ügyhöz méltó buzgalommal hordozza meg a szent háború véres kardját Erdélyben, inkább vállalva a harc közben a vereséget, mint a megalkuvást, kihívva maga ellen az államhatalom erejét.</w:t>
      </w:r>
    </w:p>
    <w:p>
      <w:pPr>
        <w:pStyle w:val="PlainText"/>
        <w:bidi w:val="0"/>
        <w:ind w:left="0" w:right="0" w:firstLine="284"/>
        <w:jc w:val="both"/>
        <w:rPr/>
      </w:pPr>
      <w:r>
        <w:rPr>
          <w:rFonts w:eastAsia="Arial Unicode MS" w:ascii="Times New Roman" w:hAnsi="Times New Roman"/>
        </w:rPr>
        <w:t>Megemlítésre méltó körülmény, hogy befolyása a református egyházra is erős. A kálvinista püspök, Vásárhelyi, kezes bárány, de erős ellenzéke van papjai körében, akik Márton Áronra esküsznek.</w:t>
      </w:r>
    </w:p>
    <w:p>
      <w:pPr>
        <w:pStyle w:val="PlainText"/>
        <w:bidi w:val="0"/>
        <w:ind w:left="0" w:right="0" w:firstLine="284"/>
        <w:jc w:val="both"/>
        <w:rPr/>
      </w:pPr>
      <w:r>
        <w:rPr>
          <w:rFonts w:eastAsia="Arial Unicode MS" w:ascii="Times New Roman" w:hAnsi="Times New Roman"/>
        </w:rPr>
        <w:t>Márton Áron malmára hajtotta a vizet az a nem éppen szerencsés politika, hogy Erdélyben a görög-katolikus kérdést liquidálták. Még múlt év nyarán Iustinian patriárka, a görögkeleti egyházfő, beiktató beszédében felszólította a görög-katolikusokat, hogy térjenek vissza az ortodox egyház kebelébe. A görög-katolikus püspökök keményen ellenálltak, mire legtöbbjüket letartóztatták. A liquidálás mégis meglepően rövid idő alatt sikerült, erős adminisztrációs és rendőrségi nyomás hatására. 32 görög-katolikus pap Bukarestben konferenciát tartott, melyen a csatlakozást elhatározták. Ezeket országszerte „vajasok”-nak nevezték, mert köztudomású volt, hogy a múlt rendszer idejéből sok vaj volt a fejükön. Általában, igen ügyesen, a múlt rendszerben kompromittált papokat azzal bírtak jobb belátásra, hogy régi bűneik előkaparásával fenyegették meg őket. Márpedig a román papok túlnyomó többségét nem kell sokáig kaparni, hogy egy kis vasgárdista adat előkerüljön. Az akció tehát látszatra sikerült. Másfélmillió lélek kikerült a Vatikán irányítása alól. Ugyanakkor a kedélyeket rendkívül felkavarták, az érdekelt tömegek ma nagyobb mértékben járnak templomba, mint azelőtt. Ortodox templomba azonban csak azokban a falvakban, ahol más nincs. Ha van rá mód, az ortodoxoknak áttérített egykori görög-katolikusok ma katolikus templomba járnak, sőt, hallottam olyan esetről, hogy inkább a református templomot keresik fel, mint a görögkeletit.</w:t>
      </w:r>
    </w:p>
    <w:p>
      <w:pPr>
        <w:pStyle w:val="PlainText"/>
        <w:bidi w:val="0"/>
        <w:ind w:left="0" w:right="0" w:firstLine="284"/>
        <w:jc w:val="both"/>
        <w:rPr/>
      </w:pPr>
      <w:r>
        <w:rPr>
          <w:rFonts w:eastAsia="Arial Unicode MS" w:ascii="Times New Roman" w:hAnsi="Times New Roman"/>
        </w:rPr>
        <w:t>A jelek azt mutatják, hogy Márton Áron nagy harcra készül, nem hajlandó a népi demokrácia támogatására, inkább vállalja a vereséget. Erdély népe némi izgalommal figyeli a nagy mérkőzést. Véleményem szerint fennáll az a veszély, hogy Márton Áront hatalmi úton igyekeznek eltávolítani, ami a székelység politikai fejlődése szempontjából a mai helyzetben nem lenne előnyös.</w:t>
      </w:r>
    </w:p>
    <w:p>
      <w:pPr>
        <w:pStyle w:val="PlainText"/>
        <w:bidi w:val="0"/>
        <w:ind w:left="0" w:right="27" w:firstLine="426"/>
        <w:jc w:val="right"/>
        <w:rPr>
          <w:rFonts w:ascii="Times New Roman" w:hAnsi="Times New Roman" w:eastAsia="Arial Unicode MS"/>
          <w:i/>
          <w:i/>
          <w:sz w:val="22"/>
        </w:rPr>
      </w:pPr>
      <w:r>
        <w:rPr>
          <w:rFonts w:eastAsia="Arial Unicode MS" w:ascii="Times New Roman" w:hAnsi="Times New Roman"/>
          <w:i/>
          <w:sz w:val="22"/>
        </w:rPr>
      </w:r>
    </w:p>
    <w:p>
      <w:pPr>
        <w:pStyle w:val="PlainText"/>
        <w:bidi w:val="0"/>
        <w:ind w:left="0" w:right="27" w:firstLine="426"/>
        <w:jc w:val="right"/>
        <w:rPr/>
      </w:pPr>
      <w:r>
        <w:rPr>
          <w:rFonts w:eastAsia="Arial Unicode MS" w:ascii="Times New Roman" w:hAnsi="Times New Roman"/>
          <w:i/>
        </w:rPr>
        <w:t>Széll</w:t>
      </w:r>
    </w:p>
    <w:p>
      <w:pPr>
        <w:pStyle w:val="PlainText"/>
        <w:bidi w:val="0"/>
        <w:ind w:left="0" w:right="0" w:firstLine="284"/>
        <w:jc w:val="right"/>
        <w:rPr/>
      </w:pPr>
      <w:r>
        <w:rPr>
          <w:rFonts w:eastAsia="Arial Unicode MS" w:ascii="Times New Roman" w:hAnsi="Times New Roman"/>
          <w:i/>
        </w:rPr>
        <w:t>követ</w:t>
      </w:r>
    </w:p>
    <w:p>
      <w:pPr>
        <w:pStyle w:val="Endnote"/>
        <w:bidi w:val="0"/>
        <w:ind w:left="0" w:right="0" w:hanging="0"/>
        <w:jc w:val="both"/>
        <w:rPr>
          <w:rFonts w:ascii="Times New Roman" w:hAnsi="Times New Roman"/>
          <w:i/>
          <w:i/>
          <w:sz w:val="28"/>
        </w:rPr>
      </w:pPr>
      <w:r>
        <w:rPr>
          <w:i/>
          <w:sz w:val="28"/>
        </w:rPr>
      </w:r>
    </w:p>
    <w:p>
      <w:pPr>
        <w:pStyle w:val="Endnote"/>
        <w:bidi w:val="0"/>
        <w:ind w:left="0" w:right="0" w:hanging="0"/>
        <w:jc w:val="both"/>
        <w:rPr/>
      </w:pPr>
      <w:r>
        <w:rPr>
          <w:i/>
          <w:spacing w:val="-2"/>
        </w:rPr>
        <w:t>Magyar Országos Levéltár</w:t>
      </w:r>
      <w:r>
        <w:rPr>
          <w:rFonts w:eastAsia="Arial Unicode MS"/>
          <w:i/>
          <w:spacing w:val="-4"/>
        </w:rPr>
        <w:t>, a külügyminisztérium TÜK-iratai 1945-68, Románia, XIX-J-1-j, 17. doboz, 16/b tétel, 239/49 sz., másolat.</w:t>
      </w:r>
    </w:p>
    <w:p>
      <w:pPr>
        <w:pStyle w:val="Endnote"/>
        <w:bidi w:val="0"/>
        <w:ind w:left="0" w:right="0" w:hanging="0"/>
        <w:jc w:val="both"/>
        <w:rPr>
          <w:rFonts w:ascii="Times New Roman" w:hAnsi="Times New Roman" w:eastAsia="Arial Unicode MS"/>
          <w:spacing w:val="-4"/>
          <w:sz w:val="24"/>
        </w:rPr>
      </w:pPr>
      <w:r>
        <w:rPr>
          <w:rFonts w:eastAsia="Arial Unicode MS"/>
          <w:spacing w:val="-4"/>
          <w:sz w:val="24"/>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BEÍRN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9</Words>
  <Characters>12164</Characters>
  <CharactersWithSpaces>10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0:00Z</dcterms:created>
  <dc:creator>Edit</dc:creator>
  <dc:description/>
  <dc:language>en-US</dc:language>
  <cp:lastModifiedBy/>
  <dcterms:modified xsi:type="dcterms:W3CDTF">2006-09-18T12:00:00Z</dcterms:modified>
  <cp:revision>2</cp:revision>
  <dc:subject/>
  <dc:title>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