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ind w:left="0" w:right="0" w:hanging="0"/>
        <w:jc w:val="left"/>
        <w:rPr/>
      </w:pPr>
      <w:r>
        <w:rPr>
          <w:rFonts w:eastAsia="Arial Unicode MS"/>
          <w:b/>
          <w:spacing w:val="-4"/>
          <w:sz w:val="24"/>
        </w:rPr>
        <w:t>72.</w:t>
      </w:r>
      <w:r>
        <w:rPr>
          <w:b/>
          <w:spacing w:val="-4"/>
        </w:rPr>
        <w:t> </w:t>
      </w:r>
      <w:r>
        <w:rPr>
          <w:rFonts w:eastAsia="Arial Unicode MS"/>
          <w:b/>
          <w:spacing w:val="-4"/>
          <w:sz w:val="24"/>
        </w:rPr>
        <w:t xml:space="preserve">Az MNSZ egyik szervező-felelősének jelentése a kollektivizálás </w:t>
      </w:r>
    </w:p>
    <w:p>
      <w:pPr>
        <w:pStyle w:val="Endnote"/>
        <w:bidi w:val="0"/>
        <w:ind w:left="0" w:right="0" w:hanging="0"/>
        <w:jc w:val="left"/>
        <w:rPr/>
      </w:pPr>
      <w:r>
        <w:rPr>
          <w:rFonts w:eastAsia="Arial Unicode MS"/>
          <w:b/>
          <w:spacing w:val="-4"/>
          <w:sz w:val="24"/>
        </w:rPr>
        <w:t>helyzetéről Kendilónán. Kolozsvár, 1949. július 1.</w:t>
      </w:r>
    </w:p>
    <w:p>
      <w:pPr>
        <w:pStyle w:val="Endnote"/>
        <w:bidi w:val="0"/>
        <w:ind w:left="0" w:right="0" w:hanging="0"/>
        <w:jc w:val="left"/>
        <w:rPr>
          <w:rFonts w:ascii="Times New Roman" w:hAnsi="Times New Roman"/>
          <w:spacing w:val="-4"/>
          <w:sz w:val="28"/>
        </w:rPr>
      </w:pPr>
      <w:r>
        <w:rPr>
          <w:spacing w:val="-4"/>
          <w:sz w:val="28"/>
        </w:rPr>
      </w:r>
    </w:p>
    <w:p>
      <w:pPr>
        <w:pStyle w:val="Endnote"/>
        <w:bidi w:val="0"/>
        <w:ind w:left="0" w:right="0" w:hanging="0"/>
        <w:jc w:val="left"/>
        <w:rPr>
          <w:rFonts w:ascii="Times New Roman" w:hAnsi="Times New Roman"/>
          <w:spacing w:val="-4"/>
          <w:sz w:val="28"/>
        </w:rPr>
      </w:pPr>
      <w:r>
        <w:rPr>
          <w:spacing w:val="-4"/>
          <w:sz w:val="28"/>
        </w:rPr>
      </w:r>
    </w:p>
    <w:p>
      <w:pPr>
        <w:pStyle w:val="Endnote"/>
        <w:bidi w:val="0"/>
        <w:ind w:left="0" w:right="0" w:firstLine="284"/>
        <w:jc w:val="both"/>
        <w:rPr/>
      </w:pPr>
      <w:r>
        <w:rPr>
          <w:rFonts w:eastAsia="Arial Unicode MS"/>
        </w:rPr>
        <w:t>A Román Munkáspárt megyei vezetősége megbízásából 1949. június 8-án ki lettem küldve Kendilóna községbe, a megalakítandó Mezőgazdasági Kollektíva munkálatainak elvégzése végett, M.N.SZ.-vonalon. Feladattal megtörni a magyarság ellenállását, kikutatni az ellenállást, amennyiben szükséges, átszervezni a vezetőséget, és [</w:t>
      </w:r>
      <w:r>
        <w:rPr>
          <w:rFonts w:eastAsia="Arial Unicode MS"/>
          <w:i/>
        </w:rPr>
        <w:t>az</w:t>
      </w:r>
      <w:r>
        <w:rPr>
          <w:rFonts w:eastAsia="Arial Unicode MS"/>
        </w:rPr>
        <w:t>] esetleges kizárásokat előkészíteni.</w:t>
      </w:r>
    </w:p>
    <w:p>
      <w:pPr>
        <w:pStyle w:val="Endnote"/>
        <w:bidi w:val="0"/>
        <w:ind w:left="0" w:right="0" w:firstLine="284"/>
        <w:jc w:val="both"/>
        <w:rPr/>
      </w:pPr>
      <w:r>
        <w:rPr>
          <w:rFonts w:eastAsia="Arial Unicode MS"/>
        </w:rPr>
        <w:t>Kimenve a faluba, felvettem a kapcsolatot a helybeli R.M.P. vezetőségével, az R.M.P. kiküldöttjével. Tájékoztatást kaptam a helyi viszonyokról, majd felvettem a kapcsolatot az M.N.SZ. helyi szervezetének elnökével. Miután tőle is megkaptam a szükséges felvilágosításokat, elhatároztuk egy taggyűlés összehívását, melyen a kollektív gazdálkodás kérdései és ezzel kapcsolatban az M.N.SZ. feladata lett ismertetve. A gyűlésen 46-an vettek részt a 71 tagból. A feldolgozást élénk vita követte, amely visszatükrözte a kendilónai magyarság magatartását a kollektív gazdálkodással szemben. A vita során leszűrt konklúzióképpen megállapítottuk, hogy a faluban osztályharc nincs, ki van alakulva egy szervezett magyar egység. Az M.N.SZ. úgy szerepel a faluban, mint egy külön politikai párt, amelynek semmi köze a többi demokratikus szervezethez. A gyűlésen részt vevők hozzászólásából kitűnik a nagyarányú sovinizmus (ők bemennek a kolhozba, de csak úgy, ha külön magyar kolhoz lesz csinálva, de a románokkal</w:t>
      </w:r>
      <w:r>
        <w:rPr>
          <w:rStyle w:val="FootnoteAnchor"/>
          <w:lang w:val="hu-HU" w:eastAsia="hu-HU"/>
        </w:rPr>
        <w:footnoteReference w:id="2"/>
      </w:r>
      <w:r>
        <w:rPr>
          <w:rFonts w:eastAsia="Arial Unicode MS"/>
        </w:rPr>
        <w:t xml:space="preserve"> egy kolhozban nem fognak dolgozni). Hiányzott a felvilágosító munka részünkről, így az emberek nem voltak tisztában a kollektív munka felsőbbrendűségével és előnyeivel. Így történhetett meg, hogy az egyik felszólaló a következő kijelentést tette: „Miért éppen a mi falunkat választották ki arra, hogy itt legyen az első kolhoz? Hogy az osztályharc mennyire nem létezik, [</w:t>
      </w:r>
      <w:r>
        <w:rPr>
          <w:rFonts w:eastAsia="Arial Unicode MS"/>
          <w:i/>
        </w:rPr>
        <w:t>arra</w:t>
      </w:r>
      <w:r>
        <w:rPr>
          <w:rFonts w:eastAsia="Arial Unicode MS"/>
        </w:rPr>
        <w:t>] jellemző egy teljesen szegény ember felszólalása, aki kijelentette, hogy ő nem kívánhatja azt, hogy annyit kapjon, mint az, aki 10 holddal megy a kolhozba. A legellenségesebb magatartást a Szovjetunióból hazatért hadifoglyok egy része tanúsította, a szovjet kolhozokat rossz színben tüntették fel a faluban, és ők voltak azok, akik a kolhoz ellen beszéltek. Többek között Kolcsár Márton azt a kijelentést tette, hogy ő elég csalánt evett a Szovjetunióban, aki éhezni akar, az csak iratkozzon be a kolhozba. Ugyanilyen kijelentései voltak Zotics Lőrincnek, és Lakatos Zoltánnak is. Kijelentették, hogy inkább vegyék el mindenüket, és őket akasszák fel, de ők úgy sem iratkoznak be a kolhozba.</w:t>
      </w:r>
    </w:p>
    <w:p>
      <w:pPr>
        <w:pStyle w:val="Endnote"/>
        <w:bidi w:val="0"/>
        <w:ind w:left="0" w:right="0" w:firstLine="284"/>
        <w:jc w:val="both"/>
        <w:rPr/>
      </w:pPr>
      <w:r>
        <w:rPr>
          <w:rFonts w:eastAsia="Arial Unicode MS"/>
        </w:rPr>
        <w:t xml:space="preserve">A kendilónai magyarságnak ez a magatartása nem véletlen. A kollektíva elleni akciónak irányítói vannak, mégpedig olyan egyének, akik a magyarságot teljesen befolyásuk alatt tartják és ezen az úton viszik. Ebben a munkában a főszerepe a ref. papnak, Kolumbán Bendegúznak van, aki a szószékről a magyar egységet, az osztálymegbékélést, a magyar összefogást prédikálja – „mert hiszen mindannyian egyformák vagyunk, és a gazdag kell, hogy támogassa a szegény embert.” A tiszteletes úr, aki kulák családból származik, akinek az ember ott kezdődik, ahol a nadrág, az 1000 holdas reakciós Tompa nevű pap halálán búslakodik, és keresi, hogyan tudna ebből az ügyből is nagy nemzeti sérelmet csinálni. Csak úgy hajlandó az ifjúságot kulturális szempontból nevelni, amennyiben bibliaórára is eljönnek az ifjak. Közvetlen munkatársa ebben a munkában a felesége, aki egyben a magyar iskola tanítónője, aki a gyermekek tanítását elhanyagolja, iskolás gyermekeket bíz meg a tanítással, míg ő végzi a házimunkát, most, hogy nincs cselédje, mert eddig az is volt, Tóth Mária árva lány, 11-en testvérek, 9 hónapig szolgált a </w:t>
      </w:r>
      <w:r>
        <w:rPr>
          <w:rFonts w:eastAsia="Arial Unicode MS"/>
          <w:i/>
        </w:rPr>
        <w:t xml:space="preserve">tiszteletes úréknál </w:t>
      </w:r>
      <w:r>
        <w:rPr>
          <w:rFonts w:eastAsia="Arial Unicode MS"/>
        </w:rPr>
        <w:t>fizetség nélkül, és enni is ritkán kapott. Ha azonban a világi nevelést el is hanyagolja a tiszteletes házaspár, annál nagyobb súlyt fektet a vallásos nevelésre. A gyermekek az iskolai év végi vizsgán alig tudnak olvasni, azonban annál jobban ismerik a bibliai idézeteket.</w:t>
      </w:r>
    </w:p>
    <w:p>
      <w:pPr>
        <w:pStyle w:val="Endnote"/>
        <w:bidi w:val="0"/>
        <w:ind w:left="0" w:right="0" w:firstLine="284"/>
        <w:jc w:val="both"/>
        <w:rPr/>
      </w:pPr>
      <w:r>
        <w:rPr>
          <w:rFonts w:eastAsia="Arial Unicode MS"/>
        </w:rPr>
        <w:t>A harmadik és méltó társuk a Magyar Népi Szövetség elnöke, Sebestyén József, aki a papi házaspár közvetlen irányítása alatt végzi a munkáját, és azt, amit a pap nem tudott elérni a templomban, eléri az első [</w:t>
      </w:r>
      <w:r>
        <w:rPr>
          <w:rFonts w:eastAsia="Arial Unicode MS"/>
          <w:i/>
        </w:rPr>
        <w:t>sic!</w:t>
      </w:r>
      <w:r>
        <w:rPr>
          <w:rFonts w:eastAsia="Arial Unicode MS"/>
        </w:rPr>
        <w:t>] Magyar Népi Szövetségben. Az elnök, aki a Horthy-rezsim idején kisbíróként basáskodott a faluban, aki a szegény embereket üldözte, éjszakákon át hallgatózott az emberek ablaka alatt, hogy feljelentse azt, aki egy szót elejt, verekedő csoportot szervezett, és Florika Ferenccel, aki bíró volt, és zsíros gazda, valamint Salamon András leventeparancsnokkal, aki a román ifjúságot járomba fogta és úgy köveztette ki a magyar iskola udvarát, verte a leventéket. Ezek rettegésben tartották a falut. A felszabadulás után az elnök ügyet csinált, a magyarságot elszigetelte. Úgyszintén a magyar ifjúságot távol tartják az Egységes Ifjúsági Szervezettől</w:t>
      </w:r>
      <w:r>
        <w:rPr>
          <w:rStyle w:val="FootnoteAnchor"/>
          <w:lang w:val="hu-HU" w:eastAsia="hu-HU"/>
        </w:rPr>
        <w:footnoteReference w:id="3"/>
      </w:r>
      <w:r>
        <w:rPr>
          <w:rFonts w:eastAsia="Arial Unicode MS"/>
        </w:rPr>
        <w:t>, külön bálokat rendezve a magyar ifjakkal, igyekezvén bevinni az ifjúságba azt a tudatot, hogy a román ifjakkal nem lehet együtt dolgozni. Ugyanez a helyzet a magyar nőknél, sem a Magyar Népi Szövetségben, sem a Demokrata Nők Szövetségében nem tagok.</w:t>
      </w:r>
    </w:p>
    <w:p>
      <w:pPr>
        <w:pStyle w:val="Endnote"/>
        <w:bidi w:val="0"/>
        <w:ind w:left="0" w:right="0" w:firstLine="284"/>
        <w:jc w:val="both"/>
        <w:rPr/>
      </w:pPr>
      <w:r>
        <w:rPr>
          <w:rFonts w:eastAsia="Arial Unicode MS"/>
        </w:rPr>
        <w:t>Látva ezeket a hiányosságokat, a Román Munkáspárttal megbeszélve a tennivalókat, a legsürgősebb tennivaló a tagság politikai nívójának emelése volt. Ennek érdekében megszerveztem egy magyar nyelvű esti tanfolyamot 25 hallgatóval. A tanfolyam beindult, 2 előadás meg lett tartva. A résztvevők száma 14–15 volt, amit fokozni kell. Részben az elfoglaltságra hivatkoznak, de fennáll az érdektelenség is, amit ki kell küszöbölni.</w:t>
      </w:r>
    </w:p>
    <w:p>
      <w:pPr>
        <w:pStyle w:val="Endnote"/>
        <w:bidi w:val="0"/>
        <w:ind w:left="0" w:right="0" w:firstLine="284"/>
        <w:jc w:val="both"/>
        <w:rPr/>
      </w:pPr>
      <w:r>
        <w:rPr>
          <w:rFonts w:eastAsia="Arial Unicode MS"/>
        </w:rPr>
        <w:t>A másik fontos tennivaló a tagok felvilágosítása a kollektív gazdálkodás előnyeiről. Ennek érdekében 2 taggyűlés lett tartva, valamennyi párt küldöttje hetenként tart értekezletet az agitátorokkal, [</w:t>
      </w:r>
      <w:r>
        <w:rPr>
          <w:rFonts w:eastAsia="Arial Unicode MS"/>
          <w:i/>
        </w:rPr>
        <w:t>amelyen</w:t>
      </w:r>
      <w:r>
        <w:rPr>
          <w:rFonts w:eastAsia="Arial Unicode MS"/>
        </w:rPr>
        <w:t>] részt vesznek az M.N.SZ. utcafelelősei is. Továbbá házról házra lett vive a felvilágosító munka. A felvilágosító munka eredményeként [</w:t>
      </w:r>
      <w:r>
        <w:rPr>
          <w:rFonts w:eastAsia="Arial Unicode MS"/>
          <w:i/>
        </w:rPr>
        <w:t>ki</w:t>
      </w:r>
      <w:r>
        <w:rPr>
          <w:rFonts w:eastAsia="Arial Unicode MS"/>
        </w:rPr>
        <w:t>] lehet jelenteni, hogy a magyarság körében is kezd megváltozni a hangulat, és már nem foglalnak egységes állást a kollektív gazdálkodás ellen, sőt, a magyarság soraiban is vannak már, akik érdeklődnek a beiratkozás iránt. Lehet számítani arra, hogy rövidesen a magyarok közül is többen be fognak iratkozni. Jelen pillanatban 5 magyar van beiratkozva, és 7 magyar érdeklődik a beiratkozás iránt.</w:t>
      </w:r>
    </w:p>
    <w:p>
      <w:pPr>
        <w:pStyle w:val="Endnote"/>
        <w:bidi w:val="0"/>
        <w:ind w:left="0" w:right="0" w:firstLine="284"/>
        <w:jc w:val="both"/>
        <w:rPr/>
      </w:pPr>
      <w:r>
        <w:rPr>
          <w:rFonts w:eastAsia="Arial Unicode MS"/>
        </w:rPr>
        <w:t>A reakció igyekszik minden elkövetni, hogy megakadályozza a kollektív megvalósítását. Különféle módszereket használ, így többek között a magyar és román reakció összefogott, és közösen intézi a támadásokat a kollektívába iratkozott, s a kollektívát kezdeményező elvtársakkal [</w:t>
      </w:r>
      <w:r>
        <w:rPr>
          <w:rFonts w:eastAsia="Arial Unicode MS"/>
          <w:i/>
        </w:rPr>
        <w:t>szemben</w:t>
      </w:r>
      <w:r>
        <w:rPr>
          <w:rFonts w:eastAsia="Arial Unicode MS"/>
        </w:rPr>
        <w:t>], akik az illegális pártmunkában is részt vettek, hogy ezen keresztül felboríthassák a kollektív gazdaság megvalósítását. A paphoz mind közel álló elemek, akik mind jómódú gazdák, és ezek lefizetett emberei mindenféle rémhírekkel igyekeznek távol tartani a magyarságot a beiratkozástól. Felhasználják a gyárakban dolgozó kendilónai munkásokat is, hogy kollektívaellenes propagandát vigyenek a faluba.</w:t>
      </w:r>
    </w:p>
    <w:p>
      <w:pPr>
        <w:pStyle w:val="Endnote"/>
        <w:bidi w:val="0"/>
        <w:ind w:left="0" w:right="0" w:firstLine="284"/>
        <w:jc w:val="both"/>
        <w:rPr/>
      </w:pPr>
      <w:r>
        <w:rPr>
          <w:rFonts w:eastAsia="Arial Unicode MS"/>
        </w:rPr>
        <w:t>A kendilónai helyzet megjavítása és az eredmény biztosítása érdekében szükségesnek látom – a terepen töltött hosszabb idő tapasztalata alapján – a helyi vezetőségének teljes átszervezését és a helyi szervezet élére egy kollektívába beiratkozott testvér állítását [</w:t>
      </w:r>
      <w:r>
        <w:rPr>
          <w:rFonts w:eastAsia="Arial Unicode MS"/>
          <w:i/>
        </w:rPr>
        <w:t>javaslom</w:t>
      </w:r>
      <w:r>
        <w:rPr>
          <w:rFonts w:eastAsia="Arial Unicode MS"/>
        </w:rPr>
        <w:t>], továbbá szükségesnek látom 4–5 tag kizárását, akik a kollektíva nyílt ellenségei, és a reakció emberei. Szükséges a ref. pap és felesége sürgős eltávolítása és egy demokratikus érzelmű pap Kendilónára való helyezése. A tanítónő helyébe pedig a legjobb tanerők egyikét kell helyezni, aki ért a gyermekek kulturális neveléséhez is.</w:t>
      </w:r>
    </w:p>
    <w:p>
      <w:pPr>
        <w:pStyle w:val="Endnote"/>
        <w:bidi w:val="0"/>
        <w:ind w:left="0" w:right="0" w:firstLine="284"/>
        <w:jc w:val="both"/>
        <w:rPr/>
      </w:pPr>
      <w:r>
        <w:rPr>
          <w:rFonts w:eastAsia="Arial Unicode MS"/>
        </w:rPr>
        <w:t>A további munkálatok vitele érdekében megalakítottam egy 3 tagú kollektívát, akik a helyi R.M.P.-nek tagjai, magyarok, és be vannak iratkozva a kollektívába. 1 közülük M.N.SZ.-tag, a másik kettő pártfeladatként kapta az M.NSZ.-be való beosztását. A kollektívával hetente kétszer megbeszélést tartok. Beszámol a hangulatról és a felmerült problémákról. Megkapják az újabb feladatot. Úgy lehetővé válik, hogy kevesebb időt töltve a faluban, az M.N.SZ.-munkába is aktívabban bekapcsolódhatok.</w:t>
      </w:r>
    </w:p>
    <w:p>
      <w:pPr>
        <w:pStyle w:val="Endnote"/>
        <w:bidi w:val="0"/>
        <w:ind w:left="0" w:right="0" w:firstLine="284"/>
        <w:jc w:val="both"/>
        <w:rPr/>
      </w:pPr>
      <w:r>
        <w:rPr>
          <w:rFonts w:eastAsia="Arial Unicode MS"/>
        </w:rPr>
        <w:t>Konklúzióképpen megállapítható, hogy a hangulat a felvilágosító munka után az M.N.SZ.-ben is javult, amit bizonyít az érdeklődés a beiratkozás iránt. A vezetőség átszervezésével, a pap eltávolításával és egy pár reakciós kizárásával, valamint a felvilágosító munka fokozásában eredményesen fogjuk a ránk bízott feladatokat elvégezni.</w:t>
      </w:r>
    </w:p>
    <w:p>
      <w:pPr>
        <w:pStyle w:val="Endnote"/>
        <w:bidi w:val="0"/>
        <w:ind w:left="0" w:right="0" w:firstLine="284"/>
        <w:jc w:val="both"/>
        <w:rPr>
          <w:rFonts w:ascii="Times New Roman" w:hAnsi="Times New Roman" w:eastAsia="Arial Unicode MS"/>
          <w:spacing w:val="-4"/>
          <w:sz w:val="28"/>
        </w:rPr>
      </w:pPr>
      <w:r>
        <w:rPr>
          <w:rFonts w:eastAsia="Arial Unicode MS"/>
          <w:spacing w:val="-4"/>
          <w:sz w:val="28"/>
        </w:rPr>
      </w:r>
    </w:p>
    <w:p>
      <w:pPr>
        <w:pStyle w:val="Endnote"/>
        <w:bidi w:val="0"/>
        <w:ind w:left="0" w:right="0" w:hanging="0"/>
        <w:jc w:val="both"/>
        <w:rPr/>
      </w:pPr>
      <w:r>
        <w:rPr>
          <w:rFonts w:eastAsia="Arial Unicode MS"/>
          <w:i/>
          <w:spacing w:val="-4"/>
        </w:rPr>
        <w:t xml:space="preserve">Kolozsvári Állami Levéltár, az MNSZ Kolozs megyei szervezetének iratai, fond 26., dos. 1/1949., 199–201., magyar nyelvű gépirat. </w:t>
      </w:r>
      <w:r>
        <w:rPr>
          <w:rFonts w:eastAsia="Arial Unicode MS"/>
          <w:i/>
        </w:rPr>
        <w:t xml:space="preserve">Közli: </w:t>
      </w:r>
      <w:r>
        <w:rPr>
          <w:i/>
        </w:rPr>
        <w:t>Minorităţi etnoculturale mărturii documentare: Maghiarii din România (1945–1955). (Coord.: Nastasă, Lucian) Cluj, 2002. Centrul de Resurse pentru Diversitate Etnoculturală,</w:t>
      </w:r>
      <w:r>
        <w:rPr>
          <w:rFonts w:eastAsia="Arial Unicode MS"/>
          <w:i/>
        </w:rPr>
        <w:t xml:space="preserve"> 642</w:t>
      </w:r>
      <w:r>
        <w:rPr>
          <w:i/>
        </w:rPr>
        <w:t>–</w:t>
      </w:r>
      <w:r>
        <w:rPr>
          <w:rFonts w:eastAsia="Arial Unicode MS"/>
          <w:i/>
        </w:rPr>
        <w:t>64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Kendilónán a románok aránya 1941-ben 66 százalék volt (a következő népszámlálás községsoros adatai nem ismeretesek, mert nem dolgozták fel), feltehetően a világháború után sem lehetett több 70 százaléknál.</w:t>
      </w:r>
    </w:p>
  </w:footnote>
  <w:footnote w:id="3">
    <w:p>
      <w:pPr>
        <w:pStyle w:val="Footnote"/>
        <w:widowControl w:val="false"/>
        <w:bidi w:val="0"/>
        <w:jc w:val="left"/>
        <w:rPr/>
      </w:pPr>
      <w:r>
        <w:rPr>
          <w:rStyle w:val="FootnoteCharacters"/>
        </w:rPr>
        <w:footnoteRef/>
      </w:r>
      <w:r>
        <w:rPr>
          <w:color w:val="000000"/>
          <w:sz w:val="16"/>
        </w:rPr>
        <w:t>Az Ifjúmunkás Szövetség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eastAsia="hu-HU"/>
    </w:rPr>
  </w:style>
  <w:style w:type="paragraph" w:styleId="Endnote">
    <w:name w:val="Endnote Text"/>
    <w:basedOn w:val="Normal"/>
    <w:pPr/>
    <w:rPr>
      <w:sz w:val="20"/>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Words>
  <Characters>8645</Characters>
  <CharactersWithSpaces>73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0:00Z</dcterms:created>
  <dc:creator>Edit</dc:creator>
  <dc:description/>
  <dc:language>en-US</dc:language>
  <cp:lastModifiedBy/>
  <dcterms:modified xsi:type="dcterms:W3CDTF">2006-09-18T12:00:00Z</dcterms:modified>
  <cp:revision>2</cp:revision>
  <dc:subject/>
  <dc:title>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