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bidi w:val="0"/>
        <w:ind w:left="0" w:right="0" w:hanging="0"/>
        <w:jc w:val="left"/>
        <w:rPr/>
      </w:pPr>
      <w:r>
        <w:rPr>
          <w:rFonts w:eastAsia="Arial Unicode MS"/>
          <w:b/>
          <w:sz w:val="24"/>
        </w:rPr>
        <w:t xml:space="preserve">73. A háromszéki földbirtokosok kitelepítése. </w:t>
      </w:r>
    </w:p>
    <w:p>
      <w:pPr>
        <w:pStyle w:val="Endnote"/>
        <w:bidi w:val="0"/>
        <w:ind w:left="0" w:right="0" w:hanging="0"/>
        <w:jc w:val="left"/>
        <w:rPr/>
      </w:pPr>
      <w:r>
        <w:rPr>
          <w:rFonts w:eastAsia="Arial Unicode MS"/>
          <w:b/>
          <w:sz w:val="24"/>
        </w:rPr>
        <w:t>Részletek Beczásy István visszaemlékezéséből. Dálnok – Sepsiszentgyörgy, 1949. március 2. – 1950. szeptember 23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[…]</w:t>
      </w:r>
      <w:r>
        <w:rPr>
          <w:rStyle w:val="FootnoteAnchor"/>
          <w:rFonts w:ascii="Times New Roman" w:hAnsi="Times New Roman"/>
          <w:lang w:val="hu-HU" w:eastAsia="hu-HU"/>
        </w:rPr>
        <w:footnoteReference w:id="2"/>
      </w:r>
      <w:r>
        <w:rPr>
          <w:rFonts w:eastAsia="Arial Unicode MS" w:ascii="Times New Roman" w:hAnsi="Times New Roman"/>
        </w:rPr>
        <w:t>1949. március 2-án éjjel egy órakor annyit hallok, hogy a három hatalmas házőrző kutya borzalmasan ugat. Kicsi idő múlva jön a leány: tessék jönni, a tűzifa tetején öt ember, nem mernek lejönni. Már tudtam, hogy ezek nem rablók, azoknál sokkal rosszabbak. Úgy is volt. A kutyákat a leányok nagy nehezen megkötözik. Egyenként lemásznak, bejönnek és kijelentik, hogy a mai nappal minden vagyonom államosítva van. Húsz kilós csomagot vihetünk magunkkal, de az is ruhanemű lehet. A két kisgyermeket éjnek idején fölszedjük, indulunk a parkon keresztül. Egy teherautó még más dálnoki sorstársunkkal ott vár. Az őseimtől örökölt, és általam megőrzött, becsülettel megtartott minden, de minden egyik pillanatról a másikra semmivé vált, földönfutók lettünk. […]</w:t>
      </w:r>
      <w:r>
        <w:rPr>
          <w:rStyle w:val="FootnoteAnchor"/>
          <w:rFonts w:ascii="Times New Roman" w:hAnsi="Times New Roman"/>
          <w:lang w:val="hu-HU" w:eastAsia="hu-HU"/>
        </w:rPr>
        <w:footnoteReference w:id="3"/>
      </w:r>
      <w:r>
        <w:rPr>
          <w:rFonts w:eastAsia="Arial Unicode MS" w:ascii="Times New Roman" w:hAnsi="Times New Roman"/>
        </w:rPr>
        <w:t xml:space="preserve"> 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 xml:space="preserve">Így aztán fölmásztunk a teherautóra, és elindulunk Sepsiszentgyörgyre. Ott a rendőrségen már jócskán vannak. Aztán tudtam meg, hogy amikor érdeklődtem tőlük, hogy miért késtek: voltak bajba, a mi három kutyánk miatt jó fél órát a farakáson ültek, nem mertek lejönni. Lőni pedig nem volt szabad, nehogy a falusiak észrevegyék. 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A rendőrségen a régi nóta: ki vagy, születés stb. Csak egyet nem kérdeztek: hogy van-e vagyonod? Kijelentik, hogy a város területét elhagyni nem szabad, s minden hétfőn jelentkezni kell. […]</w:t>
      </w:r>
      <w:r>
        <w:rPr>
          <w:rStyle w:val="FootnoteAnchor"/>
          <w:rFonts w:ascii="Times New Roman" w:hAnsi="Times New Roman"/>
          <w:lang w:val="hu-HU" w:eastAsia="hu-HU"/>
        </w:rPr>
        <w:footnoteReference w:id="4"/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Ősz felé járt az idő, a szomszéd erdőségben gazdag a vadalma és körtefa termés. Kitalálom, hogy csináljunk ecetet. Így most már két fronton megy a munka. Hordóba kerül a léecetnek való, nálam a hosszú folyosón száradni kiterítve a mag. Ekkor csapott le ránk a borzalom. Én akkor éjjel éppen otthon aludtam, hogy reggel az ügyeket intézni tudjam. [</w:t>
      </w:r>
      <w:r>
        <w:rPr>
          <w:rFonts w:eastAsia="Arial Unicode MS" w:ascii="Times New Roman" w:hAnsi="Times New Roman"/>
          <w:i/>
        </w:rPr>
        <w:t>1950.</w:t>
      </w:r>
      <w:r>
        <w:rPr>
          <w:rFonts w:eastAsia="Arial Unicode MS" w:ascii="Times New Roman" w:hAnsi="Times New Roman"/>
        </w:rPr>
        <w:t>] szeptember 23. éjjel egy óra, mi négyen a kicsi szobában, enyhe az éjszaka, az ablak nyitva. Félálomban halom, hogy a vaskaput irgalmatlanul verik, utána csend. Ágyam az ablaknál. Azt veszem észre, hogy rajtam keresztül valakik beugranak. Egyiknek a kezében revolver. Románok voltak. Kérdi a nevünket, majd mondja, hogy azonnal öltözzünk fel abba a ruhába, amiben tegnap voltunk. A hatéves kicsi leánykába belerúg, hogy miért nem öltözik gyorsabban. A feleségem el akar venni egy darab kenyeret, nem engedik, és már visznek, de hová? Kapunk előtt nagy teherautó tele sorstársakkal. A rendőrség előtt állunk meg, ahová sorjában érkeznek a tele autók. Mikor együtt van a társaság, irány a brassói teherpályaudvar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Mielőtt hozzákezdenék az elkövetkező tizenhárom és fél évig tartó borzalmak elmondásához, leírom, miért is történt ez velünk, háromszéki birtokosokkal, mert mások megmaradtak abban a városban, ahová otthonukból elvitték őket. Szeptember 20. körül</w:t>
      </w:r>
      <w:r>
        <w:rPr>
          <w:rStyle w:val="FootnoteAnchor"/>
          <w:rFonts w:ascii="Times New Roman" w:hAnsi="Times New Roman"/>
          <w:lang w:val="hu-HU" w:eastAsia="hu-HU"/>
        </w:rPr>
        <w:footnoteReference w:id="5"/>
      </w:r>
      <w:r>
        <w:rPr>
          <w:rFonts w:eastAsia="Arial Unicode MS" w:ascii="Times New Roman" w:hAnsi="Times New Roman"/>
        </w:rPr>
        <w:t xml:space="preserve"> a városhoz tíz kilométerre eső Gidófalván fejetetejére állt a világ. Ugye, akkor kezdték a nép kívánságára a kollektivizálást; a gazda fölajánlja a földjét, a gazdasági felszerelését, az állatokat a közösnek. Ingyen elvesznek mindent, mert addig nem tudta, mit, hogyan kell csinálni. Majd a közös munka, majd az megtanítja! Akik megérték, el is jutottak a Ceau</w:t>
      </w:r>
      <w:r>
        <w:rPr>
          <w:rFonts w:eastAsia="Arial Unicode MS" w:ascii="Times New Roman" w:hAnsi="Times New Roman"/>
          <w:lang w:val="ro-RO"/>
        </w:rPr>
        <w:t>ş</w:t>
      </w:r>
      <w:r>
        <w:rPr>
          <w:rFonts w:eastAsia="Arial Unicode MS" w:ascii="Times New Roman" w:hAnsi="Times New Roman"/>
        </w:rPr>
        <w:t>escu-féle aranykorszakba. Ahogy akkor mondották, közös akarattal léptek be. Na, de Gidófalván másként történt. A kommunista hatalom kettős játékot űzött: részben keményen agitált, hogy a gazdák lépjenek be a kollektívbe; s ugyancsak a saját embereit – ez később derült ki – elindította, hogy a falusiakat ellenállásra biztassák: ne lépjenek be a közösbe!</w:t>
      </w:r>
      <w:r>
        <w:rPr>
          <w:rStyle w:val="FootnoteAnchor"/>
          <w:rFonts w:ascii="Times New Roman" w:hAnsi="Times New Roman"/>
          <w:lang w:val="hu-HU" w:eastAsia="hu-HU"/>
        </w:rPr>
        <w:footnoteReference w:id="6"/>
      </w:r>
      <w:r>
        <w:rPr>
          <w:rFonts w:eastAsia="Arial Unicode MS" w:ascii="Times New Roman" w:hAnsi="Times New Roman"/>
        </w:rPr>
        <w:t xml:space="preserve"> Az amúgy is elkeseredett népet nem volt nehéz meggyőzni. Mikor látták, hogy a bizottság méregeti az őseiktől örökölt földet, s látták, hogy kezdik összeszántani a barázdákat, botot, kapát ragadtak, s ki a mezőre. Így kezdődött a zendülés, de a hatalom fel volt rá készülve, s egykettőre szétverte a tömeget, belé is lövetett az emberekbe. Többen megsebesültek, s haláleset is történt!</w:t>
      </w:r>
      <w:r>
        <w:rPr>
          <w:rStyle w:val="FootnoteAnchor"/>
          <w:rFonts w:ascii="Times New Roman" w:hAnsi="Times New Roman"/>
          <w:lang w:val="hu-HU" w:eastAsia="hu-HU"/>
        </w:rPr>
        <w:footnoteReference w:id="7"/>
      </w:r>
      <w:r>
        <w:rPr>
          <w:rFonts w:eastAsia="Arial Unicode MS" w:ascii="Times New Roman" w:hAnsi="Times New Roman"/>
        </w:rPr>
        <w:t xml:space="preserve"> Mit érdekelte őket, nekik arra volt jó az egész, hogy a székelységet megfélemlítsék, mert a gyilkolásnak gyorsan híre ment, s a félelmet elültették az emberek lelkében. A gidófalvi eseményeket követően már nem mert senki ellentmondani. A véres színjáték ugyanakkor arra is jó volt, hogy a nagygazdákra süssék a vétkesség bélyegét. Bukarestből jöttek, nagy vizsgálat lett, hogy ki a hibás? A nép nem, hiszen ők önként adják be a földjeiket a közösbe. S kitalálták, hogy a szentgyörgyi volt birtokosok bérelték fel az embereket. Így aztán nagy megkönnyebbüléssel határozták el, hogy mint bűnösöket, el kell vitetni bennünket.</w:t>
      </w:r>
    </w:p>
    <w:p>
      <w:pPr>
        <w:pStyle w:val="PlainText"/>
        <w:bidi w:val="0"/>
        <w:ind w:left="0" w:right="0" w:firstLine="284"/>
        <w:jc w:val="both"/>
        <w:rPr/>
      </w:pPr>
      <w:r>
        <w:rPr>
          <w:rFonts w:eastAsia="Arial Unicode MS" w:ascii="Times New Roman" w:hAnsi="Times New Roman"/>
        </w:rPr>
        <w:t>Na, a brassói teherpályaudvaron letesznek. Hetvenhatan vagyunk, közöttünk egy hathetes csecsemő, s nagyobb részt öregek, agyongyötörten, betegen, elkínzottan. Hiszen már másfél éve hurcoltak el az otthonunkból. Úgyszólván tehetetlenek, minden lehetőség nélkül nyomorultan tengették az életüket, s a jövő kilátástalan. Szánalom lehet ránk nézni. A fiatal kevés. Akiknél emberségesebbek voltak, azoknak még valami csomagjuk is van, a sínek között arra ülnek. Nekünk semmi. Ülünk a földön, s várjuk, hogy mi lesz? Őríz bennünket tíz gépfegyveres katona, látszik rajtuk, hogy szégyellik magukat. De őrízni kell bennünket, mint lázadókat. Végre begördül egy mozdony három vagonnal. Marhavagonok. Abban a mi helyünk! Nagy nehezen fölemelgetjük a sok öreg beteget, el is indul a mozdony. De hová? Szibériába? Első megállás Ploie</w:t>
      </w:r>
      <w:r>
        <w:rPr>
          <w:rFonts w:eastAsia="Arial Unicode MS" w:ascii="Times New Roman" w:hAnsi="Times New Roman"/>
          <w:lang w:val="ro-RO"/>
        </w:rPr>
        <w:t>ş</w:t>
      </w:r>
      <w:r>
        <w:rPr>
          <w:rFonts w:eastAsia="Arial Unicode MS" w:ascii="Times New Roman" w:hAnsi="Times New Roman"/>
        </w:rPr>
        <w:t>ti-en. Három asszony, köztük a feleségem leszállnak, úgy, ott leguggolnak. Az öregek nem mernek leszállni, probléma a visszajutás. Aztán egész éjjel utazunk, mind csak kelet felé. Most már Szibériát ki sem merjük mondani. Végül megállunk: az állomás neve Cataloi. Ez Dobrudzsában a konstancai vonal egy szárnyának a végállomása.</w:t>
      </w:r>
      <w:r>
        <w:rPr>
          <w:rStyle w:val="FootnoteAnchor"/>
          <w:rFonts w:ascii="Times New Roman" w:hAnsi="Times New Roman"/>
          <w:lang w:val="hu-HU" w:eastAsia="hu-HU"/>
        </w:rPr>
        <w:footnoteReference w:id="8"/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eastAsia="Arial Unicode MS" w:ascii="Times New Roman" w:hAnsi="Times New Roman"/>
          <w:i/>
        </w:rPr>
        <w:t>Beczásy István: Bekerített élet. Nagyvárad, 1995. Literator Könyvkiadó, 10-19. o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Visszaemlékezésének az elején a szerző az 1947-es év emlékezetes vadászatát írja meg, melyen Luka László és Szenkovits Sándor is részt vett, majd kitér az államosításokra.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kihagyott részben a szerző elmondja, hogy szenvedéseit 1989 előtt le sem merte írni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kihagyott részben a szerző megírja, hogy milyen nehézségek árán sikerült valamilyen pénzkereseti lehetőséghez jutnia, hogy családját el tudja tartani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Balogh László kutatásai szerint a lázadás szeptember 23-ról 24-re virradó éjszaka volt.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Balogh László szerint a lázadás kitörésének oka az volt, hogy a kollektív elnöke egy brassói gyűlésen azt hallotta, hogy a belépés csak önkéntes lehet – mire ezt meghallva a már belépett falusiak feldühödtek, és megsemmisítették a belépései nyilatkozatokat. Lásd:</w:t>
      </w:r>
      <w:r>
        <w:rPr>
          <w:color w:val="000000"/>
          <w:spacing w:val="-2"/>
          <w:sz w:val="16"/>
        </w:rPr>
        <w:t xml:space="preserve"> Balogh László: </w:t>
      </w:r>
      <w:r>
        <w:rPr>
          <w:i/>
          <w:color w:val="000000"/>
          <w:spacing w:val="-2"/>
          <w:sz w:val="16"/>
        </w:rPr>
        <w:t xml:space="preserve">Történelem a homlokráncban. (Gidófalva, 1950). </w:t>
      </w:r>
      <w:r>
        <w:rPr>
          <w:color w:val="000000"/>
          <w:spacing w:val="-2"/>
          <w:sz w:val="16"/>
        </w:rPr>
        <w:t>Charta kiadó, Sepsiszentgyörgy, 2000. 79 skk.</w:t>
      </w:r>
    </w:p>
  </w:footnote>
  <w:footnote w:id="7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</w:rPr>
        <w:t>A gidófalvi Kátai Sándor úgy tudja, hogy ketten haltak meg.</w:t>
      </w:r>
    </w:p>
  </w:footnote>
  <w:footnote w:id="8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</w:rPr>
        <w:t>Visszaemlékezésének további részeiben a dobrudzsai száműzetésükről ír Beczássy István, majd a szabadulásuk utáni évtizedes hányattatásaikról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Unicode MS" w:cs="Times New Roman"/>
      <w:color w:val="auto"/>
      <w:kern w:val="2"/>
      <w:sz w:val="20"/>
      <w:szCs w:val="24"/>
      <w:lang w:val="en-US" w:eastAsia="en-US" w:bidi="hi-IN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3</Words>
  <Characters>5708</Characters>
  <CharactersWithSpaces>48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2:01:00Z</dcterms:created>
  <dc:creator>Edit</dc:creator>
  <dc:description/>
  <dc:language>en-US</dc:language>
  <cp:lastModifiedBy/>
  <dcterms:modified xsi:type="dcterms:W3CDTF">2006-09-18T12:01:00Z</dcterms:modified>
  <cp:revision>2</cp:revision>
  <dc:subject/>
  <dc:title>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