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283" w:hanging="0"/>
        <w:jc w:val="left"/>
        <w:rPr>
          <w:lang w:val="da-DK"/>
        </w:rPr>
      </w:pPr>
      <w:r>
        <w:rPr>
          <w:b/>
          <w:lang w:val="da-DK"/>
        </w:rPr>
        <w:t>76. </w:t>
      </w:r>
      <w:r>
        <w:rPr>
          <w:b/>
          <w:spacing w:val="-4"/>
          <w:lang w:val="da-DK"/>
        </w:rPr>
        <w:t xml:space="preserve">Az MNSZ Központi Vezetőségének körlevele a református egyházban tartandó választások ügyében. </w:t>
      </w:r>
    </w:p>
    <w:p>
      <w:pPr>
        <w:pStyle w:val="PlainText"/>
        <w:bidi w:val="0"/>
        <w:ind w:left="0" w:right="0" w:firstLine="285"/>
        <w:jc w:val="both"/>
        <w:rPr/>
      </w:pPr>
      <w:r>
        <w:rPr>
          <w:rFonts w:eastAsia="MS Mincho" w:ascii="Times New Roman" w:hAnsi="Times New Roman"/>
        </w:rPr>
        <w:t>Ugyanakkor a M.N.Sz. (mely tulajdonképpen viszi a harcot a katolikus reakciós klérus ellen) határozott sikereket mutattak fel az alsó papság megnyerése szempontjából. Ez különösen Márton Áron két régebbi, nem nagyon taktikus rendelkezésének a következménye. Márton Áron megtiltotta a falusi papoknak, hogy a M.N.Sz. tagjai lehessenek, s mint ahogy barátaim mondották, igen sok falusi pap a kilépést elrendelő utasításnak fogcsikorgatva tett eleget. Márton Áron egy másik rendelkezésével letiltotta, hogy a falusi papok felvegyék az állam által kiutalt kongruát. A Népi Szövetség vezetői azt mondják, hogy eleinte bizonyos tartózkodással nyúltak hozzá a Márton elleni kampány megszervezéséhez, de maguk is meg voltak lepve attól, hogy az alsóbb papság körében a püspök mennyire népszerűtlen. Most elérkezettnek látják az időt, hogy a katolikus egyház kérdésében átfogó rendszabályokkal végleg rendezzék a problémát. Nagy jelentőségű lépésre készülnek, amire nézve ne tudtam tőlük közelebbi adatokat megszerezni, csupán annyit, hogy többek között fel akarják használni a katolikus egyház ún. „világi státuszát”. Ez a világi státusz speciális erdélyi jelenség, Magyarországon teljesen ismeretlen. Lényegében a református egyház presbiteri szervezetének megfelelő világi szervezet, mely az egyház ügyeit ellenőrzi.</w:t>
      </w:r>
      <w:r>
        <w:rPr>
          <w:rStyle w:val="FootnoteAnchor"/>
          <w:rFonts w:eastAsia="MS Mincho" w:ascii="Times New Roman" w:hAnsi="Times New Roman"/>
          <w:lang w:val="hu-HU" w:eastAsia="hu-HU"/>
        </w:rPr>
        <w:footnoteReference w:id="2"/>
      </w:r>
    </w:p>
    <w:p>
      <w:pPr>
        <w:pStyle w:val="PlainText"/>
        <w:bidi w:val="0"/>
        <w:ind w:left="0" w:right="0" w:firstLine="285"/>
        <w:jc w:val="both"/>
        <w:rPr/>
      </w:pPr>
      <w:r>
        <w:rPr>
          <w:rFonts w:eastAsia="MS Mincho" w:ascii="Times New Roman" w:hAnsi="Times New Roman"/>
        </w:rPr>
        <w:t>Meg kell még említenem, hogy az alsópapságnak a reakciós vezetőkkel való szembeállításával nagy jelentőségű nyilatkozat látott napvilágot a Romániai Magyar Szó-ban. Dr. Gerinczy Pál perjel, volt premontrei rendfőnök három más társával együtt nyilatkozatban állást foglalt egyháza reakciós vezetőivel szemben. Mint barátaim informáltak, dr. Gerinczy perjel nem csak az erdélyi premontreieknek, de a magyarországi és csehszlovákiai premontreieknek is legfőbb vezetőjük. Helyesnek tartanám, ha erre nézve odahaza bizalmas úton információkat szereznének be, és amennyiben valónak bizonyulna, hogy Gerinczy a magyarországi premontreiek körében is vezető funkciót tölt be, úgy feltétlenül ajánlatos volna nyilatkozatának a magyar sajtóban való leközlése.</w:t>
      </w:r>
    </w:p>
    <w:p>
      <w:pPr>
        <w:pStyle w:val="PlainText"/>
        <w:bidi w:val="0"/>
        <w:ind w:left="0" w:right="0" w:firstLine="285"/>
        <w:jc w:val="both"/>
        <w:rPr>
          <w:rFonts w:ascii="Times New Roman" w:hAnsi="Times New Roman" w:eastAsia="MS Mincho"/>
        </w:rPr>
      </w:pPr>
      <w:r>
        <w:rPr>
          <w:rFonts w:eastAsia="MS Mincho" w:ascii="Times New Roman" w:hAnsi="Times New Roman"/>
        </w:rPr>
      </w:r>
    </w:p>
    <w:p>
      <w:pPr>
        <w:pStyle w:val="PlainText"/>
        <w:bidi w:val="0"/>
        <w:ind w:left="0" w:right="0" w:firstLine="285"/>
        <w:jc w:val="right"/>
        <w:rPr/>
      </w:pPr>
      <w:r>
        <w:rPr>
          <w:rFonts w:eastAsia="MS Mincho" w:ascii="Times New Roman" w:hAnsi="Times New Roman"/>
          <w:i/>
        </w:rPr>
        <w:t>Széll Jenő</w:t>
      </w:r>
    </w:p>
    <w:p>
      <w:pPr>
        <w:pStyle w:val="PlainText"/>
        <w:bidi w:val="0"/>
        <w:ind w:left="0" w:right="0" w:firstLine="285"/>
        <w:jc w:val="right"/>
        <w:rPr/>
      </w:pPr>
      <w:r>
        <w:rPr>
          <w:rFonts w:eastAsia="MS Mincho" w:ascii="Times New Roman" w:hAnsi="Times New Roman"/>
          <w:i/>
        </w:rPr>
        <w:t>követ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i/>
          <w:i/>
          <w:sz w:val="20"/>
          <w:lang w:val="da-DK"/>
        </w:rPr>
      </w:pPr>
      <w:r>
        <w:rPr>
          <w:rFonts w:eastAsia="Arial Unicode MS"/>
          <w:i/>
          <w:sz w:val="20"/>
          <w:lang w:val="da-DK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eastAsia="Arial Unicode MS"/>
          <w:i/>
          <w:i/>
          <w:sz w:val="20"/>
          <w:lang w:val="da-DK"/>
        </w:rPr>
      </w:pPr>
      <w:r>
        <w:rPr>
          <w:rFonts w:eastAsia="Arial Unicode MS"/>
          <w:i/>
          <w:sz w:val="20"/>
          <w:lang w:val="da-DK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pacing w:val="-2"/>
          <w:sz w:val="20"/>
        </w:rPr>
        <w:t>Magyar Országos Levéltár,</w:t>
      </w:r>
      <w:r>
        <w:rPr>
          <w:rFonts w:eastAsia="Arial Unicode MS"/>
          <w:i/>
          <w:sz w:val="20"/>
          <w:lang w:val="da-DK"/>
        </w:rPr>
        <w:t xml:space="preserve"> a külügyminisztérium TÜK-iratai 1945-68, Románia, </w:t>
      </w:r>
      <w:r>
        <w:rPr>
          <w:rFonts w:eastAsia="MS Mincho"/>
          <w:i/>
          <w:sz w:val="20"/>
        </w:rPr>
        <w:t>XIX-J-1-j, 9. doboz, 5/c tétel, 00244. sz., tisztázat. A jelentés melléklete a Romániai Magyar Szó 1950. február 1-i száma, melyben Gerinczy Pál és társai nyilatkozata olvasható.</w:t>
      </w:r>
    </w:p>
    <w:p>
      <w:pPr>
        <w:pStyle w:val="Normal"/>
        <w:bidi w:val="0"/>
        <w:ind w:left="0" w:right="283" w:hanging="0"/>
        <w:jc w:val="left"/>
        <w:rPr/>
      </w:pPr>
      <w:r>
        <w:rPr>
          <w:b/>
          <w:spacing w:val="-4"/>
        </w:rPr>
        <w:t xml:space="preserve">Bukarest, 1950. </w:t>
      </w:r>
      <w:r>
        <w:rPr>
          <w:b/>
        </w:rPr>
        <w:t>március 11.</w:t>
      </w:r>
    </w:p>
    <w:p>
      <w:pPr>
        <w:pStyle w:val="Indexheading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Index1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>TESTVÉREK!</w:t>
      </w:r>
    </w:p>
    <w:p>
      <w:pPr>
        <w:pStyle w:val="Normal"/>
        <w:bidi w:val="0"/>
        <w:ind w:left="0" w:right="0" w:firstLine="284"/>
        <w:jc w:val="both"/>
        <w:rPr>
          <w:rFonts w:ascii="Times New Roman" w:hAnsi="Times New Roman"/>
          <w:spacing w:val="-2"/>
        </w:rPr>
      </w:pPr>
      <w:r>
        <w:rPr>
          <w:spacing w:val="-2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2"/>
          <w:sz w:val="20"/>
        </w:rPr>
        <w:t>Felhívjuk a figyelmeteket, hogy a Román Népköztársaságunk református egyházainak zsinata úgy a kolozsvári, mint a nagyváradi egyházkerület területén elrendelte a Nagy Nemzetgyűlés Elnöksége által jóváhagyott egyházi statútum alapján az egyházi választásokat, éspedig: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2"/>
          <w:sz w:val="20"/>
        </w:rPr>
        <w:t>1.) Mindenik egyházközség összes főgondnokait, gondnokait 2 évre, és presbitériumait (egyházi tanácsit) 4 évre választják az egyházközségek választó közgyűlésein, melyek március 25-én kezdődnek, és folytatódnak április 2-án mindaddig, amíg mindenütt be nem fejeződnek (nevezett gyűlések idejét két megelőző vasárnap a templomi szószékről ki fogják hirdetni)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2"/>
          <w:sz w:val="20"/>
        </w:rPr>
        <w:t>2.) A megejtett választások utáni harmadik vasárnap az újonnan választott egyházi vezetőség leteszi a hivatali esküt, és egyidejűleg megválasztják az egyház megyei (esperességi) közgyűlési képviselőket 4 évre, számszerint annyi világi személyt, ahány református pap van az illető községben, vagy városban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2"/>
          <w:sz w:val="20"/>
        </w:rPr>
        <w:t>3.) Az egyházmegyei közgyűlési képviselők megválasztása után 4 héten belül, április-május folyamán mindenik egyházmegye (esperesség) közgyűlést tart és megválasztja: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2"/>
          <w:sz w:val="20"/>
        </w:rPr>
        <w:t>a) az egyházmegyei tanácsot 4 évre, fele világi, fele papi személyek közül, amely egyik közgyűléstől a másikig intézi az egyházmegye ügyeit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2"/>
          <w:sz w:val="20"/>
        </w:rPr>
        <w:t>b) Az egyházmegyei tisztviselőket 4 évre, és pedig a jogtanácsost, számvevőt, missziói előadót, pénztárost, vallásos nevelési előadót, műszaki előadót és levéltárost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2"/>
          <w:sz w:val="20"/>
        </w:rPr>
        <w:t>c) Az egyházkerületi, lelkészi és világi képviselőket 4 évre, akik a legfőbb egyházkormányzati szerv, a területi közgyűlés tagjai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2"/>
          <w:sz w:val="20"/>
        </w:rPr>
        <w:t>d) Az új esperest és főgondnokot, ha azok megbízatása lejár, vagy ha az illetők lemondanak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2"/>
          <w:sz w:val="20"/>
        </w:rPr>
        <w:t>Mindezen választással kapcsolatban utasítunk, hogy legyetek éberek, hogy a múlt rendszer levitézlett vezetői, kizsákmányolók, és ellenséges elemek ne kerülhessenek be az egyházi vezetőségbe; ellenben falun közép- és szegényparasztok, városon a népi demokratikus rendszerünkhöz hu kisemberek és haladó értelmiségiek vegyék kezükbe a vezetést; úgyszintén egyházmegyei és kerületi képviselőket, espereseket és főgondnokokat is csak a dolgozó népünk soraiból (dolgozó földművesség – városi kisemberek – haladó értelmiség), valamint demokratikus gondolkozású, dolgozó népünkhöz hű papokat válasszanak meg.</w:t>
      </w:r>
    </w:p>
    <w:p>
      <w:pPr>
        <w:pStyle w:val="Stlus1"/>
        <w:bidi w:val="0"/>
        <w:ind w:left="0" w:right="0" w:firstLine="284"/>
        <w:rPr/>
      </w:pPr>
      <w:r>
        <w:rPr>
          <w:rFonts w:eastAsia="Arial Unicode MS" w:ascii="Times New Roman" w:hAnsi="Times New Roman"/>
          <w:spacing w:val="-2"/>
        </w:rPr>
        <w:t>Felhívjuk figyelmeteket, hogy az egyházi statútum szerint csak 30 évet betöltött és az egyházi választói névjegyzékben szereplő egyének választhatók meg (vagyis akik 1950. január 1-ig bármilyen önkéntes adománnyal hozzájárultak az egyház fenntartásához)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2"/>
          <w:sz w:val="20"/>
        </w:rPr>
        <w:t>Egyidejűleg értesítjük, [</w:t>
      </w:r>
      <w:r>
        <w:rPr>
          <w:rFonts w:eastAsia="Arial Unicode MS"/>
          <w:i/>
          <w:spacing w:val="-2"/>
          <w:sz w:val="20"/>
        </w:rPr>
        <w:t>sic!</w:t>
      </w:r>
      <w:r>
        <w:rPr>
          <w:rFonts w:eastAsia="Arial Unicode MS"/>
          <w:spacing w:val="-2"/>
          <w:sz w:val="20"/>
        </w:rPr>
        <w:t>] hogy a Román Népköztársaságunk unitárius egyháza is egyházkerületi (esperességi) közgyűléseket tart a főtanácsi tagok (országos vezetőség) megválasztása tárgyában, éspedig: Kolozsváron március 15-én 1 tagot, Székelykeresztúron 4 tagot, Marosvásárhelyen március 23-án 6 tagot, Tordán március 25-én 3 tagot, és Martonoson (Udvarhely megye) március 30-án 2 tagot választ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2"/>
          <w:sz w:val="20"/>
        </w:rPr>
        <w:t xml:space="preserve">Minden választásokat illetőleg fenti utasításaink szerint járjatok el, azonban nehogy az egyes egyházak belügyeibe közvetlenül beleavatkozzatok. 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2"/>
          <w:sz w:val="20"/>
        </w:rPr>
        <w:t>A körlevélben foglalt munkák elvégzéséért a végrehajtó bizottság teljes egészében felelős, az irányítást illetőleg pedig azon testvérünk felelős, aki Országos Központunknál 1950. január 13-án tartott értekezletünkön részt vett.</w:t>
      </w:r>
    </w:p>
    <w:p>
      <w:pPr>
        <w:pStyle w:val="Normal"/>
        <w:bidi w:val="0"/>
        <w:spacing w:before="60" w:after="0"/>
        <w:ind w:left="0" w:right="0" w:hanging="0"/>
        <w:jc w:val="center"/>
        <w:rPr/>
      </w:pPr>
      <w:r>
        <w:rPr>
          <w:rFonts w:eastAsia="Arial Unicode MS"/>
          <w:sz w:val="20"/>
        </w:rPr>
        <w:t>Éljen a Román Népköztársaság!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tbl>
      <w:tblPr>
        <w:tblW w:w="3118" w:type="dxa"/>
        <w:jc w:val="left"/>
        <w:tblInd w:w="4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417"/>
      </w:tblGrid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Arial Unicode MS"/>
                <w:i/>
                <w:sz w:val="20"/>
              </w:rPr>
              <w:t>Szűcs József s. k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Arial Unicode MS"/>
                <w:i/>
                <w:sz w:val="20"/>
              </w:rPr>
              <w:t>Révy Ilona s. k.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Arial Unicode MS"/>
                <w:i/>
                <w:sz w:val="20"/>
              </w:rPr>
              <w:t>káderfelelő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eastAsia="Arial Unicode MS"/>
                <w:i/>
                <w:sz w:val="20"/>
              </w:rPr>
              <w:t>elnök h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 w:eastAsia="Arial Unicode MS"/>
          <w:i/>
          <w:i/>
          <w:sz w:val="22"/>
        </w:rPr>
      </w:pPr>
      <w:r>
        <w:rPr>
          <w:rFonts w:eastAsia="Arial Unicode MS"/>
          <w:i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Arial Unicode MS"/>
          <w:i/>
          <w:sz w:val="20"/>
        </w:rPr>
        <w:t xml:space="preserve">Magángyűjteményből származó gépirat. (Másolata a szerző tulajdonában.) Közli Vincze Gábor: </w:t>
      </w:r>
      <w:r>
        <w:rPr>
          <w:i/>
          <w:sz w:val="20"/>
        </w:rPr>
        <w:t>Illúziók és csalódások. Fejezetek a romániai magyarság második világháború utáni történetéből. Csíkszereda, 1999. Státus Könyvkiadó,</w:t>
      </w:r>
      <w:r>
        <w:rPr>
          <w:rFonts w:eastAsia="Arial Unicode MS"/>
          <w:i/>
          <w:sz w:val="20"/>
        </w:rPr>
        <w:t xml:space="preserve"> 317-318.</w:t>
      </w:r>
    </w:p>
    <w:sectPr>
      <w:footnotePr>
        <w:numFmt w:val="decimal"/>
      </w:footnotePr>
      <w:type w:val="nextPage"/>
      <w:pgSz w:w="11906" w:h="16838"/>
      <w:pgMar w:left="1678" w:right="1678" w:gutter="0" w:header="0" w:top="1678" w:footer="0" w:bottom="2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16"/>
        </w:rPr>
        <w:t xml:space="preserve">Az Erdélyi Római Katolikus Státus 1927-ben egy, a Szentszékkel megkötött Egyezmény (Acord) értelmében megszűnt, illetve átalakult, és hivatalosan Egyházmegyei Tanács néven működött tovább (bár a közbeszédben továbbra is Státusként emlegették). Bővebben lásd: Bíró Sándor: </w:t>
      </w:r>
      <w:r>
        <w:rPr>
          <w:i/>
          <w:color w:val="000000"/>
          <w:sz w:val="16"/>
        </w:rPr>
        <w:t>Kisebbségben és többségben. Románok és magyarok 1867–1940.</w:t>
      </w:r>
      <w:r>
        <w:rPr>
          <w:color w:val="000000"/>
          <w:sz w:val="16"/>
        </w:rPr>
        <w:t xml:space="preserve"> Pro-Print könyvkiadó, Csíkszereda, 2002. 323–327. 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Mincho" w:cs="Arial Unicode MS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Mincho" w:cs="Arial Unicode MS"/>
      <w:color w:val="auto"/>
      <w:kern w:val="2"/>
      <w:sz w:val="20"/>
      <w:szCs w:val="24"/>
      <w:lang w:val="en-US" w:eastAsia="en-US" w:bidi="hi-IN"/>
    </w:rPr>
  </w:style>
  <w:style w:type="paragraph" w:styleId="Footnote">
    <w:name w:val="Footnote Text"/>
    <w:basedOn w:val="Normal"/>
    <w:pPr>
      <w:widowControl w:val="false"/>
    </w:pPr>
    <w:rPr>
      <w:sz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Index1">
    <w:name w:val="index 1"/>
    <w:basedOn w:val="Normal"/>
    <w:next w:val="Normal"/>
    <w:autoRedefine/>
    <w:qFormat/>
    <w:pPr/>
    <w:rPr>
      <w:b/>
    </w:rPr>
  </w:style>
  <w:style w:type="paragraph" w:styleId="Indexheading">
    <w:name w:val="index heading"/>
    <w:basedOn w:val="Normal"/>
    <w:next w:val="Index1"/>
    <w:qFormat/>
    <w:pPr/>
    <w:rPr/>
  </w:style>
  <w:style w:type="paragraph" w:styleId="Stlus1">
    <w:name w:val="Stílus1"/>
    <w:basedOn w:val="Normal"/>
    <w:qFormat/>
    <w:pPr>
      <w:spacing w:lineRule="exact" w:line="250"/>
      <w:ind w:firstLine="284"/>
      <w:jc w:val="both"/>
    </w:pPr>
    <w:rPr>
      <w:rFonts w:ascii="Garamond" w:hAnsi="Garamond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4</Words>
  <Characters>6050</Characters>
  <CharactersWithSpaces>51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2:01:00Z</dcterms:created>
  <dc:creator>Edit</dc:creator>
  <dc:description/>
  <dc:language>en-US</dc:language>
  <cp:lastModifiedBy/>
  <dcterms:modified xsi:type="dcterms:W3CDTF">2006-09-18T12:01:00Z</dcterms:modified>
  <cp:revision>2</cp:revision>
  <dc:subject/>
  <dc:title>7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ombitas</vt:lpwstr>
  </property>
</Properties>
</file>