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77.</w:t>
      </w:r>
      <w:r>
        <w:rPr>
          <w:b/>
        </w:rPr>
        <w:t> </w:t>
      </w:r>
      <w:r>
        <w:rPr>
          <w:b/>
          <w:spacing w:val="-2"/>
          <w:lang w:val="da-DK"/>
        </w:rPr>
        <w:t>Részlet Meleg Zoltán esperesnek Arday Aladár nagyváradi református püspökhöz címzett, az egyházi anyakönyvek beszolgáltatásáról szólóm feliratából.</w:t>
      </w:r>
      <w:r>
        <w:rPr>
          <w:b/>
          <w:lang w:val="da-DK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Erdőhegy-Kisjenő. 1950. július 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Főtiszteletű Uram!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Július 6-án reggel a Comitetul Provizoriu</w:t>
      </w:r>
      <w:r>
        <w:rPr>
          <w:rStyle w:val="FootnoteAnchor"/>
          <w:sz w:val="20"/>
          <w:lang w:val="da-DK" w:eastAsia="hu-HU"/>
        </w:rPr>
        <w:footnoteReference w:id="2"/>
      </w:r>
      <w:r>
        <w:rPr>
          <w:rFonts w:eastAsia="Arial Unicode MS"/>
          <w:sz w:val="20"/>
          <w:lang w:val="da-DK"/>
        </w:rPr>
        <w:t xml:space="preserve"> elnöke felhivatott a községházára, ahonan hosszas várakozás után együtt eljöttünk egy rendőr, és egy befogott kocsi kíséretében a lelkészi hivatalba, ahol az összes anyakönyveink előadására kértek f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da-DK"/>
        </w:rPr>
        <w:t>Úgy is mint lelkész, de főleg mint esperes kértem az elnöktől a felhatalmazást, aki azt elő is mutatta. Ebben az állt, hogy f. évi július 6-án reggel hajtsa végre az Államelnökség és Belügyminisztérium számú</w:t>
      </w:r>
      <w:r>
        <w:rPr>
          <w:rStyle w:val="FootnoteAnchor"/>
          <w:sz w:val="20"/>
          <w:lang w:val="da-DK" w:eastAsia="hu-HU"/>
        </w:rPr>
        <w:footnoteReference w:id="3"/>
      </w:r>
      <w:r>
        <w:rPr>
          <w:rFonts w:eastAsia="Arial Unicode MS"/>
          <w:sz w:val="20"/>
          <w:lang w:val="da-DK"/>
        </w:rPr>
        <w:t xml:space="preserve"> rendeletét. Én azt is kértem előmutatni, azonban nem volt az Elnöknél, de azt különbenis megtagadta. Csupán annyit mondott, hogy ez országos rendelet. A nyomtatvány blanketta július 6-ával van már kinyomtatva Arad vármegye által.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Erre én előadtam az összes anyakönyveket chronologice, a kapcsolatos indexekkel, buletinekkel együtt a mai napig. Még az áttérési regisztert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da-DK"/>
        </w:rPr>
        <w:t>Ezután maga az Elnök átkutatta az összes szekrényeket és megnézte a könyveket, mint mondotta, hogy nincs-e anyakönyvi vonatkozású egyéb irat is valahol.</w:t>
      </w:r>
    </w:p>
    <w:p>
      <w:pPr>
        <w:pStyle w:val="Stlus1"/>
        <w:bidi w:val="0"/>
        <w:ind w:left="0" w:right="0" w:firstLine="284"/>
        <w:rPr>
          <w:lang w:val="da-DK"/>
        </w:rPr>
      </w:pPr>
      <w:r>
        <w:rPr>
          <w:rFonts w:eastAsia="Arial Unicode MS" w:ascii="Times New Roman" w:hAnsi="Times New Roman"/>
          <w:lang w:val="da-DK"/>
        </w:rPr>
        <w:t>Azután lezártuk az irodát, és átmentünk a községházára, ahová közben az elvitt könyvek is megérkeztek. Itt a secretar megvizsgálta a könyveket,jegyzéket készített róluk, és ennek alapján felvette az átadási jegyzőkönyvet, amelynek másolatát tisztelettel beterjesztem az Esperesi Hivatal részéről.</w:t>
      </w:r>
    </w:p>
    <w:p>
      <w:pPr>
        <w:pStyle w:val="Stlus1"/>
        <w:bidi w:val="0"/>
        <w:ind w:left="0" w:right="0" w:firstLine="284"/>
        <w:rPr>
          <w:lang w:val="da-DK"/>
        </w:rPr>
      </w:pPr>
      <w:r>
        <w:rPr>
          <w:rFonts w:eastAsia="Arial Unicode MS" w:ascii="Times New Roman" w:hAnsi="Times New Roman"/>
          <w:lang w:val="da-DK"/>
        </w:rPr>
        <w:t>A Proces Verbalon is már előre ki volt nyomtatva a július 6-i dátum, és szintén az aradi nyomda terméke.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 xml:space="preserve">Még azt jegyzem ide a történeti hűség kedvéért, hogy amikor azt mondtam, hogy először telefonon engedélyt kérek az átadásra, kijelentette az Elnök, hogy azt megtehetem, azonban attól függetlenül a könyveket elviszi. </w:t>
      </w:r>
      <w:r>
        <w:rPr>
          <w:rFonts w:eastAsia="Arial Unicode MS"/>
          <w:sz w:val="20"/>
        </w:rPr>
        <w:t>[…]</w:t>
      </w:r>
      <w:r>
        <w:rPr>
          <w:rStyle w:val="FootnoteAnchor"/>
          <w:sz w:val="20"/>
          <w:lang w:val="hu-HU" w:eastAsia="hu-HU"/>
        </w:rPr>
        <w:footnoteReference w:id="4"/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Vagyok kiváló tiszteletem tolmácsolásával és testvéri köszöntésével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bidi w:val="0"/>
        <w:ind w:left="0" w:right="0" w:hanging="0"/>
        <w:jc w:val="right"/>
        <w:rPr>
          <w:lang w:val="da-DK"/>
        </w:rPr>
      </w:pPr>
      <w:r>
        <w:rPr>
          <w:rFonts w:eastAsia="Arial Unicode MS"/>
          <w:i/>
          <w:sz w:val="20"/>
          <w:lang w:val="da-DK"/>
        </w:rPr>
        <w:t>Meleg Zoltán espe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bidi w:val="0"/>
        <w:ind w:left="0" w:right="0" w:hanging="0"/>
        <w:jc w:val="both"/>
        <w:rPr>
          <w:lang w:val="da-DK"/>
        </w:rPr>
      </w:pPr>
      <w:r>
        <w:rPr>
          <w:rFonts w:eastAsia="Arial Unicode MS"/>
          <w:i/>
          <w:sz w:val="20"/>
          <w:lang w:val="da-DK"/>
        </w:rPr>
        <w:t>A Királyhágómelléki Református Egyházkerület Levéltára, 124/1950. sz. gépirat, Molnár János szegedi egyháztörténész gyűjtés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Ideiglenes Bizottság. A hagyományos helyi önkormányzati rendszer felszámolása, és a szovjet típusú tanács-rendszer bevezetése közti átmeneti közigazgatási forma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szám hiányzik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kihagyott részben az esperes azt javasolja, hogy ha a lelkészek átadják az anyakönyveket, minden további ténykedésüket írásban rögzítsé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9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2:00Z</dcterms:created>
  <dc:creator>Edit</dc:creator>
  <dc:description/>
  <dc:language>en-US</dc:language>
  <cp:lastModifiedBy/>
  <dcterms:modified xsi:type="dcterms:W3CDTF">2006-09-18T12:02:00Z</dcterms:modified>
  <cp:revision>2</cp:revision>
  <dc:subject/>
  <dc:title>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